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Изотова Маргарита</w:t>
      </w:r>
    </w:p>
    <w:p>
      <w:pPr>
        <w:pStyle w:val="Normal"/>
        <w:shd w:fill="FFFFFF" w:val="clear"/>
        <w:spacing w:lineRule="auto" w:line="360" w:before="0" w:after="0"/>
        <w:jc w:val="center"/>
        <w:rPr>
          <w:rFonts w:ascii="Times New Roman" w:hAnsi="Times New Roman" w:eastAsia="Times New Roman" w:cs="Times New Roman"/>
          <w:b/>
          <w:b/>
          <w:i/>
          <w:i/>
          <w:iCs/>
          <w:spacing w:val="20"/>
          <w:sz w:val="24"/>
          <w:szCs w:val="24"/>
          <w:lang w:eastAsia="ru-RU"/>
        </w:rPr>
      </w:pPr>
      <w:r>
        <w:rPr>
          <w:rFonts w:eastAsia="Times New Roman" w:cs="Times New Roman" w:ascii="Times New Roman" w:hAnsi="Times New Roman"/>
          <w:b/>
          <w:spacing w:val="20"/>
          <w:sz w:val="28"/>
          <w:szCs w:val="28"/>
          <w:lang w:eastAsia="ru-RU"/>
        </w:rPr>
        <w:t>СНАЙПЕР, ИЛИ НЕ БУДЕТ ТЕБЕ КАРЛСОНА!</w:t>
      </w:r>
    </w:p>
    <w:p>
      <w:pPr>
        <w:pStyle w:val="Normal"/>
        <w:shd w:fill="FFFFFF" w:val="clear"/>
        <w:spacing w:lineRule="auto" w:line="360" w:before="0" w:after="0"/>
        <w:jc w:val="center"/>
        <w:rPr>
          <w:rFonts w:ascii="Times New Roman" w:hAnsi="Times New Roman" w:eastAsia="Times New Roman" w:cs="Times New Roman"/>
          <w:i/>
          <w:i/>
          <w:iCs/>
          <w:spacing w:val="20"/>
          <w:sz w:val="28"/>
          <w:szCs w:val="28"/>
          <w:lang w:eastAsia="ru-RU"/>
        </w:rPr>
      </w:pPr>
      <w:r>
        <w:rPr>
          <w:rFonts w:eastAsia="Times New Roman" w:cs="Times New Roman" w:ascii="Times New Roman" w:hAnsi="Times New Roman"/>
          <w:i/>
          <w:iCs/>
          <w:spacing w:val="20"/>
          <w:sz w:val="28"/>
          <w:szCs w:val="28"/>
          <w:lang w:eastAsia="ru-RU"/>
        </w:rPr>
        <w:t>Монолог</w:t>
      </w:r>
    </w:p>
    <w:p>
      <w:pPr>
        <w:pStyle w:val="Normal"/>
        <w:shd w:fill="FFFFFF" w:val="clear"/>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ЙСТВУЮЩЕЕ ЛИЦО</w:t>
      </w:r>
    </w:p>
    <w:p>
      <w:pPr>
        <w:pStyle w:val="Normal"/>
        <w:shd w:fill="FFFFFF" w:val="clea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0"/>
          <w:sz w:val="28"/>
          <w:szCs w:val="28"/>
          <w:lang w:eastAsia="ru-RU"/>
        </w:rPr>
        <w:t>Елизавета</w:t>
      </w:r>
      <w:r>
        <w:rPr>
          <w:rFonts w:eastAsia="Times New Roman" w:cs="Times New Roman" w:ascii="Times New Roman" w:hAnsi="Times New Roman"/>
          <w:iCs/>
          <w:sz w:val="28"/>
          <w:szCs w:val="28"/>
          <w:lang w:eastAsia="ru-RU"/>
        </w:rPr>
        <w:t xml:space="preserve"> – снайпе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Три тысячи шестьсот секунд</w:t>
      </w:r>
      <w:r>
        <w:rPr>
          <w:rFonts w:cs="Times New Roman" w:ascii="Times New Roman" w:hAnsi="Times New Roman"/>
          <w:sz w:val="28"/>
          <w:szCs w:val="28"/>
        </w:rPr>
        <w:t>. …Почти столько же дней прошло с момента, когда мне вручили документы о том, что я – снайпер. В современное время снайперов обучают в специализированных школах, а тогда… не знаю… скорее всего, подготовку можно было назвать полугодичными курсами в учебном центре… Помню, как при моём появлении на курсах инструктор с неприметной внешностью внезапно просверлил меня свинцовым взглядом. Он тогда посчитал, что я вылечу, как пробка из бутылки, на следующий же день при отборе кандидатов в снайперы, и не преминул угрожающе тихим голосом сообщить мне эту новость. Но экзамен показал отсутствие реакции на выстрел, что является важным условием подготовки, а упражнения по стрельбе из снайперской винтовки обнаружили исключительную меткость. Суровый взгляд инструктора смягчил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Три тысячи пятьсот сорок секунд</w:t>
      </w:r>
      <w:r>
        <w:rPr>
          <w:rFonts w:cs="Times New Roman" w:ascii="Times New Roman" w:hAnsi="Times New Roman"/>
          <w:sz w:val="28"/>
          <w:szCs w:val="28"/>
        </w:rPr>
        <w:t xml:space="preserve"> до Цели моей не очень длинной жизни. Всё – в моих руках! Воздаяние сосредоточилось в указательном пальце, нежно касающемся металла спускового крючка. Скоро появится долгожданный объект моей мечты. Однажды во время поездки на трамвае взгляд выхватил название спектакля на городской театральной афише: «Девушка моей мечты». А моя жизненная пьеса последние тридцать лет называется по-другому: «Цель моей мечты». Такое совпадение бывает только один раз на миллион: объект, который я жажду застрелить, и Цель снайперской работы совпадают на сто или, как шутил мой инструктор по стрельбе, на сто один процент. Однако жизнь заставляет поверить в математический парадокс случайности как частного эпизода закономерности. Нет ничего случайн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Три тысячи четыреста восемьдесят секунд</w:t>
      </w:r>
      <w:r>
        <w:rPr>
          <w:rFonts w:cs="Times New Roman" w:ascii="Times New Roman" w:hAnsi="Times New Roman"/>
          <w:sz w:val="28"/>
          <w:szCs w:val="28"/>
        </w:rPr>
        <w:t xml:space="preserve">. …Отсчёт времени по секундам до появления цели – моя индивидуальная «фишка». Снайпер, как профессионал, выполняя свою работу, концентрируется только на ней. На курсах психолог разъяснял, что одним из правил снайпера является «отключение сознания», то есть в момент выполнения задачи необходимо выбросить из головы все мысли, заботы и переживания, не относящиеся к делу. Но в этот долгожданный день, даже если вспомнить такой термин, как «бессознательные ассоциативные воспоминания» (красиво звучит, чёрт побери, психолог бы заценил!), когда у меня непроизвольно возникают мысленные образы и обстоятельства из прошлой жизни, ситуация всё равно находится под контролем. Потому что в тот момент, когда человек близок к достижению желанной Цели, он вспоминает Путь, который ему пришлось прой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Три тысячи четыреста двадцать секунд</w:t>
      </w:r>
      <w:r>
        <w:rPr>
          <w:rFonts w:cs="Times New Roman" w:ascii="Times New Roman" w:hAnsi="Times New Roman"/>
          <w:sz w:val="28"/>
          <w:szCs w:val="28"/>
        </w:rPr>
        <w:t>. …Спокойствие, только спокойствие! Это один из главных принципов снайпера. В далёком детстве старенькая бабушка часто читала мне вслух мою любимую книжку про Карлсона. По всей видимости, Карлсон – маленький толстый человечек с кнопкой на животе и пропеллером за спиной – тоже был снайпером с его-то жизненным принципом: «Спокойствие, только спокойствие!» Когда мама уходила на работу, мы с бабушкой играли в «Карлсона»: она надевала ватные штаны и телогрейку, прицепляла к ней вентилятор, включала его и изображала моего любимого героя. Детскому счастью не было предела: мы носились по комнате, играли в «палатку», в «привидение» или в «домик на крыше». Но иной раз, когда мои шалости было не остановить, бабушка хмурила брови и полушутя-полусерьёзно говорила: «Всё! Хватит! Ты не слушаешься! Не будет тебе Карлс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Три тысячи триста шестьдесят секунд</w:t>
      </w:r>
      <w:r>
        <w:rPr>
          <w:rFonts w:cs="Times New Roman" w:ascii="Times New Roman" w:hAnsi="Times New Roman"/>
          <w:sz w:val="28"/>
          <w:szCs w:val="28"/>
        </w:rPr>
        <w:t>. …Мой дед умер, мучаясь от ран, через несколько лет после окончания войны с фашистами. Фотографии деда не сохранились. Родного отца я не знаю. Для меня это была запретная тема. Мама ничего и никогда о нём не рассказывала. Бабушка только вздыхала, а как-то тайком показала мне чёрно-белую фотографию, плохо пропечатанную, но узорно обрезанную по краям специальным резаком для фотобумаги. С пожелтевшего снимка на меня задорно смотрел молодой весёлый паренёк в морской форме, высокий и стройный. Но в это время в комнату зашла мама, увидела фотографию, выхватила её, порвала на мелкие кусочки и выбросила в окно на улицу, с силой захлопнув форточку: «Мама, я же вас просила! Без него проживём!» А однажды в одном из старых бабушкиных журналов с непонятным названием то ли «Огонёк», то ли «Рабочая смена» мне на глаза попался снимок моряка, похожего на того, с фотограф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Три тысячи триста секунд</w:t>
      </w:r>
      <w:r>
        <w:rPr>
          <w:rFonts w:cs="Times New Roman" w:ascii="Times New Roman" w:hAnsi="Times New Roman"/>
          <w:sz w:val="28"/>
          <w:szCs w:val="28"/>
        </w:rPr>
        <w:t>. …Бабушка умерла во сне, в конце лета, перед тем, как мне надо было идти в первый класс. Похороны я не помню, но ощущение, что от меня навсегда ушло что-то дорогое и светлое, осталось на всю жизнь. Не будет тебе Карлсона! Да, теперь его не будет уже никогда. Никогда – самое страшное слово. Никогда – это бездна. Никогда – это катастрофа. Никогда – это безнадёга. Это слово я представляю в виде чёрной гадюки, извивающейся вокруг шеи, готовой и укусить, и задушить. Вечером после похорон мне стало понятно значение взрослого слова «никогда». На моей кровати вместо подушки лежали скомканные ватники и телогрейка. Мама не стала забирать у меня бабушкины вещи, они пахли свежеиспечёнными булочками, полынью и молоком. Сквозь прозрачный тюль бледная луна раскидывала по комнате серебристые пятна… Вкл.: и тогда вентилятор шумел, ветер носился вокруг меня, осушая слёзы… Выкл.: вентилятор переставал работать, и прозрачный шар вокруг него превращался в лопасти. Вкл. Выкл. Вкл. Выкл. Не будет тебе Карлс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Три тысячи двести сорок секунд</w:t>
      </w:r>
      <w:r>
        <w:rPr>
          <w:rFonts w:cs="Times New Roman" w:ascii="Times New Roman" w:hAnsi="Times New Roman"/>
          <w:sz w:val="28"/>
          <w:szCs w:val="28"/>
        </w:rPr>
        <w:t>. …Вот тогда всё и началось. Через год после смерти бабушки в доме появился отчим. Мама сказала, что его можно называть папой. Но для меня совершенно невозможной была мысль, чтобы произнести такое сокровенное слово этому абсолютно чужому человеку – угловатому, как скала, хмурому, с кривым шрамом на левой щеке, с бесцветными глазами, в поношенной полосатой фуфайке. От него несло по́том, а однажды за обедом из-за его резкого запаха меня вырвало борщом. При попытке выдавить из себя слово «папа» язык становился чугунным и прилипал к нёбу. Да и не папа он мне, потому что в книжке про Карлсона лежала заветная вырезка из журнала с изображением симпатичного, светловолосого, ставшего таким родным, моряка. А отчим был похож на страшного пирата. Только чёрной повязки на глаз и не хватал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Три тысячи сто восемьдесят секунд</w:t>
      </w:r>
      <w:r>
        <w:rPr>
          <w:rFonts w:cs="Times New Roman" w:ascii="Times New Roman" w:hAnsi="Times New Roman"/>
          <w:sz w:val="28"/>
          <w:szCs w:val="28"/>
        </w:rPr>
        <w:t xml:space="preserve">. …Сначала всё было хорошо. Отчим ходил на работу, приносил продукты, починил сломанный телевизор. Один раз он пришёл с кульком конфет, протянул его мне и даже попытался меня обнять. Реакция была молниеносной и неожиданной для всех: меня отбросило в угол кухни к дверному проёму. «Дикошарый у тебя ребёнок, мать!» – то ли захохотал, то ли зарычал отчим и швырнул кулёк на стол. Коричневые конфеты-подушечки падали со стола на пол: тук, тук, тук. Мама вздохнула и стала подбирать конфеты. Меня наказали: первый раз в жизни поставили в угол. А за что, спрашивается? Мама, невысокого роста и худенькая, по сравнению с отчимом-орангутаном, его почему-то жалела. Орангутан вечерами сидел на табурете в кухне, вливал в себя водку стакан за стаканом, а мама всё стояла возле него, обнимала, гладила его голову с седыми жёсткими волосами и просила: «Закуси. Закусывать надо…» Но за что его жалеть? За то, что он на несколько лет младше мамы? Только он седой, а значит, – старый! Не за что жалеть, он ведь – не ребёно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Три тысячи сто двадцать секунд</w:t>
      </w:r>
      <w:r>
        <w:rPr>
          <w:rFonts w:cs="Times New Roman" w:ascii="Times New Roman" w:hAnsi="Times New Roman"/>
          <w:sz w:val="28"/>
          <w:szCs w:val="28"/>
        </w:rPr>
        <w:t>. …Не надо! Было! Его! Жалеть! Однажды в конце зимы вечером отчим принёс в сетке много бутылок, горлышки которых торчали сквозь сеточные дырки и напоминали мерзкого бутылочного ежа. Мама тихо говорила: «Может быть, не надо?» Отчим упрямо открывал одну за другой, судорожно глотая вонючую жидкость прямо из горлышка, а потом вдруг вскочил и стал метаться по кухне. Мама испугалась и, схватив меня, хотела выбежать на лестничную площадку. Но отчим с ножом в руке преградил ей путь со словами: «Умрите, ду́хи!» Мама закричала и затолкала меня в кладовку со старыми вещами, затворив дверь кладовки на шпингалет. Потом мама два раза вскрикнула и замолчала. А через некоторое время раздался звериный крик отчима. Хлопнула входная дверь. Наступила тягостная тишина. В кладовке было темно, пахло плесенью и ещё чем-то кислым. Там, в кладовке, как мне показалось, прошла какая-то долгая часть моей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Три тысячи шестьдесят секунд</w:t>
      </w:r>
      <w:r>
        <w:rPr>
          <w:rFonts w:cs="Times New Roman" w:ascii="Times New Roman" w:hAnsi="Times New Roman"/>
          <w:sz w:val="28"/>
          <w:szCs w:val="28"/>
        </w:rPr>
        <w:t xml:space="preserve">. …Из кладовки меня выпустили незнакомые люди в серой одежде, а врач скорой помощи поставил укол в руку, потому что, по его словам, «ребёнок вёл себя как ненормальный!» Ненормальный?! Ребёнок, то есть я, увидев на полу нарисованный мелом силуэт человека, заорал и бросился к нему. Ведь это было всё, что осталось от мамы: меловой силуэт и засохшая бурого цвета лужа крови посередине него. Ма-а-а-ма-а-а-а-а!!! Меня долго пытались оттащить, оторвать от пола, а мне хотелось только одного – умереть здесь и сейчас, исчезнуть навсегда… Кто-то из присутствующих пытался меня убедить, что всё ещё будет хорошо (с тех пор ненавижу фразу «всё будет хорошо!» также, как и слово «никогда»), но мне-то было понятно, что с этой минуты так хорошо, как было когда-то в моей жизни, уже не будет. Детство оборвалось как гитарная струна. Ни-ког-да! Не! Бу-дет! Те-бе! Карл-с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Три тысячи секунд</w:t>
      </w:r>
      <w:r>
        <w:rPr>
          <w:rFonts w:cs="Times New Roman" w:ascii="Times New Roman" w:hAnsi="Times New Roman"/>
          <w:sz w:val="28"/>
          <w:szCs w:val="28"/>
        </w:rPr>
        <w:t xml:space="preserve">. …Меня забрала дальняя родственница – какая-то там троюродная тётка – в провинциальный город Энск. Со мной переехали бабушкины ватники и телогрейка, вентилятор, книжка про Карлсона, а также мамины вещи, которые сразу же стала носить тётка. Она работала мойщицей в бане, муж – водителем, дети – кроме меня, ещё трое – были предоставлены сами себе. Со своими внезапно появившимися родственниками я почти не разговаривала. Окружающие не могли добиться от меня ни слова. Психический шок – так сказал доктор, к которому меня возили в областную больницу. Пройдёт время, и эмоции вернутся, «оттают». Наивный он, этот врач. Он не понял, что моя жизнь резко и навсегда изменилась: во мне родилась и чёрной дырой росла ненави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ве тысячи девятьсот сорок секунд</w:t>
      </w:r>
      <w:r>
        <w:rPr>
          <w:rFonts w:cs="Times New Roman" w:ascii="Times New Roman" w:hAnsi="Times New Roman"/>
          <w:sz w:val="28"/>
          <w:szCs w:val="28"/>
        </w:rPr>
        <w:t>. …Ветер! Мне нравится, когда он с силой дует в лицо, как огромный вентилятор. Если бежать навстречу ветру, особенно зимнему, то почему-то со временем не только привыкаешь к нему, но и согреваешься, а он, холодный и колючий, становится родным и тёплым другом, успокаивает, даёт облегчение, может быстро высушить слёзы… Я не боюсь промахнуться, хотя расчёты полёта пули с поправкой на боковой ветер вызывают сложности у новичков. Ветер, как и туман, как и другие погодные явления, снайперу необходимо чувствовать. …Каждый вечер непреодолимая сила вытаскивала меня из дома тётки. Только бы добежать до старого городского парка за Мемориалом Победы и спрятаться там в военном самолёте, который сняли с постамента: хотели начать в парке ремонт, но вскоре об этом просто забы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ве тысячи восемьсот восемьдесят секунд</w:t>
      </w:r>
      <w:r>
        <w:rPr>
          <w:rFonts w:cs="Times New Roman" w:ascii="Times New Roman" w:hAnsi="Times New Roman"/>
          <w:sz w:val="28"/>
          <w:szCs w:val="28"/>
        </w:rPr>
        <w:t>. …В самолёте меня нашёл дворник – дед Паша. И моим прибежищем стала дворницкая в дальней стороне парка. Там стоял стол, который дед Паша смастерил из железных ящиков из-под молочных бутылок, положив сверху широкую доску, но два стула с высокими деревянными спинками были настоящие. Давным-давно в парке работал клуб, потом клуб стал не нужен, и от него остались только стулья. Ещё в углу дворницкой возле входа стояли лопаты, мётлы и разная необходимая для уборки утварь, а стены были обклеены картинками из газет и журналов. К удивлению, среди них нашёлся такой же снимок моряка, который хранился у меня в книжке про Карлсона, и дед Паша рассказал историю про этого знаменитого героя войны. Чай с малиновым вареньем был обжигающе- вкусным, я вдыхала запах лета. «Ничего, пройдёт, всё изменится, время – доктор!» – дед Паша гладил меня по голове сморщенными, с синими прожилками, тёплыми руками. Для него я превратилась в преданного щенка. Мне казалось, что он – мой родной дед, который пришёл с вой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ве тысячи восемьсот двадцать секунд</w:t>
      </w:r>
      <w:r>
        <w:rPr>
          <w:rFonts w:cs="Times New Roman" w:ascii="Times New Roman" w:hAnsi="Times New Roman"/>
          <w:sz w:val="28"/>
          <w:szCs w:val="28"/>
        </w:rPr>
        <w:t>. …До этой встречи часто вспоминалась засохшая кровь на полу, и слышался мамин крик. Во сне я пыталась выбраться из кладовки и защитить маму. Наутро моя подушка была изорвана зубами. Внутри тела как будто сжималась и разжималась раскалённая пружина, разрывая его на части. Душевная боль гнала меня куда-то на край света. Однажды, оказавшись за городом в зимнем лесу, я бежала по снегу, изматывая себя, забиралась вглубь, пробиралась сквозь сугробы, ломая ветки. Обессилев, я рухнула на коленки и, горстями собирая снег, умывалась его льдинками и колючками. Душа выплюнула отчаянный и долгий вой угодившего в капкан зверя… И… внезапно стало легче… Откуда-то: от земли, из воздуха, не знаю, как, но тело тогда почувствовало прилив сил, даже какой-то внутренний заряд бодрости, проникший в каждую клеточку измученного организма. Решение было принято! Справедливость требовала отмщения. Значит, нужно терпеливо дожидаться своего часа, всё рассчитать и контролировать эмоции, чтобы не напороть горячку. А по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ве тысячи семьсот шестьдесят секунд</w:t>
      </w:r>
      <w:r>
        <w:rPr>
          <w:rFonts w:cs="Times New Roman" w:ascii="Times New Roman" w:hAnsi="Times New Roman"/>
          <w:sz w:val="28"/>
          <w:szCs w:val="28"/>
        </w:rPr>
        <w:t>. …В парке действовал тир. У деда Паши плохо двигалась левая рука (но об этом никто, кроме меня, не знал, иначе бы его выгнали с работы), поэтому мы вместе косили траву, убирали шуршащие осенние листья и мусор. Дед Паша воевал в Великую Отечественную войну в моторизованной дивизии и рассказывал захватывающие истории про подвиги солдат. Он бесплатно выдавал мне пульки для пневматической винтовки, так как заведовал ещё и тиром. Дед Паша терпеливо объяснял, как выбирать положение тела, обеспечивать устойчивость оружия без «сваливания» его вправо или влево, прицеливаться, плавно и постоянно нажимать на спусковой крючок, не дёргать его, затаить дыхание. «Запомни, оружие – это продолжение руки. Спусковой крючок – полёт мысли. Оружие и ты – одно целое», – учил дед Паша. Промахов не было. Всё чаще в образе мишени представлялся мой враг – отчим. Мы крепко-накрепко подружились с дедом Пашей на всю мою школьную жиз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ве тысячи семьсот секунд</w:t>
      </w:r>
      <w:r>
        <w:rPr>
          <w:rFonts w:cs="Times New Roman" w:ascii="Times New Roman" w:hAnsi="Times New Roman"/>
          <w:sz w:val="28"/>
          <w:szCs w:val="28"/>
        </w:rPr>
        <w:t>. …Родственники несколько лет упорно скрывали от меня правду про отчима: его признали невменяемым и направили в психиатрическую больницу со строгим наблюдением. Эту новость обсуждали на лавочке возле тёткиного дома вездесущие старушки, когда мне как-то раз удалось их подслушать. В городской библиотеке удивлённая, похожая на сухую воблу, библиотекарь с огромными очками на носу, возмущаясь, «зачем это надо, не школьная ведь программа!», всё же выдала по моей просьбе подборку книжек по психиатрии и законов по правоведению, среди которых оказалась и такая интересная книга как подробный комментарий к уголовному кодексу. Итак, выяснилось, что вместо того, чтобы назначить отчиму за убийство пятнадцать лет лишения свободы или смертную казнь, к нему применили принудительные меры медицинского характера, то есть просто направили на лечение. Книга полетела в стену. С носа вздрогнувшей библиотекарши упали очки. Но это был последний раз, когда мною был нарушен принцип снайпера: «Спокойствие, только спокойств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ве тысячи шестьсот сорок секунд</w:t>
      </w:r>
      <w:r>
        <w:rPr>
          <w:rFonts w:cs="Times New Roman" w:ascii="Times New Roman" w:hAnsi="Times New Roman"/>
          <w:sz w:val="28"/>
          <w:szCs w:val="28"/>
        </w:rPr>
        <w:t>. …В городском парке время от времени появлялись местные хулиганы – на самом деле, обычные мальчишки-школьники, из восьмого-девятого классов, мои ровесники, – которые хотели доказать всему миру свою крутизну. Как-то раз трое таких бакланов во время отсутствия деда Паши разгромили его дворницкую: разбросали все вещи, переломали стулья, изрезали картинки на стенах и опорожнились в большой чайник, который стоял на плите, после чего разбежались при нашем с дворником появлении. Теперь успокаивать деда Пашу пришлось мне. Главный мой страх заключался в том, что у деда Паши могло остановиться сердце, как уже было однажды, и тогда до приезда скорой помощи именно мне удалось его спасти, когда я положила деду под язык таблетку нитроглицерина. С тех пор нитроглицерин всегда лежал у меня в карма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ве тысячи пятьсот восемьдесят секунд</w:t>
      </w:r>
      <w:r>
        <w:rPr>
          <w:rFonts w:cs="Times New Roman" w:ascii="Times New Roman" w:hAnsi="Times New Roman"/>
          <w:sz w:val="28"/>
          <w:szCs w:val="28"/>
        </w:rPr>
        <w:t>. …Зная из книг по криминалистике (к изучению которой у меня ещё в школе внезапно возник нешуточный интерес), что преступников тянет вернуться на место преступления, пришлось организовать засаду. Дед Паша о засаде не знал, доверяя мне ключи от тира. Стенка тира, где располагались мишени, была сбита из досок, которые только с виду из-за ежегодной покраски выглядели как новенькие. На самом деле мне постоянно приходилось их поправлять и приколачивать заново, в тех местах, где расшатывались ржавые гвозди. Но в тот день одной доски не хватало, она лежала в траве. Восьмиклассник Стасик по прозвищу Таракан – один из вандалов, разгромивших дворницкую – снова появился в городском парке, где за тиром на огромном дереве наши враги организовали пункт наблю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ве тысячи пятьсот двадцать секунд</w:t>
      </w:r>
      <w:r>
        <w:rPr>
          <w:rFonts w:cs="Times New Roman" w:ascii="Times New Roman" w:hAnsi="Times New Roman"/>
          <w:sz w:val="28"/>
          <w:szCs w:val="28"/>
        </w:rPr>
        <w:t>. …Мне повезло. Во-первых, это был великолепный выстрел из пневматической винтовки точно в глаз Таракану; во-вторых, когда Таракан падал с дерева, он своим выбитым глазом наткнулся на высохшую ветку, так что в больнице дали заключение о несчастном случае. Здорово же Стасик орал и даже обделался от страха! Справедливость восторжествовала. Посетители парка пытались оказать первую помощь Таракану, вызывали скорую, суетились. На другого подростка, который спокойно приколачивал доску к стене тира, никто не обратил внимания. Дед Паша в тот день ездил к своей дочке в деревню… В душе возникло ощущение радостного покоя. Это мне понравилось. Тараканов надо давить. Всё – в моих руках! И ещё… Охота на отчима начала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ве тысячи четыреста шестьдесят секунд</w:t>
      </w:r>
      <w:r>
        <w:rPr>
          <w:rFonts w:cs="Times New Roman" w:ascii="Times New Roman" w:hAnsi="Times New Roman"/>
          <w:sz w:val="28"/>
          <w:szCs w:val="28"/>
        </w:rPr>
        <w:t>. …После получения мною аттестата о среднем образовании отдел кадров местного отдела внутренних дел принял от меня заявление о желании поступить на службу и направил на учёбу в школу милиции в областную столицу. Слушатели-однокурсники моё жадное рвение к учёбе считали чрезмерным, за глаза обзывая «книжным червём».</w:t>
      </w:r>
      <w:r>
        <w:rPr>
          <w:sz w:val="28"/>
          <w:szCs w:val="28"/>
        </w:rPr>
        <w:t xml:space="preserve"> </w:t>
      </w:r>
      <w:r>
        <w:rPr>
          <w:rFonts w:cs="Times New Roman" w:ascii="Times New Roman" w:hAnsi="Times New Roman"/>
          <w:sz w:val="28"/>
          <w:szCs w:val="28"/>
        </w:rPr>
        <w:t>Моими друзьями стали учебники по огневой, тактико-специальной и физической подготовке. Один из слушателей школы, вернувшийся с первой чеченской, поспорил со мной на «американку», что на первом же занятии обгонит меня по очкам, стреляя из пистолета Макарова. «Меньше, чем двадцать восемь очков за три выстрела в этом упражнении я не выбиваю!» – уверенно произнёс он. Мне пришлось выбить тридцать из тридцати возможных. Каждую неделю почта отправляла мои письма к деду Паше, походы на почту продолжались упорно в течение всего года, пока почтальон не вернула мне связку писем с пометкой – «адресат выбы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ве тысячи четыреста секунд</w:t>
      </w:r>
      <w:r>
        <w:rPr>
          <w:rFonts w:cs="Times New Roman" w:ascii="Times New Roman" w:hAnsi="Times New Roman"/>
          <w:sz w:val="28"/>
          <w:szCs w:val="28"/>
        </w:rPr>
        <w:t xml:space="preserve">. …Поезд привёз меня в увольнение в город Энск. В те времена в нашей стране, которая, как говорили в средствах массовой информации, «уверенно встала на капиталистические рельсы», стремительно менялось всё: парк и тир снесли – вместо них был заложен фундамент крупного универсама. На месте дворницкой высилась гора мусора, из-под которой торчали обгоревшие доски. На одной из них болталась порванная вырезка про моряка. По стройке сновали рабочие. На вопрос о том, где дед Паша, один из них с сильным запахом перегара и с железной сантехнической трубой под мышкой с третьей попытки всё же выдохнул: «Дык, помер дед-то… в сентябре прошлого года, это... какое-то хулиганьё подожгло сарай-то его, вот, падлы-беспредельщики! А они его заперли там, да… Обгорел он, в больнице лечился… Старый, вот и помер... ик… Слышь, ты мне полтинник не займёшь, жуть, как трубы горя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ве тысячи триста сорок секунд</w:t>
      </w:r>
      <w:r>
        <w:rPr>
          <w:rFonts w:cs="Times New Roman" w:ascii="Times New Roman" w:hAnsi="Times New Roman"/>
          <w:sz w:val="28"/>
          <w:szCs w:val="28"/>
        </w:rPr>
        <w:t xml:space="preserve">. …Ночью на территории бывшего парка я отыскала тайник деда Паши, в котором он хранил со времён войны трофейный девятимиллиметровый пистолет системы «Вальтер Р.38» и патроны к нему. Пистолет был в исправном состоянии, пригоден к стрельбе, смазан оружейным маслом, обёрнут в тряпку и полиэтилен. Для деда Паши этот пистолет был своеобразным талисманом. В конце войны в Германии во время боя выскочивший из-за укрытия немецкий офицер выстрелил из этого «вальтера» в деда Пашу, но тот смог быстро среагировать, упал на землю и убил фашиста из винтовки Токарева. Пистолет и патроны к «вальтеру» деда Паша оставил на память о том дне, когда он был на волосок от смерти. Деда Паша научил меня разбирать и чистить это оружие, чем мы частенько занимались, плотно заперев дворницкую. Несколько раз в ти́ре мы стреляли из «вальтера». Это был наш с дедом Пашей секрет. Рукоятка самозарядного пистолета приятно утяжелила ладонь, оружие как будто ожило и задышало. Ну что же… Теперь мне решать: кому – жить, а кому – умереть. На войне как на войне. Всё – в моих руках! Осталось только снарядить магазин патронами. </w:t>
      </w:r>
    </w:p>
    <w:p>
      <w:pPr>
        <w:pStyle w:val="Style17"/>
        <w:shd w:fill="FFFFFF" w:val="clear"/>
        <w:spacing w:lineRule="auto" w:line="360" w:before="0" w:after="0"/>
        <w:ind w:firstLine="567"/>
        <w:jc w:val="both"/>
        <w:rPr>
          <w:sz w:val="28"/>
          <w:szCs w:val="28"/>
        </w:rPr>
      </w:pPr>
      <w:r>
        <w:rPr>
          <w:sz w:val="28"/>
          <w:szCs w:val="28"/>
        </w:rPr>
        <w:t>…</w:t>
      </w:r>
      <w:r>
        <w:rPr>
          <w:i/>
          <w:sz w:val="28"/>
          <w:szCs w:val="28"/>
        </w:rPr>
        <w:t>Две тысячи двести восемьдесят секунд</w:t>
      </w:r>
      <w:r>
        <w:rPr>
          <w:sz w:val="28"/>
          <w:szCs w:val="28"/>
        </w:rPr>
        <w:t>. …В августовском номере газеты «Энский пролетарий» в рубрике «Нет – преступности!» появилась небольшая заметка следующего содержания: «Следователи прокуратуры расследуют обстоятельства гибели юношей-десятиклассников в Энске. В течение августа т. г. в разных районах города были найдены тела трёх школьников с огнестрельными ранениями головы. Выяснилось, что ранее за хулиганство и поджог складского помещения в городском саду этим старшеклассникам было назначено наказание с условным сроком его отбывания. По одной из версий следствия, убийства десятиклассников следует считать серийными. По данному факту возбуждено уголовное дело».</w:t>
      </w:r>
    </w:p>
    <w:p>
      <w:pPr>
        <w:pStyle w:val="Style17"/>
        <w:shd w:fill="FFFFFF" w:val="clear"/>
        <w:spacing w:lineRule="auto" w:line="360" w:before="0" w:after="0"/>
        <w:ind w:firstLine="567"/>
        <w:jc w:val="both"/>
        <w:rPr>
          <w:sz w:val="28"/>
          <w:szCs w:val="28"/>
        </w:rPr>
      </w:pPr>
      <w:r>
        <w:rPr>
          <w:sz w:val="28"/>
          <w:szCs w:val="28"/>
        </w:rPr>
        <w:t>…</w:t>
      </w:r>
      <w:r>
        <w:rPr>
          <w:i/>
          <w:sz w:val="28"/>
          <w:szCs w:val="28"/>
        </w:rPr>
        <w:t>Две тысячи двести двадцать секунд</w:t>
      </w:r>
      <w:r>
        <w:rPr>
          <w:sz w:val="28"/>
          <w:szCs w:val="28"/>
        </w:rPr>
        <w:t>. …Преподаватель по огневой подготовке оказался моим земляком и с первого курса стал продвигать меня на всевозможные соревнования по стрельбе, в том числе из СВД, то есть снайперской винтовки Драгунова. С первого знакомства к ней возникло особое уважительное отношение и тёплое чувство. На секунду показалось, что рядом со мной дед Паша. «Заруби на носу: есть различие между стрелком и снайпером, – снова вспомнились мне его бесценные слова. – Стрелок – не всегда снайпер, но снайпер – всегда стрелок. Это важно. Стрелок – тот, кто умеет отлично стрелять, а снайпер – это уже профессиональный стрелок, кто уверенно владеет не только искусством стрельбы, но и искусством маскировки и наблюдения в любой ситуации. Разница небольшая, но существенная. Из тебя выйдет отличный снайпер. Чувствуй врага. Работай над собой». Эти слова стали завещанием моего первого уч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ве тысячи сто шестьдесят секунд</w:t>
      </w:r>
      <w:r>
        <w:rPr>
          <w:rFonts w:cs="Times New Roman" w:ascii="Times New Roman" w:hAnsi="Times New Roman"/>
          <w:sz w:val="28"/>
          <w:szCs w:val="28"/>
        </w:rPr>
        <w:t>. …Во время тренировочных стрельб на огневом рубеже, когда приклад СВД плотно упёрся в правое плечо, и в оптическом прицеле стала чётко видна грудная мишень, моё дыхание замерло. Всё в этом мире отодвинулось на дальний план. Вселенная была у моих ног, а точнее, в моих руках! Ощущение, что снайперское оружие – это часть меня, наполнило мою жизнь особым значением. Это было похоже на звёздный час, захватывало дух, но при всех внешне не проявляемых эмоциях наступило настоящее ощущение спокойствия, уверенности и комфорта. Да-да, комфорта. Это чувство можно было сравнить только с полётом во время моего первого прыжка с парашютом. Мягкий нажим на спусковой крючок – и из ствола оружия полилась моя первая снайперская песня. Автоматика работала плавно и безукоризненно. Отчим был приговорён к смерти и убит заочно. Все выстрелы достигли цели, и – только в десят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ве тысячи сто секунд</w:t>
      </w:r>
      <w:r>
        <w:rPr>
          <w:rFonts w:cs="Times New Roman" w:ascii="Times New Roman" w:hAnsi="Times New Roman"/>
          <w:sz w:val="28"/>
          <w:szCs w:val="28"/>
        </w:rPr>
        <w:t>. …Проиграв снайперскую войну в первой чеченской из-за преимущества боевиков при ведении военных действий в городских условиях и, особенно, в горной местности, командование специальными подразделениями наконец-то сообразило, что к подготовке снайперов необходимо относиться очень серьёзно. После окончания учёбы с разрядом мастера спорта по стрельбе меня распределили в специальное подразделение по борьбе с бандитскими формированиями и направили на курсы снайперов. Полгода прошли в постоянных тренировках и в повышении профессионального мастерства. Самым совершенным творением ума человека я считала оружие. Страсть к предмету, который снабжён металлическим стволом, прикладом, затвором, спусковым крючком, мушкой, оптическим прицелом, вела меня к Цели. Инструктор с немигающим взглядом был мною довол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ве тысячи сорок секунд</w:t>
      </w:r>
      <w:r>
        <w:rPr>
          <w:rFonts w:cs="Times New Roman" w:ascii="Times New Roman" w:hAnsi="Times New Roman"/>
          <w:sz w:val="28"/>
          <w:szCs w:val="28"/>
        </w:rPr>
        <w:t xml:space="preserve">. …Война – это хорошо. Война – это самореализация. Война – это патриотизм. Так мне думалось когда-то. Только на войне человеческие качества обнажаются до скелета: сразу видно, кто на что способен, кто – трус, а кто – настоящий боец. Снайперское крещение – первый боевой выход – состоялось на Г-ском кладбище возле опушки леса. Удобная для маскировки позиция в паре со снайпером-наблюдателем Павлом по прозвищу «Червь» нами была выбрана заранее, пришлось даже «пересадить» пару кустов. После подготовки «лёжки» молчаливый Червь проронил: «Пока снайпер не виден, он неуязвим». Путь отхода нашей снайперской паре должна была обеспечивать группа прикрытия и пара мин направленного действия. Несколько часов – терпеливое неподвижное ожидание: тело стало как деревянное, но хуже всего дело обстояло с насекомыми, которые ползали по мне и искусали лицо… Ожидание оправдалось: находящийся в розыске за захват заложников и зверскую расправу над ними полевой командир Амир Гасаев всё-таки пришёл на годовщину смерти своего сы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 тысяча девятьсот восемьдесят секунд</w:t>
      </w:r>
      <w:r>
        <w:rPr>
          <w:rFonts w:cs="Times New Roman" w:ascii="Times New Roman" w:hAnsi="Times New Roman"/>
          <w:sz w:val="28"/>
          <w:szCs w:val="28"/>
        </w:rPr>
        <w:t xml:space="preserve">. …По обычаю посещения мусульманского кладбища утром или в предвечернее время, Гасаев возник в ожидаемом месте в сумерках, как будто появился из ниоткуда, буквально материализовался из воздуха. Удача нам улыбнулась – вопреки правилам безопасности он пришёл один! Однако снайперам расслабляться нельзя никогда, чтобы самим не стать объектом ликвидации. Ещё и ещё раз внимательно и детально приходилось изучать местность. …Надо же, какая сентиментальность. Изувер и забыл, наверное, как издевался над заложниками перед тем, как убить, нанося потерпевшим удары прикладом автомата по голове, а затем расстреливая их в упор! …Боевик чуть слышно шептал заупокойную молитву, в прицеле ясно было видно, что по его лицу текли слёзы, каплями свисая с чёрной кучерявой бороды. Затем Гасаев прикоснулся к гранитной надгробной плите с фотографией умершего сы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 тысяча девятьсот двадцать секунд</w:t>
      </w:r>
      <w:r>
        <w:rPr>
          <w:rFonts w:cs="Times New Roman" w:ascii="Times New Roman" w:hAnsi="Times New Roman"/>
          <w:sz w:val="28"/>
          <w:szCs w:val="28"/>
        </w:rPr>
        <w:t>. …Волнение по поводу, смогу ли я достойно проявить снайперские навыки, улеглось, жалости к жестокому преступнику не было, приказ командования о ликвидации этого опасного бандита должен быть выполнен безукоризненно, согласно заповеди снайпера: цель поражается с предельно дальнего расстояния и с первого выстрела. И всё же… За секунду до выстрела бандит повернул голову в нашу сторону, будто почуял свою смерть, тёмные, как смородины, глаза его по-волчьи сверкнули исподлобья лютой ненавистью, но пуля калибра 7,62-мм достигла своей цели, и труп ликвидируемого глухо стукнулся о каменное надгробие. С тех пор взгляд этого боевика преследует меня время от времени в редких снах, и снова, и снова, и снова я вижу его в окуляре оптического прицела до полного пробу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 тысяча восемьсот шестьдесят секунд</w:t>
      </w:r>
      <w:r>
        <w:rPr>
          <w:rFonts w:cs="Times New Roman" w:ascii="Times New Roman" w:hAnsi="Times New Roman"/>
          <w:sz w:val="28"/>
          <w:szCs w:val="28"/>
        </w:rPr>
        <w:t xml:space="preserve">. …«Доча, а дочка, дай деньжат немного, а?.. Видишь, приболел я, и дома-то нет у меня… кхе-кхе… Скитаюсь, вот, по матушке-России... Денежек бы, а, доча?!» – возле психиатрической больницы на окраине города, в котором я родилась и потеряла всё, ко мне прицепился грязный, в оборванной одежде, бомж. Я пристально вглядывалась в его лицо. Вцепившись в засаленный воротник его куртки, рывком притянула вонючего бомжа к себе, пытаясь разглядеть шрам на левой щеке, и угрожающе спросила: «Как зовут? Имя?! Ну! Говори!» Бомж стал вырываться и укусил меня за руку, я придавила его к железной решётке ограды. В это время меня и оторвали от бомжа двое медбратьев. «Ты что, мать, рехнулась?! Ты ведь его зашибёшь так!» В перепалке бомж куда-то исчез, видимо, пролез между сломанными металлическими прутьями ограды на территорию больниц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 тысяча восемьсот секунд</w:t>
      </w:r>
      <w:r>
        <w:rPr>
          <w:rFonts w:cs="Times New Roman" w:ascii="Times New Roman" w:hAnsi="Times New Roman"/>
          <w:sz w:val="28"/>
          <w:szCs w:val="28"/>
        </w:rPr>
        <w:t>. …Мне пришлось объяснять, что милицию звать не нужно, что я офицер, что ищу своего пропавшего отчима, который, вроде бы, должен находиться на лечении в психиатрической больнице. Медбратья-здоровяки недоверчиво разглядывали меня, упорно не отвечая на вопросы. Через несколько минут мне всё же удалось их убедить, что у меня не было намерения причинить вреда бомжу, за которого они вступились. «Это Мишка-Скиталец, – неохотно пояснил один из медбратьев, – он при больнице живёт, уходит время от времени, потом снова появляется, иногда даже в чистой одежде, но потом всё равно пропивает… Но он – электрик от бога, а для больницы такой бесплатный работник, ох, как нужен! За кормёжку… А что здесь так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 тысяча семьсот сорок секунд</w:t>
      </w:r>
      <w:r>
        <w:rPr>
          <w:rFonts w:cs="Times New Roman" w:ascii="Times New Roman" w:hAnsi="Times New Roman"/>
          <w:sz w:val="28"/>
          <w:szCs w:val="28"/>
        </w:rPr>
        <w:t xml:space="preserve">. …У отчима было другое имя, и я поняла, что ошиблась. В больнице такой же настороженный, как весь медицинский персонал, главный врач долго изучал моё удостоверение, затем, шевеля губами, читал официальный запрос, потом нудно пояснял кому-то по телефону, где нужно искать архивные документы о лечении моего отчима. В результате долгого ожидания выяснилось, что несколько лет назад отчима выписали из больницы, направив к врачу-психиатру в поликлинику по месту жительства под постоянное наблюдение. И больше сведений не нашлось. В паспортном столе мне сообщили, что такой человек в городе не зарегистрирован… Но для настоящего охотника потерянный след только разжигает азар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 тысяча шестьсот восемьдесят секунд</w:t>
      </w:r>
      <w:r>
        <w:rPr>
          <w:rFonts w:cs="Times New Roman" w:ascii="Times New Roman" w:hAnsi="Times New Roman"/>
          <w:sz w:val="28"/>
          <w:szCs w:val="28"/>
        </w:rPr>
        <w:t xml:space="preserve">. …Отгуляв краткосрочный отпуск, я оказалась на второй чеченской. После проверки на психологическую совместимость меня прикрепили к наставнику-напарнице, с которой мы составили «двойку». Напарнице шёл сороковой год, за её плечами была первая чеченская, значительное количество убитых боевиков, богатый опыт, два ранения, орден Мужества и именной пистолет. Напарницу звали обычным русским именем Мария. Боевики ей присвоили кличку «Дьяволица», считали, что она заговорённая, и что охраняет её шайтан. Ну, уж на кого, а на дьяволицу-то Мария никак не была похожа. Миловидное лицо, стрижка под мальчишку, полноватая фигура: и не подумаешь, что Маша – профессиональный стрелок-снайпе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 тысяча шестьсот двадцать секунд</w:t>
      </w:r>
      <w:r>
        <w:rPr>
          <w:rFonts w:cs="Times New Roman" w:ascii="Times New Roman" w:hAnsi="Times New Roman"/>
          <w:sz w:val="28"/>
          <w:szCs w:val="28"/>
        </w:rPr>
        <w:t>. …Маша окинула меня оценивающим взглядом, посмеиваясь, что я невысоким ростом похожа на Симо Хяюхя – искусного финского снайпера – злого гения для Красной Армии во время Финской войны, убившего более семисот красноармейцев. «Нашла, кого приводить в пример», – высказалась я. «Зря ты так, – серьёзно ответила Маша, – врага и его приёмы надо знать в лицо, действуя на опережение. Сама знаешь, либо ты убиваешь, либо – убивают тебя. Третьего не дано. А маленький рост – преимущество, прятаться легче». «Маша, а кто до меня твоей напарницей была?» – немного сконфузившись, я сменила тему. По лицу Марии пробежала тень: «О Юле́ слышала?.. Если в плен попадает снайпер, расправляются с ним жестоко… До сих пор тело не нашли, хоронили только её обожжённую голов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 тысяча пятьсот шестьдесят секунд</w:t>
      </w:r>
      <w:r>
        <w:rPr>
          <w:rFonts w:cs="Times New Roman" w:ascii="Times New Roman" w:hAnsi="Times New Roman"/>
          <w:sz w:val="28"/>
          <w:szCs w:val="28"/>
        </w:rPr>
        <w:t xml:space="preserve">. …О таком наставнике, как Мария, можно было только мечтать. Маша – дочь охотника – многому научилась от отца. Он был егерем и с детства приучал девочку ориентироваться и выживать в лесу, мать-геолог – не возражала. Я жадно впитывала уроки о том, как максимально использовать особенности местности, маскироваться, сбить со следа, как действовать в болоте, как грамотно выйти в тыл противника и нанести ему значительный урон, как правильно выбрать огневую позицию в городских условиях, изучала, какие особенности обороны в узкой горной долине, как быстро обнаружить демаскирующие признаки и растяжки. Мы готовились к боевой задаче, разрабатывали новые тактические приёмы, глядя на висевшие в нашей комнате портреты легендарных снайперов – Героев Советского Союза – Людмилы Павличенко и Василия Зайцева. Я спросила у Маши, кто лучше, как снайпер: мужчина или женщи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 тысяча пятьсот секунд</w:t>
      </w:r>
      <w:r>
        <w:rPr>
          <w:rFonts w:cs="Times New Roman" w:ascii="Times New Roman" w:hAnsi="Times New Roman"/>
          <w:sz w:val="28"/>
          <w:szCs w:val="28"/>
        </w:rPr>
        <w:t xml:space="preserve">. …«Не бойся, – поняла меня Маша и улыбнулась, – я с тобой. Ты – грамотная девчонка, а опыт – дело наживное. Тем более, что ты Гасаева «погасила». Уважуха тебе за это. А насчёт женской стрельбы, да, женщины стреляют лучше мужчин, психофизиология другая, более приспособленная к экстремалу, более выносливы, вдумчивы, наблюдательны, особенно – ночью. Что ты улыбаешься? Это правда. Сама увидишь. У нас лучше и ночное зрение, и слух, и обоняние. Ну, и плюс боевая интуиция, если хочешь, заложена самой природой, да осторожность. А ещё – собранность, чёткость, исполнительность, аккуратность и… безжалостность. Так что: и коня на скаку остановим, и в горящую избу войдём. Не проблема. Поэтому в тысяча девятьсот сорок третьем в Москве и была сформирована Центральная женская школа снайперской подготовки. Сталин вообще головастый мужик был, хотя и тиран из тиранов, но уж в этом-то просёк тему. Мы – более живучи. Но… ты только с местью своей поосторожнее. А то сожрё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 тысяча четыреста сорок секунд</w:t>
      </w:r>
      <w:r>
        <w:rPr>
          <w:rFonts w:cs="Times New Roman" w:ascii="Times New Roman" w:hAnsi="Times New Roman"/>
          <w:sz w:val="28"/>
          <w:szCs w:val="28"/>
        </w:rPr>
        <w:t xml:space="preserve">. …«С местью поосторожнее. А то сожрёт». Ишь ты, Маша – настоящий психолог. «А чего тут думать? – ответила на мой немой вопрос Маша. – Женская интуиция и логика – знаешь, какая сила? Это только дураки смеются, что у женщин логики нет... Ты, вот, когда целишься, меняешься вся. Я и заметила. Нет, с хладнокровием-то и терпением у тебя на тактических занятиях всё в порядке. Но чувствуется, что ты реального человека видишь. Кто это – не знаю я. Но догадываюсь, что насолил он тебе сильно. Одно только скажу: месть – штука разрушительная, захватывает всего человека и сжирает потихоньку, выедает-выскребает до донышка. Ты же живешь местью. Сама чувствуешь, а? Ну, подруга, тебе решать… Ладно, тема закрыта, раным-рано боевой выход, отб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 тысяча триста восемьдесят секунд</w:t>
      </w:r>
      <w:r>
        <w:rPr>
          <w:rFonts w:cs="Times New Roman" w:ascii="Times New Roman" w:hAnsi="Times New Roman"/>
          <w:sz w:val="28"/>
          <w:szCs w:val="28"/>
        </w:rPr>
        <w:t xml:space="preserve">. …Мы с Машей отрабатывали место возможного появления противника. В этом районе в горном ущелье, по оперативным сведениям, был обнаружен один из каналов контрабанды оружия, вблизи от расположения нашей бригады и границы. Боевики чувствовали себя уверенно, потому что до́ма, как говорится, и горы помогают. Плюс опыт ведения боя в горах у боевиков. …На рассвете величественные горы прощались с ночью, их контуры становились чётче, под нами бурлящая горная река кривым ножом разрезала ущелье. И едва только солнце коснулось золотом верхушек хребта, в воздухе почувствовалось как будто электрическое напряжение. …Вот он – связной. А вот и ещё один боевик. Маша условным жестом скомандовала стрелять в связного. Солнце косыми лучами светило в глаза, позиция была не очень удачная, но от бликов оптический прицел защищала бленда. Оба наших выстрела прозвучали как один. Группа захвата начала действовать уже без на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 тысяча триста двадцать секунд</w:t>
      </w:r>
      <w:r>
        <w:rPr>
          <w:rFonts w:cs="Times New Roman" w:ascii="Times New Roman" w:hAnsi="Times New Roman"/>
          <w:sz w:val="28"/>
          <w:szCs w:val="28"/>
        </w:rPr>
        <w:t>. …Наша снайперская «двойка» возвращалась в расположение бригады. Поставленная задача выполнена. Однако комбриг Девятченко с побледневшим лицом отдавал новые приказы по рации. С воздуха послышался стрекот «вертушек». «Да, богу душу, вашу мать! Взвод Симакова на помощь! Быстрее, говорю, бойцы!» Таким Девятченко не видел никто из подчинённых. Группа неожиданно попала в засаду: в бою погибли два десятка бойцов, несколько человек захвачены в плен. Преступники требовали, чтобы бригада покинула территорию, тогда заложников освободят в обмен на доллары, военные вертолёты и «зелёный коридор». Пока руководство медленно пыталось разрешить ситуацию, на родину бойцов стали приходить страшные посылки, в которых родные находили отрезанные части тел наших ребя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 тысяча двести шестьдесят секунд</w:t>
      </w:r>
      <w:r>
        <w:rPr>
          <w:rFonts w:cs="Times New Roman" w:ascii="Times New Roman" w:hAnsi="Times New Roman"/>
          <w:sz w:val="28"/>
          <w:szCs w:val="28"/>
        </w:rPr>
        <w:t>. …Вечером, чтобы хоть как-то себя занять, мы чистили оружие. Плакать я уже давно разучилась. Не спалось. Маша с вопросами не лезла, но разговор завязался сам собой. «Маша, ну скажи мне, почему так? Кому это нужно? Слушай, я вот помимо специальных всяких книг даже Дюма прочитала. Книга у него есть такая, «Кавказ» называется, случайно в библиотеке мне на глаза попалась. Дюма путешествовал в этих местах, вот и написал, как неспокойно здесь может быть. Про Булгакова знаю, что когда он эмигрировать хотел в Гражданскую войну из России, то денег пытался заработать и написал пьесу для осетинского театра про жизнь осетин. Вот. Писатели ведь сходятся в одном: здесь, на Кавказе, война – самая крайняя мера, нужно всегда и с самого начала мирный компромисс искать, а то дороже выйдет. Вот и выходит. Писатели – понимают, а политики – что? Война – не война, военного-то положения нет, линии фронта нет, а ребята гибнут». Маша решительно меня прервала, как отрезала: «Запомни! Вот что я тебе скажу. О политике не думай, а то голову-то свою умную сломаешь, лишнее это. Работай против конкретных преступников. Ясно? Точ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 тысяча двести секунд</w:t>
      </w:r>
      <w:r>
        <w:rPr>
          <w:rFonts w:cs="Times New Roman" w:ascii="Times New Roman" w:hAnsi="Times New Roman"/>
          <w:sz w:val="28"/>
          <w:szCs w:val="28"/>
        </w:rPr>
        <w:t xml:space="preserve">. …И я работала. Личный счёт бандитов и террористов увеличивался, но я их даже не считала. В перерывах между боевыми командировками я моталась по стране, искала отчима. А он как будто чуял неладное, переезжал то в один город, то в другой, то пропадал куда-то на месяцы, то появлялся, как чёрт из табакерки, то прятался на севере у вахтовиков, то жил в глухих заброшенных деревнях. Хитрый был, зараза! Конечно, и сгинуть в нашей огромной стране можно по-разному, но я чувствовала, что он жив ещё. Пока жив. Как будто невидимая нить связывала с убийцей мамы. Невменяемый или нет, а всё равно для меня он был и будет убийцей, приговорённым мною к смертной казни. И ещё я чувствовала, что нить становится короче.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i/>
          <w:sz w:val="28"/>
          <w:szCs w:val="28"/>
        </w:rPr>
        <w:t>Одна тысяча сто сорок секунд</w:t>
      </w:r>
      <w:r>
        <w:rPr>
          <w:rFonts w:cs="Times New Roman" w:ascii="Times New Roman" w:hAnsi="Times New Roman"/>
          <w:sz w:val="28"/>
          <w:szCs w:val="28"/>
        </w:rPr>
        <w:t xml:space="preserve">. …На «гражданке» среди обычных людей, как и на «войне», близких людей у меня не было. Это – норма. Результатом моей работы являлось, как ни назови, </w:t>
      </w:r>
      <w:r>
        <w:rPr>
          <w:rFonts w:eastAsia="Times New Roman" w:cs="Times New Roman" w:ascii="Times New Roman" w:hAnsi="Times New Roman"/>
          <w:sz w:val="28"/>
          <w:szCs w:val="28"/>
          <w:lang w:eastAsia="ru-RU"/>
        </w:rPr>
        <w:t xml:space="preserve">физическое уничтожение другого человека. </w:t>
      </w:r>
      <w:r>
        <w:rPr>
          <w:rFonts w:cs="Times New Roman" w:ascii="Times New Roman" w:hAnsi="Times New Roman"/>
          <w:sz w:val="28"/>
          <w:szCs w:val="28"/>
        </w:rPr>
        <w:t xml:space="preserve">Я понимала, что играю в очень опасную игру, которая в любую минуту может закончиться смертью. И в такой игре привязанность к кому-либо может серьёзно осложнить жизнь. Существование вне общества превратило меня в белую ворону, но меня это устраивало, потому что настоящая жизнь должна начаться после достижения желанной Цели. Испытывая огромные физические и психические перегрузки, надеяться можно только на себя. У меня есть я. </w:t>
      </w:r>
      <w:r>
        <w:rPr>
          <w:rFonts w:eastAsia="Times New Roman" w:cs="Times New Roman" w:ascii="Times New Roman" w:hAnsi="Times New Roman"/>
          <w:sz w:val="28"/>
          <w:szCs w:val="28"/>
          <w:lang w:eastAsia="ru-RU"/>
        </w:rPr>
        <w:t xml:space="preserve">С определённого времени я стала замечать равнодушие к любым стрессовым ситуациям. Значило ли это, что я превратилась в машину смер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 тысяча восемьдесят секунд</w:t>
      </w:r>
      <w:r>
        <w:rPr>
          <w:rFonts w:cs="Times New Roman" w:ascii="Times New Roman" w:hAnsi="Times New Roman"/>
          <w:sz w:val="28"/>
          <w:szCs w:val="28"/>
        </w:rPr>
        <w:t>. …Маша закрыла собой от гранаты раненого сотрудника ФСБ. Переправляли её в родной город Смоленск «грузом 200» и похоронили на небольшом Братском кладбище среди могил известных людей и героев. Когда каждый пришедший, прощаясь, бросил в могилу по горсти земли, гроба из-под земли не стало видно. Это показалось мне символичным: я вспомнила десятиметровый Курган Бессмертия, который был вручную насыпан в Смоленске его жителями в день двадцатисемилетнего освобождения города-героя от фашистской оккупации… Но самая непривычная взгляду картина – видеть, как плачут статные, крепкие, сильные мужчины. Однако комбриг Девятченко не был снайпер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 тысяча двадцать секунд</w:t>
      </w:r>
      <w:r>
        <w:rPr>
          <w:rFonts w:cs="Times New Roman" w:ascii="Times New Roman" w:hAnsi="Times New Roman"/>
          <w:sz w:val="28"/>
          <w:szCs w:val="28"/>
        </w:rPr>
        <w:t>. …Когда смотрела на даты рождения и смерти боевой подруги, выбитые на чёрном граните, подумала, что жизнь быстра, как полёт пули. Кому нужны такие жертвы, как Маша, Юла́, бойцы, гибнущие в бессмысленных конфликтах не только в нашей стране, но и во всём мире? Ни правды, ни справедливости у нашей ничтожной цивилизации не было, нет, да и не будет. Но… отомстить отдельно взятому врагу я сумею. И надо успеть отомстить. Под залпы прощальных выстрелов из автоматов на могиле напарницы я дала себе слово написать рапорт о направлении в то подразделение, где служила Маша. До последнего боевика. Тараканов надо дав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евятьсот шестьдесят секунд</w:t>
      </w:r>
      <w:r>
        <w:rPr>
          <w:rFonts w:cs="Times New Roman" w:ascii="Times New Roman" w:hAnsi="Times New Roman"/>
          <w:sz w:val="28"/>
          <w:szCs w:val="28"/>
        </w:rPr>
        <w:t xml:space="preserve">. …Я столкнулась с отчимом на рынке, когда в очередной раз «прочёсывала» места его возможного появления. Что его заставило вернуться в город, где он убил мою маму? Его знакомых, а тем более, родственников, в городе давно уже не было, всю информацию я отрабатывала по своим оперативным каналам. Я знаю, что произошло. Он хотел встретиться со мной. Наверняка. Он </w:t>
      </w:r>
      <w:r>
        <w:rPr>
          <w:rFonts w:cs="Times New Roman" w:ascii="Times New Roman" w:hAnsi="Times New Roman"/>
          <w:i/>
          <w:sz w:val="28"/>
          <w:szCs w:val="28"/>
        </w:rPr>
        <w:t>знал</w:t>
      </w:r>
      <w:r>
        <w:rPr>
          <w:rFonts w:cs="Times New Roman" w:ascii="Times New Roman" w:hAnsi="Times New Roman"/>
          <w:sz w:val="28"/>
          <w:szCs w:val="28"/>
        </w:rPr>
        <w:t xml:space="preserve">. «Ну, что, кошка дикошарая, за мной гоняешься? – прошелестел омерзительно-знакомый голос где-то совсем рядом. – Только не выйдет ничего, я сам тебя найду, и тогда…» Фигура орангутана скрылась в толпе. Всё произошло настолько стремительно, что даже моей реакции, когда я метнулась, рассекая толпу, не хватило, чтобы его догнать. Весь оставшийся день я исступлённо рыскала по городу как голодный волк. Волны ледяной ненависти окатывали меня время от времени. Стоп, так нельзя. Чувствуй Цель. Спокойствие, только спокойств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евятьсот секунд</w:t>
      </w:r>
      <w:r>
        <w:rPr>
          <w:rFonts w:cs="Times New Roman" w:ascii="Times New Roman" w:hAnsi="Times New Roman"/>
          <w:sz w:val="28"/>
          <w:szCs w:val="28"/>
        </w:rPr>
        <w:t>. …Младенец кричать не мог, видимо, сорвал голос от плача, и еле слышно сипел. Наша разведывательная группа во время боевой операции нашла мальчика, завёрнутого в тонкое грязное одеяло, в одном из подвалов нежилого дома. Эти городские зачистки, как и ближний бой, я ненавидела всем сердцем. Снайпер во время таких действий становится уязвимым звеном. И ни о каком патриотизме тогда думать не приходилось. Работал только инстинкт самосохранения – выжить при любых условиях, в любой ситуации. А тут ещё и «забыли» про нас наши доблестные воинские подразделения, что бывало по причине извечно русского «авось пронесёт» и обычного разгильдяйства. Пришлось из жилого района выбираться самостоятельно. Да ещё и с младенцем.</w:t>
      </w:r>
    </w:p>
    <w:p>
      <w:pPr>
        <w:pStyle w:val="Normal"/>
        <w:tabs>
          <w:tab w:val="clear" w:pos="708"/>
          <w:tab w:val="center" w:pos="538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осемьсот сорок секунд</w:t>
      </w:r>
      <w:r>
        <w:rPr>
          <w:rFonts w:cs="Times New Roman" w:ascii="Times New Roman" w:hAnsi="Times New Roman"/>
          <w:sz w:val="28"/>
          <w:szCs w:val="28"/>
        </w:rPr>
        <w:t>. …</w:t>
        <w:tab/>
        <w:t>Малыш, которого сапёр тут же передал мне по причине того, что нужны женские руки, был худой, замёрзший, голодный. «А я его куда, в маскировочную сетку заверну, что ли?» – прошептала я сапёру. «Сама соображай, мать Тереза!» – буркнул уставший боец. Пришлось сделать вынужденный привал, разбавить водой сгущёнку и кое-как накормить этого сероглазого младенца. К моему удивлению, такая еда ему понравилась, и, срыгнув, ребёнок быстро заснул. Я прикоснулась губами к его лбу, пытаясь определить, нет ли у него повышенной температуры. Малыш засопел, лоб его был бархатистым, тёплым. Но, в любом случае, нужно срочно определять найдёныша в больниц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Семьсот восемьдесят секунд</w:t>
      </w:r>
      <w:r>
        <w:rPr>
          <w:rFonts w:cs="Times New Roman" w:ascii="Times New Roman" w:hAnsi="Times New Roman"/>
          <w:sz w:val="28"/>
          <w:szCs w:val="28"/>
        </w:rPr>
        <w:t>. …В ту ночь, когда мы, еле держась на ногах, добрались до расположения нашей бригады, мне приснился сон про тёмный туннель, по которому я шла, пытаясь догнать и пристрелить отчима. Проход туннеля сужался, идти можно было только вперёд, так как позади меня осыпа́лись земляные стены. Фигура отчима была далеко, выстрелы не достигали цели, потому что он не падал, а удалялся всё дальше и быстрее. Мне стало не хватать воздуха, какая-то сила давила на грудь, становилось всё темнее и темнее, отчим пропал из виду. Я слышала вперемешку голоса бабушки: «Не будет тебе Карлсона!», мамы: «Может быть, не надо?», Маши: «Сожрёт! Сожрёт! Сожрёт!» Чудилось, что в туннеле где-то рядом плачет ребёнок, я стала руками разрывать землю, пытаясь отыскать его по голосу, но земля извивалась в моих руках, превращаясь в змей, одна из которых сильно увеличилась, раскрыла свою мерзкую пасть и стала меня заглаты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Семьсот двадцать секунд</w:t>
      </w:r>
      <w:r>
        <w:rPr>
          <w:rFonts w:cs="Times New Roman" w:ascii="Times New Roman" w:hAnsi="Times New Roman"/>
          <w:sz w:val="28"/>
          <w:szCs w:val="28"/>
        </w:rPr>
        <w:t>. …Разбитая сном, я поплелась в санчасть. Медсестра Ирина Фёдоровна, пожилая, но шустрая женщина, покачала головой при моём появлении: «Лица на тебе нет, девонька. Ну-ка, я тебе давление померяю». «Не надо ничего. Он жив?» – спросила я. «Господи, да кто?» «Найдёныш вчерашний». «Да жив он, вон спит себе, сытый, даже жа́ра нет у него, мы его помыли, хороший мальчик, только худой больно, пальчики прозрачные!» Я подошла к кушетке, на которой спал порозовевший, укутанный в чистое, найдёныш. От ребёнка пахло молоком и выглаженным бельём. «Эх, бедолага! – причитала сердобольная медсестра. – Вот горемыка-то, ни имени, ни фамилии, ни рода, ни племени, ни отца, ни матери. Всё войны проклятущие! Чтоб им пусто было! Не видать тебе, сиротка, материнской-то ласки никог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Шестьсот шестьдесят секунд</w:t>
      </w:r>
      <w:r>
        <w:rPr>
          <w:rFonts w:cs="Times New Roman" w:ascii="Times New Roman" w:hAnsi="Times New Roman"/>
          <w:sz w:val="28"/>
          <w:szCs w:val="28"/>
        </w:rPr>
        <w:t>. …Никогда. Никогда! Никогда!! Не будет и тебе Карлсона!!! Слова впивались в мозг, переворачиваясь в голове колючим ежом. Внезапно я представила этого мальчика в деревенском доме, вот он подрос, уже начал ходить, и мы с ним идём босиком по прохладной влажной утренней траве к синей реке, в бескрайнем небе звенит вечная песня жаворонка, в поле разнотравье, пахнет клевером, вокруг кружатся бабочки, жужжат шмели, проносятся стрекозы. А на берегу – мама, бабушка и дед Паша (а разве они знакомы?) машут нам руками, смеются, зовут. По реке плывёт лодка с рыбаками, они возвращаются с ночной рыбалки. Слёзы потекли по моему лицу, дыхание перехватило… «Лиза, господи, боже мой, да что же это такое? Лиза, очнись!» – запах нашатыря вернул меня в реальность. Я обнаружила, что лежу на кушетке, вокруг суетится медперсон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Шестьсот секунд</w:t>
      </w:r>
      <w:r>
        <w:rPr>
          <w:rFonts w:cs="Times New Roman" w:ascii="Times New Roman" w:hAnsi="Times New Roman"/>
          <w:sz w:val="28"/>
          <w:szCs w:val="28"/>
        </w:rPr>
        <w:t>. …«Ты куда? Ишь, шустрая какая! Вот кардиограмму сделаем – и шуруй тогда!» – сердитый голос Ирины Фёдоровны и липучки с проводами от электрокардиографа пригвоздили меня к кушетке. В санчасть забежал капитан Портнов: «Комбриг тебя вызывает». «Обождёт, – медсестра сильной рукой удержала мой порыв встать с кушетки, – освободите кабинет, ждите за дверью! – приказала она Портнову. – Лежи спокойно! – это уже мне». Кардиограмма была в норме, как и всегда, меня отпустили. На ступеньках санчасти Портнов – сотрудник СОБРа – протянул мне букет из цветов календулы. «Я не люблю сорванные цветы, они – мёртвые уже», – хмыкнула я. «Так, это, я их, это, с корешками выдрал, это, вот, в банку с водой поставишь... Они живые», – здоровяк Портнов краснел, как школьник. «С корешками, значит, ну, ладно», – я взяла у него букет и направилась к комбриг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ятьсот сорок секунд</w:t>
      </w:r>
      <w:r>
        <w:rPr>
          <w:rFonts w:cs="Times New Roman" w:ascii="Times New Roman" w:hAnsi="Times New Roman"/>
          <w:sz w:val="28"/>
          <w:szCs w:val="28"/>
        </w:rPr>
        <w:t>. …Девятченко покосился на ярко-оранжевый букет, который я пыталась спрятать за спину, махнул рукой на приветствие и сказал: «Елизавета, солнце снайперского искусства, слушай мою задачу. Значит, так. Объявился в нашем районе субъект непонятный. Наркотики у него... Да подожди ты, не в полиции тут дело, они тоже им занимаются (Девятченко отреагировал на моё замечание, что «не наш это клиент»). Ты понимаешь, этот гад какие-то средства наркотические детям бесплатно раздавал в виде конфет, уже пять смертей от передозировки. Но не это главное. Тех, кто отказывается, он ножом… Короче, считай, ещё трое подростков… Полиция, само собой, «на ушах». Но вот со вчерашнего дня он совсем осатанел, прямо, как «белгородский стрелок», засел на краю посёлка, отстреливается. Спецподразделения готовы к захвату, да только выяснилось, что заложник у него, ребёнок, с поясом «смертника». Ты нужна. – Девятченко помолчал, как-то странно взглянув на меня, как будто что-то хотел спросить, но не спросил. – Звонили уже сверху. Вот ориентировка и фоторобо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Четыреста восемьдесят секунд</w:t>
      </w:r>
      <w:r>
        <w:rPr>
          <w:rFonts w:cs="Times New Roman" w:ascii="Times New Roman" w:hAnsi="Times New Roman"/>
          <w:sz w:val="28"/>
          <w:szCs w:val="28"/>
        </w:rPr>
        <w:t>. …С картинки фоторобота на меня смотрел он. Отчим. Объект ликвидации. Желанная Цель. Орангутан. Убийца. Сильно постаревший, лысый, но не узнать его было невозможно. Круг замкнулся. Это – случай, как частный эпизод закономерности. Значит, отчим меня нашёл, как обещал. Кто же тогда из нас – охотник? «Ты что, знаешь его?» – комбриг Девятченко, сощурив глаза, всматривался в моё лицо. «Знаю. Этот… мерзавец… мать мою убил (у Девятченко брови поползли вверх, он покачал головой). Признали невменяемым. У него психическое расстройство, временное. Но в период обострения он опасен. Задачу поняла. Разрешите выполнять?» «Задержись. Это не всё. Письмо пришло на имя начальника полиции. Анонимное. Чёрт знает, что! Извини. Но, перестраховались, не выбросили, прочитали на всякий случай, мало ли чего». Девятченко протянул мне бумагу. Письмо было написано отчимом и адресовано… м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Четыреста двадцать секунд</w:t>
      </w:r>
      <w:r>
        <w:rPr>
          <w:rFonts w:cs="Times New Roman" w:ascii="Times New Roman" w:hAnsi="Times New Roman"/>
          <w:sz w:val="28"/>
          <w:szCs w:val="28"/>
        </w:rPr>
        <w:t xml:space="preserve">. …С наступлением сумерек я, сапёр и два автоматчика выдвинулись в городской посёлок, досконально изучив карту местности. Двухэтажный полуразрушенный дом, в котором находился объект ликвидации и его заложник, был хорошо виден на горной возвышенности, которую огибала речка. Эта позиция обеспечивала возможность преступнику контролировать ситуацию со всех сторон. Сотрудники СОБРа на бронетранспортёрах были готовы в любую минуту начать штурм, но я предложила командиру снайперской группы другой план, поскольку переговоры с преступником ни к чему не привели, а в районе обстрела уже пострадали несколько человек – жителей посёлка. Похоже, подонок тщательно готовился к захвату и был обеспечен целым арсеналом оружия. Впрочем, в стране, где производят лучшую военную технику, недостатка в оружии, если понадобится, не было ни у кого – ни у силовиков, ни у банди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Триста шестьдесят секунд</w:t>
      </w:r>
      <w:r>
        <w:rPr>
          <w:rFonts w:cs="Times New Roman" w:ascii="Times New Roman" w:hAnsi="Times New Roman"/>
          <w:sz w:val="28"/>
          <w:szCs w:val="28"/>
        </w:rPr>
        <w:t xml:space="preserve">. …Возле развалин дома, бывшего когда-то поселковым магазином, и находившейся рядом не работавшей шиномонтажной мастерской остановилась старая «пятёрка» «Жигулей». Хозяин автомобиля с расстроенным видом менял колесо, деформированную шину от которого бросил на обочине возле свалки мусора. Импровизированное действие происходило в квартале от дома, где находился преступник с заложником. Ночью эту шину, которая лежала над канализационным люком, я должна была заменить на переносное укрытие, которое называлось «колесо» и было заранее изготовлено из половины автомобильной покрышки. Внутри в «колесо» был вставлен бронещиток и прорезана амбразура для стрельбы. Идея оборудовать огневую позицию, передвигаясь по канализационным стокам, пришла ко мне после прочтения пись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Триста секунд</w:t>
      </w:r>
      <w:r>
        <w:rPr>
          <w:rFonts w:cs="Times New Roman" w:ascii="Times New Roman" w:hAnsi="Times New Roman"/>
          <w:sz w:val="28"/>
          <w:szCs w:val="28"/>
        </w:rPr>
        <w:t xml:space="preserve">. …Ночь уступила рассвету. В оптический прицел винтовки я увидела тринадцатилетнего заложника. На поясе подростка была закреплена взрывчатка, перевитая проводами. Бледное, как маска, лицо ребёнка с дорожками следов от слёз. Спутанные волосы мальчишки прилипли ко лбу, на котором были видны синяки и глубокая царапина с запёкшейся кровью. Заложник сидел в углу на корточках, вздрагивал, время от времени устремляя испуганные покрасневшие глаза на дверной проём в глубине второго этажа. Но орангутан был там, я чувствовала врага кожей. Кольнуло в области сердца, затем на несколько секунд появилась давящая боль в грудной клетке. Спокойствие, только спокойств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вести сорок секунд</w:t>
      </w:r>
      <w:r>
        <w:rPr>
          <w:rFonts w:cs="Times New Roman" w:ascii="Times New Roman" w:hAnsi="Times New Roman"/>
          <w:sz w:val="28"/>
          <w:szCs w:val="28"/>
        </w:rPr>
        <w:t>. …В дверном проёме первого этажа показался объект ликвидации и его заложник. Ствол автомата Калашникова упирался в спину подростка, из кармана куртки преступника торчал дистанционный взрыватель. …Специальная операция началась. Но кто знает, что в голове у сумасшедшего? В поле видимости преступника не шевельнулось ни одно дерево, стояла звонкая тишина, характерная для осени. И только по грунтовой дороге, ведущей к дому, навстречу преступнику двигался мой двойник. Казалось, что каждый шаг двойника отдаётся в голове. Вся моя жизнь с этой минуты сосредоточилась в оптике винтовки. Я почувствовала по реакции преступника, что он увидел двойника. Вдали послышался и стал усиливаться похожий на работающий отбойный молоток звук летящего вертолёта. Преступник потребовал вертолёт, деньги и документы, намереваясь пересечь границ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Сто восемьдесят секунд</w:t>
      </w:r>
      <w:r>
        <w:rPr>
          <w:rFonts w:cs="Times New Roman" w:ascii="Times New Roman" w:hAnsi="Times New Roman"/>
          <w:sz w:val="28"/>
          <w:szCs w:val="28"/>
        </w:rPr>
        <w:t>. …Двойника – похожую на меня сотрудницу СОБРа – доставил военный самолёт из соседней области: расчёт ставился на то, что с отчимом за прошедшее время мы виделись мимолётно, моя внешность сильно изменилась, поэтому, с учётом талантливой работы гримёра, приглашённого из столичного театра и всю ночь тщательно трудившегося над внешним видом двойника, подмена не должна быть обнаружена. Задача двойника: оценить обстановку и подать условный знак «снять» объект ликвидации. …Преступник, удерживая заложника, что-то крикнул двойнику. Женщина медленно сняла с себя куртку, рубашку и джинсы, выворачивая карманы, разулась, бросила одежду и обувь в сторону отчима. Тот свободной рукой, не сводя глаз с неё, лежавшей теперь на земле со скрещёнными руками на затылке, прощупал одежду и обувь, после чего разрешил одеться, повернуться к нему спиной и застегнул наручники. …Вертолёт совершал посадку метрах в семидесяти от преступника и двух его заложников. Винты вертолёта из невидимых стали принимать обычную форму крыльев огромной стрекозы. …Двойник подала условный знак. …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Сто двадцать секунд</w:t>
      </w:r>
      <w:r>
        <w:rPr>
          <w:rFonts w:cs="Times New Roman" w:ascii="Times New Roman" w:hAnsi="Times New Roman"/>
          <w:sz w:val="28"/>
          <w:szCs w:val="28"/>
        </w:rPr>
        <w:t xml:space="preserve">. …В этот миг как будто из-под земли, из-за кустов и деревьев вдоль дороги, из-за дома бесшумно и неожиданно стали появляться вооружённые люди в камуфляжах, стремительно окружая преступника и попадая в прицел. Никаких бойцов там быть не должно. Это – моя Цель! Только моя!!! Это кто? Яснуха! Чеченские боевики освобождают чеченского мальчика – всё логично! Как их наши прощёлкали?!... Преступник попытался выдернуть из кармана куртки взрыватель, но тут же стал падать, увлекая за собой заложника… Через оптический прицел я смотрела на убитого отчима. Мой указательный палец правой руки согрел спусковой крючок снайперской винтовки, но так и не нажал на него… Кто-то из «камуфляжей» снимал с мальчика взрывчатку, кто-то уже уносил его на руках прочь. «Камуфляжи» растворялись на местности так же стремительно, как и появились. На двойника, бежавшего к вертолёту, никто не обращал внимания. А затем один из боевиков бросил в мёртвого отчима гранат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Шестьдесят секунд</w:t>
      </w:r>
      <w:r>
        <w:rPr>
          <w:rFonts w:cs="Times New Roman" w:ascii="Times New Roman" w:hAnsi="Times New Roman"/>
          <w:sz w:val="28"/>
          <w:szCs w:val="28"/>
        </w:rPr>
        <w:t>. …Цель. Моей... Слышите вы… Моей!.. Мечты... А как… я буду жить… дальше?.. Что-то… с головой… почему… темно… ведь сейчас утро… в сердце колет… больно-то как… мама… мамочка… больно… очень больно… дед… нитро… глицерин… где-то… там… в кармане… воздуха бы мне… не… хватает… воздуха… ух, жесть… неужто… сердечный… при… ступ… воздуха… мне… темно… как… в туннеле… не вижу… всё… в… моих… руках… никогда… не… будет… тебе… Карлсона…</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Конец.</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i/>
        <w:iCs/>
        <w:sz w:val="16"/>
        <w:szCs w:val="16"/>
      </w:rPr>
      <w:t>Изотова М. Монопьеса. Снайпер, или не будет тебе Карлсона!</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44:00Z</dcterms:created>
  <dc:creator>Изотова Маргарита Борисовна</dc:creator>
  <dc:description/>
  <cp:keywords/>
  <dc:language>en-US</dc:language>
  <cp:lastModifiedBy>Изотова Маргарита Борисовна</cp:lastModifiedBy>
  <dcterms:modified xsi:type="dcterms:W3CDTF">2022-04-08T16:58:00Z</dcterms:modified>
  <cp:revision>4</cp:revision>
  <dc:subject/>
  <dc:title/>
</cp:coreProperties>
</file>