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Изотова Маргарит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 ОТ ТЁТИ МОТ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ьеса в одном действии</w:t>
      </w:r>
    </w:p>
    <w:p>
      <w:pPr>
        <w:pStyle w:val="Normal"/>
        <w:widowControl w:val="false"/>
        <w:shd w:fill="FFFFFF" w:val="clear"/>
        <w:spacing w:lineRule="auto" w:line="240"/>
        <w:ind w:left="386" w:hanging="0"/>
        <w:jc w:val="right"/>
        <w:rPr>
          <w:rFonts w:eastAsia="Times New Roman" w:cs="Aharoni"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Люди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как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люди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ind w:left="386" w:hanging="0"/>
        <w:jc w:val="right"/>
        <w:rPr>
          <w:rFonts w:eastAsia="Times New Roman" w:cs="Aharoni"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>…</w:t>
      </w:r>
      <w:r>
        <w:rPr>
          <w:rFonts w:eastAsia="Edwardian Script ITC;Edwardian Script ITC" w:cs="Edwardian Script ITC;Edwardian Script ITC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обыкновенные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люди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… </w:t>
      </w:r>
    </w:p>
    <w:p>
      <w:pPr>
        <w:pStyle w:val="Normal"/>
        <w:widowControl w:val="false"/>
        <w:shd w:fill="FFFFFF" w:val="clear"/>
        <w:spacing w:lineRule="auto" w:line="240"/>
        <w:ind w:left="386" w:hanging="0"/>
        <w:jc w:val="right"/>
        <w:rPr>
          <w:rFonts w:eastAsia="Times New Roman" w:cs="Aharoni"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квартирный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вопрос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только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испортил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Aharoni" w:ascii="Times New Roman" w:hAnsi="Times New Roman"/>
          <w:i/>
          <w:color w:val="252525"/>
          <w:sz w:val="24"/>
          <w:szCs w:val="24"/>
          <w:lang w:eastAsia="ru-RU"/>
        </w:rPr>
        <w:t>их</w:t>
      </w:r>
      <w:r>
        <w:rPr>
          <w:rFonts w:eastAsia="Times New Roman" w:cs="Aharoni" w:ascii="Edwardian Script ITC;Edwardian Script ITC" w:hAnsi="Edwardian Script ITC;Edwardian Script ITC"/>
          <w:i/>
          <w:color w:val="252525"/>
          <w:sz w:val="24"/>
          <w:szCs w:val="24"/>
          <w:lang w:eastAsia="ru-RU"/>
        </w:rPr>
        <w:t>…</w:t>
      </w:r>
    </w:p>
    <w:p>
      <w:pPr>
        <w:pStyle w:val="Normal"/>
        <w:widowControl w:val="false"/>
        <w:shd w:fill="FFFFFF" w:val="clear"/>
        <w:spacing w:lineRule="auto" w:line="240"/>
        <w:ind w:left="3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 А. Булгаков. Мастер и Маргарита</w:t>
      </w:r>
    </w:p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ИЕ ЛИЦА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Виктор Прагматиков</w:t>
      </w:r>
      <w:r>
        <w:rPr>
          <w:rFonts w:cs="Times New Roman" w:ascii="Times New Roman" w:hAnsi="Times New Roman"/>
          <w:sz w:val="24"/>
          <w:szCs w:val="24"/>
        </w:rPr>
        <w:t>, 27 лет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>, его девушка, 25 лет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ихаил</w:t>
      </w:r>
      <w:r>
        <w:rPr>
          <w:rFonts w:cs="Times New Roman" w:ascii="Times New Roman" w:hAnsi="Times New Roman"/>
          <w:sz w:val="24"/>
          <w:szCs w:val="24"/>
        </w:rPr>
        <w:t>, 55 лет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ария Павловна</w:t>
      </w:r>
      <w:r>
        <w:rPr>
          <w:rFonts w:cs="Times New Roman" w:ascii="Times New Roman" w:hAnsi="Times New Roman"/>
          <w:sz w:val="24"/>
          <w:szCs w:val="24"/>
        </w:rPr>
        <w:t>, старше 70 лет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Официа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Иван Александрович, </w:t>
      </w:r>
      <w:r>
        <w:rPr>
          <w:rFonts w:cs="Times New Roman" w:ascii="Times New Roman" w:hAnsi="Times New Roman"/>
          <w:sz w:val="24"/>
          <w:szCs w:val="24"/>
        </w:rPr>
        <w:t>пожилой мужчина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 ПЕРВА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ычный уральский городок. Не крупный, но и не маленький. С обыкновенными людьми. В центре города – старинный двухэтажный дом, построенный, как говорят старожилы, ещё «до той самой революции»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гда входишь в подъезд этого дома, заскрипит массивная дверь, плавно закроется и как будто подтолкнёт внутрь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ичный шум мгновенно исчезает, а шаги человека, поднимающегося на второй этаж, почти не слышны, как будто он идёт по ковровой дорожке, некогда устилавшей широкие каменные ступени лестницы. Дневной свет, мягко льющийся из окна между первым и вторым этажом, освещает стоящий на подоконнике горшок с цветущей геранью. Растение недавно поливали, так как земля в горшке влажная, а на крупных, похожих на зонтики листьях видны капли воды. На подоконнике дремлет свернувшийся клубком чёрный кот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запаху старины добавляется аромат свежеиспечённого хлеба из квартиры напротив той, перед которой остановился невысокого роста полный мужчина в сером спортивном костюме, с рюкзаком за спиной. Мужчина достаёт из кармана куртки бумагу, разворачивает её, внимательно разглядывает, а затем смотрит на табличку с номером квартиры. Утвердительно кивнув головой, мужчина ищет взглядом дверной звонок, коих оказывается два. Один из них, пластмассовый, закрашен светло-зелёной краской и сливается с цветом стен. Когда-то в этом доме были коммунальные квартиры. Мужчина подносит руку к другому звонку, круглому, железному, на некоторое время замирает, а затем нажимает на кнопку. В квартире слышен мелодичный звон и следом за ним мужской голос: «Входи, открыто!»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Мужчина удивлённо пожимает плечами, нерешительно трогает медную ручку двери, нажимает на неё, осторожно открывает массивную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ревянную дверь и протискивается в образовавшийся проём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т на подоконнике лениво шевелит ушами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ухкомнатная квартира с просторной гостиной комнатой. Высокие потолки с закруглёнными углами и с лепниной. Посередине комнаты, куда вошедший попадает из коридора, строит стремянка, возле неё ведро с остатками разведённой извести и валик на длинной ручке. Видны следы недавней побелки. Старинная мебель – сервант на изогнутых ножках, софа, круглый стол, четыре мягких стула с высокими спинками, книжный шкаф со стеклянными дверцами, туалетный столик с зеркалом – накрыты полиэтиленовой плёнкой. Старинная с подвесками люстра на потолке также защищена полиэтиленом. Пол застелен газетами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шедший мужчина в нерешительности останавливается на пороге гостиной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ванной комнаты выходит высокого роста молодой парень спортивного телосложения в шортах защитного цвета, в сланцах. Это – Виктор. Он вытирает голову полотенцем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Зайка моя, ты так быстро вернулась? (</w:t>
      </w:r>
      <w:r>
        <w:rPr>
          <w:rFonts w:cs="Times New Roman" w:ascii="Times New Roman" w:hAnsi="Times New Roman"/>
          <w:i/>
          <w:sz w:val="28"/>
          <w:szCs w:val="28"/>
        </w:rPr>
        <w:t>Продолжает вытирать голов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З-з-з… Здравствуйт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кидывает полотенце в сторону и удивлённо смотрит на незнакомого мужчину)</w:t>
      </w:r>
      <w:r>
        <w:rPr>
          <w:rFonts w:cs="Times New Roman" w:ascii="Times New Roman" w:hAnsi="Times New Roman"/>
          <w:sz w:val="28"/>
          <w:szCs w:val="28"/>
        </w:rPr>
        <w:t>. Не понял. Ты кто такой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Я – Мих… </w:t>
      </w:r>
      <w:r>
        <w:rPr>
          <w:rFonts w:cs="Times New Roman" w:ascii="Times New Roman" w:hAnsi="Times New Roman"/>
          <w:i/>
          <w:sz w:val="28"/>
          <w:szCs w:val="28"/>
        </w:rPr>
        <w:t>(Волнуется.)</w:t>
      </w:r>
      <w:r>
        <w:rPr>
          <w:rFonts w:cs="Times New Roman" w:ascii="Times New Roman" w:hAnsi="Times New Roman"/>
          <w:sz w:val="28"/>
          <w:szCs w:val="28"/>
        </w:rPr>
        <w:t xml:space="preserve"> Мих…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Чё? Мих-Мих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Михаил... конечно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что ты здесь забыл-то? И как вошёл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ы же сами сказали: «Входи, открыто!»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Так, ясно. Что надо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Мне нужна Мат… Мария Павловна…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агрессивно). </w:t>
      </w:r>
      <w:r>
        <w:rPr>
          <w:rFonts w:cs="Times New Roman" w:ascii="Times New Roman" w:hAnsi="Times New Roman"/>
          <w:sz w:val="28"/>
          <w:szCs w:val="28"/>
        </w:rPr>
        <w:t>А зачем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конфуженно.)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Мария Павловна здесь проживает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альше что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Мне нужно её видеть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Чё тебе нужно? (</w:t>
      </w:r>
      <w:r>
        <w:rPr>
          <w:rFonts w:cs="Times New Roman" w:ascii="Times New Roman" w:hAnsi="Times New Roman"/>
          <w:i/>
          <w:sz w:val="28"/>
          <w:szCs w:val="28"/>
        </w:rPr>
        <w:t>Вплотную подходит к Михаилу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Она мне телеграмму прислала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 Бомбово</w:t>
      </w:r>
      <w:r>
        <w:rPr>
          <w:rFonts w:cs="Times New Roman" w:ascii="Times New Roman" w:hAnsi="Times New Roman"/>
          <w:sz w:val="28"/>
          <w:szCs w:val="28"/>
        </w:rPr>
        <w:t>! Какую ещё телеграмму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Михаил </w:t>
      </w:r>
      <w:r>
        <w:rPr>
          <w:rFonts w:cs="Times New Roman" w:ascii="Times New Roman" w:hAnsi="Times New Roman"/>
          <w:i/>
          <w:sz w:val="28"/>
          <w:szCs w:val="28"/>
        </w:rPr>
        <w:t>(нерешительно подаёт телеграмму Виктору).</w:t>
      </w:r>
      <w:r>
        <w:rPr>
          <w:rFonts w:cs="Times New Roman" w:ascii="Times New Roman" w:hAnsi="Times New Roman"/>
          <w:sz w:val="28"/>
          <w:szCs w:val="28"/>
        </w:rPr>
        <w:t xml:space="preserve"> Вот эту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выдёргивает из рук Михаила бумагу, читает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Так… «</w:t>
      </w:r>
      <w:r>
        <w:rPr>
          <w:rFonts w:cs="Times New Roman" w:ascii="Times New Roman" w:hAnsi="Times New Roman"/>
          <w:sz w:val="24"/>
          <w:szCs w:val="24"/>
        </w:rPr>
        <w:t>МИХАИЛ ЗПТ СРОЧНО ПРИЕЗЖАЙ ВСКЛ СЮРПРИЗ ТЧК ТРОЮРОДНАЯ ТЁТЯ МАРИЯ ПАВЛОВНА</w:t>
      </w:r>
      <w:r>
        <w:rPr>
          <w:rFonts w:cs="Times New Roman" w:ascii="Times New Roman" w:hAnsi="Times New Roman"/>
          <w:sz w:val="28"/>
          <w:szCs w:val="28"/>
        </w:rPr>
        <w:t>»... Что за тупняк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бко).</w:t>
      </w:r>
      <w:r>
        <w:rPr>
          <w:rFonts w:cs="Times New Roman" w:ascii="Times New Roman" w:hAnsi="Times New Roman"/>
          <w:sz w:val="28"/>
          <w:szCs w:val="28"/>
        </w:rPr>
        <w:t xml:space="preserve"> Это ведь ваш адрес? В телеграмме указан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у да, адрес тот </w:t>
      </w:r>
      <w:r>
        <w:rPr>
          <w:rFonts w:cs="Times New Roman" w:ascii="Times New Roman" w:hAnsi="Times New Roman"/>
          <w:i/>
          <w:sz w:val="28"/>
          <w:szCs w:val="28"/>
        </w:rPr>
        <w:t>(вертит телеграмму, потом пристально смотрит на Михаила.)</w:t>
      </w:r>
      <w:r>
        <w:rPr>
          <w:rFonts w:cs="Times New Roman" w:ascii="Times New Roman" w:hAnsi="Times New Roman"/>
          <w:sz w:val="28"/>
          <w:szCs w:val="28"/>
        </w:rPr>
        <w:t xml:space="preserve"> Ну, Машка! Ничего не понимаю… Какая-то троюродная тётка. Тебе, что ли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, получается, Мария Павловна – моя тётя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щурится.)</w:t>
      </w:r>
      <w:r>
        <w:rPr>
          <w:rFonts w:cs="Times New Roman" w:ascii="Times New Roman" w:hAnsi="Times New Roman"/>
          <w:sz w:val="28"/>
          <w:szCs w:val="28"/>
        </w:rPr>
        <w:t xml:space="preserve"> Мужик, слышь, ты, может, врёшь? Что-то я никогда не слышал от Машки, что она какая-то там тётя. У её родителей нет ни братьев, ни сестёр, ни троюродных, ни двоюродных, ни даже… «одноюродных». Так что это ошибка какая-то. Всё, проваливай, племянничек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Нет, подождите, пожалуйста. Я должен разобраться, какой сюрприз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Я тоже соображаю, что должен разобраться, какой сюрприз! </w:t>
      </w:r>
      <w:r>
        <w:rPr>
          <w:rFonts w:cs="Times New Roman" w:ascii="Times New Roman" w:hAnsi="Times New Roman"/>
          <w:i/>
          <w:sz w:val="28"/>
          <w:szCs w:val="28"/>
        </w:rPr>
        <w:t>(Хватает Михаила за воротник спортивного костюма, придавливает к стремянке.)</w:t>
      </w:r>
      <w:r>
        <w:rPr>
          <w:rFonts w:cs="Times New Roman" w:ascii="Times New Roman" w:hAnsi="Times New Roman"/>
          <w:sz w:val="28"/>
          <w:szCs w:val="28"/>
        </w:rPr>
        <w:t xml:space="preserve"> А ну, говори, жиртрест, что у тебя с Машкой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Что вы делаете? Отпустите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Зря кричишь! Здесь стены толстые, никто не услышит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ытается вырваться).</w:t>
      </w:r>
      <w:r>
        <w:rPr>
          <w:rFonts w:cs="Times New Roman" w:ascii="Times New Roman" w:hAnsi="Times New Roman"/>
          <w:sz w:val="28"/>
          <w:szCs w:val="28"/>
        </w:rPr>
        <w:t xml:space="preserve"> Вы так заду́шите меня! Я буду жаловаться-а-а!!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омнату из коридора входит 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>Маш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хозяйственной сумкой в руках, ставит её на пол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Почему дверь не заперта? Что за шум, и драка есть? Котик, ты чего разбушевался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отпускает Михаила. Михаил потирает шею, что-то возмущённо бурчит себе под нос и поправляет спортивный костюм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зно смотрит на Машу).</w:t>
      </w:r>
      <w:r>
        <w:rPr>
          <w:rFonts w:cs="Times New Roman" w:ascii="Times New Roman" w:hAnsi="Times New Roman"/>
          <w:sz w:val="28"/>
          <w:szCs w:val="28"/>
        </w:rPr>
        <w:t xml:space="preserve"> По твою душу пришёл. Что у тебя с ним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Господи, да с кем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Какое невиданное варварство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ватает валик для побелки и наставляет ручку на Михаила).</w:t>
      </w:r>
      <w:r>
        <w:rPr>
          <w:rFonts w:cs="Times New Roman" w:ascii="Times New Roman" w:hAnsi="Times New Roman"/>
          <w:sz w:val="28"/>
          <w:szCs w:val="28"/>
        </w:rPr>
        <w:t xml:space="preserve"> С этим боровом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ы меня уже дважды оскорбили! И насилие применили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Заткнись! </w:t>
      </w:r>
      <w:r>
        <w:rPr>
          <w:rFonts w:cs="Times New Roman" w:ascii="Times New Roman" w:hAnsi="Times New Roman"/>
          <w:i/>
          <w:sz w:val="28"/>
          <w:szCs w:val="28"/>
        </w:rPr>
        <w:t>(Надавливает ручкой от валика Михаилу в живот, пригвождая его к стремянке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Боже мой, Витёк, да я вообще этого мужчину вижу первый раз в своей жизни! Ты чего? И он…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Михаила) </w:t>
      </w:r>
      <w:r>
        <w:rPr>
          <w:rFonts w:cs="Times New Roman" w:ascii="Times New Roman" w:hAnsi="Times New Roman"/>
          <w:sz w:val="28"/>
          <w:szCs w:val="28"/>
        </w:rPr>
        <w:t>не в моём вкусе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кто ему телеграмму послал?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Какую ещё телеграмму?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хаил переводит взгляд с Виктора на Машу, с Маши – на Виктор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Вот эту! </w:t>
      </w:r>
      <w:r>
        <w:rPr>
          <w:rFonts w:cs="Times New Roman" w:ascii="Times New Roman" w:hAnsi="Times New Roman"/>
          <w:i/>
          <w:sz w:val="28"/>
          <w:szCs w:val="28"/>
        </w:rPr>
        <w:t>(Размахивает телеграммой.)</w:t>
      </w:r>
      <w:r>
        <w:rPr>
          <w:rFonts w:cs="Times New Roman" w:ascii="Times New Roman" w:hAnsi="Times New Roman"/>
          <w:sz w:val="28"/>
          <w:szCs w:val="28"/>
        </w:rPr>
        <w:t xml:space="preserve"> Тоже мне – тётя троюродная выискалась! Здравствуйте, я ваша тётя! Придумали бы для свиданий версию поинтересне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телеграмму).</w:t>
      </w:r>
      <w:r>
        <w:rPr>
          <w:rFonts w:cs="Times New Roman" w:ascii="Times New Roman" w:hAnsi="Times New Roman"/>
          <w:sz w:val="28"/>
          <w:szCs w:val="28"/>
        </w:rPr>
        <w:t xml:space="preserve"> Это не я писала. Я даже не знаю, как телеграмму отправлять. И вообще-то я не Павловна. К вашему сведению, я – Мария Петровн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тывает).</w:t>
      </w:r>
      <w:r>
        <w:rPr>
          <w:rFonts w:cs="Times New Roman" w:ascii="Times New Roman" w:hAnsi="Times New Roman"/>
          <w:sz w:val="28"/>
          <w:szCs w:val="28"/>
        </w:rPr>
        <w:t xml:space="preserve"> Да?.. А я и не знал!.. Ну, перепутал, значит! С кем не бывает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уть обиженно)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! Ты даже и не интересовался, какое у меня отчество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брасывает валик в сторону, подходит к Маше, обнимает её и целует в губы).</w:t>
      </w:r>
      <w:r>
        <w:rPr>
          <w:rFonts w:cs="Times New Roman" w:ascii="Times New Roman" w:hAnsi="Times New Roman"/>
          <w:sz w:val="28"/>
          <w:szCs w:val="28"/>
        </w:rPr>
        <w:t xml:space="preserve"> Зайка, это абсолютно неважно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мурится).</w:t>
      </w:r>
      <w:r>
        <w:rPr>
          <w:rFonts w:cs="Times New Roman" w:ascii="Times New Roman" w:hAnsi="Times New Roman"/>
          <w:sz w:val="28"/>
          <w:szCs w:val="28"/>
        </w:rPr>
        <w:t xml:space="preserve"> Ах, неважно? А что же ты меня к каждому… </w:t>
      </w:r>
      <w:r>
        <w:rPr>
          <w:rFonts w:cs="Times New Roman" w:ascii="Times New Roman" w:hAnsi="Times New Roman"/>
          <w:i/>
          <w:sz w:val="28"/>
          <w:szCs w:val="28"/>
        </w:rPr>
        <w:t>(шепчет)</w:t>
      </w:r>
      <w:r>
        <w:rPr>
          <w:rFonts w:cs="Times New Roman" w:ascii="Times New Roman" w:hAnsi="Times New Roman"/>
          <w:sz w:val="28"/>
          <w:szCs w:val="28"/>
        </w:rPr>
        <w:t xml:space="preserve"> слону, то есть к столбу, ревнуешь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ты что-то против имеешь, зайка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кетливо).</w:t>
      </w:r>
      <w:r>
        <w:rPr>
          <w:rFonts w:cs="Times New Roman" w:ascii="Times New Roman" w:hAnsi="Times New Roman"/>
          <w:sz w:val="28"/>
          <w:szCs w:val="28"/>
        </w:rPr>
        <w:t xml:space="preserve"> Ну, вообще-то, ход твоих мыслей мне нравится, и говорят, что если мужчина ревнует – значит, любит... Но всё же, Витёк, так нельзя! Бросаться на людей! </w:t>
      </w:r>
      <w:r>
        <w:rPr>
          <w:rFonts w:cs="Times New Roman" w:ascii="Times New Roman" w:hAnsi="Times New Roman"/>
          <w:i/>
          <w:sz w:val="28"/>
          <w:szCs w:val="28"/>
        </w:rPr>
        <w:t>(Шутливо бодает его лбом в грудь.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и Виктор начинают дурачиться и бегать друг за другом вокруг стремянк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шлянув).</w:t>
      </w:r>
      <w:r>
        <w:rPr>
          <w:rFonts w:cs="Times New Roman" w:ascii="Times New Roman" w:hAnsi="Times New Roman"/>
          <w:sz w:val="28"/>
          <w:szCs w:val="28"/>
        </w:rPr>
        <w:t xml:space="preserve"> Извините, а кто тогда Мария Павловна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и Виктор останавливаются. Смотрят друг на друга, потом медленно начинают переводить взгляд на Михаила, снова глядят друг на друга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з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о шепчет Виктору).</w:t>
      </w:r>
      <w:r>
        <w:rPr>
          <w:rFonts w:cs="Times New Roman" w:ascii="Times New Roman" w:hAnsi="Times New Roman"/>
          <w:sz w:val="28"/>
          <w:szCs w:val="28"/>
        </w:rPr>
        <w:t xml:space="preserve"> Это же бабка твоя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ёпотом).</w:t>
      </w:r>
      <w:r>
        <w:rPr>
          <w:rFonts w:cs="Times New Roman" w:ascii="Times New Roman" w:hAnsi="Times New Roman"/>
          <w:sz w:val="28"/>
          <w:szCs w:val="28"/>
        </w:rPr>
        <w:t xml:space="preserve"> Не тупой, понял..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то время из-за закрытых дверей смежной комнаты раздаётся еле слышный женский голос: «Витя, мальчик, кто это пришёл?»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отрит на Машу, кричит).</w:t>
      </w:r>
      <w:r>
        <w:rPr>
          <w:rFonts w:cs="Times New Roman" w:ascii="Times New Roman" w:hAnsi="Times New Roman"/>
          <w:sz w:val="28"/>
          <w:szCs w:val="28"/>
        </w:rPr>
        <w:t xml:space="preserve"> Маша!.. Осторожно, на тебя стремянка падает! </w:t>
      </w:r>
      <w:r>
        <w:rPr>
          <w:rFonts w:cs="Times New Roman" w:ascii="Times New Roman" w:hAnsi="Times New Roman"/>
          <w:i/>
          <w:sz w:val="28"/>
          <w:szCs w:val="28"/>
        </w:rPr>
        <w:t xml:space="preserve">(Бросается в сторону Маши. Изображает, что якобы «ловит стремянку, ставит её на место», подхватывает Михаила под руку, тянет в коридор.) </w:t>
      </w:r>
      <w:r>
        <w:rPr>
          <w:rFonts w:cs="Times New Roman" w:ascii="Times New Roman" w:hAnsi="Times New Roman"/>
          <w:sz w:val="28"/>
          <w:szCs w:val="28"/>
        </w:rPr>
        <w:t>Всё, мужик, выяснили, ты ошибся! Здесь проживает только Мария Петровна! Всё! Не путайся под ногами! Свободен! Извини, если что! Пока!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талкивает растерянного Михаила из квартиры, закрывает за ним дверь на замок, быстро возвращается, стучит в дверь смежной комнаты, приоткрывает её.)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не беспокойтесь, это стремянка упала! Чуть Машу не зашибла! А я, пока вы спали, уже всё побелил! Вы отдыхайте, отдыхайте! Не волнуйтесь! Маша продукты купила, сейчас ужинать будем! Да, Маша? </w:t>
      </w:r>
      <w:r>
        <w:rPr>
          <w:rFonts w:cs="Times New Roman" w:ascii="Times New Roman" w:hAnsi="Times New Roman"/>
          <w:i/>
          <w:sz w:val="28"/>
          <w:szCs w:val="28"/>
        </w:rPr>
        <w:t>(Подмигивает Маше и машет головой, показывает в сторону кухни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Да!!!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комнаты слышится тихий женский голос: «А… хорошо, ладно, ладно, понятно… Значит, никто не приходил… А я-то читала, задремала, и меня шум разбудил… Ничего…»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ше).</w:t>
      </w:r>
      <w:r>
        <w:rPr>
          <w:rFonts w:cs="Times New Roman" w:ascii="Times New Roman" w:hAnsi="Times New Roman"/>
          <w:sz w:val="28"/>
          <w:szCs w:val="28"/>
        </w:rPr>
        <w:t xml:space="preserve"> Зайка, идём на кухню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 ВТОРА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ухне за столом на табурете сидит Виктор. Маша у плиты подогревает ужин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«Тётя Мотя в розовом капоте»…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Не поняла я, Витя. Какая тётя Мотя?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иктор. </w:t>
      </w:r>
      <w:r>
        <w:rPr>
          <w:rFonts w:cs="Times New Roman" w:ascii="Times New Roman" w:hAnsi="Times New Roman"/>
          <w:sz w:val="28"/>
          <w:szCs w:val="28"/>
        </w:rPr>
        <w:t>Бабка моя прибабахнута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, блин, </w:t>
      </w:r>
      <w:r>
        <w:rPr>
          <w:rFonts w:cs="Times New Roman" w:ascii="Times New Roman" w:hAnsi="Times New Roman"/>
          <w:sz w:val="28"/>
          <w:szCs w:val="28"/>
        </w:rPr>
        <w:t>пардон, Мария Павловна! Вот кто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Почему «тётя Мотя»? Она ж Мария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По кочерыжке! Я у неё в комнате ремонтировал кровать, на ней книжка Есенина валялась открытая с закладкой, бабка же по стихам сдвинутая, и стих там начинается «Тётя Мотя в розовом капоте…». Ржу, не могу! Запала мне кликуха. Так и будем её называть. Тётя Мотя, обормотя. Хотя сейчас вот не смешно. Что же эта тётя Мотя придумала с этой телеграммой? Разыграть хочет? Только сюрпризов мне и не хватал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А что ты так волнуешься? Ты же договор о содержании с этим… как его… иждивением… с бабкой подписал? Пожизненный он, договор-то, теперь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Подписал-то, подписал…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Ну, и что же тогда ты «греешься»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рдится).</w:t>
      </w:r>
      <w:r>
        <w:rPr>
          <w:rFonts w:cs="Times New Roman" w:ascii="Times New Roman" w:hAnsi="Times New Roman"/>
          <w:sz w:val="28"/>
          <w:szCs w:val="28"/>
        </w:rPr>
        <w:t xml:space="preserve"> Ты чё, дура?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в это время режет хлеб, роняет нож. Смотрит на Виктора, нахмурившись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А почему ты меня оскорбляешь? Я тебе – не дура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ож подними. И по полу постучи, не дай Бог, Мих-Мих вернётся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Нет, я хочу получить извинения и объяснения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Какие, на хрен, извинения? Ты чё, не понимаешь, что ли – какой-то наследник объявился, вот возьмёт тётя Мотя и разорвёт наш договор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С чего бы?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с того бы! Ты, кстати, чек на продукты взяла в магазине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Ой, забыла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Вот именно, растяпа! С того самого и получается! Я по этому договору каждый свой чих в отношении тёти Моти подтверждать должен! А ты, глупая, даже чек в магазине взять не можешь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Так, значит, я – глупая, а ты – умный, да?! </w:t>
      </w:r>
      <w:r>
        <w:rPr>
          <w:rFonts w:cs="Times New Roman" w:ascii="Times New Roman" w:hAnsi="Times New Roman"/>
          <w:i/>
          <w:sz w:val="28"/>
          <w:szCs w:val="28"/>
        </w:rPr>
        <w:t>(Комкает полотенце и бросает на стол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росает полотенце назад).</w:t>
      </w:r>
      <w:r>
        <w:rPr>
          <w:rFonts w:cs="Times New Roman" w:ascii="Times New Roman" w:hAnsi="Times New Roman"/>
          <w:sz w:val="28"/>
          <w:szCs w:val="28"/>
        </w:rPr>
        <w:t xml:space="preserve"> Да, умный! Думаешь, легко в этом поганом городишке работу найти? Я с таким трудом на шиномонтажку устроился. И думаешь, просто так? Ничего просто так не делается! А жильё? Мне-то родители покойные дом-развалюху в умирающей деревне оставили, я даже продать его не могу, не нужен он никому! Так эту тётю Мотю, блин, пардон, Марию Павловну, мне Бог послал, с квартирой! Я целый год, между прочим, бабку эту неприступную, обхаживал, еле-еле уговорил договор подписать! Зато теперь живу не в халупе, а в центре, хотя и маленького городка, но это всяко лучше, чем в деревне говно штиблетами пинать! А когда квартира моей… совсем станет, продам я её и в столичный город уеду, на хрен, подальше отсюда! Вот и все объяснения! Понятно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Ну, ладно, ладно, Витёк, чего ты кипятишься раньше времени! Придумаем что-нибудь, котик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Ты лучше придумай, что мне на ужин тёте Моте нести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Собираю, Витя! </w:t>
      </w:r>
      <w:r>
        <w:rPr>
          <w:rFonts w:cs="Times New Roman" w:ascii="Times New Roman" w:hAnsi="Times New Roman"/>
          <w:i/>
          <w:sz w:val="28"/>
          <w:szCs w:val="28"/>
        </w:rPr>
        <w:t>(Сервирует поднос тарелками с едой, подаёт Виктору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бирает поднос, уходит из кухни, в гостиной слышится его голос).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я вам ужин принёс, пожалуйста, приятного аппетита!.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дразнивает Виктора, как он с подносом «заходит» к Марии Павловне)</w:t>
      </w:r>
      <w:r>
        <w:rPr>
          <w:rFonts w:cs="Times New Roman" w:ascii="Times New Roman" w:hAnsi="Times New Roman"/>
          <w:sz w:val="28"/>
          <w:szCs w:val="28"/>
        </w:rPr>
        <w:t xml:space="preserve">. Мария Павловна, блин, пардон, бабушка моя ненаглядная, Тётя Мотя, обормотя, чтоб ты подавилась колбасой, карга старая! Ха-ха-ха! </w:t>
      </w:r>
      <w:r>
        <w:rPr>
          <w:rFonts w:cs="Times New Roman" w:ascii="Times New Roman" w:hAnsi="Times New Roman"/>
          <w:i/>
          <w:sz w:val="28"/>
          <w:szCs w:val="28"/>
        </w:rPr>
        <w:t>(Садится на табурет.)</w:t>
      </w:r>
      <w:r>
        <w:rPr>
          <w:rFonts w:cs="Times New Roman" w:ascii="Times New Roman" w:hAnsi="Times New Roman"/>
          <w:sz w:val="28"/>
          <w:szCs w:val="28"/>
        </w:rPr>
        <w:t xml:space="preserve"> Посмеялись, и хватит! Вообще-то нет резона мне с Витько́м ссориться! Я тоже в большой город вырваться хочу! Витёк, конечно, не принц на белом «мерине», ну, а где я в Усть-Пиздрючинске-то лучше себе парня найду? А Витёк и с квартирой, и прошаренный, и высокий, и симпатичный! А там видно будет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вращается Виктор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асково).</w:t>
      </w:r>
      <w:r>
        <w:rPr>
          <w:rFonts w:cs="Times New Roman" w:ascii="Times New Roman" w:hAnsi="Times New Roman"/>
          <w:sz w:val="28"/>
          <w:szCs w:val="28"/>
        </w:rPr>
        <w:t xml:space="preserve"> Ну что, покормил бабушку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Она, слава Богу, сама ест! А ты чего такая весёлая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А что мне, котик, плакать, что ли? Ну, повздорили мы, с кем не бывает! Я по тебе соскучилась! </w:t>
      </w:r>
      <w:r>
        <w:rPr>
          <w:rFonts w:cs="Times New Roman" w:ascii="Times New Roman" w:hAnsi="Times New Roman"/>
          <w:i/>
          <w:sz w:val="28"/>
          <w:szCs w:val="28"/>
        </w:rPr>
        <w:t>(Встаёт с табурета, обнимает Виктора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Когда же это? Пока я к тёте Моте ходил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Да вот, представь себе! </w:t>
      </w:r>
      <w:r>
        <w:rPr>
          <w:rFonts w:cs="Times New Roman" w:ascii="Times New Roman" w:hAnsi="Times New Roman"/>
          <w:i/>
          <w:sz w:val="28"/>
          <w:szCs w:val="28"/>
        </w:rPr>
        <w:t>(Целует Виктора.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пытается снять с Маши кофточку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! Постой! А ужинать будем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Ужин после! Ты же по мне соскучилась, зайка?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ётся звонок в дверь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же ещё принесла нелёгкая? Этого племянничка снова, что ли? Говорил я тебе, нож подбери! </w:t>
      </w:r>
      <w:r>
        <w:rPr>
          <w:rFonts w:cs="Times New Roman" w:ascii="Times New Roman" w:hAnsi="Times New Roman"/>
          <w:i/>
          <w:sz w:val="28"/>
          <w:szCs w:val="28"/>
        </w:rPr>
        <w:t>(Отталкивает Машу, убегает из кухни, через некоторое время возвращается с большим букетом белых роз.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Ничего себе! Кому это, котик? Неужели ты для меня заказал такие шикарные розы?! </w:t>
      </w:r>
      <w:r>
        <w:rPr>
          <w:rFonts w:cs="Times New Roman" w:ascii="Times New Roman" w:hAnsi="Times New Roman"/>
          <w:i/>
          <w:sz w:val="28"/>
          <w:szCs w:val="28"/>
        </w:rPr>
        <w:t>(Нюхает букет, находит записку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десь письм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ай-ка сюда! </w:t>
      </w:r>
      <w:r>
        <w:rPr>
          <w:rFonts w:cs="Times New Roman" w:ascii="Times New Roman" w:hAnsi="Times New Roman"/>
          <w:i/>
          <w:sz w:val="28"/>
          <w:szCs w:val="28"/>
        </w:rPr>
        <w:t>(Раскрывает записку, читает.)</w:t>
      </w:r>
      <w:r>
        <w:rPr>
          <w:rFonts w:cs="Times New Roman" w:ascii="Times New Roman" w:hAnsi="Times New Roman"/>
          <w:sz w:val="28"/>
          <w:szCs w:val="28"/>
        </w:rPr>
        <w:t xml:space="preserve"> «Дорогой Марии Павловне! Целую! Обнимаю! С нетерпением жду!» Тётя Мотя, блин, пардон, Мария Павловна! От кого же эти цветы? Неужели племянник, сволочь, прислал? Вцепился, значит, как клещ! Подходцы ищет, не иначе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комнаты Марии Павловны слышится: «Виктор, мальчик, кто это пришёл?»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дразнивает, в сторону). </w:t>
      </w:r>
      <w:r>
        <w:rPr>
          <w:rFonts w:cs="Times New Roman" w:ascii="Times New Roman" w:hAnsi="Times New Roman"/>
          <w:sz w:val="28"/>
          <w:szCs w:val="28"/>
        </w:rPr>
        <w:t xml:space="preserve">Ма-а-льчик! Ви-и-тенька! Пора на горшок!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из кухни, кричит).</w:t>
      </w:r>
      <w:r>
        <w:rPr>
          <w:rFonts w:cs="Times New Roman" w:ascii="Times New Roman" w:hAnsi="Times New Roman"/>
          <w:sz w:val="28"/>
          <w:szCs w:val="28"/>
        </w:rPr>
        <w:t xml:space="preserve"> Не беспокойтесь, Мария Павловна! Квартирой ошиблись! Всё хорошо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 Тётя Мотя на работе потеряла кошелёк,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 милиция узнала — посадила на горшок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 горшок горячий! Тётя Мотя плачет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возвращается на кухню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мне таких цветов никто не дарил! Витя, котик, а подари их мне? Бабке-то они ни к чему, ей всё равн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лится).</w:t>
      </w:r>
      <w:r>
        <w:rPr>
          <w:rFonts w:cs="Times New Roman" w:ascii="Times New Roman" w:hAnsi="Times New Roman"/>
          <w:sz w:val="28"/>
          <w:szCs w:val="28"/>
        </w:rPr>
        <w:t xml:space="preserve"> Ты что, не понимаешь? Нельзя эти цветы вообще ей показывать! Вдруг она что-нибудь заподозрит? Пускай здесь пока полежат. </w:t>
      </w:r>
      <w:r>
        <w:rPr>
          <w:rFonts w:cs="Times New Roman" w:ascii="Times New Roman" w:hAnsi="Times New Roman"/>
          <w:i/>
          <w:sz w:val="28"/>
          <w:szCs w:val="28"/>
        </w:rPr>
        <w:t>(Прячет цветы в кухонный шкаф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ы что, жадина, котик? Чужие цветы жалко для меня, да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Вот именно, что чужие! На чужой каравай рот не разевай! Мне разобраться сначала с этим сюрпризом долбанным надо! А ты, вместо того, чтобы помочь, фигнёй какой-то занимаешьс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я-то фигнёй занимаюсь? Ничего себе – заява! А то, что я в этой квартире прибираюсь, полы мо́ю, в аптеку и в магазин хожу, да ещё еду готовлю для старухи твоей, это, значит, фигня?! Тогда и мне плати за услуги, а я в сиделки не нанималась! </w:t>
      </w:r>
      <w:r>
        <w:rPr>
          <w:rFonts w:cs="Times New Roman" w:ascii="Times New Roman" w:hAnsi="Times New Roman"/>
          <w:i/>
          <w:sz w:val="28"/>
          <w:szCs w:val="28"/>
        </w:rPr>
        <w:t>(Обиженно отворачивается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ичего себе, отчебучила ты, Машка! Ты, вроде как меня любишь, живёшь со мной, а я ещё и за услуги платить должен? Интересно, за какие и почём? Или ты забыла, как сама мне жаловалась, что жить тебе негде, с родителями в однокомнатной квартирке на окраине «не фонтан»? А? Или я чё-то не понял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дразнивает).</w:t>
      </w:r>
      <w:r>
        <w:rPr>
          <w:rFonts w:cs="Times New Roman" w:ascii="Times New Roman" w:hAnsi="Times New Roman"/>
          <w:sz w:val="28"/>
          <w:szCs w:val="28"/>
        </w:rPr>
        <w:t xml:space="preserve"> «Чё-то не понял?!» Да что ты вообще понимаешь в этой жизни и в любви-то? Мы с тобой уже две недели встречаемся, ах, извините, живём, то есть, а ты мне ни разу ничего не подарил, даже цветочка захудалого! А тут бабке умирающей букеты приносят! Где же благодарность? Не знала, что мой парень – жмот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Ты, это, зайка, со словами-то поосторожнее! Ты вообще-то не работаешь, дома сидишь, а я и на шиномонтажке вкалываю, и ремонт делаю, квартиру обязан поддерживать в приличном состоянии, так по договору положено, а денег у меня впритык, потому что часть «хозяину» на шиномонтажке отстёгиваю, и тёте Моте я проживание оплачиваю, и себе кое-что оставить должен! Таким образом, если из нас кто и не благодарный, так это, зайка, ты, милая! </w:t>
      </w:r>
      <w:r>
        <w:rPr>
          <w:rFonts w:cs="Times New Roman" w:ascii="Times New Roman" w:hAnsi="Times New Roman"/>
          <w:i/>
          <w:sz w:val="28"/>
          <w:szCs w:val="28"/>
        </w:rPr>
        <w:t>(Подходит к Маше, обнимает её за талию, улыбается, пытается пошутить.)</w:t>
      </w:r>
      <w:r>
        <w:rPr>
          <w:rFonts w:cs="Times New Roman" w:ascii="Times New Roman" w:hAnsi="Times New Roman"/>
          <w:sz w:val="28"/>
          <w:szCs w:val="28"/>
        </w:rPr>
        <w:t xml:space="preserve"> Так что плати́те сексуальными услугами, зайка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пихивает Виктора.)</w:t>
      </w:r>
      <w:r>
        <w:rPr>
          <w:rFonts w:cs="Times New Roman" w:ascii="Times New Roman" w:hAnsi="Times New Roman"/>
          <w:sz w:val="28"/>
          <w:szCs w:val="28"/>
        </w:rPr>
        <w:t xml:space="preserve"> Я тебе не зайка! И вообще, зайка – это он! А у меня имя есть! Я – Маша! Мария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Вот что, Маша-Мария, я тебе скажу! Ты живёшь в моей квартире, поэтому как я сказал, так и будет! Надо будет – значит, еду́ приготовишь, а надо – и в магазин сбегаешь, не переломишься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 какой это твоей квартире? Она ещё не твоя! Квартира твоей станет, только если бабка «коньки откинет»! А может быть, старуха ещё сто лет проживёт! И вообще, а кто ты такой, чтобы мне приказывать?! Ты что, муж мне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дновременно и гневно, и насмешливо).</w:t>
      </w:r>
      <w:r>
        <w:rPr>
          <w:rFonts w:cs="Times New Roman" w:ascii="Times New Roman" w:hAnsi="Times New Roman"/>
          <w:sz w:val="28"/>
          <w:szCs w:val="28"/>
        </w:rPr>
        <w:t xml:space="preserve"> Да вообще-то, думал, что любимый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а-ха-ха, прикольная любовь – выполнять приказы! А меня-то ты спросил, что мне надо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я и так догадался, что тебе надо – квартиру с парнем, причём именно в такой последовательности! Так что я тебя раскусил, зайка женского род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вы, мужики, одинаковые! Лапшу навешаете, своего добьётесь, а потом вам женщина нужна только как домработница!.. Что молчишь, правда глаза жжёт?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Я смотрю, это ты тут «зажигаешь»! И не надо передёргивать! Сама ко мне жить напросилась! Считай, что… с улицы тебя подобрал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ам ты… с улицы! Да… ты, да… ты… пожалеешь ещё! Ну, и целуйся со своей старухой! </w:t>
      </w:r>
      <w:r>
        <w:rPr>
          <w:rFonts w:cs="Times New Roman" w:ascii="Times New Roman" w:hAnsi="Times New Roman"/>
          <w:i/>
          <w:sz w:val="28"/>
          <w:szCs w:val="28"/>
        </w:rPr>
        <w:t>(Выбегает из кухни в коридор, хлопает дверью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у, и что это было? Бред какой-то! Точно, блин, есть поговорка, что все бабы – дуры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 ТРЕТЬ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гостиной комнате появляется Мария Павловна – невысокая худенькая пожилая женщина, которую старухой или, тем более, бабкой назвать язык не поворачивается. </w:t>
      </w:r>
      <w:r>
        <w:rPr>
          <w:rFonts w:cs="Times New Roman" w:ascii="Times New Roman" w:hAnsi="Times New Roman"/>
          <w:iCs/>
          <w:spacing w:val="20"/>
          <w:sz w:val="24"/>
          <w:szCs w:val="24"/>
        </w:rPr>
        <w:t>Мария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куратно причёсана, на ней – серое шерстяное платье, которое украшают коралловые бусы. На ногах… – нет, не тапочки, а в тон платью туфли на невысоком каблуке. Виктор удивлён. Он начинает искать глазами одежду, так как в одних шортах вдруг чувствует себя неудобно. Находит футболку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ия Павловна разглядывает комнату, стены, потолок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Виктор, мальчик, как свежо в комнате после побелки стало! И светлее! Спасибо теб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Я рад, Мария Павловна, что вам понравилось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Плёнку теперь можно убрать, да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Конечно, Мария Павловна, сейчас этим и займусь! </w:t>
      </w:r>
      <w:r>
        <w:rPr>
          <w:rFonts w:cs="Times New Roman" w:ascii="Times New Roman" w:hAnsi="Times New Roman"/>
          <w:i/>
          <w:sz w:val="28"/>
          <w:szCs w:val="28"/>
        </w:rPr>
        <w:t>(Сдёргивает полиэтилен с мебели, собирает газеты с пола, всё складывает в мусорный мешок, залезает на стремянку, убирает полиэтиленовую плёнку с люстры, затем уносит стремянку, мусорный мешок и ведро с валиком в коридор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Как же замечательно жить и дышать свежим воздухом! Как после дождя! Вот только белых роз не хватает в вазе на столе!.. Витя, мальчик, ко мне никто не приходил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 коридор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Мария Павловна! А разве кто-то должен прийти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Должен! И вот тогда я смогу рассказать про свой сюрприз! </w:t>
      </w:r>
      <w:r>
        <w:rPr>
          <w:rFonts w:cs="Times New Roman" w:ascii="Times New Roman" w:hAnsi="Times New Roman"/>
          <w:i/>
          <w:sz w:val="28"/>
          <w:szCs w:val="28"/>
        </w:rPr>
        <w:t>(Садится за туалетный столик, разглядывает своё отражение в зеркале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звращается в гостиную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юблю я сюрпризы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Что, мальчик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а… хотите чай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Не откажусь. Какой милый мальчик, предложил мне чай! Две недели проболеть! Не хотелось бы, мальчик, чтобы кто-нибудь видел, как мне нездоровится!.. А сейчас мне хорошо, я уже здорова и счастлива тем, что могу выпить чай с таким красивым мальчиком не в постели… ну, то есть, не как больная, а в своей гостиной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уходит на кухню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 мой, как быстро пролетело время! Сгорело, как спичка! А жизнь, была ли ты у меня? </w:t>
      </w:r>
      <w:r>
        <w:rPr>
          <w:rFonts w:cs="Times New Roman" w:ascii="Times New Roman" w:hAnsi="Times New Roman"/>
          <w:i/>
          <w:sz w:val="28"/>
          <w:szCs w:val="28"/>
        </w:rPr>
        <w:t>(На туалетном столике замечает книгу стихотворений с закладкой, читает вслух.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нний праздник свет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ову родную тень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не жди рассвета,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 с собою день!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ый день – не тот, что бьётся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ветром в окна по весне!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ез умолку смеётс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ый день в окне!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гда откроем двери,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лачем, и вздохнём,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имние потери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ёгким сердцем понесём…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… Какие прекрасные стихи! Завтра будет небывалый день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осит поднос с чайником, чашками, расставляет на столе).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всё готов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Какой внимательный мальчик! Повезло. Разливай. Посиди со мной, поговори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иктор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(разливает чай по чашкам)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ип-топ. Мария Павловна, а вы были замужем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Мария Павловна. </w:t>
      </w:r>
      <w:r>
        <w:rPr>
          <w:rFonts w:cs="Times New Roman" w:ascii="Times New Roman" w:hAnsi="Times New Roman"/>
          <w:iCs/>
          <w:sz w:val="28"/>
          <w:szCs w:val="28"/>
        </w:rPr>
        <w:t>Немного бестактно, ну да ладно, отвечу, мальчик.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л такой эпизод в моей жизни:</w:t>
      </w:r>
      <w:r>
        <w:rPr>
          <w:rFonts w:cs="Times New Roman" w:ascii="Times New Roman" w:hAnsi="Times New Roman"/>
          <w:sz w:val="28"/>
          <w:szCs w:val="28"/>
        </w:rPr>
        <w:t xml:space="preserve"> вышла замуж, а мужа-то не помню совсем, так давно это было. Да и почти сразу развелись мы с ним. Были бы дети – не было бы одиночества. Мальчик бы родился, например… А так… Проработала всю жизнь на почте… и что? Дом и работа, работа и дом. А потом – пенсия и дом. Нет, конечно, я очень люблю этот свой дом, эту милую квартиру. Иногда кажется, что дом – живой… Но одна… одна в пустой квартире. Может быть, и договор с тобой, мальчик, я подписала только потому, чтобы не мучила меня тишина... Но что это я о грустном?! Теперь всё в прошлом! В прошлом! И какое счастье, что наконец-то всё изменится! Витя, а где эта подружка твоя? Маша, кажется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Она… ушл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Родителей навестить? Это правильно! Родителей почитать надо и навещать чащ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ет, похоже, она совсем ушла… Мы поссорились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Да? Жаль… А впрочем… Ты не обижайся, но эта девочка себе на уме. Поверь мне, я прожила долгую жизнь, я знаю… А ты такой обходительный, такой заботливый, такой красивый, что без невесты не останешься!.. Вот скажи мне, только честно – чем я не невеста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перхнулся чаем).</w:t>
      </w:r>
      <w:r>
        <w:rPr>
          <w:rFonts w:cs="Times New Roman" w:ascii="Times New Roman" w:hAnsi="Times New Roman"/>
          <w:sz w:val="28"/>
          <w:szCs w:val="28"/>
        </w:rPr>
        <w:t xml:space="preserve"> Вы?.. Да… Вы… вы… прекрасно выглядите… вам… бусы очень идут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  <w:r>
        <w:rPr>
          <w:rFonts w:cs="Times New Roman" w:ascii="Times New Roman" w:hAnsi="Times New Roman"/>
          <w:sz w:val="28"/>
          <w:szCs w:val="28"/>
        </w:rPr>
        <w:t xml:space="preserve"> Бусы! То есть, если женщина пожилая, комплименты можно только её бусам адресовать? Эх, мальчик, какой ты ещё наивный…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стерянно).</w:t>
      </w:r>
      <w:r>
        <w:rPr>
          <w:rFonts w:cs="Times New Roman" w:ascii="Times New Roman" w:hAnsi="Times New Roman"/>
          <w:sz w:val="28"/>
          <w:szCs w:val="28"/>
        </w:rPr>
        <w:t xml:space="preserve"> Да, нет… То есть, вы меня не так поняли. Бусы красивые сами по себе, а вы – сами по себе…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Мария Павловна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  <w:r>
        <w:rPr>
          <w:rFonts w:cs="Times New Roman" w:ascii="Times New Roman" w:hAnsi="Times New Roman"/>
          <w:sz w:val="28"/>
          <w:szCs w:val="28"/>
        </w:rPr>
        <w:t xml:space="preserve"> А в сочетании с бусами я разве не красивая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а нет, почему… Ну... я запутался совсем. Вы – замечательная, и с бусами, и без бус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О, милый мальчик, прекрасный комплимент! Я – замечательная, и с бусами, и без бус! Ну, а раз так… Повторяю свой вопрос! Чем я – не невеста?! Скажи честно! Тебе же ничего не мешает это сказать здесь и сейчас? Тем более что Маша ушла! Её здесь нет! Конкурировать не с кем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Так мне это… подумать над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Подумать?! А зачем думать? Разве над этим вопросом нужно долго размышлять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о… это так неожиданно!.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Да, неожиданно, я согласна! Однако каждый человек хочет найти своё счастье! В любом возрасте хочется счастья! В любом возрасте можно всё изменить! В любом возрасте не поздно начать новую жизнь! Разве не так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аверное… Мария Павловна, а вы хорошо себя чувствуете? Вы уже совсем поправились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  <w:r>
        <w:rPr>
          <w:rFonts w:cs="Times New Roman" w:ascii="Times New Roman" w:hAnsi="Times New Roman"/>
          <w:sz w:val="28"/>
          <w:szCs w:val="28"/>
        </w:rPr>
        <w:t xml:space="preserve"> Витя, мальчик, я чувствую себя за-ме-ча-тель-но! Пре-крас-но! От-лич-но! А у тебя есть чувство юмора! Ценю! Чувство юмора – редкий дар! Да, я понимаю, что ты хочешь спросить – не сошла ли я с ума? Так вот, заявляю: я в здравом уме и в трезвой памяти! И в таком состоянии задаю тебе прямой вопрос. Итак! Я могу быть невестой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М-м-м… Да, я подумал, я согласен! А почему бы и нет! Вы – замечательная! И вы – невеста с приданым! С квартирой, то есть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Отлично! Спасибо, милый мальчик! Значит, завтра будешь сопровождать меня в загс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… Как завтра?! Уже сразу завтра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Да! Да! Я так долго жду этот счастливый день! Всю жизнь! Боже мой, только бы дожить до утра! </w:t>
      </w:r>
      <w:r>
        <w:rPr>
          <w:rFonts w:cs="Times New Roman" w:ascii="Times New Roman" w:hAnsi="Times New Roman"/>
          <w:i/>
          <w:sz w:val="28"/>
          <w:szCs w:val="28"/>
        </w:rPr>
        <w:t>(Встаёт, подходит к окну, смотрит на улицу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торону, шёпотом).</w:t>
      </w:r>
      <w:r>
        <w:rPr>
          <w:rFonts w:cs="Times New Roman" w:ascii="Times New Roman" w:hAnsi="Times New Roman"/>
          <w:sz w:val="28"/>
          <w:szCs w:val="28"/>
        </w:rPr>
        <w:t xml:space="preserve"> Вот это поворот! А, была – не была! А что здесь такого? Певицам и сатирикам можно, а я что, рыжий? Зато я полноправным хозяином квартиры стану! А там видно будет! Может быть, тётя Мотя, блин, пардон, Мария Павловна, помрёт скоро!.. А Машка – дура, сама виновата, что меня бросила! И, Мих-Мих, обломись теперь, моя недвижимость будет! Мо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Витя, мальчик, а ко мне на свадьбу должен племянник приехать! Жаль, если его не будет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а? А откуда у вас племянник? Вы же мне говорили, что родственников у вас не осталось, после войны никто не нашёлся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Говорила, да, но я всё же смогла разыскать троюродного племянника, мне помогли. И племянник, его Михаилом зовут, тоже меня долго разыскивал, столько времени прошло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как же вы заранее его на свадьбу пригласили? Вы что, заранее знали, что свадьба будет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Мальчик, Витя, конечно, ну как же я могла не знать, когда у меня свадьба будет, конечно, я знала, и день сама назначил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Вы – Тамара Глоба? Или Ванга? Ха-ха-ха..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Какой смешной мальчик! Но какой симпатичный! И с завтрашнего дня жизнь моя изменится навсегда! Да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а! Но мне необходим костюм! А у меня костюм только со студенческих времён остался! Хорошо хотя бы, что не с выпускного! Коричневый костюм подойдёт? Я могу его примерить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Срочно примеряй! С удовольствием посмотрю на тебя в костюме, мальчик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уходит в коридор, переодевается, затем идёт на кухню и возвращается с букетом. Встаёт на одно колено и протягивает цветы Марии Павловне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 мой, какой галантный мальчик! И как умело преподносит цветы! Вставай, милый мальчик! (</w:t>
      </w:r>
      <w:r>
        <w:rPr>
          <w:rFonts w:cs="Times New Roman" w:ascii="Times New Roman" w:hAnsi="Times New Roman"/>
          <w:i/>
          <w:sz w:val="28"/>
          <w:szCs w:val="28"/>
        </w:rPr>
        <w:t>Читает записку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шикарные розы он мне подарил! Как мило! Спасибо тебе огромное, Витя! Волшебно! Волшебно! Снова почувствовать себя юной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ия Павловна кружится по комнате с букетом, потом находит вазу и ставит вазу с цветами на стол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 костюм подойдёт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ценивающе разглядывает костюм).</w:t>
      </w:r>
      <w:r>
        <w:rPr>
          <w:rFonts w:cs="Times New Roman" w:ascii="Times New Roman" w:hAnsi="Times New Roman"/>
          <w:sz w:val="28"/>
          <w:szCs w:val="28"/>
        </w:rPr>
        <w:t xml:space="preserve"> Да, мальчик мой! Немного маловат, но это ничего! Брутально даже! Ещё одна деталь! </w:t>
      </w:r>
      <w:r>
        <w:rPr>
          <w:rFonts w:cs="Times New Roman" w:ascii="Times New Roman" w:hAnsi="Times New Roman"/>
          <w:i/>
          <w:sz w:val="28"/>
          <w:szCs w:val="28"/>
        </w:rPr>
        <w:t>(Из букета вынимает одну розу, отламывает стебель и закрепляет цветок в нагрудном кармане пиджака.)</w:t>
      </w:r>
      <w:r>
        <w:rPr>
          <w:rFonts w:cs="Times New Roman" w:ascii="Times New Roman" w:hAnsi="Times New Roman"/>
          <w:sz w:val="28"/>
          <w:szCs w:val="28"/>
        </w:rPr>
        <w:t xml:space="preserve"> Вот теперь совсем замечательно! Дай-ка, мальчик, я тебя обниму! Мне можно! </w:t>
      </w:r>
      <w:r>
        <w:rPr>
          <w:rFonts w:cs="Times New Roman" w:ascii="Times New Roman" w:hAnsi="Times New Roman"/>
          <w:i/>
          <w:sz w:val="28"/>
          <w:szCs w:val="28"/>
        </w:rPr>
        <w:t>(Обнимает Виктора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ой шикарный мальчик будет завтра у меня на свадьб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Спасибо, дорогая Мария Павловн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А теперь я пойду в свою спальню. Накануне свадьбы невесте необходимо побыть одной! До завтра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Мария Павловна, я не возражаю! Спокойной ночи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ия Павловна уходит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дела! Как сажа бела! Пойду-ка я прогуляюсь! Выпью чего-нибудь за стремительно уходящую холостяцкую жизнь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 ЧЕТВЁРТА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тральное городское кафе – чистое, в меру уютное, с бумажными занавесками на окнах и столиками со стоящими на них вазочками с искусственными цветами. В глубине кафе – барная стойка. Посетителей – три-четыре человека. За угловым столиком сидит Михаил. Перед ним тарелка с остатками еды, телеграмма. Михаил размешивает сахар в кофейной чашке. В кафе входит Маша, видно, что она недавно плакала. Маша осматривает кафе, замечает Михаила, некоторое время что-то обдумывает, а затем решительно направляется к его столику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! У вас не занято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ечер вряд ли добрый. Ну, если хотите, здравствуйте. Что вам нужно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можно девушке присесть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Присаживайтесь, если хотите, места не забронированы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! Вы кофе пьёте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фе здесь готовят невкусный, лучше заказать чай, цветочный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Михаил. </w:t>
      </w:r>
      <w:r>
        <w:rPr>
          <w:rFonts w:cs="Times New Roman" w:ascii="Times New Roman" w:hAnsi="Times New Roman"/>
          <w:sz w:val="28"/>
          <w:szCs w:val="28"/>
        </w:rPr>
        <w:t>Это ваше право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а я думала, меня кавалер угостит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аш кавалер! Ваш кавалер меня грубо выставил из квартиры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сердитесь, он очень ревнивый… был…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 смысле? Что значит – был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и меня выгнал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ас?! Прямо монстр какой-то! Значит, и вас он тоже выгнал из-за ревности? Ну, дел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 xml:space="preserve"> (всхлипывает).</w:t>
      </w:r>
      <w:r>
        <w:rPr>
          <w:rFonts w:cs="Times New Roman" w:ascii="Times New Roman" w:hAnsi="Times New Roman"/>
          <w:sz w:val="28"/>
          <w:szCs w:val="28"/>
        </w:rPr>
        <w:t xml:space="preserve"> Нет, я ему сказала, что он жадный, раз за то время, что мы встречаемся, он мне даже ни одного цветка не подарил! Вот он взбесился и выгнал меня! А я к нему не вернусь, я горда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ладит Машу по плечу).</w:t>
      </w:r>
      <w:r>
        <w:rPr>
          <w:rFonts w:cs="Times New Roman" w:ascii="Times New Roman" w:hAnsi="Times New Roman"/>
          <w:sz w:val="28"/>
          <w:szCs w:val="28"/>
        </w:rPr>
        <w:t xml:space="preserve"> Ну, не надо! Не надо плакать из-за такого подлеца! Какой, вы сказали, чай необходимо заказать? Цветочный? Официант, подойдите сюда, пожалуйста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ходит официант, Михаил делает заказ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, я чай заказал. Ваш любимый! Сейчас выпьете, успокоитесь. Вас ведь тоже Машей зовут, как мою тётю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я – Маша! А вас, кажется, Михаилом зовут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ерно! Вы, значит, запомнили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омнила! Ну что же, будем знакомы! </w:t>
      </w:r>
      <w:r>
        <w:rPr>
          <w:rFonts w:cs="Times New Roman" w:ascii="Times New Roman" w:hAnsi="Times New Roman"/>
          <w:i/>
          <w:sz w:val="28"/>
          <w:szCs w:val="28"/>
        </w:rPr>
        <w:t>(Протягивает Михаилу руку, тот пожимает её, немного задерживает в своей руке, Маша не сопротивляется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вы, Михаил, к тёте вашей приехали? Да? Как интересно! Расскажите, пожалуйст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, я приехал к троюродной тёте, Матрёне Павловне, она единственная у меня из родственников осталась. Моя мама – её троюродная сестра – умерла, давно это было… После войны мама много лет болела, но меня родить не побоялась, хотя ей уже за сорок лет было… и радовалась сильно, когда я родился, любила меня… Об отце ничего не знаю… А мама так и не поправилась, и лет с шести я воспитывался в детдоме. Во время войны мама растеряла всех родственников, кого – убили, кто – сам умер, а вот о Матрёне Павловне никаких вестей не было. Сначала мама её искала… а потом уже я. Разыскивал я тётю свою троюродную долго, не знал, что у неё по паспорту имя другое – Мария Павловна. И вот через одного человека мне удалось её найти..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Настоящая тётя Мотя!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Не совсем понял! Что вы сказали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Если Матрёна, то уменьшительное имя – Мотя! Совпадение, хм. Она вам, Михаил, тётя Мотя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Михаил. А, ну да! Я и не подумал. </w:t>
      </w:r>
      <w:r>
        <w:rPr>
          <w:rFonts w:cs="Times New Roman" w:ascii="Times New Roman" w:hAnsi="Times New Roman"/>
          <w:sz w:val="28"/>
          <w:szCs w:val="28"/>
        </w:rPr>
        <w:t>А она мне телеграмму прислала! Представляете! Да ещё какой-то сюрприз обещала! А ваш кавалер…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ещё раз вам говорю, Михаил, что Виктор теперь мне – не кавалер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Ну, хорошо, а Виктор меня выгнал! Маша, скажи́те, вы знаете Матрёну, то есть Марию Павловну?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ю, это её квартира, в которой вы были! Она там живёт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?! Как здорово! Значит, я действительно нашёл свою родственницу! Боже мой! Маша! Какое счастье! </w:t>
      </w:r>
      <w:r>
        <w:rPr>
          <w:rFonts w:cs="Times New Roman" w:ascii="Times New Roman" w:hAnsi="Times New Roman"/>
          <w:i/>
          <w:sz w:val="28"/>
          <w:szCs w:val="28"/>
        </w:rPr>
        <w:t>(Михаил вскакивает со стула, подхватывает Машу и, к удивлению последней, легко кружит её в танце, умело обходя официанта с подносом. Маша смеётся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фициант.</w:t>
      </w:r>
      <w:r>
        <w:rPr>
          <w:rFonts w:cs="Times New Roman" w:ascii="Times New Roman" w:hAnsi="Times New Roman"/>
          <w:sz w:val="28"/>
          <w:szCs w:val="28"/>
        </w:rPr>
        <w:t xml:space="preserve"> Ваш чай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Спасибо! Спасибо вам за всё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нт удивлённо пожимает плечами и уходит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хаил! Присаживайтесь! А то вы от счастья упадёте! Давайте пить чай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алантно пододвигает Маше стул).</w:t>
      </w:r>
      <w:r>
        <w:rPr>
          <w:rFonts w:cs="Times New Roman" w:ascii="Times New Roman" w:hAnsi="Times New Roman"/>
          <w:sz w:val="28"/>
          <w:szCs w:val="28"/>
        </w:rPr>
        <w:t xml:space="preserve"> Присаживайтесь, милая девушка! Красавица Маша! Будем пить чай, а потом пойдём к тёт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  <w:r>
        <w:rPr>
          <w:rFonts w:cs="Times New Roman" w:ascii="Times New Roman" w:hAnsi="Times New Roman"/>
          <w:sz w:val="28"/>
          <w:szCs w:val="28"/>
        </w:rPr>
        <w:t xml:space="preserve"> А вы, оказывается, отлично танцуете, не ожидала! И, в отличие от… некоторых… умеете ухаживать за девушкой, Михаил! Ну, тогда выпьем чай… на брудершафт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Оригинальное предложение! С удовольствием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ьют чай, Маша целует Михаила в щёку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хаил, мы теперь на «ты»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, да! Милая Маш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лько у меня есть другой план! Сегодня к тёте мы не пойдём! Тем более что ночь на двор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Как это не пойдём? Я же столько лет её искал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, а ещё один только вечер вы… ты сможешь подождать? А? Миша? И ещё! В таком виде – в спортивном костюме – ты не можешь явиться к своей тёте! Мария Павловна – интеллигентный человек. А ты с собой взял костюм, ну, или, например, брюки с рубашкой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, кажется, взял, на всякий случай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и хорошо! Вот и здорово! Я сейчас тебя провожу в гостиницу, она недалеко, ночь там переночуешь, приведёшь себя в порядок, а завтра с утра мы и предстанем перед твоей тётей в лучшем виде! И ещё ей цветы купить надо! Она розы любит! Вот это и будет сюрприз! Для всех! Подумай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, думаю, что ты права! А как мы в квартиру попадём? Там же цербер по имени Виктор? Кстати, а что он делает в квартире моей тёти? Он ей кто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попадём вот как! </w:t>
      </w:r>
      <w:r>
        <w:rPr>
          <w:rFonts w:cs="Times New Roman" w:ascii="Times New Roman" w:hAnsi="Times New Roman"/>
          <w:i/>
          <w:sz w:val="28"/>
          <w:szCs w:val="28"/>
        </w:rPr>
        <w:t>(Достаёт из сумочки ключ, размахивает перед Михаилом, смеётся.)</w:t>
      </w:r>
      <w:r>
        <w:rPr>
          <w:rFonts w:cs="Times New Roman" w:ascii="Times New Roman" w:hAnsi="Times New Roman"/>
          <w:sz w:val="28"/>
          <w:szCs w:val="28"/>
        </w:rPr>
        <w:t xml:space="preserve"> А Виктор ей никто! Он с Марией Павловной договор заключил на её пожизненное содержание с переходом ему в собственность квартиры после… Ну, понятно, после чего!.. Представляешь, ушлый какой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Вот как?! Значит, про племянника-то Виктор не знал! А племянник-то – вот он я! Наверное, про этот сюрприз и хотела Матрёна Павловна рассказать! Вот смеху-то! Хороший сюрприз! Одобряю! Замечательная тётя у меня! А какая она, Матрёна Павловна? Опиши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хотя и пожилая, но за собой следит! Невысокого роста, худенькая, симпатичная. Читать любит… Стихи. Только она в последнее время приболел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еспокоенно).</w:t>
      </w:r>
      <w:r>
        <w:rPr>
          <w:rFonts w:cs="Times New Roman" w:ascii="Times New Roman" w:hAnsi="Times New Roman"/>
          <w:sz w:val="28"/>
          <w:szCs w:val="28"/>
        </w:rPr>
        <w:t xml:space="preserve"> Серьёзное что-то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нет, обычная простуда. Долгоиграющая только. Так, наверное, у всех пожилых людей бывает! Не волнуйся, она уже почти выздоровела! Всё хорош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Ну, слава Богу! Маша, выпьем за здоровье тёти, Матрёны Павловны! Снова на брудершафт! </w:t>
      </w:r>
      <w:r>
        <w:rPr>
          <w:rFonts w:cs="Times New Roman" w:ascii="Times New Roman" w:hAnsi="Times New Roman"/>
          <w:i/>
          <w:sz w:val="28"/>
          <w:szCs w:val="28"/>
        </w:rPr>
        <w:t>(Разливает чай в чашки.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и Михаил пьют чай, целуются. В это время в кафе входит Виктор, видит Машу и Михаила, направляется к их столику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Охренеть! Быстро ты, Машка, меня на старого жиртреста променял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твоё дело! Ты нас выгнал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Ах, вас! Вас из дас? Я тебя не выгонял, ты сама ушла! И променяла меня на этого борова! Недолго моя краля горевала, лишь отряхнулась, встала и пошла! Проститутка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хаил встаёт из-за стол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иктору).</w:t>
      </w:r>
      <w:r>
        <w:rPr>
          <w:rFonts w:cs="Times New Roman" w:ascii="Times New Roman" w:hAnsi="Times New Roman"/>
          <w:sz w:val="28"/>
          <w:szCs w:val="28"/>
        </w:rPr>
        <w:t xml:space="preserve"> Да что вы себе позволяете! Немедленно извинитесь перед девушкой! И передо мной тоже! За оскорблени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Чё ты там прохрюкал? Не слышу! А ну, повтори! </w:t>
      </w:r>
      <w:r>
        <w:rPr>
          <w:rFonts w:cs="Times New Roman" w:ascii="Times New Roman" w:hAnsi="Times New Roman"/>
          <w:i/>
          <w:sz w:val="28"/>
          <w:szCs w:val="28"/>
        </w:rPr>
        <w:t>(Замахивается на Михаила, но тот резко хватает Виктора за руку и неожиданно опрокидывает на пол.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столику бежит официант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фицианту).</w:t>
      </w:r>
      <w:r>
        <w:rPr>
          <w:rFonts w:cs="Times New Roman" w:ascii="Times New Roman" w:hAnsi="Times New Roman"/>
          <w:sz w:val="28"/>
          <w:szCs w:val="28"/>
        </w:rPr>
        <w:t xml:space="preserve"> Ничего страшного, тут клиент упал, пьяный, наверное, я ему подняться помогу! </w:t>
      </w:r>
      <w:r>
        <w:rPr>
          <w:rFonts w:cs="Times New Roman" w:ascii="Times New Roman" w:hAnsi="Times New Roman"/>
          <w:i/>
          <w:sz w:val="28"/>
          <w:szCs w:val="28"/>
        </w:rPr>
        <w:t>(Поднимает Виктора, тот пытается снова ударить Михаила.)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вскрикивает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фициант.</w:t>
      </w:r>
      <w:r>
        <w:rPr>
          <w:rFonts w:cs="Times New Roman" w:ascii="Times New Roman" w:hAnsi="Times New Roman"/>
          <w:sz w:val="28"/>
          <w:szCs w:val="28"/>
        </w:rPr>
        <w:t xml:space="preserve"> Молодой человек, если вы не прекратите размахивать руками, я полицию вызову! Охрана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фицианту).</w:t>
      </w:r>
      <w:r>
        <w:rPr>
          <w:rFonts w:cs="Times New Roman" w:ascii="Times New Roman" w:hAnsi="Times New Roman"/>
          <w:sz w:val="28"/>
          <w:szCs w:val="28"/>
        </w:rPr>
        <w:t xml:space="preserve"> Всё, лады! Не надо полицию! Всё хорошо, чувак, конфликт исчерпан! </w:t>
      </w:r>
      <w:r>
        <w:rPr>
          <w:rFonts w:cs="Times New Roman" w:ascii="Times New Roman" w:hAnsi="Times New Roman"/>
          <w:i/>
          <w:sz w:val="28"/>
          <w:szCs w:val="28"/>
        </w:rPr>
        <w:t>(Михаилу.)</w:t>
      </w:r>
      <w:r>
        <w:rPr>
          <w:rFonts w:cs="Times New Roman" w:ascii="Times New Roman" w:hAnsi="Times New Roman"/>
          <w:sz w:val="28"/>
          <w:szCs w:val="28"/>
        </w:rPr>
        <w:t xml:space="preserve"> А с тобой я позже разберусь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Немедленно извинитесь перед девушкой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Щас! Только шнурки поглажу! И она уже не девушка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отина ты, Витёк! Михаил, оставь его, не трогай, пойдём отсюд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Вот оно что! Вы уже и на «ты» перешли? Ну, всё! Осталось только переспать! Ах, уж эта Маша, два рубля – и ваша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пытается дать Виктору пощёчину. Михаил перехватывает её руку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Маша, подожди меня на улице. Всё, иди, иди! Я сам! С ним разговаривать бесполезно! </w:t>
      </w:r>
      <w:r>
        <w:rPr>
          <w:rFonts w:cs="Times New Roman" w:ascii="Times New Roman" w:hAnsi="Times New Roman"/>
          <w:i/>
          <w:sz w:val="28"/>
          <w:szCs w:val="28"/>
        </w:rPr>
        <w:t>(Рассчитывается с официантом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валивается за столиком).</w:t>
      </w:r>
      <w:r>
        <w:rPr>
          <w:rFonts w:cs="Times New Roman" w:ascii="Times New Roman" w:hAnsi="Times New Roman"/>
          <w:sz w:val="28"/>
          <w:szCs w:val="28"/>
        </w:rPr>
        <w:t xml:space="preserve"> Ну, что, думаешь, чаем девчонку напоил, и она уже твоя? Хотя эта может хоть кому пыль в глаза пустить! Ты хотя бы знаешь, почему Машка со мной была? Из-за квартиры! Твоей, между прочим, тёти! А больше Машку ничего не интересует! Жилплощадь! Диана-охотница, блин, пардон, за жилплощадью! А жилплощадь-то того, тю-тю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Я бы на вашем месте не был так самоуверен по поводу жилплощади! То, что договор об иждивении подписан, это так, но его расторгнуть можно и с кем-нибудь другим заключить или завещание составить на любимого нашедшегося племянника, к примеру! Как вам мой план, нравится? </w:t>
      </w:r>
      <w:r>
        <w:rPr>
          <w:rFonts w:cs="Times New Roman" w:ascii="Times New Roman" w:hAnsi="Times New Roman"/>
          <w:i/>
          <w:sz w:val="28"/>
          <w:szCs w:val="28"/>
        </w:rPr>
        <w:t>(Смеётся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Ха-ха-ха! Кишка тонка! Ничего у тебя не получится! Ясно?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Это мы ещё посмотрим! </w:t>
      </w:r>
      <w:r>
        <w:rPr>
          <w:rFonts w:cs="Times New Roman" w:ascii="Times New Roman" w:hAnsi="Times New Roman"/>
          <w:i/>
          <w:sz w:val="28"/>
          <w:szCs w:val="28"/>
        </w:rPr>
        <w:t>(Складывает свои вещи, перекидывает рюкзак через плечо, уходит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ичит вслед Михаилу).</w:t>
      </w:r>
      <w:r>
        <w:rPr>
          <w:rFonts w:cs="Times New Roman" w:ascii="Times New Roman" w:hAnsi="Times New Roman"/>
          <w:sz w:val="28"/>
          <w:szCs w:val="28"/>
        </w:rPr>
        <w:t xml:space="preserve"> Смотри, смотри, старая плесень, только гляделки не прогляди! Завтра вас всех такой сюрприз ждёт, закачаетесь! Вы думаете, вы тут одни, хитромудрые! И не вздумай сегодня к тёте соваться, спит она уже!.. </w:t>
      </w:r>
      <w:r>
        <w:rPr>
          <w:rFonts w:cs="Times New Roman" w:ascii="Times New Roman" w:hAnsi="Times New Roman"/>
          <w:i/>
          <w:sz w:val="28"/>
          <w:szCs w:val="28"/>
        </w:rPr>
        <w:t>(В сторону барной стойки.)</w:t>
      </w:r>
      <w:r>
        <w:rPr>
          <w:rFonts w:cs="Times New Roman" w:ascii="Times New Roman" w:hAnsi="Times New Roman"/>
          <w:sz w:val="28"/>
          <w:szCs w:val="28"/>
        </w:rPr>
        <w:t xml:space="preserve"> Официант, неси мне водки!.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ИНА ПЯТАЯ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ро следующего дня. Гостиная комната в квартире Марии Павловны. Сквозь окна проникает солнечный свет. В вазе на столе букет цветов. За ночь розы раскрылись ещё больше, от них по комнате плывёт приятный аромат. Из смежной комнаты выходит Мария Павловна в светлом костюме, белых туфлях. Она заметно волнуется, то подходит к туалетному столику, то отходит от него, поправляет причёску, подкрашивает губы. Из ванной комнаты появляется одетый в костюм Виктор. Несмотря на то, что он всю ночь просидел в кафе, выглядит он хорошо, торжествующе улыбается. Подходит к Марии Павловне и целует ей руку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дорогая Мария Павловна! Я готов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милый мальчик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Как вы спали? Никто не потревожил вас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Нет, ты знаешь, на удивление, но я спала хорошо, и мне снилась мама, она благословила меня. Значит, всё будет хорошо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Да, никто и не сомневается! Всё будет просто сногсшибательно! Мы сейчас сразу же поедем в загс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Скоро, мальчик, скоро! Не беспокойся ты так! Я и сама очень волнуюсь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а я планировал вызвать такси! По дороге необходимо заехать в цветочный магазин и купить букет невесты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Надо же, мальчик, Витя, какой ты предусмотрительный! Такси, наверное, пригодится, но чуть позже! Подождём! У меня предчувствие!.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ышно, как в замке входной двери поворачивается ключ. Мария Павловна удивлённо смотрит в сторону коридора. В гостиную комнату заходят Маша и Михаил. Одной рукой Михаил поддерживает Машу за локоть, в другой руке у него огромный букет красных роз. Михаил бросается к Марии Павловне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орогая тётя, Матрёна Павловна, боже мой, как я счастлив вас видеть! Здравствуйте, дорогая тётя! Эти цветы для вас! </w:t>
      </w:r>
      <w:r>
        <w:rPr>
          <w:rFonts w:cs="Times New Roman" w:ascii="Times New Roman" w:hAnsi="Times New Roman"/>
          <w:i/>
          <w:sz w:val="28"/>
          <w:szCs w:val="28"/>
        </w:rPr>
        <w:t>(Обнимает Марию Павловну, та плачет, приговаривает: «Нашёл меня! Приехал!»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Пауз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ша! Какое у тебя красивое платье! Как раз подходит для торжественного случая! Какое счастье! Михаил – мой троюродный племянник! Мы так долго друг друга искали! А… я не поняла… вы вместе пришли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ы… случайно… возле подъезда… познакомились. Михаил ваш дом искал. А потом выяснилось, что мы в одну квартиру направляемся! Каких только… сюрпризов не бывает в жизни?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Да, жизнь порой преподносит неожиданные сюрпризы! А ты к Виктору, наверное, помириться пришла? Это правильно! И замечательно! Такой день! У всех должно быть всё хорошо! Правда?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конечно! Витя, привет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смехается).</w:t>
      </w:r>
      <w:r>
        <w:rPr>
          <w:rFonts w:cs="Times New Roman" w:ascii="Times New Roman" w:hAnsi="Times New Roman"/>
          <w:sz w:val="28"/>
          <w:szCs w:val="28"/>
        </w:rPr>
        <w:t xml:space="preserve"> Ну, привет, Маша! </w:t>
      </w:r>
      <w:r>
        <w:rPr>
          <w:rFonts w:cs="Times New Roman" w:ascii="Times New Roman" w:hAnsi="Times New Roman"/>
          <w:i/>
          <w:sz w:val="28"/>
          <w:szCs w:val="28"/>
        </w:rPr>
        <w:t>(Шёпотом.)</w:t>
      </w:r>
      <w:r>
        <w:rPr>
          <w:rFonts w:cs="Times New Roman" w:ascii="Times New Roman" w:hAnsi="Times New Roman"/>
          <w:sz w:val="28"/>
          <w:szCs w:val="28"/>
        </w:rPr>
        <w:t xml:space="preserve"> Как ночка прошла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же шепчет).</w:t>
      </w:r>
      <w:r>
        <w:rPr>
          <w:rFonts w:cs="Times New Roman" w:ascii="Times New Roman" w:hAnsi="Times New Roman"/>
          <w:sz w:val="28"/>
          <w:szCs w:val="28"/>
        </w:rPr>
        <w:t xml:space="preserve"> Не твоё дело! А чего ты это так вырядился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дразнивает).</w:t>
      </w:r>
      <w:r>
        <w:rPr>
          <w:rFonts w:cs="Times New Roman" w:ascii="Times New Roman" w:hAnsi="Times New Roman"/>
          <w:sz w:val="28"/>
          <w:szCs w:val="28"/>
        </w:rPr>
        <w:t xml:space="preserve"> Не твоё дело! Сюрприз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ихаилу).</w:t>
      </w:r>
      <w:r>
        <w:rPr>
          <w:rFonts w:cs="Times New Roman" w:ascii="Times New Roman" w:hAnsi="Times New Roman"/>
          <w:sz w:val="28"/>
          <w:szCs w:val="28"/>
        </w:rPr>
        <w:t xml:space="preserve"> Ах, какие замечательные розы! Мои любимые цветы! Как ты догадался? Спасибо тебе, дорогой племянник!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глядывает племянника.)</w:t>
      </w:r>
      <w:r>
        <w:rPr>
          <w:rFonts w:cs="Times New Roman" w:ascii="Times New Roman" w:hAnsi="Times New Roman"/>
          <w:sz w:val="28"/>
          <w:szCs w:val="28"/>
        </w:rPr>
        <w:t xml:space="preserve"> Господи, Миша! Как ты похож на свою мать! Эх, Людочка, сестрёнка моя, не дожила до этого дня!.. Ну, наконец-то мы встретились, Мишенька, мальчик! Когда ты приехал? Где твои вещи?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внимательно смотрит на Михаил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Я приехал недавно, Матрёна Павловна. А вещи в гостиниц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Боже мой, Матрёна! Я уже и забыла, что меня кто-то так называл! А знаешь, в детстве меня звали Мотей. Смешно, правда? Но ты можешь меня называть тётей Мотей! Правда, мило и смешн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Мария Павловна, ну какая же вы тётя Мотя?! Вы, Мария Павловна… вы… настоящая королева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Витя, добрый мальчик, спасибо теб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о).</w:t>
      </w:r>
      <w:r>
        <w:rPr>
          <w:rFonts w:cs="Times New Roman" w:ascii="Times New Roman" w:hAnsi="Times New Roman"/>
          <w:sz w:val="28"/>
          <w:szCs w:val="28"/>
        </w:rPr>
        <w:t xml:space="preserve"> Слушать противно! Хамелеон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Ты на себя посмотри! Что, как змея, старую кожу сбросила? Не поможет! И не надейс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 пошёл бы ты! Не тебе меня учить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ихаилу).</w:t>
      </w:r>
      <w:r>
        <w:rPr>
          <w:rFonts w:cs="Times New Roman" w:ascii="Times New Roman" w:hAnsi="Times New Roman"/>
          <w:sz w:val="28"/>
          <w:szCs w:val="28"/>
        </w:rPr>
        <w:t xml:space="preserve"> Мишенька, мальчик мой, почему ты в гостинице? Зачем? Ведь я твоя тётя, пусть и троюродная, но ты моя кровь, мой родной человек! После свадьбы немедленно, слышишь, немедленно переезжаешь ко мне! И даже не думай! У меня большая квартира! Места всем хватит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Хорошо, тётя, хорошо! Спасибо! Я обязательно перееду! А… у кого свадьба?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многозначительно смотрит на Марию Павловну, с усмешкой – на Михаила, затем переводит взгляд на удивлённую Машу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У меня! Свадьба у меня! Я снова чувствую себя юной девчонкой! Какое счастье! Мишенька, мальчик, ты рад? А я же тебя-то на свою свадьбу приглашала! Телеграммой! Замечательно получилось, да?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а?! Тётя, дорогая Матрёна Павловна!.. А… Как же так? Я вас поздравляю, конечно!.. Но…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оржественно).</w:t>
      </w:r>
      <w:r>
        <w:rPr>
          <w:rFonts w:cs="Times New Roman" w:ascii="Times New Roman" w:hAnsi="Times New Roman"/>
          <w:sz w:val="28"/>
          <w:szCs w:val="28"/>
        </w:rPr>
        <w:t xml:space="preserve"> Я вызываю такси! </w:t>
      </w:r>
      <w:r>
        <w:rPr>
          <w:rFonts w:cs="Times New Roman" w:ascii="Times New Roman" w:hAnsi="Times New Roman"/>
          <w:i/>
          <w:sz w:val="28"/>
          <w:szCs w:val="28"/>
        </w:rPr>
        <w:t>(Звонит по телефону, вызывает такси.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ия Павловна снова обнимает Михаила, он пытается что-то сказать, но Мария Павловна ходит по комнате, замечает на подоконнике ещё одну вазу, ставит в неё букет, затем направляется к туалетному столику, поправляет причёску. Михаил остаётся на месте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ненавистью смотрит на Виктора, шипит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елас чёртов! На старушек потянуло?! Быстро же ты переобулс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Убегать не надо было! Ты, я смотрю, тоже зря время не теряла! Вот и живи теперь со старым боровом! Маша и Миша! Как романтично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я вот возьму и за него замуж выйду, на четверых квартиру тогда будем делить, ясно тебе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Машенька, чего вы шепчетесь там? Вы уже помирились с Витей? Маша, ты согласна быть свидетельницей на моей свадьбе? Ты в таком красивом платье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Соглашайся, Машка! </w:t>
      </w:r>
      <w:r>
        <w:rPr>
          <w:rFonts w:cs="Times New Roman" w:ascii="Times New Roman" w:hAnsi="Times New Roman"/>
          <w:i/>
          <w:sz w:val="28"/>
          <w:szCs w:val="28"/>
        </w:rPr>
        <w:t>(Снисходительно похлопывает её по плечу.)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зрительно стряхивает руку Виктора со своего плеча).</w:t>
      </w:r>
      <w:r>
        <w:rPr>
          <w:rFonts w:cs="Times New Roman" w:ascii="Times New Roman" w:hAnsi="Times New Roman"/>
          <w:sz w:val="28"/>
          <w:szCs w:val="28"/>
        </w:rPr>
        <w:t xml:space="preserve"> Без тебя разберёмся! </w:t>
      </w:r>
      <w:r>
        <w:rPr>
          <w:rFonts w:cs="Times New Roman" w:ascii="Times New Roman" w:hAnsi="Times New Roman"/>
          <w:i/>
          <w:sz w:val="28"/>
          <w:szCs w:val="28"/>
        </w:rPr>
        <w:t>(Марии Павловне.)</w:t>
      </w:r>
      <w:r>
        <w:rPr>
          <w:rFonts w:cs="Times New Roman" w:ascii="Times New Roman" w:hAnsi="Times New Roman"/>
          <w:sz w:val="28"/>
          <w:szCs w:val="28"/>
        </w:rPr>
        <w:t xml:space="preserve"> Конечно, Мария Павловна, я согласна! Очень интересно посмотреть на это…! А когда назначена свадьба?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Сегодня, сейчас! Я машину жду! В загс на ней поедем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Уже скоро! И по пути в ювелирный магазин заехать нужно, за кольцами!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, вы и… молодец, Мария Павловна! Неожиданно! Надо же – невеста! Поздравляю!.. Классная идея…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Спасибо, милая девочка! </w:t>
      </w:r>
      <w:r>
        <w:rPr>
          <w:rFonts w:cs="Times New Roman" w:ascii="Times New Roman" w:hAnsi="Times New Roman"/>
          <w:i/>
          <w:sz w:val="28"/>
          <w:szCs w:val="28"/>
        </w:rPr>
        <w:t>(Виктору.)</w:t>
      </w:r>
      <w:r>
        <w:rPr>
          <w:rFonts w:cs="Times New Roman" w:ascii="Times New Roman" w:hAnsi="Times New Roman"/>
          <w:sz w:val="28"/>
          <w:szCs w:val="28"/>
        </w:rPr>
        <w:t xml:space="preserve"> Витя, мальчик мой, кольца уже…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ётся стук в дверь. Слышен мужской голос: «Можно войти?»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иктор.</w:t>
      </w:r>
      <w:r>
        <w:rPr>
          <w:rFonts w:cs="Times New Roman" w:ascii="Times New Roman" w:hAnsi="Times New Roman"/>
          <w:sz w:val="28"/>
          <w:szCs w:val="28"/>
        </w:rPr>
        <w:t xml:space="preserve"> Наверное, это таксист решил наверх подняться! Проходите! Ждём!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остиную заходит пожилой мужчина в элегантном чёрном костюме с букетом белых роз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ужчин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всем! </w:t>
      </w:r>
      <w:r>
        <w:rPr>
          <w:rFonts w:cs="Times New Roman" w:ascii="Times New Roman" w:hAnsi="Times New Roman"/>
          <w:i/>
          <w:sz w:val="28"/>
          <w:szCs w:val="28"/>
        </w:rPr>
        <w:t>(Здоровается за руку с мужчинами, целует ручки женщинам.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сударыня! Здравствуй, Маша, любимая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0"/>
          <w:sz w:val="28"/>
          <w:szCs w:val="28"/>
        </w:rPr>
        <w:t>Мария Павловн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орогой! Внимание! А вот и мой сюрприз! Знакомьтесь, это мой жених, Иван Александрович! Мой старинный приятель, который, наконец-то, после стольких лет, решился сделать мне предложение руки и сердца! Виктор, мальчик, вы будете свидетелем со стороны моего жениха!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ан Александрович целует Марию Павловну и подаёт ей руку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 застывает с гримасой на лице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ша весело переглядывается с Михаилом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Дорогая тётя, Матрёна Павловна, поздравляю от всего сердца! Жаль, моей мамы нет рядом!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Иван Александрович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сех на нашу свадьбу! Прошу, Маша, проходи! Гости, пожалуйте за нами!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ия Павловна и Иван Александрович выходят из квартиры.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хаил направляется за ним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Михаил.</w:t>
      </w:r>
      <w:r>
        <w:rPr>
          <w:rFonts w:cs="Times New Roman" w:ascii="Times New Roman" w:hAnsi="Times New Roman"/>
          <w:sz w:val="28"/>
          <w:szCs w:val="28"/>
        </w:rPr>
        <w:t xml:space="preserve"> А замечательная у меня тётя! </w:t>
      </w:r>
      <w:r>
        <w:rPr>
          <w:rFonts w:cs="Times New Roman" w:ascii="Times New Roman" w:hAnsi="Times New Roman"/>
          <w:i/>
          <w:sz w:val="28"/>
          <w:szCs w:val="28"/>
        </w:rPr>
        <w:t>(Виктору</w:t>
      </w:r>
      <w:r>
        <w:rPr>
          <w:rFonts w:cs="Times New Roman" w:ascii="Times New Roman" w:hAnsi="Times New Roman"/>
          <w:sz w:val="28"/>
          <w:szCs w:val="28"/>
        </w:rPr>
        <w:t xml:space="preserve">.) Правда, Виктор? </w:t>
      </w:r>
      <w:r>
        <w:rPr>
          <w:rFonts w:cs="Times New Roman" w:ascii="Times New Roman" w:hAnsi="Times New Roman"/>
          <w:i/>
          <w:sz w:val="28"/>
          <w:szCs w:val="28"/>
        </w:rPr>
        <w:t>(Маше.)</w:t>
      </w:r>
      <w:r>
        <w:rPr>
          <w:rFonts w:cs="Times New Roman" w:ascii="Times New Roman" w:hAnsi="Times New Roman"/>
          <w:sz w:val="28"/>
          <w:szCs w:val="28"/>
        </w:rPr>
        <w:t xml:space="preserve"> Маша, ну что же ты стоишь? Пойдём! </w:t>
      </w:r>
      <w:r>
        <w:rPr>
          <w:rFonts w:cs="Times New Roman" w:ascii="Times New Roman" w:hAnsi="Times New Roman"/>
          <w:i/>
          <w:sz w:val="28"/>
          <w:szCs w:val="28"/>
        </w:rPr>
        <w:t>(Тянет её за руку.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ша</w:t>
      </w:r>
      <w:r>
        <w:rPr>
          <w:rFonts w:cs="Times New Roman" w:ascii="Times New Roman" w:hAnsi="Times New Roman"/>
          <w:color w:val="2C2D2E"/>
          <w:spacing w:val="2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ди, котик! Догоню! (</w:t>
      </w:r>
      <w:r>
        <w:rPr>
          <w:rFonts w:cs="Times New Roman" w:ascii="Times New Roman" w:hAnsi="Times New Roman"/>
          <w:i/>
          <w:sz w:val="28"/>
          <w:szCs w:val="28"/>
        </w:rPr>
        <w:t>Хохочет, пальцем показывает на Виктора.)</w:t>
      </w:r>
      <w:r>
        <w:rPr>
          <w:rFonts w:cs="Times New Roman" w:ascii="Times New Roman" w:hAnsi="Times New Roman"/>
          <w:sz w:val="28"/>
          <w:szCs w:val="28"/>
        </w:rPr>
        <w:t xml:space="preserve"> Ну что, съел? Жених тёти Моти?! Ой, я не могу! Ха-ха-ха! Вот это сюрприз! Сюрприз от тёти Моти! </w:t>
      </w:r>
      <w:r>
        <w:rPr>
          <w:rFonts w:cs="Times New Roman" w:ascii="Times New Roman" w:hAnsi="Times New Roman"/>
          <w:i/>
          <w:sz w:val="28"/>
          <w:szCs w:val="28"/>
        </w:rPr>
        <w:t>(Убегает вслед за Михаилом.)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16"/>
        <w:szCs w:val="16"/>
      </w:rPr>
      <w:t>Изотова М. Сюрприз от тёти Моти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3:00Z</dcterms:created>
  <dc:creator>Руслан</dc:creator>
  <dc:description/>
  <cp:keywords/>
  <dc:language>en-US</dc:language>
  <cp:lastModifiedBy>Изотова Маргарита Борисовна</cp:lastModifiedBy>
  <cp:lastPrinted>2015-09-05T02:08:00Z</cp:lastPrinted>
  <dcterms:modified xsi:type="dcterms:W3CDTF">2022-04-08T15:56:00Z</dcterms:modified>
  <cp:revision>29</cp:revision>
  <dc:subject/>
  <dc:title/>
</cp:coreProperties>
</file>