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зотова Маргари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ЭФ ШЕСТЬДЕСЯТ ТРИ ТОЧКА ДЕВЯ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63.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е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рыша многоэтажного до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Ненормален мир на этой планетке! Потому что живут на ней такие как ты! 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la-VA"/>
        </w:rPr>
        <w:t>Homo sapiens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la-VA"/>
        </w:rPr>
        <w:t>sapiens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-ы-ы-ы. Человек разумный всегда был, есть и останется сумасшедшим зверем, пока не вымрет бесповоротно. И правильно! И заслужил! П</w:t>
      </w:r>
      <w:r>
        <w:rPr>
          <w:rFonts w:cs="Times New Roman" w:ascii="Times New Roman" w:hAnsi="Times New Roman"/>
          <w:sz w:val="28"/>
          <w:szCs w:val="28"/>
        </w:rPr>
        <w:t>ора заканчивать. Проверка крепких связей, дорого́й! Счастливо оставатьс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е глупи, малышка, прошу! Иди ко м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Даже шнурки не поглажу, не жди! Ещё и врут все! Мифомания скоро станет нормой, фак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Да-да, согласен, все врут. Иди ко мне. Один только шаг. Прош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Не смей! Подходить! Даже не пытайс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Хорошо-хорошо. Не буду. Ты. Иди. Ко м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Ты – идиот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Пусть идиот, пусть. Но у тебя ма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У всех мамы, и что? Уходи отсюда немедленно! Мешаеш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Я не помешаю. Прости, я всё поня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Год ничего не понимал, а тут вдруг всё понял! За секунду! Ха-х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Иногда секунда всё решае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Ах, вот как! Значит, всегда, чтобы человек хотя бы что-то понял в своей никчёмной жизни, нужно довести ситуацию до бредятины?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Да, я вдруг понял, что у меня есть только ты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Врёшь! Врёшь! Врёшь! Банальщина, аж противно, фу! Ты… ты просто боишься, что придётся отвечать… Потом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Потом не будет. Я уйду вместе с тоб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Я тебя с собой не возьму. Отвал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у, прости, прости, прост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Прости-ту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азывай, как пожелаешь! Да, был не прав, да, я – идиот, да – я изменил тебе, да – с твоей сестрой, да, да, да, но это было один раз, один. И больше ниче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Один раз – и больше ничего?! Ты издеваешься?! То есть всё так просто?! Раз – изменил. Раз – извинился. Раз – простила. Раз – как будто ничего не было… Никогда! Тьма, – и больше ничего! Вот что главное в жизни! Всё! Я верю только Ворону. Он зовёт ме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О, господи! Какому ворону… Вот. Ладно. Запомни! Если ты это сделаешь, я тоже это сдела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Ты – тупой? Закончили упражнение, сказала. Шевели протезами мозгов, инвалид моральный! Тряпка! Уйди с крыши, говорю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у, уйду я, уйду сейчас! Но кому от этого хорошо будет? У тебя мама, больная, за ней уход нужен. Я вот ей сейчас позвоню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Только попробуй! У меня тоже есть телефон, и я позвоню тво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е смей! Так нечестн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Уа-хах! Нечестно! Кто здесь вообще вещает о честности? Ты, что ли? Ты припёрся к моей матери в больницу сообщить, что женишься на моей младшей сестре. Через год после нашего знакомства. После этой нашей любви, которой все завидовали, но которой на самом деле и не было, да, так?! И он мне говорит о честности! Изменил – так хотя бы имей наглость сознаться! Честно! А не так… Враньё! Все врут! Но лучше знать правду, чем потом любители жёлтой жвачки будут глумиться над тобой и обсуждать в чатиках: вот та дурында, у которой бойфренд спит с её сестрой! Фу, мерзопакостно, меня сейчас вырве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Да это наваждение было! Ну, мимолётное… я к тебе шёл, а она в квартире гола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И что?! То есть ты всех будешь иметь, кто тебе голый дверь откроет? А если ты в женской бане окажешься – всё, Содом и Гоморра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е так всё! Я просил твою сестру одеться, а она вдруг плакать начала, рыдать навзрыд, истерика там, история какая-то, типа, что парень её бросил, плохо ей, она меня просила пожалеть её, пожалеть… Как-то та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Пожалеть?! Жалельщик – так это теперь называется, да? Пожалеть, а заодно и…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Говорю же, не специально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Не специалист, чего там, ха! Мало того, что ранил меня, почти убил, насыпал соль в рану, так ещё и ножом там ковыряет, подробности выискивает. Всё! Надоела эта жизнь. Всегда одно и то же. Понапридумывали сказок про принцев-уинцев, да про золушек-дур. Золушки-то уши поразвесили, а принцам только и надо: раз – и на дамку! А потом живите, дуры, как хотите! Считаю до трёх, чтобы на счёт три и запаха твоего здесь не было, понял, прЫнц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Понял, но ты меня хотя бы выслушай напоследок, минуту, 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Ни минуты, ни секунды. Раз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Полмину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Дв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Всё. Ухожу уже. Пойду Максу твоему позвон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Иди… Кому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Макс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Постой, что ты сказал? Повтор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Я пошёл. Одно враньё круго́м. Мир идиотов и вруш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Подожди, я… ты… я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Корова – не мо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Постой, прош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Оба-на, вот уже и ты просиш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Я всё равно рано или поздно сделаю то, что хотел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Вперёд. А я ухож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Хорошо. Я на шаг отойду от кр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Мне всё рав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Ах, всё равно, значи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Почти. Одно только хочу узнать, действительно ли ты Макса из армии ждёш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Ж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Ждунья, значит. Есть игрушка – Ждун. А ты – ждунья-врунь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Видишь, я шаг сдела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ет уж, давай, прыгай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Позже. Откуда про Макса узнал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Сорока на хвосте принес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Сорока, случаем, не сестрица ли моя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е всё ли равно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Она, значит. Я так и подумала. Чего бы ради это ты так скоро ей предложение сделал? 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Тебе-то что? Ты жди Макса своего. А хочешь – прыгни вот с этого, с шестнадцатого этажа. Вот Макс порадуется! Встретитес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Что ты несёшь? Ты Макса не трога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Хм… Это он тебя трогал, а я… любил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Ты? Любил? Да ты ничего в любви не понимаеш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Зато ты у нас всё-всё понимаешь про прЫнцев и про золушек. Родную сестру подстави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Не подставляла никого! Я-то, в отличие от тебя, по-настоящему жалела её, сестрицу-то мою, дурочку, золушку-чернушку эту. Я не виновата, что когда она на про́водах у моего Макса была, то влюбилась-вцепилась в него, как кошка. Письма ему каждый день писала в армию, дурища. А он их мне пересылал, представляеш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Что?! Ты эти письма читала? Чужие! Это же подлост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Не подлость, а профилактика! Жалост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Ха-ха, вот кто у нас жалельщик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Дурак, ничего не понимаешь. Не знали мы, как быть с этим. Вот и договорились, что я познакомлюсь с кем-нибудь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С кем-нибудь – это со мной? Да? Развод лоха по полной, значит. Что, прыгать не будешь уже, малышк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Подумаю, дорого́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А вот я, пожалуй, прыгну! Поближе только к краю крыши подойду. Ух, какой вид замечательный! Сумерки. Город в огнях. Человечки-букашечки чего-то копошатся там внизу, не зная, зачем? Эй, вы там, 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la-VA"/>
        </w:rPr>
        <w:t>Homo sapiens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la-VA"/>
        </w:rPr>
        <w:t>sapiens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-ы-ы-ы!!! Слышите меня? Человек разумный всегда был, есть и останется сумасшедшим зверем, пока не вымрет бесповоротно! И правильно! И заслужил! П</w:t>
      </w:r>
      <w:r>
        <w:rPr>
          <w:rFonts w:cs="Times New Roman" w:ascii="Times New Roman" w:hAnsi="Times New Roman"/>
          <w:sz w:val="28"/>
          <w:szCs w:val="28"/>
        </w:rPr>
        <w:t>ора заканчивать. Проверка крепких связей, малышка! Счастливо оставаться! Только здесь она – свобода! Ну, здравствуй, дорогая! Куда хочу – туда и полечу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Отойди от края, придурок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И не подумаю. Пока всё не расскажеш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А надо л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Сама про враньё говорила. Выкладывай, не стесняйся. Имей нагл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Уверен, что правду знать хочеш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Хочу-у-у! Лучше знать правду, чем потом любители жёлтой жвачки будут глумиться над тобой и обсуждать в чатиках: вот тот чувак, у которого тёлка своего бойфренда из армии ждёт-не-дождётся! Тайно от чувак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Да, жду… Сестричка так убивалась из-за своей любви к моему Максу: не ела, не спала, его фото из рук не выпускала, молилась на него, письма писала, просила, чтобы он меня бросил, на ней женился. Ну, вот мы с Максом и придумали, что мне надо с другим парнем познакомиться, чтобы сестра на него… тебя, то есть… переключилась… Такая вот у меня сестра. Сеструшка-повторюшка. Завидовала мне всегда: вещи такие же, как у меня, у родителей выпрашивала… со мной на тусовки ходила, как банный лист, прямо, приклеится – и всё тут… И парня, как у меня, захотела. Ну, и кто здесь винова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Ты – жестокая. И Макс твой – тоже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Не хуже тебя-то! Ты всех жальше-дальше зашёл – жениться придумал! От жалости! Любит одну, а же́нится – на другой. Классика мыльной ёперы. Правильно мы с Максом придум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у, с Максом твоим понятно всё. Тоже мне, лучший друг назыв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Что?! Макс – твой… лучший друг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Был! Был… Пока он мне не предложил за тобой приглядеть, проверить, дождёшься его или нет. Таких друзей – только в музей! Археологическ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Ха-ха! Вот оно что! Проверяльщик, значит. Ну, надо же! Вот… козлик на выпасе! Бывают же такие случайности. Извини, но… от трагедии – до комедии – один ша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Ха-ха! Действительно, куда смешнее. А от комедии – до трагедии – ещё быстрее. Он ведь, когда в увольнение приезжал, с сестрой твоей и покувыркался по полной программе, что называется. Веселух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Что?! Ты… врёшь, врёшь, врёшь! Не отпустили его в увольнение, он мне писал, что со старшиной закусился. Макс – не такой! Если бы он был в увольнении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Ха-ха! Хотела всю правду – получи! На, на, на, смотри, вот смартфон, вот смс его – читай! Номер узнаёшь? А на фотках кт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Тьфу, гадость какая, гадость, гадость! Суки-и-и-и-и! Дай сюд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у, почему сразу суки-то? И при чём смартфон мой? Ну, вот, разбили тебя, бедненьки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Теперь точно – капец. Пора прыгну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Стой, подожди, я ещё не всё сказ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Я ничего слышать не хочу. Больше! И читать ничего не буду! Больше! И смотреть гадость эту тоже не буду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Я спасти его реши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Пошёл ты… Друг тебя предал, а ты – спасти! Ну, точно, идиот безмозглы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От уголовки спасти, дура! Твоего, между прочим, Макса! Твоя сестра – несовершеннолетняя, факт! Он её изнасиловал, поняла! Отомстил – из-за меня. Тебе, между прочим, отомстил. Он бросил её, тебя, то есть. Изнасиловал и бросил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Какая-то дичь! Почему ж из-за тебя-то? Ты же с сестрой потом… уже…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А это я всё подстроил. Узнал, когда Макс в увольнение придёт. Но предложил ему не говорить тебе про это. С понтом, сюрпризентабельно. А-ха! Я подсказал, когда ты дома одна будешь. На самом деле, тебя дома не было, ты к маме ездила, в больницу. А сестре твоей я, наоборот, сказал, что поскольку ты ему со мной изменяешь, то Макс к ней придёт! Только она должна его была встретить в одежде твоей и с маской на лице. Игра, мол, такая. Ролевая. В принцессу. Ну, как? Классно? А в темноте вы похожи очень, с сестрой… А потом я Максу объяснил, как дело было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Это… Да… Нет… Ну, и подлюга ты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Так вот… Я на сестре твоей фиктивно женюсь, она беремен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Так не от тебя л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Ты же… с ней, тогда. Тож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А почему мне сказал, что изменил? С ней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Мне надо было, чтобы ты сама отказалась от меня, малыш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Абсур-дичь-ненько. Заче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Так проще. Ты – сильная, переживёшь любой коллапсик. Тем более, ты не любишь меня. А сестра твоя – слабая. Мне жаль её. Я не хотел… Она как цыплёнок: маленькая, в кудряшках золотистых, беспомощная – ей шею скрутить – раз плюнуть. А ещё я у неё на ногтях белые точки разглядел. Это когда витаминов не хватает, но я такие только у детей видел… В этом мире никто никого не жалеет. А иногда человеку-то надо лишь одно слово, доброе, лишь одно прикосновение, обнять, хотя бы, пожалеть. И совсем это не стыдно, и не плохо. Она мне по гроб жизни теперь благодарна будет. В рабынях ходить и ноги целовать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Размечтался!.. А меня, значит, жалеть не надо? Цирк! Шапито! Не верю тебе… больной… и откуда ты такой псих выискался? Друга-предателя-насильника ему жаль, сеструху мою несовершеннолетнюю, курицу мокрую, – жаль? А меня не жаль, да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Чуток. Но я так… решил. Я вообще-то тогда к тебе шёл, хотел рассказать всё, но ты ещё от мамы не вернулась, а, дверь, между прочим, не заперта была… Сестра твоя голая в квартире, потому что в ванну полезла, вены вскры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Врёш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е вру. Разучился. Только чт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Докаж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Вот её записка. Предсмертная. Она тогда написала. А я забрал. Читай. Почерк узнаёш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Опять какая-то мерзост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Читай, сказал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Ну и дура же моя сестрица. Сама же хотела Макса получить! Блин, и почерк-то на мой похож у неё. Ничего своего нет… Бедная наша мама. Хорошо, что в больнице. Она бы умерла, если бы прочитала такую записку. Она мою сестру больше меня любит, потому что младшая она. Забери эту бумажку. Видеть её не могу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Убедилась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Ну, а почему ты должен жениться? Что, других не нашлось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Где? В этом полоумном мире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la-VA"/>
        </w:rPr>
        <w:t xml:space="preserve"> Homo sapiens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la-VA"/>
        </w:rPr>
        <w:t>sapiens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-ов</w:t>
      </w:r>
      <w:r>
        <w:rPr>
          <w:rFonts w:cs="Times New Roman" w:ascii="Times New Roman" w:hAnsi="Times New Roman"/>
          <w:sz w:val="28"/>
          <w:szCs w:val="28"/>
        </w:rPr>
        <w:t>? В мире ждунов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Аборт пусть делает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Ей нельзя, детей потом не буд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Надо же, откуда знаешь? Она напела, под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Врач. Я с её врачом лично разговарива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Врёшь… Сволочь… Ещё и врач… Ты не можешь жениться. Ты мне говорил, что меня любишь – вот и женись на мне! Я соглас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Ты Макса ждёш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Всё. С Максом поконче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Браво! Быстро, однак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Я преступника, насильника своей сестры, любить не жела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А я причём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. Я тебя люблю, дорого́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Уа-хах! Враньё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Доказать? Вот возьму и спрыгн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е сможешь. Те, кто действительно хотят покончить жизнь самоубийством, – молчат об этом. Вешаются, стреляются, травятся, бросаются под поезд, вены режут, прыгают с мостов, – но молчат. А ты – представление разыгрываешь. Цирк. Шапит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Это я разыгрываю? Да… нет… вы… только… посмотрите… Это ты у нас, я смотрю, мастер по представлениям с масками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Тогда… за каким чёртом тебе это надо? Может, проще батут купить? Напрыгаешься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Я хотела узнать, насколько сильно ты меня любиш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Зачем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Надо. Теорию проверя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Вообще понятный ответ. Очень. Вот теперь – без сомнения. Скандал, причёска, сала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Что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Женщина из ничего может сделать три вещи – скандал, причёску и сала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Из ничего? Ты не знаешь… Я – больная, понимаешь? И ты – больной! Все – больные! Все – безумные. Я прочитала, что всемирная организация здравоохранения причислила любовь к разновидности психических отклонений, типа обсессивно, какого-то там, компульсивного расстройства. Шифр болезни – эф шестьдесят три точка девять. Расстройство привычек и влечений неуточнённое. Понял диагноз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ичего не понял. Тем более, неуточнённое. Никто не уточня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Врачи уточнили уже. Психиатры. Другими словами, любовь – это болезнь. Как игромания, клептомания, токсикомания, мифомания. Мания это, понятно? От любви лечить над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Трэш какой-т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Нет! Там ещё симптомы перечислены. Резкие перепады настроения, завышенное чувство собственного достоинства, жалость к себе, бессонница может быть, необдуманные импульсивные поступки, давление скачет, головные боли, навязчивая идея об объекте любви. Просёк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Ты – больная на весь организм, да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Если я – больная, что люблю… лю… била Макса, то и ты больной, если меня любиш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Вот где кровавая дичь-то! Википедию начиталась, малышка! А-ха! Или в универе своём напылесосила хрени всякой? Обсессивный вынос мозгов от провайдера, полный дели́т, перезагрузка! Ноу, без комментов. Давайте ещё и любовь растопчем. Победил дивертисмент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Нет, ты послушай! Я не видела ни одной счастливой пары, ну, может быть, в какой-то момент в загсе они там и были счастливы, игра в любовь, все дела, но заканчивалось всё печалькой: развод, страдание, ревность, взаимная ненависть, на крайняк – убийство. Сюжетов развития любви всего несколько. Все уже давно писаны-переписаны в книжках. Меняются там… эпоха, костюмы, научные открытия, а человек – нет. Все врут. Сексуальные партнёры изменяют друг другу. Любовь – химический процесс. Возникает взаимное влечение из-за секса, – и больше ничего, а секс имеет такое же отношение к любви, как мусор ко Вселенной. Но влечение может в болезнь перейти. В эф шестьдесят три точка девять. И ничто не длится бесконечно. Потом – Смерть. Всё. Сливайте во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е ожидал от тебя пассажа такого. Супер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Что? Не так, скажешь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А как же – любовь к матери? К детям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Это – другое. Но – в точку. Любовь есть только у родителей к детям, и то не всегда. А у детей к родителям – если воспитание позволяет. Всё остальное – ненависть, конкуренция, зависть, ревность, подлость, предательство, коры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о любовь всё-таки есть, хотя бы та, о которой ты говорила сейчас, между родителями и детьми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Ну, такое… тоже… А вообще-то обществу выгодно жить во вранье. Как-то же упорядочить отношения между мужчиной и женщиной, иначе – полный хаос. От губной помадки до виллы в Ницце, за которые можно купить рабыню. За-ву-а-ли-ро-вать. По моей теории, у женщины есть три варианта пробиться в жизни: удачно выйти замуж, сделать карьеру или стать проституткой. Либо сочетания: замуж-проститутка, проститутка-карьера и тэ дэ и тэ пэ. В этом безумном обществе – только так. Замуж не всем везёт. Карьеру мужики делать не дают, у них амбиции. И получается – третий вариант. Она – объект насилия. И, заметь, по роковой случайности, нет четвёртого варианта: полюбить человека, прожить с ним долго и счастливо и помереть в один день. Потому что четвёртый вариант – сказка-хренаска! Для чернуше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Вот она – женская логика. Тогда почему ты за меня замуж собралась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Не тупи! Сестре, может, отомстить хочу! И Максу! Замуж с любовью прекрасно не сочетаются. Тем более, все почти так и живут. Ха! Они жили долго и счастливо и отмучились от любви в один день… нет ни одной семьи, где не было бы скелета в шкафу, бейсик! Брак между людьми не будет преступным только с целью родить потомств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у ты, мать, даёшь стране угля! Лозунги, как при социализме! Потомство захотела? Ноу проблем. Но в данный момент я женюсь не на тебе, а на твоей сестре. У неё потомство будет. От твоего, между прочим, Мак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Специально меня провоцируешь?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Нет, решил теорию проверить, малыш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Какую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Простую. Весь мир – бардак, все бабы – третий вариант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Ха-ха! Ну-ну, давай! И как же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.</w:t>
      </w:r>
      <w:r>
        <w:rPr>
          <w:rFonts w:cs="Times New Roman" w:ascii="Times New Roman" w:hAnsi="Times New Roman"/>
          <w:sz w:val="28"/>
          <w:szCs w:val="28"/>
        </w:rPr>
        <w:t xml:space="preserve"> Минута до старта, смартфон-тетрис дособираю… Это ж надо додуматься, расколотить не вовремя… Вот, глянь-к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Это… кто? Это… Макс?! Нет… А почему у него такое лицо странное? И в крови он… весь… Это… Эт… Ты, что, убил его? Убииииииил?!.. Макс в яме какой-то! Закопал?! Где ты его закопал, падла, тварь, сука, убийца, да я тебя в полицию сдам щас, понял? Гнида…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на кидается на Него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н с силой отталкивает Её к краю крыш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на теряет равновесие, падает, пытается ухватиться за карниз, срываетс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н подходит к краю, комкает в руках записку и бросает след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iCs/>
        <w:sz w:val="16"/>
        <w:szCs w:val="16"/>
      </w:rPr>
      <w:t xml:space="preserve">Изотова М. </w:t>
    </w:r>
    <w:r>
      <w:rPr>
        <w:rFonts w:cs="Times New Roman" w:ascii="Times New Roman" w:hAnsi="Times New Roman"/>
        <w:i/>
        <w:iCs/>
        <w:sz w:val="16"/>
        <w:szCs w:val="16"/>
        <w:lang w:val="en-US"/>
      </w:rPr>
      <w:t xml:space="preserve">F </w:t>
    </w:r>
    <w:r>
      <w:rPr>
        <w:rFonts w:cs="Times New Roman" w:ascii="Times New Roman" w:hAnsi="Times New Roman"/>
        <w:i/>
        <w:iCs/>
        <w:sz w:val="16"/>
        <w:szCs w:val="16"/>
      </w:rPr>
      <w:t>63.9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3:00Z</dcterms:created>
  <dc:creator>Изотова Маргарита Борисовна</dc:creator>
  <dc:description/>
  <cp:keywords/>
  <dc:language>en-US</dc:language>
  <cp:lastModifiedBy>Изотова Маргарита Борисовна</cp:lastModifiedBy>
  <dcterms:modified xsi:type="dcterms:W3CDTF">2022-04-08T12:43:00Z</dcterms:modified>
  <cp:revision>2</cp:revision>
  <dc:subject/>
  <dc:title/>
</cp:coreProperties>
</file>