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Богачё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тать Снегурочк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ее предст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Ё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медия в фой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ействие сказки начинается под елкой в фойе. </w:t>
      </w:r>
    </w:p>
    <w:p>
      <w:pPr>
        <w:pStyle w:val="Normal"/>
        <w:rPr/>
      </w:pPr>
      <w:r>
        <w:rPr/>
        <w:t>Первый Снеговик тащит за руку Второго, выходят на сцен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Ух ты! Смотри, сколько их!</w:t>
      </w:r>
    </w:p>
    <w:p>
      <w:pPr>
        <w:pStyle w:val="Normal"/>
        <w:rPr/>
      </w:pPr>
      <w:r>
        <w:rPr>
          <w:sz w:val="28"/>
          <w:szCs w:val="28"/>
        </w:rPr>
        <w:t>ВТОРОЙ СНЕГОВИК (выглядывая из-за первого, шепотом). Сколько?</w:t>
      </w:r>
    </w:p>
    <w:p>
      <w:pPr>
        <w:pStyle w:val="Normal"/>
        <w:rPr/>
      </w:pPr>
      <w:r>
        <w:rPr>
          <w:sz w:val="28"/>
          <w:szCs w:val="28"/>
        </w:rPr>
        <w:t>ПЕРВЫЙ. Раз-два-три-четыре-семь-двенадцать-восемнадцать… А родителей тоже считать?</w:t>
      </w:r>
    </w:p>
    <w:p>
      <w:pPr>
        <w:pStyle w:val="Normal"/>
        <w:rPr/>
      </w:pPr>
      <w:r>
        <w:rPr>
          <w:sz w:val="28"/>
          <w:szCs w:val="28"/>
        </w:rPr>
        <w:t>ВТОРОЙ. Конечно.</w:t>
      </w:r>
    </w:p>
    <w:p>
      <w:pPr>
        <w:pStyle w:val="Normal"/>
        <w:rPr/>
      </w:pPr>
      <w:r>
        <w:rPr>
          <w:sz w:val="28"/>
          <w:szCs w:val="28"/>
        </w:rPr>
        <w:t>ПЕРВЫЙ. Тогда заново. Раз-два-три-четыре-семь-четырнадцать-двадцать два… А бабушки и дедушки нужны?</w:t>
      </w:r>
    </w:p>
    <w:p>
      <w:pPr>
        <w:pStyle w:val="Normal"/>
        <w:rPr/>
      </w:pPr>
      <w:r>
        <w:rPr>
          <w:sz w:val="28"/>
          <w:szCs w:val="28"/>
        </w:rPr>
        <w:t>ВТОРОЙ. Как же без них? Нужны,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Слушай, а ты так и будешь за спиной у меня прятаться?</w:t>
      </w:r>
    </w:p>
    <w:p>
      <w:pPr>
        <w:pStyle w:val="Normal"/>
        <w:rPr/>
      </w:pPr>
      <w:r>
        <w:rPr>
          <w:sz w:val="28"/>
          <w:szCs w:val="28"/>
        </w:rPr>
        <w:t>ВТОРОЙ. Я не прячусь. Я это… стес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Почему?</w:t>
      </w:r>
    </w:p>
    <w:p>
      <w:pPr>
        <w:pStyle w:val="Normal"/>
        <w:rPr/>
      </w:pPr>
      <w:r>
        <w:rPr>
          <w:sz w:val="28"/>
          <w:szCs w:val="28"/>
        </w:rPr>
        <w:t xml:space="preserve">ВТОРОЙ.  Потому что я скромный. Скромный снег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(усмехается, пожимает плечами). Ишь, чего выду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(выглядывая). Скромность – украшает (прячется о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Так-так… Значит, укра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Так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(хватает Второго за шиворот и выталкивает вперед). Понял! Я все понял! Ты! Хитренький!</w:t>
      </w:r>
    </w:p>
    <w:p>
      <w:pPr>
        <w:pStyle w:val="Normal"/>
        <w:rPr/>
      </w:pPr>
      <w:r>
        <w:rPr>
          <w:sz w:val="28"/>
          <w:szCs w:val="28"/>
        </w:rPr>
        <w:t>ВТОРОЙ. Кто? Я?</w:t>
      </w:r>
    </w:p>
    <w:p>
      <w:pPr>
        <w:pStyle w:val="Normal"/>
        <w:rPr/>
      </w:pPr>
      <w:r>
        <w:rPr>
          <w:sz w:val="28"/>
          <w:szCs w:val="28"/>
        </w:rPr>
        <w:t>ПЕРВЫЙ. Ты! Украшаешь себя какой-то скромностью, чтобы лучше меня казаться? Не выйдет! Вот! Стой теперь тут. А я буду ск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ыталкивает Второго вперед, прячется за его широкую спину. Второй оглядывается, мнется в нереш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(подсказывает). Говори ч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Стих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Ну, а какой ещ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(заикаясь). Огоньками… яркими… ммм… Не могу.</w:t>
      </w:r>
    </w:p>
    <w:p>
      <w:pPr>
        <w:pStyle w:val="Normal"/>
        <w:rPr/>
      </w:pPr>
      <w:r>
        <w:rPr>
          <w:sz w:val="28"/>
          <w:szCs w:val="28"/>
        </w:rPr>
        <w:t>ПЕРВЫЙ. Опять слова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Просто стесняюсь.  Тут столько лю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Ну, все! (размахивает кулаками)</w:t>
      </w:r>
    </w:p>
    <w:p>
      <w:pPr>
        <w:pStyle w:val="Normal"/>
        <w:rPr/>
      </w:pPr>
      <w:r>
        <w:rPr>
          <w:sz w:val="28"/>
          <w:szCs w:val="28"/>
        </w:rPr>
        <w:t>ВТОРОЙ. Что вс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Сейчас я тебя от скромности лечить буду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.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Сейчас ты у меня узнаешь… (хватает его за грудки и тряс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Ой-ой-ой! Снегурочка! (зрителям) Ребята, помогайте! Давайте вместе дружно! Сне-гу-ро-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овут Снегур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НЕГУРОЧКИ.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а помощь!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те, ребята и взрослые! Здравствуйте, милые снеговики! Что у вас стряслось?</w:t>
      </w:r>
    </w:p>
    <w:p>
      <w:pPr>
        <w:pStyle w:val="Normal"/>
        <w:rPr/>
      </w:pPr>
      <w:r>
        <w:rPr>
          <w:sz w:val="28"/>
          <w:szCs w:val="28"/>
        </w:rPr>
        <w:t>ПЕРВЫЙ. Здравствуй, Снегурочка! Пока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о могло. Вот из-за него чуть не стряслось ведерко с моей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Ябеда-корябеда!</w:t>
      </w:r>
    </w:p>
    <w:p>
      <w:pPr>
        <w:pStyle w:val="Normal"/>
        <w:rPr/>
      </w:pPr>
      <w:r>
        <w:rPr>
          <w:sz w:val="28"/>
          <w:szCs w:val="28"/>
        </w:rPr>
        <w:t>ВТОРОЙ. Я правду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у-ка не ссорьтесь! Разве можно ссориться в тако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Это не я, это он сс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А чего сразу я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Хватит спорить! Возьмитесь за руки и повторяйте за мной: мирись, мирись, больше не дерись, не ругайся, не дразнись, лучше другу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и нехотя улыбаются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Вот такими дружными и улыбчивыми вы мне гораздо больше нравитесь! </w:t>
      </w:r>
    </w:p>
    <w:p>
      <w:pPr>
        <w:pStyle w:val="Normal"/>
        <w:rPr/>
      </w:pPr>
      <w:r>
        <w:rPr>
          <w:sz w:val="28"/>
          <w:szCs w:val="28"/>
        </w:rPr>
        <w:t>ПЕРВЫЙ  (очень широко улыбаясь, Второму).  Слышал? Я ей нравлюсь. Я самый улыбч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(Первому). А я тогда вообще самый дру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 Нет! Я самый дру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А может,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качает головой). Ай-ай-ай! Опять начи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. Кажется, да. Начинаем… Давай руку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(подает руку первому). Мирись, мирись, больше не дерись! Мы оба нравимся Снегуроч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Точно! Оба!</w:t>
      </w:r>
    </w:p>
    <w:p>
      <w:pPr>
        <w:pStyle w:val="Normal"/>
        <w:rPr/>
      </w:pPr>
      <w:r>
        <w:rPr>
          <w:sz w:val="28"/>
          <w:szCs w:val="28"/>
        </w:rPr>
        <w:t>СНЕГУРОЧКА. Ну, конечно, милые мои снеговички! (обнимает их) Некогда нам ссориться и спорить. Дедушка Мороз придет с минуты на мину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А пока он не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пока он не пришел, мы успеем поиграть с ребятами в одну веселую игру! Он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Вот молодцы, ребята! Отличн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А Дед Мороз так и не приш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 стар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Поэтому всегда опаз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строго). Не опаздывает, а задерж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. Понял. Может, пока он задерживается, еще поигр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Такие веселые дети к нам пришли!</w:t>
      </w:r>
    </w:p>
    <w:p>
      <w:pPr>
        <w:pStyle w:val="Normal"/>
        <w:rPr/>
      </w:pPr>
      <w:r>
        <w:rPr>
          <w:sz w:val="28"/>
          <w:szCs w:val="28"/>
        </w:rPr>
        <w:t>СНЕГУРОЧКА. Да, ребята. Смотрю я на вас - и наглядеться не могу. Какие вы все нарядные, пригожие, веселые и дру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Прямо как мы с бра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все потому, что совсем скоро наступит наш самый любимый праздник.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Какие умн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Они гот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у, конечно, готовились! Все готовятся к празднику. И ребята, и я, и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Кстати,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Я что-то волну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Не волнуйтесь, друзья. Дедушка Мороз уже близко. А я как раз вспомнила его любимую новогоднюю игр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Молодцы! А теперь давайте все вместе дружно позовем сюда Дедушку Мороз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рижды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у!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. Это 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. Здравствуйте, ребята и взрослые! Как вы все подросли, окрепли! А я вас еще вот такими помню! Здравствуй, внученька Снегурочка и друзья Снегов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, дедушка! А мы в твою любимую игру по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Знаю, все знаю, ребятушки! Хорошо вы повеселились. И настроение у всех праздничное. А чтобы стало нам еще веселее, нужно скорей зажечь нашу красавицу-елку. Волшебные слова все пом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рижды произносят волшебные слова, на елке загорается гирля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х, какая красота! Спасибо, дедушка! Спасиб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у, вот! Теперь все готово к встрече дорогого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Какого г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 это до поры до времени – секрет (подмигивает Снегурочке).</w:t>
      </w:r>
    </w:p>
    <w:p>
      <w:pPr>
        <w:pStyle w:val="Normal"/>
        <w:rPr/>
      </w:pPr>
      <w:r>
        <w:rPr>
          <w:sz w:val="28"/>
          <w:szCs w:val="28"/>
        </w:rPr>
        <w:t>ВТОРОЙ. Почему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Потому что сюрпри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Пригласил я гостя, да вот волнуюсь, как он через волшебный лес доберется. Не заблудился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мы навстречу ему пойдем. Тогда точно не заблу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й да умница, внученька! Бери с собой Снеговиков – будет тебе ох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ачем мне охрана, дедушка? Меня все звери и птицы любят. Я в нашем лесу каждую тропинку знаю…</w:t>
      </w:r>
    </w:p>
    <w:p>
      <w:pPr>
        <w:pStyle w:val="Normal"/>
        <w:rPr/>
      </w:pPr>
      <w:r>
        <w:rPr>
          <w:sz w:val="28"/>
          <w:szCs w:val="28"/>
        </w:rPr>
        <w:t>ПЕРВЫЙ. Охрана всегда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С охраной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. С нами не соскучиш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у, возьми нас с собой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Ну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Послушай дед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Дедушка плохого не посовет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смеется). А вот это верно! Молодцы, снеговики! Верю, что втроем вы с моим поручением отлично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у, конечно, снеговички! Я с радостью возьму вас с собой. Вместе и шагать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В добрый путь, мои хорошие! Не подведите дед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Не подведем!</w:t>
      </w:r>
    </w:p>
    <w:p>
      <w:pPr>
        <w:pStyle w:val="Normal"/>
        <w:rPr/>
      </w:pPr>
      <w:r>
        <w:rPr>
          <w:sz w:val="28"/>
          <w:szCs w:val="28"/>
        </w:rPr>
        <w:t>СНЕГУРОЧКА. Все буд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машет им вслед. Снегурочка и Снеговики уходят, на ходу переговаривая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А еще мы стихотворение выуч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Ты любишь стихи,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а, особенно про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У нас как раз т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Дорогие гости, вы знаете, куда ведут эти д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 на двери в зритель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Правильно – в зрительный зал. А еще они ведут в сказку! Я приглашаю вас проследовать на свои места. Только, пожалуйста, тихо и осторожно. Чтобы не спугнуть жителей волшебного леса. Они сейчас готовятся к празднику. Проходите, усаживайтесь поудобнее. Сейчас начнется наше главное новогоднее пред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ЛШЕБНЫЙ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снегу волшебный зим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он загад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ашепчет вьюга на прост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ых сказочных ис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искрится на ветвях серебро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удивительно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аинственно и странн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юду  сказк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леды оставил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зайчонок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прошел ногою пе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юченный сердитый дядька Л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сосен, елок и б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-то на неведом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ась избушка Бабки 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</w:rPr>
        <w:t xml:space="preserve"> </w:t>
      </w:r>
      <w:r>
        <w:rPr>
          <w:b/>
          <w:sz w:val="28"/>
          <w:szCs w:val="28"/>
        </w:rPr>
        <w:t>Сцена 1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ная сторона волшебного леса. Начинается метель, переходит в ураган. </w:t>
      </w:r>
      <w:r>
        <w:rPr>
          <w:rFonts w:cs="Times New Roman" w:ascii="Times New Roman" w:hAnsi="Times New Roman"/>
          <w:b/>
          <w:sz w:val="28"/>
          <w:szCs w:val="28"/>
        </w:rPr>
        <w:t>Избуш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b/>
          <w:sz w:val="28"/>
          <w:szCs w:val="28"/>
        </w:rPr>
        <w:t xml:space="preserve">абы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b/>
          <w:sz w:val="28"/>
          <w:szCs w:val="28"/>
        </w:rPr>
        <w:t xml:space="preserve">ги. </w:t>
      </w:r>
      <w:r>
        <w:rPr>
          <w:rFonts w:cs="Times New Roman" w:ascii="Times New Roman" w:hAnsi="Times New Roman"/>
          <w:b/>
          <w:sz w:val="28"/>
          <w:szCs w:val="28"/>
        </w:rPr>
        <w:t>Перед избушкой м</w:t>
      </w:r>
      <w:r>
        <w:rPr>
          <w:b/>
          <w:sz w:val="28"/>
          <w:szCs w:val="28"/>
        </w:rPr>
        <w:t>икрофон-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>ря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две коло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У Яги в руках метла - она играет на н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как на электрогитаре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сня Бабы-Яг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привычки ду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повадки так 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в голове оз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уше сплошные загадк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Я живу одна в глухоман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Я живу сто лет без заботы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Разве что кого-то поймаю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Разве что зажарю ког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Баба-Яга - старушка заповедна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варная и вредна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а-Яга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аба Яга - кому еще не ясно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аба-Яга - со мной шутит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збушка на л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характер нелег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такой страшный за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ны лишь ахи да 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овские помню с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урмана варится з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румянятся в п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и будет нынче весель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 всматривается в небо. Увидев что-то, кричит в микрофон-корягу: «Внучка летит!!!»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Чую, чую, Ёжкиным духом пахнет! Едет ко мне внучка моя, злючка, вреднючка, касаточка! Ау! Ёжка!</w:t>
      </w:r>
    </w:p>
    <w:p>
      <w:pPr>
        <w:pStyle w:val="Normal"/>
        <w:rPr/>
      </w:pPr>
      <w:r>
        <w:rPr>
          <w:sz w:val="28"/>
          <w:szCs w:val="28"/>
        </w:rPr>
        <w:t xml:space="preserve">ГОЛОС ЁЖКИ </w:t>
      </w:r>
      <w:r>
        <w:rPr>
          <w:b/>
          <w:sz w:val="28"/>
          <w:szCs w:val="28"/>
        </w:rPr>
        <w:t>(хриплым басом)</w:t>
      </w:r>
      <w:r>
        <w:rPr>
          <w:sz w:val="28"/>
          <w:szCs w:val="28"/>
        </w:rPr>
        <w:t xml:space="preserve">. Ау, баб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збушке выпрыгивает Ёжка, верхом на метле, ураган мгновенно стихает.  Тепло встречаются, обнимаются-толкают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Ба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Ёжка! Ё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Ба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как вымахала! Я ж тебя вот такой малявочкой помню. А теперь прям невеста готовая: нос крючком, зубы торчком, голова лохматая, спина горба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 где горбатая-то? Ты чего, бабка, наговар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Это я так, от радости. Соскучилась просто ужасно.</w:t>
      </w:r>
    </w:p>
    <w:p>
      <w:pPr>
        <w:pStyle w:val="Normal"/>
        <w:rPr/>
      </w:pPr>
      <w:r>
        <w:rPr>
          <w:sz w:val="28"/>
          <w:szCs w:val="28"/>
        </w:rPr>
        <w:t xml:space="preserve">ЁЖКА. И я соскучилась. А ты молодец, не меняешься. Всё такая же! Как была старой каргой, так и осталась! </w:t>
      </w:r>
      <w:r>
        <w:rPr>
          <w:b/>
          <w:sz w:val="28"/>
          <w:szCs w:val="28"/>
        </w:rPr>
        <w:t>(Хохо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Да ты ж моя хохотушка! Да ты ж моя веселушка! Приехала к бабушке на канику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Ну, как вы тут живете? Рассказывай! Что тетка Кикимора? </w:t>
      </w:r>
    </w:p>
    <w:p>
      <w:pPr>
        <w:pStyle w:val="Normal"/>
        <w:rPr/>
      </w:pPr>
      <w:r>
        <w:rPr>
          <w:sz w:val="28"/>
          <w:szCs w:val="28"/>
        </w:rPr>
        <w:t>БАБА ЯГА. Киснет в своем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Леший? До сих пор скрипит?</w:t>
      </w:r>
    </w:p>
    <w:p>
      <w:pPr>
        <w:pStyle w:val="Normal"/>
        <w:rPr/>
      </w:pPr>
      <w:r>
        <w:rPr>
          <w:sz w:val="28"/>
          <w:szCs w:val="28"/>
        </w:rPr>
        <w:t xml:space="preserve">БАБА ЯГА. Скрипит старый пень, чего ему сделается? А мы с тобой не будем киснуть! И скрипеть не будем! Будем веселиться, праздник справл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 приносит из избушки большо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Вот! Украшения новогодние! Давай елки наряжать к праз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Все, что ли, наря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арядим, сколько успеем. У твоей бабки украшений много, на целый ельник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 достает из мешка новогодние игрушки в виде летучих мышей, пауков, крыс, лягушек, поганок…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eastAsia="Helvetica Neue;Times New Roman"/>
        </w:rPr>
      </w:pPr>
      <w:r>
        <w:rPr>
          <w:rFonts w:eastAsia="Helvetica Neue;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наряжает елку).</w:t>
      </w:r>
      <w:r>
        <w:rPr>
          <w:sz w:val="28"/>
          <w:szCs w:val="28"/>
        </w:rPr>
        <w:t xml:space="preserve"> Бабка? А что ты мне на праздник пода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роется в мешке).</w:t>
      </w:r>
      <w:r>
        <w:rPr>
          <w:sz w:val="28"/>
          <w:szCs w:val="28"/>
        </w:rPr>
        <w:t xml:space="preserve"> Да уж чего-нибудь подарю. Без подарка не останешься. А ты что подаришь баб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Ты чего, бабусь? Ты уже старая. Зачем теб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Подарки все любят. В любом возрасте вообщ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И чего ты от меня хочешь? На что намек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я не намекаю, я прямо говорю. Вот ежели б подарил мне кто баночку маринованных мухоморчиков… Хрустящих, с душком!... М-м-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у ты размечталась. Где я тебе посреди зимы мухоморы добу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и внучка вытаскивают мангал, на котором бабушка жарит шашлык из летучих м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что ты подаришь? Ну, скажи, что?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достает из мешка очередное «украшение», отдает Ёжке).</w:t>
      </w:r>
      <w:r>
        <w:rPr>
          <w:sz w:val="28"/>
          <w:szCs w:val="28"/>
        </w:rPr>
        <w:t xml:space="preserve"> Когда подарю, тогда и уви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 Ну, скажи! Опять, поди, ерунду какую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Ну, почему сразу ерунду? Припасла для тебя бабка гости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Гостинец! Ням-ням!</w:t>
      </w:r>
    </w:p>
    <w:p>
      <w:pPr>
        <w:pStyle w:val="Normal"/>
        <w:rPr/>
      </w:pPr>
      <w:r>
        <w:rPr>
          <w:sz w:val="28"/>
          <w:szCs w:val="28"/>
        </w:rPr>
        <w:t>БАБА ЯГА. Целый кулек сушеных паучьих лап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Фу! На что мн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куснятинка! Хоть в суп, хоть на бутерб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адоело!</w:t>
      </w:r>
    </w:p>
    <w:p>
      <w:pPr>
        <w:pStyle w:val="Normal"/>
        <w:rPr/>
      </w:pPr>
      <w:r>
        <w:rPr>
          <w:sz w:val="28"/>
          <w:szCs w:val="28"/>
        </w:rPr>
        <w:t>БАБА ЯГА. Ну, что ж. Подарю я тебе тогда, Ежка, фамильную драго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Ожерелье из змеиных голов!</w:t>
      </w:r>
    </w:p>
    <w:p>
      <w:pPr>
        <w:pStyle w:val="Normal"/>
        <w:rPr/>
      </w:pPr>
      <w:r>
        <w:rPr>
          <w:sz w:val="28"/>
          <w:szCs w:val="28"/>
        </w:rPr>
        <w:t>ЁЖКА. Баба! Это прошл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ообще-то позапрошлый.</w:t>
      </w:r>
    </w:p>
    <w:p>
      <w:pPr>
        <w:pStyle w:val="Normal"/>
        <w:rPr/>
      </w:pPr>
      <w:r>
        <w:rPr>
          <w:sz w:val="28"/>
          <w:szCs w:val="28"/>
        </w:rPr>
        <w:t xml:space="preserve">ЁЖКА. Ну, как ты не понимаешь?! Не люблю я такой стиль. Надоело одно и то же.  </w:t>
      </w:r>
      <w:r>
        <w:rPr>
          <w:b/>
          <w:sz w:val="28"/>
          <w:szCs w:val="28"/>
        </w:rPr>
        <w:t>(Швыряет «елочную игрушку» паука).</w:t>
      </w:r>
      <w:r>
        <w:rPr>
          <w:sz w:val="28"/>
          <w:szCs w:val="28"/>
        </w:rPr>
        <w:t xml:space="preserve">  Меня и так все боятся… </w:t>
      </w:r>
      <w:r>
        <w:rPr>
          <w:b/>
          <w:sz w:val="28"/>
          <w:szCs w:val="28"/>
        </w:rPr>
        <w:t>(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Боятся – и правильно делают. И бабушку твою боялись, и маму, и тебя будут. Яблочко от яблоньки недалеко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Яблочко от яблоньки! Шишечка от елочки! Ананасик от пальмочки! Тьф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Надоело все! Приговорочки эти ваши, и подароч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у, а как ты хотела? От осинки не родятся апель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Опять приговорочки?! Тьфу! Надоело слушать!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 xml:space="preserve">(смотрит с умилением). </w:t>
      </w:r>
      <w:r>
        <w:rPr>
          <w:sz w:val="28"/>
          <w:szCs w:val="28"/>
        </w:rPr>
        <w:t xml:space="preserve">Ух, как рассердилась! Загляденье просто. Ты, когда злишься, так на мамашу свою похожа – ну, коп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Тьфу ты! Не хочу на мамашу по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Она и плюется так же, точь-в-точь! </w:t>
      </w:r>
      <w:r>
        <w:rPr>
          <w:b/>
          <w:sz w:val="28"/>
          <w:szCs w:val="28"/>
        </w:rPr>
        <w:t>(улыб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Не хочу плеваться! Тьфу! </w:t>
      </w:r>
      <w:r>
        <w:rPr>
          <w:b/>
          <w:sz w:val="28"/>
          <w:szCs w:val="28"/>
        </w:rPr>
        <w:t>(топает но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е хочешь – а плюешься! Вся в нашу породу! И ногами топает со злости! Ух! Ты ж моя злю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е хочу быть злючкой! Не хочу быть твоей внучкой! Не хочу! Не хочу!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от те раз! Что за капризы? Так даже твоя мамаша себя не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Хочу быть внучкой, знаешь, кого?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качает головой).</w:t>
      </w:r>
      <w:r>
        <w:rPr>
          <w:sz w:val="28"/>
          <w:szCs w:val="28"/>
        </w:rPr>
        <w:t xml:space="preserve">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еда Мороза!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удивляется).</w:t>
      </w:r>
      <w:r>
        <w:rPr>
          <w:sz w:val="28"/>
          <w:szCs w:val="28"/>
        </w:rPr>
        <w:t xml:space="preserve"> Снегурочкой, что ли?</w:t>
      </w:r>
    </w:p>
    <w:p>
      <w:pPr>
        <w:pStyle w:val="Normal"/>
        <w:rPr/>
      </w:pPr>
      <w:r>
        <w:rPr>
          <w:sz w:val="28"/>
          <w:szCs w:val="28"/>
        </w:rPr>
        <w:t xml:space="preserve">ЁЖКА. Снегурочкой! Чтобы я стояла, вся такая красивая, прекрасная, вся в белом, а дети вокруг меня хороводы водили! Снегурочку все любят! И звери, и птицы, и люди! А меня никто не любит, никто! </w:t>
      </w:r>
      <w:r>
        <w:rPr>
          <w:b/>
          <w:sz w:val="28"/>
          <w:szCs w:val="28"/>
        </w:rPr>
        <w:t>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у, зачем ты так? И тебя кое-кто любит, очень-очень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Кто меня любит? Кто?</w:t>
      </w:r>
    </w:p>
    <w:p>
      <w:pPr>
        <w:pStyle w:val="Normal"/>
        <w:rPr/>
      </w:pPr>
      <w:r>
        <w:rPr>
          <w:sz w:val="28"/>
          <w:szCs w:val="28"/>
        </w:rPr>
        <w:t xml:space="preserve">БАБА ЯГА. Твоя бабка. Баба Яга. </w:t>
      </w:r>
      <w:r>
        <w:rPr>
          <w:b/>
          <w:sz w:val="28"/>
          <w:szCs w:val="28"/>
        </w:rPr>
        <w:t>(Обнимает внучку).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всхлипывает).</w:t>
      </w:r>
      <w:r>
        <w:rPr>
          <w:sz w:val="28"/>
          <w:szCs w:val="28"/>
        </w:rPr>
        <w:t xml:space="preserve"> Баба? А вот бы мне наряд, как у Снегурки? Как думаешь, пойдет мн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Подлецу все к 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Ты чего обзыв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Это просто поговорка такая. Не реви! Выше нос! Колдовать будем! Повторяй за мной, внучка! Колдуй, баба, колдуй дед! Колдуй, серенький медве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бросает горсть сушеных паучков в мангал, - тот начинает дымить.  Появляется наряд Снегурочки. Ёжка в восторге хватает наряд, хлопает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ЁЖКА. Ух, ты! Ого! Красотища-то какая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БА ЯГА.  А кто бабушку обнимет? Кто поцелует? Кто ей спасибо скажет?  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отмахивается).</w:t>
      </w:r>
      <w:r>
        <w:rPr>
          <w:sz w:val="28"/>
          <w:szCs w:val="28"/>
        </w:rPr>
        <w:t xml:space="preserve"> Какое еще спасибо? Ты же сама всегда говорила, что спасибо на хлеб не намаж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оброе слово и кошк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Ты же не кошка! Чего ты, бабусь, хочешь от меня – не пойму? Каких еще добрых слов? Отродясь я им не обучена. Вот обругать кого-нибудь – это я уме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Чует сердце, не получится из тебя Снегурочка…</w:t>
      </w:r>
    </w:p>
    <w:p>
      <w:pPr>
        <w:pStyle w:val="Normal"/>
        <w:rPr/>
      </w:pPr>
      <w:r>
        <w:rPr>
          <w:sz w:val="28"/>
          <w:szCs w:val="28"/>
        </w:rPr>
        <w:t>ЁЖКА. Цыц! Не каркай, бабка! Всё у меня отлично получится – в таком-то наряде! Ну, теперь веди меня к Деду Морозу.</w:t>
      </w:r>
    </w:p>
    <w:p>
      <w:pPr>
        <w:pStyle w:val="Normal"/>
        <w:rPr/>
      </w:pPr>
      <w:r>
        <w:rPr>
          <w:sz w:val="28"/>
          <w:szCs w:val="28"/>
        </w:rPr>
        <w:t>БАБА ЯГА. Может, не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адо, надо, мне только принарядиться осталось. Пойде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лая сторона леса. Здесь все светло и празднично. Блестит, искрится на ветках деревьев иней. Весело чирикают синицы. Всё вокруг радуется предстоящему праздни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Д МОРОЗ. Спрошу-ка еще раз. Волшебный снежок, ответь, далеко ли до Нового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подкидывает «волшебный снежок». Жд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. Новый год недалеко -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На поляне, за рекой!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Спасибо тебе, снежок. </w:t>
      </w:r>
      <w:r>
        <w:rPr>
          <w:b/>
          <w:sz w:val="28"/>
          <w:szCs w:val="28"/>
        </w:rPr>
        <w:t>(Гладит его, убирает к себе в мешок.)</w:t>
      </w:r>
      <w:r>
        <w:rPr>
          <w:sz w:val="28"/>
          <w:szCs w:val="28"/>
        </w:rPr>
        <w:t xml:space="preserve"> Слышали? Он за рекой уже. Скоро, скоро его Снегурочка повстречает и к нам на праздник при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  в наряде Снегурочки выскакивает из-за елки.  Дед Мороз от неожиданности хватается за серд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и прячутся за Дедом Мороз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негурочка??? Ты почему?..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 хохо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Это ты, Ёжка?</w:t>
      </w:r>
    </w:p>
    <w:p>
      <w:pPr>
        <w:pStyle w:val="Normal"/>
        <w:rPr/>
      </w:pPr>
      <w:r>
        <w:rPr>
          <w:sz w:val="28"/>
          <w:szCs w:val="28"/>
        </w:rPr>
        <w:t xml:space="preserve">ЁЖКА. Похожа я на Снегурочку? </w:t>
      </w:r>
      <w:r>
        <w:rPr>
          <w:b/>
          <w:sz w:val="28"/>
          <w:szCs w:val="28"/>
        </w:rPr>
        <w:t xml:space="preserve">(крутится, демонстрируя наряд)  </w:t>
      </w:r>
      <w:r>
        <w:rPr>
          <w:sz w:val="28"/>
          <w:szCs w:val="28"/>
        </w:rPr>
        <w:t>Да ты погляди, какая прелесть, какая красавишна из меня получилась! Великолепно! Просто великолепно, я считаю!</w:t>
      </w:r>
    </w:p>
    <w:p>
      <w:pPr>
        <w:pStyle w:val="Normal"/>
        <w:rPr/>
      </w:pPr>
      <w:r>
        <w:rPr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>(присматривается, качает головой).</w:t>
      </w:r>
      <w:r>
        <w:rPr>
          <w:sz w:val="28"/>
          <w:szCs w:val="28"/>
        </w:rPr>
        <w:t xml:space="preserve"> Наряд как будто похож. А ты – совсем не похожа. Извини, Ёжка, спешу. Идти м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Постой, дед. Дел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Дело? Какое у тебя ко мне д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Я это… Короче, я тут подумала… и это… ну, в общ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Говори скорей, Ёжка. Не задерживай меня. У Деда Мороза перед новым годом каждая минутка на счету, столько всего успеть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Короче, я хочу быть твоей внучкой. Ну что непоня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Внучкой! Т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Ты – моей внуч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 Ты чего всё время переспрашиваешь? Уши компотом м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не выдерживает, выглядывает из-за елки).</w:t>
      </w:r>
      <w:r>
        <w:rPr>
          <w:sz w:val="28"/>
          <w:szCs w:val="28"/>
        </w:rPr>
        <w:t xml:space="preserve"> Конь в пальт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И ты здесь, Яга! До чего ж вы обе особы невоспитан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В общем, я Снегурочкой сегодня побуду.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негурочкой? Ты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ошло, как до утки, на третьи с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Ты – Снегурочк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 ты не переживай, я справлюсь, я толк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ичего не понимаю. А зачем теб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у… как зачем… Это… Потому что…  (смущенно) Мечта у меня такая.</w:t>
      </w:r>
    </w:p>
    <w:p>
      <w:pPr>
        <w:pStyle w:val="Normal"/>
        <w:rPr/>
      </w:pPr>
      <w:r>
        <w:rPr>
          <w:sz w:val="28"/>
          <w:szCs w:val="28"/>
        </w:rPr>
        <w:t>ДЕД МОРОЗ (усмехаясь). Да какая ж из тебя Снегурочка?</w:t>
      </w:r>
    </w:p>
    <w:p>
      <w:pPr>
        <w:pStyle w:val="Normal"/>
        <w:rPr/>
      </w:pPr>
      <w:r>
        <w:rPr>
          <w:sz w:val="28"/>
          <w:szCs w:val="28"/>
        </w:rPr>
        <w:t xml:space="preserve">ЁЖКА. Вот какая – во! </w:t>
      </w:r>
      <w:r>
        <w:rPr>
          <w:b/>
          <w:sz w:val="28"/>
          <w:szCs w:val="28"/>
        </w:rPr>
        <w:t>(показывает большой палец)</w:t>
      </w:r>
      <w:r>
        <w:rPr>
          <w:sz w:val="28"/>
          <w:szCs w:val="28"/>
        </w:rPr>
        <w:t xml:space="preserve"> Самая снегурная Снегурочка! Снегурней не бывает! Да ты успокойся, дед! Смотри, как  я умею! </w:t>
      </w:r>
      <w:r>
        <w:rPr>
          <w:b/>
          <w:sz w:val="28"/>
          <w:szCs w:val="28"/>
        </w:rPr>
        <w:t>(пляш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исядку)</w:t>
      </w:r>
      <w:r>
        <w:rPr>
          <w:sz w:val="28"/>
          <w:szCs w:val="28"/>
        </w:rPr>
        <w:t>.  Отвечай, возьмешь меня в свои вн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>(сначала удивленно хлопает глазами, чешет затылок, потом вдруг начин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хотать).</w:t>
      </w:r>
      <w:r>
        <w:rPr>
          <w:sz w:val="28"/>
          <w:szCs w:val="28"/>
        </w:rPr>
        <w:t xml:space="preserve"> А! Понял! Я догадался! Это шутка такая, да?  Молодец, насмешила меня, старика! Спасибо тебе, Ёжка!  Весело с тобой разговаривать, да спешить мне надо! Снегурочку догонять.  </w:t>
      </w:r>
      <w:r>
        <w:rPr>
          <w:b/>
          <w:sz w:val="28"/>
          <w:szCs w:val="28"/>
        </w:rPr>
        <w:t>(Поворачивается, чтобы уй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огонять? Она чего, убежала? Эй! Стой! Дед! Я не шучу! Стой!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Некогда мне, прости, тороплюсь очень! </w:t>
      </w:r>
      <w:r>
        <w:rPr>
          <w:b/>
          <w:sz w:val="28"/>
          <w:szCs w:val="28"/>
        </w:rPr>
        <w:t>(Хочет уйти.)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хватает его за тулуп).</w:t>
      </w:r>
      <w:r>
        <w:rPr>
          <w:sz w:val="28"/>
          <w:szCs w:val="28"/>
        </w:rPr>
        <w:t xml:space="preserve"> Последний  раз спрашиваю: возьмешь меня в Снегурочки?</w:t>
      </w:r>
    </w:p>
    <w:p>
      <w:pPr>
        <w:pStyle w:val="Normal"/>
        <w:rPr/>
      </w:pPr>
      <w:r>
        <w:rPr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>(смеется).</w:t>
      </w:r>
      <w:r>
        <w:rPr>
          <w:sz w:val="28"/>
          <w:szCs w:val="28"/>
        </w:rPr>
        <w:t xml:space="preserve"> Конечно же, нет! Что за выдумки? Есть у меня вну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? А чего-то я ее не вижу. Где она?</w:t>
      </w:r>
    </w:p>
    <w:p>
      <w:pPr>
        <w:pStyle w:val="Normal"/>
        <w:rPr/>
      </w:pPr>
      <w:r>
        <w:rPr>
          <w:sz w:val="28"/>
          <w:szCs w:val="28"/>
        </w:rPr>
        <w:t>ДЕД МОРОЗ. Снегурочка вместе с друзьями Снеговиками пошла дорогого гостя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Какого еще г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А это до поры, до времени секрет! </w:t>
      </w:r>
      <w:r>
        <w:rPr>
          <w:b/>
          <w:sz w:val="28"/>
          <w:szCs w:val="28"/>
        </w:rPr>
        <w:t>(Уходит вместе с медвед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</w:t>
      </w:r>
      <w:r>
        <w:rPr>
          <w:b/>
          <w:sz w:val="28"/>
          <w:szCs w:val="28"/>
        </w:rPr>
        <w:t xml:space="preserve"> (разозлившись, грозит ему вслед кулаком, плюется).</w:t>
      </w:r>
      <w:r>
        <w:rPr>
          <w:sz w:val="28"/>
          <w:szCs w:val="28"/>
        </w:rPr>
        <w:t xml:space="preserve"> Ну, ну! Топай, топай, кверху попой! И плевать на тебя! Не захотел по-хорошему, будет по-плохому! Пожалеешь, но поздно будет! Тьфу! </w:t>
      </w:r>
      <w:r>
        <w:rPr>
          <w:b/>
          <w:sz w:val="28"/>
          <w:szCs w:val="28"/>
        </w:rPr>
        <w:t>(всхлип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елки выглядывает 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Я же тебе говорила!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ревёт).</w:t>
      </w:r>
      <w:r>
        <w:rPr>
          <w:sz w:val="28"/>
          <w:szCs w:val="28"/>
        </w:rPr>
        <w:t xml:space="preserve"> Обидно мне, баба!</w:t>
      </w:r>
    </w:p>
    <w:p>
      <w:pPr>
        <w:pStyle w:val="Normal"/>
        <w:rPr/>
      </w:pPr>
      <w:r>
        <w:rPr>
          <w:sz w:val="28"/>
          <w:szCs w:val="28"/>
        </w:rPr>
        <w:t xml:space="preserve">БАБА ЯГА. На обиженных воду возят </w:t>
      </w:r>
      <w:r>
        <w:rPr>
          <w:b/>
          <w:sz w:val="28"/>
          <w:szCs w:val="28"/>
        </w:rPr>
        <w:t>(подходит к Ё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Какую еще воду?! Опять твои поговорочки!..   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утешает ее).</w:t>
      </w:r>
      <w:r>
        <w:rPr>
          <w:sz w:val="28"/>
          <w:szCs w:val="28"/>
        </w:rPr>
        <w:t xml:space="preserve"> Что поделаешь... Есть уже у Деда Мороза Снегурочка, к чему ему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если, например, его Снегурочка будет идти, идти, идти, а потом ка-а-ак запнется, как грохнется, как ножку подвер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И что?</w:t>
      </w:r>
    </w:p>
    <w:p>
      <w:pPr>
        <w:pStyle w:val="Normal"/>
        <w:rPr/>
      </w:pPr>
      <w:r>
        <w:rPr>
          <w:sz w:val="28"/>
          <w:szCs w:val="28"/>
        </w:rPr>
        <w:t>ЁЖКА. И то! Дальше она идти не сможет, тут я такая из-за елки выскакиваю, как полагается, вся в белом, и заместо 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Нет такого слова «заместо». </w:t>
      </w:r>
    </w:p>
    <w:p>
      <w:pPr>
        <w:pStyle w:val="Normal"/>
        <w:rPr/>
      </w:pPr>
      <w:r>
        <w:rPr>
          <w:sz w:val="28"/>
          <w:szCs w:val="28"/>
        </w:rPr>
        <w:t>ЁЖКА. А ты не перебивай, когда я мечтаю! И вот стану я тогда заместо Снегурочки, и Дед Мороз мне еще спасибо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За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За то, что я выручила всех, Снегурочку раненую подмен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Глупости ты городишь. Разве так дела дел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Хитрей надо действовать. В таком деле без колдовства никак не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Знаешь ведь, что я колдовать не умею еще. Вот – полюбуйся! </w:t>
      </w:r>
      <w:r>
        <w:rPr>
          <w:b/>
          <w:sz w:val="28"/>
          <w:szCs w:val="28"/>
        </w:rPr>
        <w:t>(достает платок, накрывает им ш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дуй баба, колдуй дед, колдуй серенький медведь!  </w:t>
      </w:r>
    </w:p>
    <w:p>
      <w:pPr>
        <w:pStyle w:val="Normal"/>
        <w:rPr/>
      </w:pPr>
      <w:r>
        <w:rPr>
          <w:sz w:val="28"/>
          <w:szCs w:val="28"/>
        </w:rPr>
        <w:t xml:space="preserve">Была шишка – стала мышка! </w:t>
      </w:r>
      <w:r>
        <w:rPr>
          <w:b/>
          <w:sz w:val="28"/>
          <w:szCs w:val="28"/>
        </w:rPr>
        <w:t>(поднимает платок – под ним крышка)</w:t>
      </w:r>
      <w:r>
        <w:rPr>
          <w:sz w:val="28"/>
          <w:szCs w:val="28"/>
        </w:rPr>
        <w:t xml:space="preserve"> Тьфу ты! Крышка какая-то. Еще раз! </w:t>
      </w:r>
      <w:r>
        <w:rPr>
          <w:b/>
          <w:sz w:val="28"/>
          <w:szCs w:val="28"/>
        </w:rPr>
        <w:t>(накрывает крышку платком)</w:t>
      </w:r>
      <w:r>
        <w:rPr>
          <w:sz w:val="28"/>
          <w:szCs w:val="28"/>
        </w:rPr>
        <w:t xml:space="preserve"> Была крышка – стала мышка! </w:t>
      </w:r>
      <w:r>
        <w:rPr>
          <w:b/>
          <w:sz w:val="28"/>
          <w:szCs w:val="28"/>
        </w:rPr>
        <w:t>(поднимает платок – под ним кочерыжка)</w:t>
      </w:r>
      <w:r>
        <w:rPr>
          <w:sz w:val="28"/>
          <w:szCs w:val="28"/>
        </w:rPr>
        <w:t xml:space="preserve"> Ну, вот! Кочерыжка теперь! Я так не играю!</w:t>
      </w:r>
    </w:p>
    <w:p>
      <w:pPr>
        <w:pStyle w:val="Normal"/>
        <w:rPr/>
      </w:pPr>
      <w:r>
        <w:rPr>
          <w:sz w:val="28"/>
          <w:szCs w:val="28"/>
        </w:rPr>
        <w:t xml:space="preserve">БАБА ЯГА. Учись, двоечница! Была кочерыжка – стала мышка! </w:t>
      </w:r>
      <w:r>
        <w:rPr>
          <w:b/>
          <w:sz w:val="28"/>
          <w:szCs w:val="28"/>
        </w:rPr>
        <w:t xml:space="preserve">(поднимает платок – под ним летучая мышь) </w:t>
      </w:r>
      <w:r>
        <w:rPr>
          <w:sz w:val="28"/>
          <w:szCs w:val="28"/>
        </w:rPr>
        <w:t>Смотри, что бабка твоя делает, да на ус мотай. Помнишь, я тебе гребень-певун показы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Какой еще гребень?</w:t>
      </w:r>
    </w:p>
    <w:p>
      <w:pPr>
        <w:pStyle w:val="Normal"/>
        <w:rPr/>
      </w:pPr>
      <w:r>
        <w:rPr>
          <w:sz w:val="28"/>
          <w:szCs w:val="28"/>
        </w:rPr>
        <w:t xml:space="preserve">БАБА ЯГА. Этот! </w:t>
      </w:r>
      <w:r>
        <w:rPr>
          <w:b/>
          <w:sz w:val="28"/>
          <w:szCs w:val="28"/>
        </w:rPr>
        <w:t>(Достает из кармана костяной греб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й-ка приме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 смеется, выхватывает гребень из рук Яги и вставляет себе в прическу. Тут же начинает п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поет, выпучивая глаза, как оперная певица).</w:t>
      </w:r>
      <w:r>
        <w:rPr>
          <w:sz w:val="28"/>
          <w:szCs w:val="28"/>
        </w:rPr>
        <w:t xml:space="preserve"> Лейся, песня моя-а-а, над лесами и по-о-о-олем! Пусть услышат меня-а-а в каждом доме и шко-о-ле! Сладкозвучно звеняа-а-а, голос мой раздае-о-о-тся! Всюду слышно меня-а-а-а! Так легко мне пое-о-о-о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Сколько раз говорила, с волшебными предметами не баловаться!  </w:t>
      </w:r>
    </w:p>
    <w:p>
      <w:pPr>
        <w:pStyle w:val="Normal"/>
        <w:rPr/>
      </w:pPr>
      <w:r>
        <w:rPr>
          <w:sz w:val="28"/>
          <w:szCs w:val="28"/>
        </w:rPr>
        <w:t>ЁЖКА</w:t>
      </w:r>
      <w:r>
        <w:rPr>
          <w:b/>
          <w:sz w:val="28"/>
          <w:szCs w:val="28"/>
        </w:rPr>
        <w:t xml:space="preserve"> (поет).</w:t>
      </w:r>
      <w:r>
        <w:rPr>
          <w:sz w:val="28"/>
          <w:szCs w:val="28"/>
        </w:rPr>
        <w:t xml:space="preserve"> Кто ты така-а-ая? Тебя я не зна-а-аю! Сердишься ты отчего-о-о? Я не пойму ничего-о-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Ну, всё! Надоело слуш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аскивает гребень из волос Ёжки. Ёжка трясет головой, ничего не понимая, озирается по стор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Баба, что это было? Кто тут п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Ты п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Зачем? </w:t>
      </w:r>
    </w:p>
    <w:p>
      <w:pPr>
        <w:pStyle w:val="Normal"/>
        <w:rPr/>
      </w:pPr>
      <w:r>
        <w:rPr>
          <w:sz w:val="28"/>
          <w:szCs w:val="28"/>
        </w:rPr>
        <w:t>БАБА ЯГА. А затем, что ты гребень-певун себе в голову без спросу воткнула! Сколько раз говорено: волшебные предметы без спросу не трогать! Гребень-певун человека петь заставляет и без памяти оставляет.</w:t>
      </w:r>
    </w:p>
    <w:p>
      <w:pPr>
        <w:pStyle w:val="Normal"/>
        <w:rPr/>
      </w:pPr>
      <w:r>
        <w:rPr>
          <w:sz w:val="28"/>
          <w:szCs w:val="28"/>
        </w:rPr>
        <w:t xml:space="preserve">ЁЖКА. Без памяти? То-то я ничего не помню… </w:t>
      </w:r>
      <w:r>
        <w:rPr>
          <w:b/>
          <w:sz w:val="28"/>
          <w:szCs w:val="28"/>
        </w:rPr>
        <w:t>(потирает лоб)</w:t>
      </w:r>
      <w:r>
        <w:rPr>
          <w:sz w:val="28"/>
          <w:szCs w:val="28"/>
        </w:rPr>
        <w:t xml:space="preserve"> Дурацкий греб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 Всякой вещи – своё приме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 на что он с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А ты подумай. 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напряженно соображает).</w:t>
      </w:r>
      <w:r>
        <w:rPr>
          <w:sz w:val="28"/>
          <w:szCs w:val="28"/>
        </w:rPr>
        <w:t xml:space="preserve"> А! Я догадалась! Ух, и хитра ты, бабуся! </w:t>
      </w:r>
    </w:p>
    <w:p>
      <w:pPr>
        <w:pStyle w:val="Normal"/>
        <w:rPr/>
      </w:pPr>
      <w:r>
        <w:rPr>
          <w:sz w:val="28"/>
          <w:szCs w:val="28"/>
        </w:rPr>
        <w:t>БАБА ЯГА. План такой: Снеговиков я беру на себя, отвлеку их, тогда и действуй! Справишься?</w:t>
      </w:r>
    </w:p>
    <w:p>
      <w:pPr>
        <w:pStyle w:val="Normal"/>
        <w:rPr/>
      </w:pPr>
      <w:r>
        <w:rPr>
          <w:sz w:val="28"/>
          <w:szCs w:val="28"/>
        </w:rPr>
        <w:t>ЁЖКА. Тьфу! Раз плюнуть! Осталось только Снегурку догнать. А где ее искать – непонятно. Лес большой, куда они утопали – Леший их знает…</w:t>
      </w:r>
    </w:p>
    <w:p>
      <w:pPr>
        <w:pStyle w:val="Normal"/>
        <w:rPr/>
      </w:pPr>
      <w:r>
        <w:rPr>
          <w:sz w:val="28"/>
          <w:szCs w:val="28"/>
        </w:rPr>
        <w:t xml:space="preserve">БАБА ЯГА. Леший! Вот у него и спрос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 громко свистит. На свист, откуда ни возьмись, появляется Ле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Чего звала? По делу или соск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Здравствуй, Леший! Соскучилась, друг ты мой! Ой, как соскуч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А я-то…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перебивает).</w:t>
      </w:r>
      <w:r>
        <w:rPr>
          <w:sz w:val="28"/>
          <w:szCs w:val="28"/>
        </w:rPr>
        <w:t xml:space="preserve"> По делу, по делу, конечно. Помоги нам, дядька Леший! </w:t>
      </w:r>
    </w:p>
    <w:p>
      <w:pPr>
        <w:pStyle w:val="Normal"/>
        <w:rPr/>
      </w:pPr>
      <w:r>
        <w:rPr>
          <w:sz w:val="28"/>
          <w:szCs w:val="28"/>
        </w:rPr>
        <w:t xml:space="preserve">ЛЕШИЙ.  А поздороваться? А про самочувствие мое спросить? </w:t>
      </w:r>
    </w:p>
    <w:p>
      <w:pPr>
        <w:pStyle w:val="Normal"/>
        <w:rPr/>
      </w:pPr>
      <w:r>
        <w:rPr>
          <w:sz w:val="28"/>
          <w:szCs w:val="28"/>
        </w:rPr>
        <w:t xml:space="preserve">ЁЖКА. Сам знаешь, какое у меня воспитание невоспитанное. Нету у меня такой привычки – здороваться. А самочувствие твое мне сто лет в обед не интере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. Вот все вы: «помоги да помоги»… Мне бы самому кто помог. Скрючило спину. Еле дышу! </w:t>
      </w:r>
    </w:p>
    <w:p>
      <w:pPr>
        <w:pStyle w:val="Normal"/>
        <w:rPr/>
      </w:pPr>
      <w:r>
        <w:rPr>
          <w:sz w:val="28"/>
          <w:szCs w:val="28"/>
        </w:rPr>
        <w:t>БАБА ЯГА. А чего это ты захво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Прикинулся я корягой, согнулся в три погибели да и заснул. Проснулся – а разогну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Поворотись-ка! Сейчас я тебя раскрючивать буду! Колдуй баба, колдуй дед, колдуй серенький медведь! Поясница скрючилась, а потом раскрю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рашным скрипом Яга и Ёжка распрямляют Леше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ЕШИЙ. Спасибо, Яга! Ох… </w:t>
      </w:r>
      <w:r>
        <w:rPr>
          <w:b/>
          <w:sz w:val="28"/>
          <w:szCs w:val="28"/>
        </w:rPr>
        <w:t>(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Ты чего вздыхаешь о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ижу, что н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е лето, ой, какое н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И что ж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Скучно. Летом весело было: то грибники придут, то охотники, бродят по лесу, кричат, аукают, а я им отвечаю: «Ау! – Ау!». Один заблудился – «Ау!», другой потерялся – «Ау!», все меня вспоминают, дорогу указать просят. А зимой в лесу ни души. Не с кем  аукать. Ску-у-учно!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Знаю, как беде твоей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Говори!</w:t>
      </w:r>
    </w:p>
    <w:p>
      <w:pPr>
        <w:pStyle w:val="Normal"/>
        <w:rPr/>
      </w:pPr>
      <w:r>
        <w:rPr>
          <w:sz w:val="28"/>
          <w:szCs w:val="28"/>
        </w:rPr>
        <w:t>БАБА ЯГА. Сначала ты мне 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ет! Ты снач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ет!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А чего я-то? Ты давай!</w:t>
      </w:r>
    </w:p>
    <w:p>
      <w:pPr>
        <w:pStyle w:val="Normal"/>
        <w:rPr/>
      </w:pPr>
      <w:r>
        <w:rPr>
          <w:sz w:val="28"/>
          <w:szCs w:val="28"/>
        </w:rPr>
        <w:t>ЁЖКА. Хватит! Вы так до весны препираться будете! Помоги ему, бабушка! Дело-то нехи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ехи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е темни, Яга. Рассказ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Сестрицу мою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Это котор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у, которую? Вот эту – младшеньк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щелкает пальцами, указывает рукой куда-то, где в луче света Кикимора смешно пьет чай из блюдца, фыркает, откусывает пряник, плюется. Кривит лицо. Исчез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(мечтательно). Кикимора!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Она са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И чег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 Тоже скучает всю зиму. Так же,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вы ж просто созданы друг для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Так-то да.</w:t>
      </w:r>
    </w:p>
    <w:p>
      <w:pPr>
        <w:pStyle w:val="Normal"/>
        <w:rPr/>
      </w:pPr>
      <w:r>
        <w:rPr>
          <w:sz w:val="28"/>
          <w:szCs w:val="28"/>
        </w:rPr>
        <w:t>ЛЕШИЙ. Она меня терпе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ты что говоришь такое!? Нравишься ты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е в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Клянусь своей избуш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Она по тебе сохнет! То есть, киснет!</w:t>
      </w:r>
    </w:p>
    <w:p>
      <w:pPr>
        <w:pStyle w:val="Normal"/>
        <w:rPr/>
      </w:pPr>
      <w:r>
        <w:rPr>
          <w:sz w:val="28"/>
          <w:szCs w:val="28"/>
        </w:rPr>
        <w:t xml:space="preserve">БАБА ЯГА. Я вам свидание устрою.  </w:t>
      </w:r>
    </w:p>
    <w:p>
      <w:pPr>
        <w:pStyle w:val="Normal"/>
        <w:rPr/>
      </w:pPr>
      <w:r>
        <w:rPr>
          <w:sz w:val="28"/>
          <w:szCs w:val="28"/>
        </w:rPr>
        <w:t xml:space="preserve">ЛЕШИЙ </w:t>
      </w:r>
      <w:r>
        <w:rPr>
          <w:b/>
          <w:sz w:val="28"/>
          <w:szCs w:val="28"/>
        </w:rPr>
        <w:t>(чешет голову)</w:t>
      </w:r>
      <w:r>
        <w:rPr>
          <w:sz w:val="28"/>
          <w:szCs w:val="28"/>
        </w:rPr>
        <w:t>.  Опять она меня прого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Что значит «опять»?</w:t>
      </w:r>
    </w:p>
    <w:p>
      <w:pPr>
        <w:pStyle w:val="Normal"/>
        <w:rPr/>
      </w:pPr>
      <w:r>
        <w:rPr>
          <w:sz w:val="28"/>
          <w:szCs w:val="28"/>
        </w:rPr>
        <w:t>ЛЕШИЙ. Было дело лет сто назад, по молодости, сватался я к ней.</w:t>
      </w:r>
    </w:p>
    <w:p>
      <w:pPr>
        <w:pStyle w:val="Normal"/>
        <w:rPr/>
      </w:pPr>
      <w:r>
        <w:rPr>
          <w:sz w:val="28"/>
          <w:szCs w:val="28"/>
        </w:rPr>
        <w:t xml:space="preserve">БАБА ЯГА. Так это ты был? </w:t>
      </w:r>
      <w:r>
        <w:rPr>
          <w:b/>
          <w:sz w:val="28"/>
          <w:szCs w:val="28"/>
        </w:rPr>
        <w:t>(с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у, я.</w:t>
      </w:r>
    </w:p>
    <w:p>
      <w:pPr>
        <w:pStyle w:val="Normal"/>
        <w:rPr/>
      </w:pPr>
      <w:r>
        <w:rPr>
          <w:sz w:val="28"/>
          <w:szCs w:val="28"/>
        </w:rPr>
        <w:t xml:space="preserve">БАБА ЯГА. Кикимора нам все уши прожужжала, какой к ней жених  свататься приход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Уж такой завидный жених, такой приличный! До сих пор вс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Так чего ж она прогнала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Эх, ты! Ничего в женской душе не понимаешь. Кикимора повыбражать решила маленько. Она думала, откажет, а ты еще раз придешь. А ты взял и не пришел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Я расстроился.</w:t>
      </w:r>
    </w:p>
    <w:p>
      <w:pPr>
        <w:pStyle w:val="Normal"/>
        <w:rPr/>
      </w:pPr>
      <w:r>
        <w:rPr>
          <w:sz w:val="28"/>
          <w:szCs w:val="28"/>
        </w:rPr>
        <w:t>ЁЖКА. А она до сих пор сидит, киснет да сырость вокруг разводит. Ждет тебя.</w:t>
      </w:r>
    </w:p>
    <w:p>
      <w:pPr>
        <w:pStyle w:val="Normal"/>
        <w:rPr/>
      </w:pPr>
      <w:r>
        <w:rPr>
          <w:sz w:val="28"/>
          <w:szCs w:val="28"/>
        </w:rPr>
        <w:t xml:space="preserve">ЛЕШИЙ </w:t>
      </w:r>
      <w:r>
        <w:rPr>
          <w:b/>
          <w:sz w:val="28"/>
          <w:szCs w:val="28"/>
        </w:rPr>
        <w:t>(воодушевленно).</w:t>
      </w:r>
      <w:r>
        <w:rPr>
          <w:sz w:val="28"/>
          <w:szCs w:val="28"/>
        </w:rPr>
        <w:t xml:space="preserve"> Подарю я Кикиморушке букет из веток сосновых! Да не простой, а с шишечк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(останавливает его). Бу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С шише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Ерунда все это. Романтика. Если хочешь сердце женское покорить, слушай меня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шепчет что-то Лешему на у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сё понял?</w:t>
      </w:r>
    </w:p>
    <w:p>
      <w:pPr>
        <w:pStyle w:val="Normal"/>
        <w:rPr/>
      </w:pPr>
      <w:r>
        <w:rPr>
          <w:sz w:val="28"/>
          <w:szCs w:val="28"/>
        </w:rPr>
        <w:t>ЛЕШИЙ. А где ж я их возьму посреди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у, уж это не моя забота. Захочешь – найдешь. Жду тебя в обед. И сестрицу приглашу. Авось все и сладится.</w:t>
      </w:r>
    </w:p>
    <w:p>
      <w:pPr>
        <w:pStyle w:val="Normal"/>
        <w:rPr/>
      </w:pPr>
      <w:r>
        <w:rPr>
          <w:sz w:val="28"/>
          <w:szCs w:val="28"/>
        </w:rPr>
        <w:t>ЛЕШИЙ. Ну, все. Я побежал!</w:t>
      </w:r>
    </w:p>
    <w:p>
      <w:pPr>
        <w:pStyle w:val="Normal"/>
        <w:rPr/>
      </w:pPr>
      <w:r>
        <w:rPr>
          <w:sz w:val="28"/>
          <w:szCs w:val="28"/>
        </w:rPr>
        <w:t>ЁЖКА. Стоять! (хватает его за руку) Теперь ты нам ответь.</w:t>
      </w:r>
    </w:p>
    <w:p>
      <w:pPr>
        <w:pStyle w:val="Normal"/>
        <w:rPr/>
      </w:pPr>
      <w:r>
        <w:rPr>
          <w:sz w:val="28"/>
          <w:szCs w:val="28"/>
        </w:rPr>
        <w:t>БАБА ЯГА. Где Снегурочка сейчас?</w:t>
      </w:r>
    </w:p>
    <w:p>
      <w:pPr>
        <w:pStyle w:val="Normal"/>
        <w:rPr/>
      </w:pPr>
      <w:r>
        <w:rPr>
          <w:sz w:val="28"/>
          <w:szCs w:val="28"/>
        </w:rPr>
        <w:t>ЛЕШИЙ. Найдем, н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чирикает, как птичка, к нему подлетает ворона и садится на плечо. Леший разговаривает с ней на птичьем языке. Ворона улетает и через несколько секунд возвращается с отв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Что она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едалеко ушли. Здесь наперерез им пройдете. Ворона вам дорогу укажет.</w:t>
      </w:r>
    </w:p>
    <w:p>
      <w:pPr>
        <w:pStyle w:val="Normal"/>
        <w:rPr/>
      </w:pPr>
      <w:r>
        <w:rPr>
          <w:sz w:val="28"/>
          <w:szCs w:val="28"/>
        </w:rPr>
        <w:t xml:space="preserve">ЁЖКА. Побежали скорей!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рона взлетает, каркает, зовет за собой Ёжку и Ягу. Они убегают догонять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ветлая сторона леса, Снеговики и Снегурочка ожидают дорогого гостя и, развлекая друг друга, 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НЕГОВИКОВ И СНЕГУ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И (по очеред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ьше были снегопадом, что случается зимой.</w:t>
      </w:r>
    </w:p>
    <w:p>
      <w:pPr>
        <w:pStyle w:val="Normal"/>
        <w:rPr/>
      </w:pPr>
      <w:r>
        <w:rPr>
          <w:b/>
          <w:sz w:val="28"/>
          <w:szCs w:val="28"/>
        </w:rPr>
        <w:t>А теперь уже мы рядом со Снегурочкой са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у мы послужим, всем напастям вопре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надежнее охраны, чем друзья Снегов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 нам поручили серьезное д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го мы исполним отважно и см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если появится враг на пу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негурочку милую мы защи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что вы, друзья! Не волнуйтесь напра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все спокойно, вокруг всё прекра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ок серебрится, синички по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ёлки нам ветками честь отд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глупыми снежками, и не смели мы меч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негурочку сегодня нам поручат охра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главная задача – Дед Морозу угод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тить гостя дорогого и на праздник провод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ГОВИК. Постой! Подожди! Снегурочка! Как я выгляжу?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смеется).</w:t>
      </w:r>
      <w:r>
        <w:rPr>
          <w:sz w:val="28"/>
          <w:szCs w:val="28"/>
        </w:rPr>
        <w:t xml:space="preserve"> Ты уже спрашивал.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. Правда? Я что-то волнуюсь. </w:t>
      </w:r>
      <w:r>
        <w:rPr>
          <w:b/>
          <w:sz w:val="28"/>
          <w:szCs w:val="28"/>
        </w:rPr>
        <w:t>(Первому Снеговику)</w:t>
      </w:r>
      <w:r>
        <w:rPr>
          <w:sz w:val="28"/>
          <w:szCs w:val="28"/>
        </w:rPr>
        <w:t xml:space="preserve"> Посмотри, друг, ведерко набок не съех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Да нет же! Все в порядке. </w:t>
      </w:r>
    </w:p>
    <w:p>
      <w:pPr>
        <w:pStyle w:val="Normal"/>
        <w:rPr/>
      </w:pPr>
      <w:r>
        <w:rPr>
          <w:sz w:val="28"/>
          <w:szCs w:val="28"/>
        </w:rPr>
        <w:t>ПЕРВЫЙ СНЕГОВИК. Ведерко сидит ровно!</w:t>
      </w:r>
    </w:p>
    <w:p>
      <w:pPr>
        <w:pStyle w:val="Normal"/>
        <w:rPr/>
      </w:pPr>
      <w:r>
        <w:rPr>
          <w:sz w:val="28"/>
          <w:szCs w:val="28"/>
        </w:rPr>
        <w:t>ВТОРОЙ СНЕГОВИК. А вдруг я слова забуду? От волнения.</w:t>
      </w:r>
    </w:p>
    <w:p>
      <w:pPr>
        <w:pStyle w:val="Normal"/>
        <w:rPr/>
      </w:pPr>
      <w:r>
        <w:rPr>
          <w:sz w:val="28"/>
          <w:szCs w:val="28"/>
        </w:rPr>
        <w:t>ПЕРВЫЙ СНЕГОВИК. Не бойся, я тебе под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А вдруг ты их тоже забудешь?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в ужасе)</w:t>
      </w:r>
      <w:r>
        <w:rPr>
          <w:sz w:val="28"/>
          <w:szCs w:val="28"/>
        </w:rPr>
        <w:t xml:space="preserve">. А вдруг я их тоже забуду?! </w:t>
      </w:r>
    </w:p>
    <w:p>
      <w:pPr>
        <w:pStyle w:val="Normal"/>
        <w:rPr/>
      </w:pPr>
      <w:r>
        <w:rPr>
          <w:sz w:val="28"/>
          <w:szCs w:val="28"/>
        </w:rPr>
        <w:t>СНЕГУРОЧКА. Ну, что вы выдумываете? Всё будет чудесно.</w:t>
      </w:r>
    </w:p>
    <w:p>
      <w:pPr>
        <w:pStyle w:val="Normal"/>
        <w:rPr/>
      </w:pPr>
      <w:r>
        <w:rPr>
          <w:sz w:val="28"/>
          <w:szCs w:val="28"/>
        </w:rPr>
        <w:t>ПЕРВЫЙ СНЕГОВИК. Надо повторить, еще разочек: «Огоньками яркими елочка сверкает…»</w:t>
      </w:r>
    </w:p>
    <w:p>
      <w:pPr>
        <w:pStyle w:val="Normal"/>
        <w:rPr/>
      </w:pPr>
      <w:r>
        <w:rPr>
          <w:sz w:val="28"/>
          <w:szCs w:val="28"/>
        </w:rPr>
        <w:t>ВТОРОЙ СНЕГОВИК. «Дед Мороз с подарками по лесу идет…»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Всё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Нет! Неправильно! Ты без выражения прочел сейчас, а надо с выражением! Вот! Послушай! </w:t>
      </w:r>
      <w:r>
        <w:rPr>
          <w:b/>
          <w:sz w:val="28"/>
          <w:szCs w:val="28"/>
        </w:rPr>
        <w:t>(очень старается)</w:t>
      </w:r>
      <w:r>
        <w:rPr>
          <w:sz w:val="28"/>
          <w:szCs w:val="28"/>
        </w:rPr>
        <w:t xml:space="preserve"> Огоньками! Яркими! Елочка сверкает!!! 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. Я тоже умею с выражением! </w:t>
      </w:r>
      <w:r>
        <w:rPr>
          <w:b/>
          <w:sz w:val="28"/>
          <w:szCs w:val="28"/>
        </w:rPr>
        <w:t>(старается еще больше)</w:t>
      </w:r>
      <w:r>
        <w:rPr>
          <w:sz w:val="28"/>
          <w:szCs w:val="28"/>
        </w:rPr>
        <w:t xml:space="preserve"> Дед! Мороз! С подарками! По лесу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не может сдержать сме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Ты почему смеешь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Смеюсь, потому что у меня настроение хорошее – праздничное.  И ты не волнуйся так, улыбнись, все пре-кра-сно!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 </w:t>
      </w:r>
      <w:r>
        <w:rPr>
          <w:b/>
          <w:sz w:val="28"/>
          <w:szCs w:val="28"/>
        </w:rPr>
        <w:t>(сосредоточенно).</w:t>
      </w:r>
      <w:r>
        <w:rPr>
          <w:sz w:val="28"/>
          <w:szCs w:val="28"/>
        </w:rPr>
        <w:t xml:space="preserve"> Только бы ничего не напутать.</w:t>
      </w:r>
    </w:p>
    <w:p>
      <w:pPr>
        <w:pStyle w:val="Normal"/>
        <w:rPr/>
      </w:pPr>
      <w:r>
        <w:rPr>
          <w:sz w:val="28"/>
          <w:szCs w:val="28"/>
        </w:rPr>
        <w:t>СНЕГУРОЧКА. У нас всё получится.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. Понимаешь, это первое в нашей жизни важн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Нас только что слепили. И сразу такое довер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Смотрите! Развилка! Нам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Налево надо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Откуд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является 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Здравствуйте, касатики! Куда путь дер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, Баба Яга! Мы идем дорогого гостя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Это кого же?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строго).</w:t>
      </w:r>
      <w:r>
        <w:rPr>
          <w:sz w:val="28"/>
          <w:szCs w:val="28"/>
        </w:rPr>
        <w:t xml:space="preserve"> Не ваше дело!</w:t>
      </w:r>
    </w:p>
    <w:p>
      <w:pPr>
        <w:pStyle w:val="Normal"/>
        <w:rPr/>
      </w:pPr>
      <w:r>
        <w:rPr>
          <w:sz w:val="28"/>
          <w:szCs w:val="28"/>
        </w:rPr>
        <w:t>ВТОРОЙ СНЕГОВИК. Секрет!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улыбается).</w:t>
      </w:r>
      <w:r>
        <w:rPr>
          <w:sz w:val="28"/>
          <w:szCs w:val="28"/>
        </w:rPr>
        <w:t xml:space="preserve"> Пока секрет!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смотрит на Снеговиков, смеется)</w:t>
      </w:r>
      <w:r>
        <w:rPr>
          <w:sz w:val="28"/>
          <w:szCs w:val="28"/>
        </w:rPr>
        <w:t xml:space="preserve"> Во дают! Ну, ум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Я что-то смешное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Ничего ты не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А чего она смеется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Что смешного, бабушка? В чем дело?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продолжает хохотать).</w:t>
      </w:r>
      <w:r>
        <w:rPr>
          <w:sz w:val="28"/>
          <w:szCs w:val="28"/>
        </w:rPr>
        <w:t xml:space="preserve"> Ой, не могу! Сейчас от смеха лопну! Кто ж так дорогих гостей-то встречает? Вы себя в зеркало давно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растерянно).</w:t>
      </w:r>
      <w:r>
        <w:rPr>
          <w:sz w:val="28"/>
          <w:szCs w:val="28"/>
        </w:rPr>
        <w:t xml:space="preserve"> Я никогда себя в зеркале не вид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А я вообще никого в зеркале не видел. Я даже самого зеркала никогда не видел.</w:t>
      </w:r>
    </w:p>
    <w:p>
      <w:pPr>
        <w:pStyle w:val="Normal"/>
        <w:rPr/>
      </w:pPr>
      <w:r>
        <w:rPr>
          <w:sz w:val="28"/>
          <w:szCs w:val="28"/>
        </w:rPr>
        <w:t>БАБА ЯГА. То-то и оно. В том-то всё и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В чем? Я не понимаю.</w:t>
      </w:r>
    </w:p>
    <w:p>
      <w:pPr>
        <w:pStyle w:val="Normal"/>
        <w:rPr/>
      </w:pPr>
      <w:r>
        <w:rPr>
          <w:sz w:val="28"/>
          <w:szCs w:val="28"/>
        </w:rPr>
        <w:t xml:space="preserve">БАБА ЯГА. Ну и видок у вас! </w:t>
      </w:r>
      <w:r>
        <w:rPr>
          <w:b/>
          <w:sz w:val="28"/>
          <w:szCs w:val="28"/>
        </w:rPr>
        <w:t>(Первому)</w:t>
      </w:r>
      <w:r>
        <w:rPr>
          <w:sz w:val="28"/>
          <w:szCs w:val="28"/>
        </w:rPr>
        <w:t xml:space="preserve"> Ты чего себе на голову нахлобучил?</w:t>
      </w:r>
    </w:p>
    <w:p>
      <w:pPr>
        <w:pStyle w:val="Normal"/>
        <w:rPr/>
      </w:pPr>
      <w:r>
        <w:rPr>
          <w:sz w:val="28"/>
          <w:szCs w:val="28"/>
        </w:rPr>
        <w:t>ПЕРВЫЙ СНЕГОВИК. Ведер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Мусорное?</w:t>
      </w:r>
    </w:p>
    <w:p>
      <w:pPr>
        <w:pStyle w:val="Normal"/>
        <w:rPr/>
      </w:pPr>
      <w:r>
        <w:rPr>
          <w:sz w:val="28"/>
          <w:szCs w:val="28"/>
        </w:rPr>
        <w:t>ПЕРВЫЙ СНЕГОВИК. Почему мусорное?</w:t>
      </w:r>
    </w:p>
    <w:p>
      <w:pPr>
        <w:pStyle w:val="Normal"/>
        <w:rPr/>
      </w:pPr>
      <w:r>
        <w:rPr>
          <w:sz w:val="28"/>
          <w:szCs w:val="28"/>
        </w:rPr>
        <w:t xml:space="preserve">БАБА ЯГА. Не знаю. Видать, других не было. </w:t>
      </w:r>
      <w:r>
        <w:rPr>
          <w:b/>
          <w:sz w:val="28"/>
          <w:szCs w:val="28"/>
        </w:rPr>
        <w:t>(Второму)</w:t>
      </w:r>
      <w:r>
        <w:rPr>
          <w:sz w:val="28"/>
          <w:szCs w:val="28"/>
        </w:rPr>
        <w:t xml:space="preserve"> А у тебя вообще морковка кривая!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. Правда? Кривая? </w:t>
      </w:r>
      <w:r>
        <w:rPr>
          <w:b/>
          <w:sz w:val="28"/>
          <w:szCs w:val="28"/>
        </w:rPr>
        <w:t>(сводит глаза к носу)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Баба Яга! Ты зачем наших Снеговиков обижаешь? Не слушайте ее! </w:t>
      </w:r>
      <w:r>
        <w:rPr>
          <w:b/>
          <w:sz w:val="28"/>
          <w:szCs w:val="28"/>
        </w:rPr>
        <w:t>(Первому)</w:t>
      </w:r>
      <w:r>
        <w:rPr>
          <w:sz w:val="28"/>
          <w:szCs w:val="28"/>
        </w:rPr>
        <w:t xml:space="preserve"> Нормальное у тебя ведерко. Хорошее.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волнуясь).</w:t>
      </w:r>
      <w:r>
        <w:rPr>
          <w:sz w:val="28"/>
          <w:szCs w:val="28"/>
        </w:rPr>
        <w:t xml:space="preserve"> Нормальное или хорошее? Честно мне от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Хорошее! </w:t>
      </w:r>
      <w:r>
        <w:rPr>
          <w:b/>
          <w:sz w:val="28"/>
          <w:szCs w:val="28"/>
        </w:rPr>
        <w:t>(Второму)</w:t>
      </w:r>
      <w:r>
        <w:rPr>
          <w:sz w:val="28"/>
          <w:szCs w:val="28"/>
        </w:rPr>
        <w:t xml:space="preserve"> И морковка у тебя просто отл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Вас, наверное, и в детстве так дразнили! Ржавое ведро и Кривая морков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Неправ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 ты, Снегурочка, вообще не спорь. Нехорошо со старшими сп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в панике)</w:t>
      </w:r>
      <w:r>
        <w:rPr>
          <w:sz w:val="28"/>
          <w:szCs w:val="28"/>
        </w:rPr>
        <w:t>. Как же быть? Как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Как бы нам не опозориться перед дорогим гостем…</w:t>
      </w:r>
    </w:p>
    <w:p>
      <w:pPr>
        <w:pStyle w:val="Normal"/>
        <w:rPr/>
      </w:pPr>
      <w:r>
        <w:rPr>
          <w:sz w:val="28"/>
          <w:szCs w:val="28"/>
        </w:rPr>
        <w:t>БАБА ЯГА. Повезло вам, Снеговики, что меня встретили. Есть у меня в хозяйстве хорошее новое ведро и целый мешок моркови. Пойдемте со мной, я вас живо в порядок при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Правда? </w:t>
      </w:r>
    </w:p>
    <w:p>
      <w:pPr>
        <w:pStyle w:val="Normal"/>
        <w:rPr/>
      </w:pPr>
      <w:r>
        <w:rPr>
          <w:sz w:val="28"/>
          <w:szCs w:val="28"/>
        </w:rPr>
        <w:t>ВТОРОЙ СНЕГОВИК. Вот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Тут недалеко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е слушайте ее!  Не ходите за ней, нам спешить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И. Мы быстро. Мы тебя дого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овики уходят за Бабой Ягой. Снегурочка остается одна. Из-за елки появляется Ёжка в костюме Снегуроч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Ку-ку! Как делишки?</w:t>
      </w:r>
    </w:p>
    <w:p>
      <w:pPr>
        <w:pStyle w:val="Normal"/>
        <w:rPr/>
      </w:pPr>
      <w:r>
        <w:rPr>
          <w:sz w:val="28"/>
          <w:szCs w:val="28"/>
        </w:rPr>
        <w:t>СНЕГУРОЧКА</w:t>
      </w:r>
      <w:r>
        <w:rPr>
          <w:b/>
          <w:sz w:val="28"/>
          <w:szCs w:val="28"/>
        </w:rPr>
        <w:t xml:space="preserve"> (удивляется). </w:t>
      </w:r>
      <w:r>
        <w:rPr>
          <w:sz w:val="28"/>
          <w:szCs w:val="28"/>
        </w:rPr>
        <w:t>Ой! Здравствуй, Ёжка! Какая ты нарядная сегодня! Я тебя даже не сразу узнала. Ты в наш лес на каникулы к бабушке приех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! Вот так! Принарядилась к праздн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олодец, Ёжка! Тебе очень идет!</w:t>
      </w:r>
    </w:p>
    <w:p>
      <w:pPr>
        <w:pStyle w:val="Normal"/>
        <w:rPr/>
      </w:pPr>
      <w:r>
        <w:rPr>
          <w:sz w:val="28"/>
          <w:szCs w:val="28"/>
        </w:rPr>
        <w:t xml:space="preserve">ЁЖКА. Я знаю, я вообще красотка! Не то, что некоторые. </w:t>
      </w:r>
      <w:r>
        <w:rPr>
          <w:b/>
          <w:sz w:val="28"/>
          <w:szCs w:val="28"/>
        </w:rPr>
        <w:t>(Смотрит на Снегурочку, огорченно качае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Что? Что-то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Прическа у тебя вся растрепалась!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с недоверием).</w:t>
      </w:r>
      <w:r>
        <w:rPr>
          <w:sz w:val="28"/>
          <w:szCs w:val="28"/>
        </w:rPr>
        <w:t xml:space="preserve"> Стра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Да ты не волнуйся, сейчас я тебе её поправ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у, конечно. Гребешком тебя прич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 вставляет гребень Снегурочке в вол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Лейся, песня моя-а-а, над лесами и по-о-о-олем! Пусть услышат меня-а-а в каждом доме и шко-о-ле! Сладкозвучно звеняа-а-а, голос мой раздае-о-о-тс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Работает! А теперь отвечай, ты кто?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Кто же, кто же я такая? Я не помню, я не знаю. И куда же я иду? Я ответа н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Слушай меня! Я – Снегурочка. Меня все любят! Пон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Спасибо, это поня-а-тно. Все любят – это прия-а-тно.</w:t>
      </w:r>
    </w:p>
    <w:p>
      <w:pPr>
        <w:pStyle w:val="Normal"/>
        <w:rPr/>
      </w:pPr>
      <w:r>
        <w:rPr>
          <w:sz w:val="28"/>
          <w:szCs w:val="28"/>
        </w:rPr>
        <w:t>ЁЖКА. А ты  – внучка Бабы Яги. Так что давай, шуруй к своей бабуле. А я тебе дорогу покажу. Вот – видишь? – тропинка маленькая. По ней иди, прямо к избушке тебя приведет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Снегурочка, спаси-и-ибо, что путь мне указа-а-ала! Пойду я по тропи-и-инке, куда ты мне сказа-а-ала!  </w:t>
      </w:r>
    </w:p>
    <w:p>
      <w:pPr>
        <w:pStyle w:val="Normal"/>
        <w:rPr/>
      </w:pPr>
      <w:r>
        <w:rPr>
          <w:sz w:val="28"/>
          <w:szCs w:val="28"/>
        </w:rPr>
        <w:t xml:space="preserve">ЁЖКА. Топай, топай, давай! Иди, иди, иди! </w:t>
      </w:r>
      <w:r>
        <w:rPr>
          <w:b/>
          <w:sz w:val="28"/>
          <w:szCs w:val="28"/>
        </w:rPr>
        <w:t>(Подталкивает Снегуро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гают запыхавшиеся Снеговики. У Первого на голове кастрюля, у Второго вместо носа бан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тяжело дыша)</w:t>
      </w:r>
      <w:r>
        <w:rPr>
          <w:sz w:val="28"/>
          <w:szCs w:val="28"/>
        </w:rPr>
        <w:t xml:space="preserve">. Обманула нас злая Баба Яга! Не дала нового ведерка, еще и старое отобра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А мне вообще фрукт вместо носа приделала!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. А напоследок еще и метлой по голове стукнул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у, всё! Хватит охать. Пойдем встречать, кого мы там собирались?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смотрит на Ёжку, хлопает глазами).</w:t>
      </w:r>
      <w:r>
        <w:rPr>
          <w:sz w:val="28"/>
          <w:szCs w:val="28"/>
        </w:rPr>
        <w:t xml:space="preserve"> Снегурочка!? Что с тобой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Всё со мной нормально. Расслабься.</w:t>
      </w:r>
    </w:p>
    <w:p>
      <w:pPr>
        <w:pStyle w:val="Normal"/>
        <w:rPr/>
      </w:pPr>
      <w:r>
        <w:rPr>
          <w:sz w:val="28"/>
          <w:szCs w:val="28"/>
        </w:rPr>
        <w:t>ВТОРОЙ СНЕГОВИК. Нет, что-то тут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Всё так. Смотри, какой наряд красивый.</w:t>
      </w:r>
    </w:p>
    <w:p>
      <w:pPr>
        <w:pStyle w:val="Normal"/>
        <w:rPr/>
      </w:pPr>
      <w:r>
        <w:rPr>
          <w:sz w:val="28"/>
          <w:szCs w:val="28"/>
        </w:rPr>
        <w:t>ПЕРВЫЙ СНЕГОВИК. Наряд-то красивый. А голос какой-то не т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Охрипла я, пока вас  тут аукала. «Ау! – кричу. – Ау! Снеговики!  Где вас  леший носит, чучела снежные?!» Весь голос сорвала.</w:t>
      </w:r>
    </w:p>
    <w:p>
      <w:pPr>
        <w:pStyle w:val="Normal"/>
        <w:rPr/>
      </w:pPr>
      <w:r>
        <w:rPr>
          <w:sz w:val="28"/>
          <w:szCs w:val="28"/>
        </w:rPr>
        <w:t>ВТОРОЙ СНЕГОВИК. Ой! У тебя и рост изменился. Ты вроде выше стала…</w:t>
      </w:r>
    </w:p>
    <w:p>
      <w:pPr>
        <w:pStyle w:val="Normal"/>
        <w:rPr/>
      </w:pPr>
      <w:r>
        <w:rPr>
          <w:sz w:val="28"/>
          <w:szCs w:val="28"/>
        </w:rPr>
        <w:t>ЁЖКА. Выросла! Вас пока дождешься, вырасти успеешь. Не знаете, разве, что люди до двадцати пяти лет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Нет, я не з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СНЕГОВИК. Я тоже не знал. Меня только сегодня слепили. </w:t>
      </w:r>
    </w:p>
    <w:p>
      <w:pPr>
        <w:pStyle w:val="Normal"/>
        <w:rPr/>
      </w:pPr>
      <w:r>
        <w:rPr>
          <w:sz w:val="28"/>
          <w:szCs w:val="28"/>
        </w:rPr>
        <w:t>ПЕРВЫЙ СНЕГОВИК. И с лицом у тебя что-то…</w:t>
      </w:r>
    </w:p>
    <w:p>
      <w:pPr>
        <w:pStyle w:val="Normal"/>
        <w:rPr/>
      </w:pPr>
      <w:r>
        <w:rPr>
          <w:sz w:val="28"/>
          <w:szCs w:val="28"/>
        </w:rPr>
        <w:t>ЁЖКА. Всё! Хватит придираться! Надоели! Если сейчас же не перестанете, я одна пойду на важное дело. Без вас! Понятно?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. Понятно. </w:t>
      </w:r>
    </w:p>
    <w:p>
      <w:pPr>
        <w:pStyle w:val="Normal"/>
        <w:rPr/>
      </w:pPr>
      <w:r>
        <w:rPr>
          <w:sz w:val="28"/>
          <w:szCs w:val="28"/>
        </w:rPr>
        <w:t>ПЕРВЫЙ СНЕГОВИК. Извини, Снегурочка. Мы больше не будем придираться.</w:t>
      </w:r>
    </w:p>
    <w:p>
      <w:pPr>
        <w:pStyle w:val="Normal"/>
        <w:rPr/>
      </w:pPr>
      <w:r>
        <w:rPr>
          <w:sz w:val="28"/>
          <w:szCs w:val="28"/>
        </w:rPr>
        <w:t xml:space="preserve">ЁЖКА. Так-то лучше. Идем! </w:t>
      </w:r>
      <w:r>
        <w:rPr>
          <w:b/>
          <w:sz w:val="28"/>
          <w:szCs w:val="28"/>
        </w:rPr>
        <w:t>(Тащит Снеговиков за собой.)</w:t>
      </w:r>
    </w:p>
    <w:p>
      <w:pPr>
        <w:pStyle w:val="Normal"/>
        <w:rPr/>
      </w:pPr>
      <w:r>
        <w:rPr>
          <w:sz w:val="28"/>
          <w:szCs w:val="28"/>
        </w:rPr>
        <w:t>ВТОРОЙ СНЕГОВИК. Стойте! Стойте!  Надо стихотворение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Повторяй на ходу, кто тебе мешает.</w:t>
      </w:r>
    </w:p>
    <w:p>
      <w:pPr>
        <w:pStyle w:val="Normal"/>
        <w:rPr/>
      </w:pPr>
      <w:r>
        <w:rPr>
          <w:sz w:val="28"/>
          <w:szCs w:val="28"/>
        </w:rPr>
        <w:t>ПЕРВЫЙ СНЕГОВИК. Как же на ходу? Надо с мыслями с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СНЕГОВИК </w:t>
      </w:r>
      <w:r>
        <w:rPr>
          <w:b/>
          <w:sz w:val="28"/>
          <w:szCs w:val="28"/>
        </w:rPr>
        <w:t>(повторяет стих).</w:t>
      </w:r>
      <w:r>
        <w:rPr>
          <w:sz w:val="28"/>
          <w:szCs w:val="28"/>
        </w:rPr>
        <w:t xml:space="preserve"> «Огоньками яркими Дед Мороз сверкает»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ЕРВЫЙ СНЕГОВИК. «Ёлочка с подарками п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лесу идет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 хохо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Ты почему смее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По-моему, тут ничего нет смешного. У меня от удара Бабы Яги в голове все перепу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И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Ну, хотите, я вам помогу? Еще раз по голове вас огрею, чтоб все на место вернулось? </w:t>
      </w:r>
      <w:r>
        <w:rPr>
          <w:b/>
          <w:sz w:val="28"/>
          <w:szCs w:val="28"/>
        </w:rPr>
        <w:t>(смеется)</w:t>
      </w:r>
    </w:p>
    <w:p>
      <w:pPr>
        <w:pStyle w:val="Normal"/>
        <w:rPr/>
      </w:pPr>
      <w:r>
        <w:rPr>
          <w:sz w:val="28"/>
          <w:szCs w:val="28"/>
        </w:rPr>
        <w:t>ВТОРОЙ СНЕГОВИК. Снегурочка???? Что с тобой??? Я тебя не у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Не узнаешь – значит, богатой буду. Так моя бабушка говорит!</w:t>
      </w:r>
    </w:p>
    <w:p>
      <w:pPr>
        <w:pStyle w:val="Normal"/>
        <w:rPr/>
      </w:pPr>
      <w:r>
        <w:rPr>
          <w:sz w:val="28"/>
          <w:szCs w:val="28"/>
        </w:rPr>
        <w:t>ПЕРВЫЙ СНЕГОВИК. Бабушка? Какая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Ой, ну, то есть, дедушка. Мороз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Ёжке и Снеговикам навстречу выходит мальчик – Новый год. Останавливается в нерешительности, улыбается, смотрит на них. Снеговики обрадовались, засуетились, хотят что-то сказать, но не знают, как начать. Подталкивают друг друга. С надеждой поглядывают на «Снегурочку», ждут от нее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Так? Что за дела? Ты чего это такой мелкий один тут ход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смотрит удивленно, улыбается, пожимает плеч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Совсем страх потеряли, карапузы! Как у себя дома, по лесу шастают!  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тихо).</w:t>
      </w:r>
      <w:r>
        <w:rPr>
          <w:sz w:val="28"/>
          <w:szCs w:val="28"/>
        </w:rPr>
        <w:t xml:space="preserve"> Ты что? Это же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Вижу, что не она! 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 </w:t>
      </w:r>
      <w:r>
        <w:rPr>
          <w:b/>
          <w:sz w:val="28"/>
          <w:szCs w:val="28"/>
        </w:rPr>
        <w:t>(шепотом).</w:t>
      </w:r>
      <w:r>
        <w:rPr>
          <w:sz w:val="28"/>
          <w:szCs w:val="28"/>
        </w:rPr>
        <w:t xml:space="preserve"> Это тот, кого мы встречать идем! Ты ему слова добрые должна сказать, а мы стих прочитаем. </w:t>
      </w:r>
    </w:p>
    <w:p>
      <w:pPr>
        <w:pStyle w:val="Normal"/>
        <w:rPr/>
      </w:pPr>
      <w:r>
        <w:rPr>
          <w:sz w:val="28"/>
          <w:szCs w:val="28"/>
        </w:rPr>
        <w:t>ЁЖКА</w:t>
      </w:r>
      <w:r>
        <w:rPr>
          <w:b/>
          <w:sz w:val="28"/>
          <w:szCs w:val="28"/>
        </w:rPr>
        <w:t xml:space="preserve"> (шепотом).</w:t>
      </w:r>
      <w:r>
        <w:rPr>
          <w:sz w:val="28"/>
          <w:szCs w:val="28"/>
        </w:rPr>
        <w:t xml:space="preserve"> Какие слова-то? </w:t>
      </w:r>
    </w:p>
    <w:p>
      <w:pPr>
        <w:pStyle w:val="Normal"/>
        <w:rPr/>
      </w:pPr>
      <w:r>
        <w:rPr>
          <w:sz w:val="28"/>
          <w:szCs w:val="28"/>
        </w:rPr>
        <w:t>ПЕРВЫЙ СНЕГОВИК.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ом! Картошка! Рукавица!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 </w:t>
      </w:r>
      <w:r>
        <w:rPr>
          <w:b/>
          <w:sz w:val="28"/>
          <w:szCs w:val="28"/>
        </w:rPr>
        <w:t>(в ужасе).</w:t>
      </w:r>
      <w:r>
        <w:rPr>
          <w:sz w:val="28"/>
          <w:szCs w:val="28"/>
        </w:rPr>
        <w:t xml:space="preserve"> Что ты такое говоришь?</w:t>
      </w:r>
    </w:p>
    <w:p>
      <w:pPr>
        <w:pStyle w:val="Normal"/>
        <w:rPr/>
      </w:pPr>
      <w:r>
        <w:rPr>
          <w:sz w:val="28"/>
          <w:szCs w:val="28"/>
        </w:rPr>
        <w:t xml:space="preserve">ЁЖКА. Слова. Добрые. Что, они не добрые, что ли, по-твоему? Мешок! Шоколадка! Борода! </w:t>
      </w:r>
      <w:r>
        <w:rPr>
          <w:b/>
          <w:sz w:val="28"/>
          <w:szCs w:val="28"/>
        </w:rPr>
        <w:t>(спрашивает Снеговика)</w:t>
      </w:r>
      <w:r>
        <w:rPr>
          <w:sz w:val="28"/>
          <w:szCs w:val="28"/>
        </w:rPr>
        <w:t xml:space="preserve"> Говорить еще слова или хватит эт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Это какие-то не те слова. </w:t>
      </w:r>
    </w:p>
    <w:p>
      <w:pPr>
        <w:pStyle w:val="Normal"/>
        <w:rPr/>
      </w:pPr>
      <w:r>
        <w:rPr>
          <w:sz w:val="28"/>
          <w:szCs w:val="28"/>
        </w:rPr>
        <w:t>ВТОРОЙ СНЕГОВИК. Смотри, наш гость назад от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ну стой! Стоять! Я кому сказала! Всё равно я тебя пойм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угавшись Ёжки, Мальчик Новый год  убега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кричит вслед).</w:t>
      </w:r>
      <w:r>
        <w:rPr>
          <w:sz w:val="28"/>
          <w:szCs w:val="28"/>
        </w:rPr>
        <w:t xml:space="preserve"> Поймаю и уши надеру!</w:t>
      </w:r>
    </w:p>
    <w:p>
      <w:pPr>
        <w:pStyle w:val="Normal"/>
        <w:rPr/>
      </w:pPr>
      <w:r>
        <w:rPr>
          <w:sz w:val="28"/>
          <w:szCs w:val="28"/>
        </w:rPr>
        <w:t>ПЕРВЫЙ СНЕГОВИК. У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Да ну его к Лешему!</w:t>
      </w:r>
    </w:p>
    <w:p>
      <w:pPr>
        <w:pStyle w:val="Normal"/>
        <w:rPr/>
      </w:pPr>
      <w:r>
        <w:rPr>
          <w:sz w:val="28"/>
          <w:szCs w:val="28"/>
        </w:rPr>
        <w:t>ВТОРОЙ СНЕГОВИК. Ты его напуг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Чего он такой пугливый? А еще парень!</w:t>
      </w:r>
    </w:p>
    <w:p>
      <w:pPr>
        <w:pStyle w:val="Normal"/>
        <w:rPr/>
      </w:pPr>
      <w:r>
        <w:rPr>
          <w:sz w:val="28"/>
          <w:szCs w:val="28"/>
        </w:rPr>
        <w:t>ПЕРВЫЙ СНЕГОВИК. Эх, надо было лучше со стиха начинать…</w:t>
      </w:r>
    </w:p>
    <w:p>
      <w:pPr>
        <w:pStyle w:val="Normal"/>
        <w:rPr/>
      </w:pPr>
      <w:r>
        <w:rPr>
          <w:sz w:val="28"/>
          <w:szCs w:val="28"/>
        </w:rPr>
        <w:t>ЁЖКА. Так чего вы мол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Я как-то рас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Да, как-то неожиданно это всё…</w:t>
      </w:r>
    </w:p>
    <w:p>
      <w:pPr>
        <w:pStyle w:val="Normal"/>
        <w:rPr/>
      </w:pPr>
      <w:r>
        <w:rPr>
          <w:sz w:val="28"/>
          <w:szCs w:val="28"/>
        </w:rPr>
        <w:t>ЁЖКА. Молодцы вообще такие! Свалили всю работу на меня, а теперь я же и вино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Ужас! </w:t>
      </w:r>
    </w:p>
    <w:p>
      <w:pPr>
        <w:pStyle w:val="Normal"/>
        <w:rPr/>
      </w:pPr>
      <w:r>
        <w:rPr>
          <w:sz w:val="28"/>
          <w:szCs w:val="28"/>
        </w:rPr>
        <w:t xml:space="preserve">ВТОРОЙ СНЕГОВИК. Как стыдно!  </w:t>
      </w:r>
    </w:p>
    <w:p>
      <w:pPr>
        <w:pStyle w:val="Normal"/>
        <w:rPr/>
      </w:pPr>
      <w:r>
        <w:rPr>
          <w:sz w:val="28"/>
          <w:szCs w:val="28"/>
        </w:rPr>
        <w:t>ЁЖКА. Да кто это был, вы хоть мне скажите!</w:t>
      </w:r>
    </w:p>
    <w:p>
      <w:pPr>
        <w:pStyle w:val="Normal"/>
        <w:rPr/>
      </w:pPr>
      <w:r>
        <w:rPr>
          <w:sz w:val="28"/>
          <w:szCs w:val="28"/>
        </w:rPr>
        <w:t>ПЕРВЫЙ СНЕГОВИК. А ты разве н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Знаю, знаю, забыла только. Запамятовала.</w:t>
      </w:r>
    </w:p>
    <w:p>
      <w:pPr>
        <w:pStyle w:val="Normal"/>
        <w:rPr/>
      </w:pPr>
      <w:r>
        <w:rPr>
          <w:sz w:val="28"/>
          <w:szCs w:val="28"/>
        </w:rPr>
        <w:t>ВТОРОЙ СНЕГОВИК. Это был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, точно! Я так и подумала.</w:t>
      </w:r>
    </w:p>
    <w:p>
      <w:pPr>
        <w:pStyle w:val="Normal"/>
        <w:rPr/>
      </w:pPr>
      <w:r>
        <w:rPr>
          <w:sz w:val="28"/>
          <w:szCs w:val="28"/>
        </w:rPr>
        <w:t>ПЕРВЫЙ СНЕГОВИК. Что же мы теперь Дедушке Морозу скажем?</w:t>
      </w:r>
    </w:p>
    <w:p>
      <w:pPr>
        <w:pStyle w:val="Normal"/>
        <w:rPr/>
      </w:pPr>
      <w:r>
        <w:rPr>
          <w:sz w:val="28"/>
          <w:szCs w:val="28"/>
        </w:rPr>
        <w:t>ЁЖКА. Скажем, что вы головой ударились, свой стих забыли, и всё дело нам испор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Как это?</w:t>
      </w:r>
    </w:p>
    <w:p>
      <w:pPr>
        <w:pStyle w:val="Normal"/>
        <w:rPr/>
      </w:pPr>
      <w:r>
        <w:rPr>
          <w:sz w:val="28"/>
          <w:szCs w:val="28"/>
        </w:rPr>
        <w:t>ВТОРОЙ СНЕГОВИК. Получается, мы во всем виноваты?</w:t>
      </w:r>
    </w:p>
    <w:p>
      <w:pPr>
        <w:pStyle w:val="Normal"/>
        <w:rPr/>
      </w:pPr>
      <w:r>
        <w:rPr>
          <w:sz w:val="28"/>
          <w:szCs w:val="28"/>
        </w:rPr>
        <w:t>ЁЖКА. Конечно, вы! А кто же еще? Ох, и разозлится на вас Дед Мороз! За такую плохую службу он вас обратно на снежки раска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 </w:t>
      </w:r>
      <w:r>
        <w:rPr>
          <w:b/>
          <w:sz w:val="28"/>
          <w:szCs w:val="28"/>
        </w:rPr>
        <w:t>(вздыхает).</w:t>
      </w:r>
      <w:r>
        <w:rPr>
          <w:sz w:val="28"/>
          <w:szCs w:val="28"/>
        </w:rPr>
        <w:t xml:space="preserve"> И прави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СНЕГОВИК. Так нам и над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и плачут, плетутся за Ёж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ушка Бабы Яги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ба Яга превращает свой мангал в «столик для двоих», накрывает его чем-то, готовит для романтического обеда.  Видит, что к избушке под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АБА Я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вилась – не запылилась! </w:t>
      </w:r>
      <w:r>
        <w:rPr>
          <w:b/>
          <w:sz w:val="28"/>
          <w:szCs w:val="28"/>
        </w:rPr>
        <w:t>(потирает руки)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Меня сюда тропинка лесная привела. Скажите, как зовут вас и как у вас дела?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поет на тот же мотив).</w:t>
      </w:r>
      <w:r>
        <w:rPr>
          <w:sz w:val="28"/>
          <w:szCs w:val="28"/>
        </w:rPr>
        <w:t xml:space="preserve"> Зовут меня Яго-о-ою, я бабушка твоя –а-а… </w:t>
      </w:r>
      <w:r>
        <w:rPr>
          <w:b/>
          <w:sz w:val="28"/>
          <w:szCs w:val="28"/>
        </w:rPr>
        <w:t>(опомнившись)</w:t>
      </w:r>
      <w:r>
        <w:rPr>
          <w:sz w:val="28"/>
          <w:szCs w:val="28"/>
        </w:rPr>
        <w:t xml:space="preserve"> Ой! Тьфу ты! Я-то зачем пою? Слушай, девица. Я твоя бабушка – Баба Яга. Мы тут живем с тобой, ты ко мне на каникулы погостить приехала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Ну, раз я ваша внучка, то я останусь тут. Вот только я не помню, а как меня зовут?</w:t>
      </w:r>
    </w:p>
    <w:p>
      <w:pPr>
        <w:pStyle w:val="Normal"/>
        <w:rPr/>
      </w:pPr>
      <w:r>
        <w:rPr>
          <w:sz w:val="28"/>
          <w:szCs w:val="28"/>
        </w:rPr>
        <w:t xml:space="preserve">БАБА ЯГА. Зовут тебя Ёжка. Имя такое. Нравится? </w:t>
      </w:r>
      <w:r>
        <w:rPr>
          <w:b/>
          <w:sz w:val="28"/>
          <w:szCs w:val="28"/>
        </w:rPr>
        <w:t>(с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Ну, что ж, пускай… теперь я Ёжка. Хоть имя странное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 надевает на нее фартук, делая из Снегурочки официант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Сейчас сюда сестрица моя пришлепает. С кавалером. Надо нам их принять по высшему раз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кивает, хлопает глазами, ничего не пони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Леший, в одной руке у него букет из сосновых веток, а в другой рукой баночка мухоморов. Он так волнуется, что сначала даже не замечает Снегуро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Я не того?.. Этого?..  Опоздал?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Проходи, дорогой. Спрячься пока вот 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 отводит Лешего за избушку. Появляется Киким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(увидев Снегурочку). Ой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поет). Здравствуйте, садитесь, скромнича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готовы вас принять по высшему разряду. (Делает книксен, зажигает свечку на столе)</w:t>
      </w:r>
    </w:p>
    <w:p>
      <w:pPr>
        <w:pStyle w:val="Normal"/>
        <w:rPr/>
      </w:pPr>
      <w:r>
        <w:rPr>
          <w:sz w:val="28"/>
          <w:szCs w:val="28"/>
        </w:rPr>
        <w:t>КИКИМОРА (изумленно). Что творится!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избушки выходит 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обро пожаловать, сестр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Ну, Яга! Ты чего это выдумала? А если «дед» уз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расслаб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(испуганно). Ты меня в это дело не впутывай. Я пойду лучше. (кланяется Снегурочке) Спасибо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Сидеть! И в кого ж ты такая трусиха у нас? Позор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Мне моя жизнь болотная дорога. Мне там приятно. Тепло и сы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(Снегурочке). Ёжка! Видишь, гостья наша недовольна чем-то. А ну, включи-ка нам музыку самую душе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кивает,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ется электрогитара Яги. Из-за Избушки возникает Леший в костюме жениха, с лопухом в петлице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ИКИМОРЫ, ЛЕШЕГО И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А: Там, где камыш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тся,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 птица, ни живот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о хлюпает, то чав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То хрюкает, то гав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едание народ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Давно к ней Леший сва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куда-то спря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: Сто лет лила я слёзо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белые березо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На ней от этой сы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ла плесень вы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Яга меня ут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ватала за Ле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я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Зеленая,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Смешная, беззаб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икимора болот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неожиданно подыгрывает на столе, как на клавишных. Кикимору пробивает до слез, она встраивается в песню. Возникает странное трио. В финале песни Леший дарит Кикиморе банку маринованных мухоморчиков.  Кикимора ликует от счастья «Грибооооочки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обнимает Леш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БА ЯГА.  Тоже мне, парочка – гусь да гагарочка! </w:t>
      </w:r>
      <w:r>
        <w:rPr>
          <w:b/>
          <w:sz w:val="28"/>
          <w:szCs w:val="28"/>
        </w:rPr>
        <w:t>(сме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 что-то шепчет на ухо Лешему. Только в этот момент он замечает Снегурочку. Он подзывает Ягу побл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А она почему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 это помощница моя, познаком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А «деду» кто помогать будет?</w:t>
      </w:r>
    </w:p>
    <w:p>
      <w:pPr>
        <w:pStyle w:val="Normal"/>
        <w:rPr/>
      </w:pPr>
      <w:r>
        <w:rPr>
          <w:sz w:val="28"/>
          <w:szCs w:val="28"/>
        </w:rPr>
        <w:t>БАБА ЯГА. За это не волнуйтесь, есть у него помощница, еще получше прежней.</w:t>
      </w:r>
    </w:p>
    <w:p>
      <w:pPr>
        <w:pStyle w:val="Normal"/>
        <w:rPr/>
      </w:pPr>
      <w:r>
        <w:rPr>
          <w:sz w:val="28"/>
          <w:szCs w:val="28"/>
        </w:rPr>
        <w:t>ЛЕШИЙ.  Уж не твоя ли Ёжка?</w:t>
      </w:r>
    </w:p>
    <w:p>
      <w:pPr>
        <w:pStyle w:val="Normal"/>
        <w:rPr/>
      </w:pPr>
      <w:r>
        <w:rPr>
          <w:sz w:val="28"/>
          <w:szCs w:val="28"/>
        </w:rPr>
        <w:t>БАБА ЯГА. Она самая. (шепотом) Снегурка пока тут погостит, а Ёжка вместо нее к Деду Морозу на праздник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Вот это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у, Яга! Ну, хитра!</w:t>
      </w:r>
    </w:p>
    <w:p>
      <w:pPr>
        <w:pStyle w:val="Normal"/>
        <w:rPr/>
      </w:pPr>
      <w:r>
        <w:rPr>
          <w:sz w:val="28"/>
          <w:szCs w:val="28"/>
        </w:rPr>
        <w:t xml:space="preserve">БАБА ЯГА </w:t>
      </w:r>
      <w:r>
        <w:rPr>
          <w:b/>
          <w:sz w:val="28"/>
          <w:szCs w:val="28"/>
        </w:rPr>
        <w:t>(принюхивается).</w:t>
      </w:r>
      <w:r>
        <w:rPr>
          <w:sz w:val="28"/>
          <w:szCs w:val="28"/>
        </w:rPr>
        <w:t xml:space="preserve"> Тс-с-с! Идет кто-то. Не пойму, незнакомый дух, новый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Я на всякий случай корягой прики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 А я – болотной к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 я за елкой спрячусь, сквозь иголки подглядывать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и Кикимора маскируются, Яга прячется. На поляне перед избушкой появляется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.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Ау!</w:t>
      </w:r>
    </w:p>
    <w:p>
      <w:pPr>
        <w:pStyle w:val="Normal"/>
        <w:rPr/>
      </w:pPr>
      <w:r>
        <w:rPr>
          <w:sz w:val="28"/>
          <w:szCs w:val="28"/>
        </w:rPr>
        <w:t xml:space="preserve">НОВЫЙ ГОД </w:t>
      </w:r>
      <w:r>
        <w:rPr>
          <w:b/>
          <w:sz w:val="28"/>
          <w:szCs w:val="28"/>
        </w:rPr>
        <w:t>(смотрит на корягу и кочку)</w:t>
      </w:r>
      <w:r>
        <w:rPr>
          <w:sz w:val="28"/>
          <w:szCs w:val="28"/>
        </w:rPr>
        <w:t>. Здравствуйте!</w:t>
      </w:r>
    </w:p>
    <w:p>
      <w:pPr>
        <w:pStyle w:val="Normal"/>
        <w:rPr/>
      </w:pPr>
      <w:r>
        <w:rPr>
          <w:sz w:val="28"/>
          <w:szCs w:val="28"/>
        </w:rPr>
        <w:t xml:space="preserve">КИКИМОРА </w:t>
      </w:r>
      <w:r>
        <w:rPr>
          <w:b/>
          <w:sz w:val="28"/>
          <w:szCs w:val="28"/>
        </w:rPr>
        <w:t>(подскакивает).</w:t>
      </w:r>
      <w:r>
        <w:rPr>
          <w:sz w:val="28"/>
          <w:szCs w:val="28"/>
        </w:rPr>
        <w:t xml:space="preserve"> Приветик!</w:t>
      </w:r>
    </w:p>
    <w:p>
      <w:pPr>
        <w:pStyle w:val="Normal"/>
        <w:rPr/>
      </w:pPr>
      <w:r>
        <w:rPr>
          <w:sz w:val="28"/>
          <w:szCs w:val="28"/>
        </w:rPr>
        <w:t xml:space="preserve">ЛЕШИЙ </w:t>
      </w:r>
      <w:r>
        <w:rPr>
          <w:b/>
          <w:sz w:val="28"/>
          <w:szCs w:val="28"/>
        </w:rPr>
        <w:t>(со скрипом распрямляется).</w:t>
      </w:r>
      <w:r>
        <w:rPr>
          <w:sz w:val="28"/>
          <w:szCs w:val="28"/>
        </w:rPr>
        <w:t xml:space="preserve"> Здорово, коль не шу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Ути-пуси! Какой малыш мал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Ты чего тут потерял среди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. Мне нужен Дед Мороз. Только как я его найду, если я Деда Мороза никогда не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 </w:t>
      </w:r>
      <w:r>
        <w:rPr>
          <w:b/>
          <w:sz w:val="28"/>
          <w:szCs w:val="28"/>
        </w:rPr>
        <w:t>(всплеснув руками).</w:t>
      </w:r>
      <w:r>
        <w:rPr>
          <w:sz w:val="28"/>
          <w:szCs w:val="28"/>
        </w:rPr>
        <w:t xml:space="preserve"> Никогда не видел? У-ти, лап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укрытия выходит 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А ЯГА. Повезло тебе, парень, что нас встре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. Правда? Вы мне поможете Деда Мороза найти?</w:t>
      </w:r>
    </w:p>
    <w:p>
      <w:pPr>
        <w:pStyle w:val="Normal"/>
        <w:rPr/>
      </w:pPr>
      <w:r>
        <w:rPr>
          <w:sz w:val="28"/>
          <w:szCs w:val="28"/>
        </w:rPr>
        <w:t xml:space="preserve">БАБА ЯГА. А чего его искать? Вот он – Дед Мороз, стоит перед тобой </w:t>
      </w:r>
      <w:r>
        <w:rPr>
          <w:b/>
          <w:sz w:val="28"/>
          <w:szCs w:val="28"/>
        </w:rPr>
        <w:t>(указывае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шего).</w:t>
      </w:r>
    </w:p>
    <w:p>
      <w:pPr>
        <w:pStyle w:val="Normal"/>
        <w:rPr/>
      </w:pPr>
      <w:r>
        <w:rPr>
          <w:sz w:val="28"/>
          <w:szCs w:val="28"/>
        </w:rPr>
        <w:t xml:space="preserve">ЛЕШИЙ </w:t>
      </w:r>
      <w:r>
        <w:rPr>
          <w:b/>
          <w:sz w:val="28"/>
          <w:szCs w:val="28"/>
        </w:rPr>
        <w:t xml:space="preserve">(включается в игру, басом). </w:t>
      </w:r>
      <w:r>
        <w:rPr>
          <w:sz w:val="28"/>
          <w:szCs w:val="28"/>
        </w:rPr>
        <w:t xml:space="preserve">Я, ребята, Дед Мороз, я подарки вам прин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 </w:t>
      </w:r>
      <w:r>
        <w:rPr>
          <w:b/>
          <w:sz w:val="28"/>
          <w:szCs w:val="28"/>
        </w:rPr>
        <w:t>(фальцетом, еле сдерживая смех).</w:t>
      </w:r>
      <w:r>
        <w:rPr>
          <w:sz w:val="28"/>
          <w:szCs w:val="28"/>
        </w:rPr>
        <w:t xml:space="preserve"> А я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(обращаясь к Снегурочке, с надеждой)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поет). А я им помогаю, готовлю, у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А это веселая Снежи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поет). Я снежинка, я кружусь и у бабушки тружусь!</w:t>
      </w:r>
    </w:p>
    <w:p>
      <w:pPr>
        <w:pStyle w:val="Normal"/>
        <w:rPr/>
      </w:pPr>
      <w:r>
        <w:rPr>
          <w:sz w:val="28"/>
          <w:szCs w:val="28"/>
        </w:rPr>
        <w:t>БАБА ЯГА. А я ее бабушка. Старая снежинка. 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. Я Новый год.</w:t>
      </w:r>
    </w:p>
    <w:p>
      <w:pPr>
        <w:pStyle w:val="Normal"/>
        <w:rPr/>
      </w:pPr>
      <w:r>
        <w:rPr>
          <w:sz w:val="28"/>
          <w:szCs w:val="28"/>
        </w:rPr>
        <w:t>БАБА ЯГА (хлопает в ладоши). Сам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Вот это встреча! У-тю-т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, Яга и Кикимора медленно окружают маль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Новый год?! Тот самый? Который все ж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Который удачу при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Который скоро наступит?</w:t>
      </w:r>
    </w:p>
    <w:p>
      <w:pPr>
        <w:pStyle w:val="Normal"/>
        <w:rPr/>
      </w:pPr>
      <w:r>
        <w:rPr>
          <w:sz w:val="28"/>
          <w:szCs w:val="28"/>
        </w:rPr>
        <w:t>НОВЫЙ ГОД (испуганно). На что наступлю?</w:t>
      </w:r>
    </w:p>
    <w:p>
      <w:pPr>
        <w:pStyle w:val="Normal"/>
        <w:rPr/>
      </w:pPr>
      <w:r>
        <w:rPr>
          <w:sz w:val="28"/>
          <w:szCs w:val="28"/>
        </w:rPr>
        <w:t>ЛЕШИЙ. На что-то наступишь и будешь счастливым.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Все так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 Ура! Теперь и на нашей улице будет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Настоящий праздник! Такой молод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. Себе его остав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икому не от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Пусть только нам удачу прино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Ни у кого не будет праздника, а у нас будет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Новый год вместе с нечистью весело водят хоровод вокруг изб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емн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цен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 волнении ходит туда-сюда, смотрит на ч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Пора бы им уже воротиться. Спрошу волшебный снежок, где  наш гость задерж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достает из кармана волшебный снежок, подкидывает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кажи, волшебный снежок, гд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у, что же ты молчишь? Почему не отвеч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. Похоже, он попал в беду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Его никак я не найду…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Поищи, пожалуйста, получше. Весь лес обыщи, найди нам Новый год! </w:t>
      </w:r>
      <w:r>
        <w:rPr>
          <w:b/>
          <w:sz w:val="28"/>
          <w:szCs w:val="28"/>
        </w:rPr>
        <w:t>(прислушивается, слышит шаги)</w:t>
      </w:r>
      <w:r>
        <w:rPr>
          <w:sz w:val="28"/>
          <w:szCs w:val="28"/>
        </w:rPr>
        <w:t xml:space="preserve"> Погоди, идут, каж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вляются Ёжка и Снегов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. Снегурочка, где же наш… ой! </w:t>
      </w:r>
      <w:r>
        <w:rPr>
          <w:b/>
          <w:sz w:val="28"/>
          <w:szCs w:val="28"/>
        </w:rPr>
        <w:t>(замечает, что перед ним не Снегурочка, а Ёжка)</w:t>
      </w:r>
      <w:r>
        <w:rPr>
          <w:sz w:val="28"/>
          <w:szCs w:val="28"/>
        </w:rPr>
        <w:t xml:space="preserve"> Опять ты? </w:t>
      </w:r>
      <w:r>
        <w:rPr>
          <w:b/>
          <w:sz w:val="28"/>
          <w:szCs w:val="28"/>
        </w:rPr>
        <w:t>(обращается к Снеговикам)</w:t>
      </w:r>
      <w:r>
        <w:rPr>
          <w:sz w:val="28"/>
          <w:szCs w:val="28"/>
        </w:rPr>
        <w:t xml:space="preserve"> А куда Снегурочка делась?</w:t>
      </w:r>
    </w:p>
    <w:p>
      <w:pPr>
        <w:pStyle w:val="Normal"/>
        <w:rPr/>
      </w:pPr>
      <w:r>
        <w:rPr>
          <w:sz w:val="28"/>
          <w:szCs w:val="28"/>
        </w:rPr>
        <w:t>ПЕРВЫЙ СНЕГОВИК. А это разве н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Это внучка Бабы Яги - Ёж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СНЕГОВИК. Я подозре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Я догадыва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и набрасываются на Ё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Ты нас обманула! </w:t>
      </w:r>
    </w:p>
    <w:p>
      <w:pPr>
        <w:pStyle w:val="Normal"/>
        <w:rPr/>
      </w:pPr>
      <w:r>
        <w:rPr>
          <w:sz w:val="28"/>
          <w:szCs w:val="28"/>
        </w:rPr>
        <w:t>ВТОРОЙ СНЕГОВИК. Обманщ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Снеговикам).</w:t>
      </w:r>
      <w:r>
        <w:rPr>
          <w:sz w:val="28"/>
          <w:szCs w:val="28"/>
        </w:rPr>
        <w:t xml:space="preserve"> Так! Тихо! Не нервничать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Что со Снегурочкой случилось? Где Новый год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ка и Снеговики отвечают напере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Ничего страшног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Уж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Просто катастрофа!</w:t>
      </w:r>
    </w:p>
    <w:p>
      <w:pPr>
        <w:pStyle w:val="Normal"/>
        <w:rPr/>
      </w:pPr>
      <w:r>
        <w:rPr>
          <w:sz w:val="28"/>
          <w:szCs w:val="28"/>
        </w:rPr>
        <w:t>ЁЖКА. Шла, шла, потом забыла, куда 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Прямо по голове меня ударила!</w:t>
      </w:r>
    </w:p>
    <w:p>
      <w:pPr>
        <w:pStyle w:val="Normal"/>
        <w:rPr/>
      </w:pPr>
      <w:r>
        <w:rPr>
          <w:sz w:val="28"/>
          <w:szCs w:val="28"/>
        </w:rPr>
        <w:t>ЁЖКА. …песенку запела и оправилась в гости к Бабе Яге.</w:t>
      </w:r>
    </w:p>
    <w:p>
      <w:pPr>
        <w:pStyle w:val="Normal"/>
        <w:rPr/>
      </w:pPr>
      <w:r>
        <w:rPr>
          <w:sz w:val="28"/>
          <w:szCs w:val="28"/>
        </w:rPr>
        <w:t>ДЕД МОРОЗ. Кто к Яге отп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Внучка твоя!</w:t>
      </w:r>
    </w:p>
    <w:p>
      <w:pPr>
        <w:pStyle w:val="Normal"/>
        <w:rPr/>
      </w:pPr>
      <w:r>
        <w:rPr>
          <w:sz w:val="28"/>
          <w:szCs w:val="28"/>
        </w:rPr>
        <w:t>ДЕД МОРОЗ. Ничего не понимаю! А вы, Снеговики, куда смот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СНЕГОВИК. Я на бабу Ягу смотрел. Она мне морковку поменять обещ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Что ж она тебе ее на банан помен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А мне она вместо ведерка кастрюлю  на голову нахлобучила. 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Так я и знал, что без Яги тут не обошлось. Ее проделки.  </w:t>
      </w:r>
    </w:p>
    <w:p>
      <w:pPr>
        <w:pStyle w:val="Normal"/>
        <w:rPr/>
      </w:pPr>
      <w:r>
        <w:rPr>
          <w:sz w:val="28"/>
          <w:szCs w:val="28"/>
        </w:rPr>
        <w:t>ЁЖКА. Хватит ныть и причитать! Пойдемте праздник справлять скорее. Ох, так мне  не терпится повеселиться, хороводы поводить и всё такое…</w:t>
      </w:r>
    </w:p>
    <w:p>
      <w:pPr>
        <w:pStyle w:val="Normal"/>
        <w:rPr/>
      </w:pPr>
      <w:r>
        <w:rPr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>(вздыхает)</w:t>
      </w:r>
      <w:r>
        <w:rPr>
          <w:sz w:val="28"/>
          <w:szCs w:val="28"/>
        </w:rPr>
        <w:t>. Какой теперь праздник, если Новый год пропал…</w:t>
      </w:r>
    </w:p>
    <w:p>
      <w:pPr>
        <w:pStyle w:val="Normal"/>
        <w:rPr/>
      </w:pPr>
      <w:r>
        <w:rPr>
          <w:sz w:val="28"/>
          <w:szCs w:val="28"/>
        </w:rPr>
        <w:t>ПЕРВЫЙ СНЕГОВИК.  Подвели мы тебя,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Не справились с важным поручением.</w:t>
      </w:r>
    </w:p>
    <w:p>
      <w:pPr>
        <w:pStyle w:val="Normal"/>
        <w:rPr/>
      </w:pPr>
      <w:r>
        <w:rPr>
          <w:sz w:val="28"/>
          <w:szCs w:val="28"/>
        </w:rPr>
        <w:t xml:space="preserve">ПЕРВЫЙ СНЕГОВИК. Ты сердишься на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Раскатай нас на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Туда нам и дорога.</w:t>
      </w:r>
    </w:p>
    <w:p>
      <w:pPr>
        <w:pStyle w:val="Normal"/>
        <w:rPr/>
      </w:pPr>
      <w:r>
        <w:rPr>
          <w:sz w:val="28"/>
          <w:szCs w:val="28"/>
        </w:rPr>
        <w:t>ДЕД МОРОЗ. Я на вас не сержусь. Баба Яга хитра, она кого угодно обмануть может.</w:t>
      </w:r>
    </w:p>
    <w:p>
      <w:pPr>
        <w:pStyle w:val="Normal"/>
        <w:rPr/>
      </w:pPr>
      <w:r>
        <w:rPr>
          <w:sz w:val="28"/>
          <w:szCs w:val="28"/>
        </w:rPr>
        <w:t>ЁЖКА (довольно). Да! Уж мы такие с бабкой ковар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Что же в этом хорошего? Тут хвалиться нечем. 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с сомнением).</w:t>
      </w:r>
      <w:r>
        <w:rPr>
          <w:sz w:val="28"/>
          <w:szCs w:val="28"/>
        </w:rPr>
        <w:t xml:space="preserve"> Да? А бабушка меня всегда за это хва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Зачем ты, Ёжка, Снегурочкой прикидывалась? Зачем нас обманы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Снегурочку все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т Ёжка замечает, что весь Волшебный Лес плачет, причитает «бед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, бедный дедушка, бедные мы…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ЁЖКА (растерянно). Просто я  думала, что если  в красивый наряд оденусь, то и меня все любить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Эх, ты! Ёжка… Не за красивый наряд Снегурочку все любят.</w:t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недоверчиво).</w:t>
      </w:r>
      <w:r>
        <w:rPr>
          <w:sz w:val="28"/>
          <w:szCs w:val="28"/>
        </w:rPr>
        <w:t xml:space="preserve"> Хм? А за что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За то, что она добрая. </w:t>
      </w:r>
    </w:p>
    <w:p>
      <w:pPr>
        <w:pStyle w:val="Normal"/>
        <w:rPr/>
      </w:pPr>
      <w:r>
        <w:rPr>
          <w:sz w:val="28"/>
          <w:szCs w:val="28"/>
        </w:rPr>
        <w:t>ВТОРОЙ СНЕГОВИК. Заботливая. Ласковая.</w:t>
      </w:r>
    </w:p>
    <w:p>
      <w:pPr>
        <w:pStyle w:val="Normal"/>
        <w:rPr/>
      </w:pPr>
      <w:r>
        <w:rPr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>(в зал)</w:t>
      </w:r>
      <w:r>
        <w:rPr>
          <w:sz w:val="28"/>
          <w:szCs w:val="28"/>
        </w:rPr>
        <w:t>. Ребята, расскажите Ёжке, какая у нас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еречисляют Снегурочкины достоин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А еще она сама всех любит и никогда никого не обиж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Не то, что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А теперь всё! (ры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Всё пропало! Всё! (ры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 (всхлипывая). Ну, вы чего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ЛЕС (плачет). Снегурочка пропала! Новый год пропал! Всё пр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закрыв лицо рукавицей, прячет сл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 (заразившись общим настроем, тоже рыдает). Всё пропало! Из-за меня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. Вот именно!</w:t>
      </w:r>
    </w:p>
    <w:p>
      <w:pPr>
        <w:pStyle w:val="Normal"/>
        <w:rPr/>
      </w:pPr>
      <w:r>
        <w:rPr>
          <w:sz w:val="28"/>
          <w:szCs w:val="28"/>
        </w:rPr>
        <w:t>ВТОРОЙ СНЕГОВИК. Ты-то чего ревешь? Ты этого и хотела.</w:t>
      </w:r>
    </w:p>
    <w:p>
      <w:pPr>
        <w:pStyle w:val="Normal"/>
        <w:rPr/>
      </w:pPr>
      <w:r>
        <w:rPr>
          <w:sz w:val="28"/>
          <w:szCs w:val="28"/>
        </w:rPr>
        <w:t xml:space="preserve">ЁЖКА. Неправда! Не этого! Я хотела, чтобы праздник… Чтобы веселье, и я вся в бело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Так сразу бы и сказала. Зачем вс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я говор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И правда. Припоминаю. В самом деле, гово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 (Деду Морозу). А ты?</w:t>
      </w:r>
    </w:p>
    <w:p>
      <w:pPr>
        <w:pStyle w:val="Normal"/>
        <w:rPr/>
      </w:pPr>
      <w:r>
        <w:rPr>
          <w:sz w:val="28"/>
          <w:szCs w:val="28"/>
        </w:rPr>
        <w:t xml:space="preserve">ДЕД МОРОЗ (раскаивается). А я не понял. А у нее мечта. А я о своем, о празднике, думал. Не придал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Ох…</w:t>
      </w:r>
    </w:p>
    <w:p>
      <w:pPr>
        <w:pStyle w:val="Normal"/>
        <w:rPr/>
      </w:pPr>
      <w:r>
        <w:rPr>
          <w:sz w:val="28"/>
          <w:szCs w:val="28"/>
        </w:rPr>
        <w:t>ДЕД МОРОЗ. Прости меня, Ё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Это вы простите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ОВИК (всхлипывая). Да что теперь-то у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Поздно тепе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А вот и не поздно! А я бегом побегу! Я всё обратно исправлю! Я усп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 срывается с места и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За ней! Скор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и Снеговики убегают вслед за Ёж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bCs/>
          <w:color w:val="454545"/>
          <w:sz w:val="24"/>
          <w:szCs w:val="24"/>
        </w:rPr>
      </w:pPr>
      <w:r>
        <w:rPr>
          <w:b/>
          <w:sz w:val="28"/>
          <w:szCs w:val="28"/>
        </w:rPr>
        <w:t xml:space="preserve">Поляна перед избушкой Бабы Яги. </w:t>
      </w:r>
      <w:r>
        <w:rPr>
          <w:rFonts w:cs="Times New Roman" w:ascii="Times New Roman" w:hAnsi="Times New Roman"/>
          <w:b/>
          <w:bCs/>
          <w:color w:val="454545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урочка и Мальчик Новый год весело танцуют вместе с лесной н</w:t>
      </w:r>
      <w:r>
        <w:rPr>
          <w:b/>
          <w:sz w:val="28"/>
          <w:szCs w:val="28"/>
        </w:rPr>
        <w:t xml:space="preserve">ечи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СТЬ (распевает хором). Праздник нужен нам самим, никому не отдадим! Вместе с нами Новый год – значит, всем нам повез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На п</w:t>
      </w:r>
      <w:r>
        <w:rPr>
          <w:rFonts w:cs="Times New Roman" w:ascii="Times New Roman" w:hAnsi="Times New Roman"/>
          <w:b/>
          <w:sz w:val="28"/>
          <w:szCs w:val="28"/>
        </w:rPr>
        <w:t>оляну</w:t>
      </w:r>
      <w:r>
        <w:rPr>
          <w:b/>
          <w:sz w:val="28"/>
          <w:szCs w:val="28"/>
        </w:rPr>
        <w:t xml:space="preserve"> с порывом холодного ветра врываются Ёжка, за ней Дед 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Снегов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се разделяются на два лагеря по сторонам от избушки. Слева «светлы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справа «темные», за Бабушкой Ягой прячутся Мальчик Новый Год и Снегурочк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. Ага! Пожал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Тоже праздника захо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НЕГОВИК. Да как вы смеете!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ТОРОЙ СНЕГОВИК. Как вам не стыдно?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БА ЯГА. Развыступался! Кастрюльку не урони!</w:t>
      </w:r>
      <w:r>
        <w:rPr>
          <w:b/>
          <w:sz w:val="28"/>
          <w:szCs w:val="28"/>
        </w:rPr>
        <w:t xml:space="preserve"> (хохоч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Ишь! Устроили шабаш! А ну, отдавайте нам Новый год и Снегурочк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И не поду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Теперь это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Да разве это праздник, когда всего трое веселятся, а все остальные грус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Пускай погрустят, а то привыкли, всё им весель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КА. Бабушка, не надо! Тетя Кикимора! Хоть ты ей скажи! Надо их отдат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Давайте у них самих спросим. (Снегурочке) Весело тебе с нами был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с готовностью соглашается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(Новому году). Хочешь вон к тому бородатому? (указывает на Деда Мороза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испуганно мотает головой, пяти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Было ваше – стало наш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ВЫЙ СНЕГОВИК. Как это ваше? Праздник – он же общи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Ах, общий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НЕГОВИК. Ну, конечн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И ты, Дед Мороз, так счита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Праздник общий! Для всех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Что-то поздно ты об этом вспомнил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Я всегда это говорил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почему тогда ты нас никогда не приглашал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а потому что мы – нечисть! А праздник только для «светленьких»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Так общий или нет? Ничего не понятн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Да неужто я вас не приглашал ни раз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Не было приглашени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Да мы уж и не ждем. И не надеем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Чего от него ждать. Он нас за людей не счит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Ну и пусть. А мы их теперь на свой праздник не пусти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КА. Ну, бабушка! Ну, пожалуйст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(кривится). Что ты сказала? «Пожалуйста»?! Фу, как вежлив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Я понял. Вы обиделись. (Всем) Они обиделись. В самом деле, нехорошо с моей стороны получилось… Простите меня, пожалуйст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с Кикиморой не верят своим ушам, переглядываются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Это он у нас прощения проси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Выходит, что так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, дел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(Деду Морозу). Ты серьезн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. Очень серьезно. Прошу простить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 протягивает Лешему руку. Леший, смущаясь, подходит, пожимает ее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а, ладно… Чего уж там… Проехал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 ним робко подбегает Кикимора, долго трясет руку Деда Мороз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(растроганно). Очень приятно! Очень! Вы такой… Такой… я не могу!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Баба Яга остается непреклонно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КА (с надеждой). Бабушка!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БА ЯГА. Не дождетес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а начинает ворожбу, брызгает чем-то в свой мангал, начинается ураган, Дед Мороз вращает посохом - звук скрежета льда. Тьма и Свет сталкиваются. Никто не может одержать победы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да Ёжка влезает в самую гущу битвы и криком «хватит» останавливает войну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КА (тяжело дыша). Да что же вы?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Уйди, не встрева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Осторожней, Ёжка! Посторонись, когда старшие разговариваю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КА. Перестаньте! Бабушка Яга! Ведь ты не такая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Такая!</w:t>
      </w:r>
    </w:p>
    <w:p>
      <w:pPr>
        <w:pStyle w:val="Normal"/>
        <w:rPr/>
      </w:pPr>
      <w:r>
        <w:rPr>
          <w:sz w:val="28"/>
          <w:szCs w:val="28"/>
        </w:rPr>
        <w:t>ЁЖКА. Нет! Ты добрая! Ты и наряд этот мне подарила, потому что порадовать меня хотела. Порадуй меня еще раз – отпусти Новый год и Снегур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Ёжка? Ты это серье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КА. Очень-очень серь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Что с тобой случилось? Дед Мороз тебя заколдовал? А ну, отвечай, Дед Мороз, что ты с моей внучкой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разводит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КА. Никто меня не заколдовал. Просто я поняла, что нельзя всегда только о себе думать, нужно и о других заботиться. </w:t>
      </w:r>
    </w:p>
    <w:p>
      <w:pPr>
        <w:pStyle w:val="Normal"/>
        <w:rPr/>
      </w:pPr>
      <w:r>
        <w:rPr>
          <w:sz w:val="28"/>
          <w:szCs w:val="28"/>
        </w:rPr>
        <w:t>БАБА ЯГА. Заботитьс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ЁЖКА. Да! Как ты, бабушка, обо мне заботилась, когда я маленькая был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ты Лешего с Кикиморой помирила! Посмотри, какие они теперь счастливы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Это правда. Спасибо Яге, если б не она, ни в жисть бы не догадался, как женское сердце растопить… Ой! Точно! (хлопает себя по лбу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 подзывает Деда Мороза, отводит его в сторонку,  шепчет на ух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тихо Лешему). Понял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делает пассы руками и достает из своего мешка банку маринованных мухоморов. Галантно преподносит их Яг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Д МОРОЗ. С Новым годом! А это ва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Грибочки!!! (хватает банку, нюхает, облизывается) Ну, спасибочк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ка подходит к Снегурочке, берет ее за руку, подводит ее к Деду Морозу и Снеговика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не узнает их, поет).</w:t>
      </w:r>
      <w:r>
        <w:rPr>
          <w:sz w:val="28"/>
          <w:szCs w:val="28"/>
        </w:rPr>
        <w:t xml:space="preserve"> Какие хорошие добрые лица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Давайте знакомиться и веселиться!</w:t>
      </w:r>
    </w:p>
    <w:p>
      <w:pPr>
        <w:pStyle w:val="Normal"/>
        <w:rPr/>
      </w:pPr>
      <w:r>
        <w:rPr>
          <w:b/>
          <w:sz w:val="28"/>
          <w:szCs w:val="28"/>
        </w:rPr>
        <w:t>(подходит к Деду Морозу)</w:t>
      </w:r>
      <w:r>
        <w:rPr>
          <w:sz w:val="28"/>
          <w:szCs w:val="28"/>
        </w:rPr>
        <w:t xml:space="preserve"> Мы раньше встречались? Мне вид ваш знако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Я где-то вас видела с этим ме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Внученька! Что с тобой? Ты меня не узнаешь?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подходит к Бабе Яге).</w:t>
      </w:r>
      <w:r>
        <w:rPr>
          <w:sz w:val="28"/>
          <w:szCs w:val="28"/>
        </w:rPr>
        <w:t xml:space="preserve"> Бабушка, милая, ты мне отв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Ой! Гребень-то забыли достать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ЕРВЫЙ СНЕГОВИК. И еще кое-что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НЕГОВИК. Мой нос и его ведерко верните, будьте так доб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 возвращает Снеговикам ведро и морковку,  достает гребень из прически Снегурочки, чары перестают на нее действовать, Снегурочка приходит в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b/>
          <w:sz w:val="28"/>
          <w:szCs w:val="28"/>
        </w:rPr>
        <w:t>(Деду Морозу).</w:t>
      </w:r>
      <w:r>
        <w:rPr>
          <w:sz w:val="28"/>
          <w:szCs w:val="28"/>
        </w:rPr>
        <w:t xml:space="preserve">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Внученька!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об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ЁЖКА </w:t>
      </w:r>
      <w:r>
        <w:rPr>
          <w:b/>
          <w:sz w:val="28"/>
          <w:szCs w:val="28"/>
        </w:rPr>
        <w:t>(Бабе Яге).</w:t>
      </w:r>
      <w:r>
        <w:rPr>
          <w:sz w:val="28"/>
          <w:szCs w:val="28"/>
        </w:rPr>
        <w:t xml:space="preserve">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тоже об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Киким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Лёш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ни тоже обнимаются. А Снеговики берут на руки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начит, теперь все хорошо?</w:t>
      </w:r>
    </w:p>
    <w:p>
      <w:pPr>
        <w:pStyle w:val="Normal"/>
        <w:rPr/>
      </w:pPr>
      <w:r>
        <w:rPr>
          <w:sz w:val="28"/>
          <w:szCs w:val="28"/>
        </w:rPr>
        <w:t>ПЕРВЫЙ СНЕГОВИК. Все просто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ВСЕХ ГЕРО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ен Новый год и Снегурочка тож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поняла, что была непра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удем обиды и всё, что тревож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жно под елку пойдем танце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ПЕВ: Елочка-красавица нас к себе зо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Пусть мечты сбываются в этот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чудесные добрые лиц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в сказке сказать, ни пером опис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бу Ягу уж никто не бо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и КИКИМ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икиморой Леший пустился пляс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ПЕВ: Елочка-красавица нас к себе зо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Пусть мечты сбываются в этот Новый год!</w:t>
      </w:r>
    </w:p>
    <w:p>
      <w:pPr>
        <w:pStyle w:val="Normal"/>
        <w:rPr/>
      </w:pPr>
      <w:r>
        <w:rPr>
          <w:b/>
          <w:sz w:val="28"/>
          <w:szCs w:val="28"/>
        </w:rPr>
        <w:t>СНЕГОВ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ремя пришло, и закончилась 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помирились и стали доб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, надевайте костюмы и ма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елку пойдем в хоровод по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ПЕВ:   Елочка-красавица нас к себе зо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Пусть мечты сбываются в этот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и вместе с героями сказки проходят в фойе к новогодней елк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</w:pPr>
    <w:rPr>
      <w:rFonts w:ascii="Helvetica Neue;Times New Roman" w:hAnsi="Helvetica Neue;Times New Roman" w:eastAsia="Arial Unicode MS;Arial" w:cs="Helvetica Neue;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0:00Z</dcterms:created>
  <dc:creator>Customer</dc:creator>
  <dc:description/>
  <cp:keywords/>
  <dc:language>en-US</dc:language>
  <cp:lastModifiedBy>User</cp:lastModifiedBy>
  <dcterms:modified xsi:type="dcterms:W3CDTF">2020-01-12T12:46:00Z</dcterms:modified>
  <cp:revision>24</cp:revision>
  <dc:subject/>
  <dc:title/>
</cp:coreProperties>
</file>