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Олег  Капорейко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ОВОГОДНЕЕ   ПРОИСШЕСТВ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ьеса-сказка в одном действии, четырех карти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 - жители большого далекого леса:</w:t>
      </w:r>
    </w:p>
    <w:p>
      <w:pPr>
        <w:pStyle w:val="Normal"/>
        <w:rPr/>
      </w:pPr>
      <w:r>
        <w:rPr/>
        <w:t>Мишка-медведь, он же  Михайла Потапыч, Топтыгин и еще Хозяин леса.</w:t>
      </w:r>
    </w:p>
    <w:p>
      <w:pPr>
        <w:pStyle w:val="Normal"/>
        <w:rPr/>
      </w:pPr>
      <w:r>
        <w:rPr/>
        <w:t>Зайчонок-ушастик, самый маленький и самый любопытный.</w:t>
      </w:r>
    </w:p>
    <w:p>
      <w:pPr>
        <w:pStyle w:val="Normal"/>
        <w:rPr/>
      </w:pPr>
      <w:r>
        <w:rPr/>
        <w:t>Заяц- папа, Папаша.</w:t>
      </w:r>
    </w:p>
    <w:p>
      <w:pPr>
        <w:pStyle w:val="Normal"/>
        <w:rPr/>
      </w:pPr>
      <w:r>
        <w:rPr/>
        <w:t>Зайчиха-мама, Мамаша, Матушка.</w:t>
      </w:r>
    </w:p>
    <w:p>
      <w:pPr>
        <w:pStyle w:val="Normal"/>
        <w:rPr/>
      </w:pPr>
      <w:r>
        <w:rPr/>
        <w:t>Зайчата ( их много) - первый, второй, третий...</w:t>
      </w:r>
    </w:p>
    <w:p>
      <w:pPr>
        <w:pStyle w:val="Normal"/>
        <w:rPr/>
      </w:pPr>
      <w:r>
        <w:rPr/>
        <w:t>Место действия - большой-пребольшой лес, в котором много разных деревьев - березок, осинок, елоч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ПЕР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Хмурое осеннее утро. По небу плывут тяжелые серые облака. Тихо, но время от времени по лесу пролетает шумный ветерок, и с каждого деревца, с каждой веточки сплошным дождем сыплются на сырую землю листья, прилежно устилая ее.Но прежде чем коснуться земли, говорят, говорят, говорят на своем языке.</w:t>
      </w:r>
    </w:p>
    <w:p>
      <w:pPr>
        <w:pStyle w:val="Normal"/>
        <w:rPr/>
      </w:pPr>
      <w:r>
        <w:rPr/>
        <w:t>Лес кажется пустым, но вот появляется его Хозяин - Мишка-медведь. Он идет, время от времени останавливаясь, прислушивается к лесным звукам и шорохам, крутит своей большой лохматой головой, будто что-то потерял, а теперь вот бродит и ищет, ищет. Мишка невнятно бормочет, словно разговаривает сам с собой или еще с кем-то. Но нет вблизи никого живого, и могут слышать его только деревья, кусты, травка.</w:t>
      </w:r>
    </w:p>
    <w:p>
      <w:pPr>
        <w:pStyle w:val="Normal"/>
        <w:rPr/>
      </w:pPr>
      <w:r>
        <w:rPr/>
        <w:t>МЕДВЕДЬ Как чисто вокруг! Осень-осень, какая же ты красивая!</w:t>
      </w:r>
    </w:p>
    <w:p>
      <w:pPr>
        <w:pStyle w:val="Normal"/>
        <w:rPr/>
      </w:pPr>
      <w:r>
        <w:rPr/>
        <w:t>(От полноты чувств он начинает напевать бесхитростную песенку) Раз березка, две березки, три сосенки, три елочки!</w:t>
      </w:r>
    </w:p>
    <w:p>
      <w:pPr>
        <w:pStyle w:val="Normal"/>
        <w:rPr/>
      </w:pPr>
      <w:r>
        <w:rPr/>
        <w:t>(Медведь не только напевает разные слова, но и пританцовывает - шаг вправо, шаг влево, вперед, назад .И вдруг останавливается  у группки близко стоящих друг от друга осинок, сосенок, березок)</w:t>
      </w:r>
    </w:p>
    <w:p>
      <w:pPr>
        <w:pStyle w:val="Normal"/>
        <w:rPr/>
      </w:pPr>
      <w:r>
        <w:rPr/>
        <w:t>Вон как вы тут столпились! Не меня ли ждете? Вот я вас и нашел. Слишком густо растете, мои дорогие, тесно. Надо вас проредить!</w:t>
      </w:r>
    </w:p>
    <w:p>
      <w:pPr>
        <w:pStyle w:val="Normal"/>
        <w:rPr/>
      </w:pPr>
      <w:r>
        <w:rPr/>
        <w:t>( Топтыгин прямо с корешками выдергивает из земли одно, другое, третье молодое деревце. Среди них высится большая сухая сосна. Медведь наклоняется, обхватывает своими сильными лапищами сосну у самого корня, раскачивает ее из стороны в сторону, наконец  дерево трещит и шумно падает.)</w:t>
      </w:r>
    </w:p>
    <w:p>
      <w:pPr>
        <w:pStyle w:val="Normal"/>
        <w:rPr/>
      </w:pPr>
      <w:r>
        <w:rPr/>
        <w:t>Вот так-то! Наведем в лесу порядок. Фу, устал я!</w:t>
      </w:r>
    </w:p>
    <w:p>
      <w:pPr>
        <w:pStyle w:val="Normal"/>
        <w:rPr/>
      </w:pPr>
      <w:r>
        <w:rPr/>
        <w:t>(Медведь присаживается  на старый пень, смахивает лапой обильно выступивший на черном носу пот и громко провозглашает) Здесь  будет моя стройка!</w:t>
      </w:r>
    </w:p>
    <w:p>
      <w:pPr>
        <w:pStyle w:val="Normal"/>
        <w:rPr/>
      </w:pPr>
      <w:r>
        <w:rPr/>
        <w:t>(Далеко разносятся слова зверя, не могут не услышать их лесные обитатели, и первый среди всех  Зайчонок, что был совсем близко, сидел притаившись за ближайшим кустиком)</w:t>
      </w:r>
    </w:p>
    <w:p>
      <w:pPr>
        <w:pStyle w:val="Normal"/>
        <w:rPr/>
      </w:pPr>
      <w:r>
        <w:rPr/>
        <w:t>ЗАЙЧОНОК (тихим робким голосом, выглядывая из-за куста) Здравствуйте, дедушка Михайла Потапыч. Мне очень интересно, о какой   стройке вы говорите.</w:t>
      </w:r>
    </w:p>
    <w:p>
      <w:pPr>
        <w:pStyle w:val="Normal"/>
        <w:rPr/>
      </w:pPr>
      <w:r>
        <w:rPr/>
        <w:t>МЕДВЕДЬ  А, это ты, зайчонок? Спрятался от меня, а сам подслушиваешь.</w:t>
      </w:r>
    </w:p>
    <w:p>
      <w:pPr>
        <w:pStyle w:val="Normal"/>
        <w:rPr/>
      </w:pPr>
      <w:r>
        <w:rPr/>
        <w:t>ЗАЙЧОНОК И вовсе я не подслушивал. Нечаянно так вышло. А голос подал потому, что очень захотелось узнать, что такое собрались вы строить на этом месте. Я ведь совсем еще маленький, только весной со своими братишками и сестренками появился на свет и много чего вообще пока  не знаю, не ведаю.</w:t>
      </w:r>
    </w:p>
    <w:p>
      <w:pPr>
        <w:pStyle w:val="Normal"/>
        <w:rPr/>
      </w:pPr>
      <w:r>
        <w:rPr/>
        <w:t>МЕДВЕДЬ Хвалю твое любопытство, молодец! Сегодня здесь я собираюсь начать возводить  зимний дом, у нас, медведей, он называется берлогой.</w:t>
      </w:r>
    </w:p>
    <w:p>
      <w:pPr>
        <w:pStyle w:val="Normal"/>
        <w:rPr/>
      </w:pPr>
      <w:r>
        <w:rPr/>
        <w:t>ЗАЙЧОНОК Зачем нужен этот зимний дом - берлога?</w:t>
      </w:r>
    </w:p>
    <w:p>
      <w:pPr>
        <w:pStyle w:val="Normal"/>
        <w:rPr/>
      </w:pPr>
      <w:r>
        <w:rPr/>
        <w:t>МЕДВЕДЬ Как это зачем? Ты, видно, совсем-совсем несмышленыш ! А про зиму, что очень скоро придет в наш лес, ты что-нибудь слышал?</w:t>
      </w:r>
    </w:p>
    <w:p>
      <w:pPr>
        <w:pStyle w:val="Normal"/>
        <w:rPr/>
      </w:pPr>
      <w:r>
        <w:rPr/>
        <w:t>ЗАЙЧОНОК Какая такая зима? Ничего не знаю. Весну я видел, потом наступило  лето, сейчас стоит осень, а зима...</w:t>
      </w:r>
    </w:p>
    <w:p>
      <w:pPr>
        <w:pStyle w:val="Normal"/>
        <w:rPr/>
      </w:pPr>
      <w:r>
        <w:rPr/>
        <w:t>МЕДВЕДЬ Ничего, скоро ты не просто ее увидишь , но и на себе почувствуешь: будет, ух как, холодно! Вам, зайцам, хорошо: не нужна избушка, чтоб никакой мороз был не страшен. Не то, что нам, медведям.</w:t>
      </w:r>
    </w:p>
    <w:p>
      <w:pPr>
        <w:pStyle w:val="Normal"/>
        <w:rPr/>
      </w:pPr>
      <w:r>
        <w:rPr/>
        <w:t>ЗАЙЧОНОК А почему так? Может, ты обманываешь меня, дедушка Потапыч?</w:t>
      </w:r>
    </w:p>
    <w:p>
      <w:pPr>
        <w:pStyle w:val="Normal"/>
        <w:rPr/>
      </w:pPr>
      <w:r>
        <w:rPr/>
        <w:t>МЕДВЕДЬ Нет, малыш, не обманываю , клянусь тебе самой большой елью нашего леса!</w:t>
      </w:r>
    </w:p>
    <w:p>
      <w:pPr>
        <w:pStyle w:val="Normal"/>
        <w:rPr/>
      </w:pPr>
      <w:r>
        <w:rPr/>
        <w:t>ЗАЙЧОНОК  Все равно я вам не верю. Может быть, мои мама и папа да и старшие зайцы просто забыли, что надо строить зимнее жилище? Каждый день у них одна забота, где бы раздобыть для всех нас морковку, капусту или какую-нибудь вкусную травку .</w:t>
      </w:r>
    </w:p>
    <w:p>
      <w:pPr>
        <w:pStyle w:val="Normal"/>
        <w:rPr/>
      </w:pPr>
      <w:r>
        <w:rPr/>
        <w:t>МЕДВЕДЬ Ничего они не забыли и никогда не забывали. Просто не требуется зайцам избушка, ни большая, ни маленькая</w:t>
      </w:r>
    </w:p>
    <w:p>
      <w:pPr>
        <w:pStyle w:val="Normal"/>
        <w:rPr/>
      </w:pPr>
      <w:r>
        <w:rPr/>
        <w:t>ЗАЙЧОНОК Смеетесь вы надо мной, Михайла Потапыч! ( Не верит и возмущается зайчонок)</w:t>
      </w:r>
    </w:p>
    <w:p>
      <w:pPr>
        <w:pStyle w:val="Normal"/>
        <w:rPr/>
      </w:pPr>
      <w:r>
        <w:rPr/>
        <w:t xml:space="preserve">МЕДВЕДЬ Да нет, малыш, совсем не смеюсь Тут дело совсем в другом: хоть и живут медведи с зайцами в одном лесу, но совсем по-разному Мы с приходом зимних морозов забираемся в свой дом-берлогу и спим там до самой весны У зайцев же совсем другой обычай...Ой, что-то я с тобой заболтался, а мне ведь работать надо. Время идет. (Поднявшись с пенька, на котором сидел, выпрямляется и поднимает вверх мохнатую лапу) Видишь те темные облака, что бегут над лесом? Скоро из них  на землю  белые мухи  полетят.(Медведь приступает к работе: в одну большую груду собирает разный строительный материал - жерди. ветки, палки, пеньки, сухую траву </w:t>
      </w:r>
    </w:p>
    <w:p>
      <w:pPr>
        <w:pStyle w:val="Normal"/>
        <w:rPr/>
      </w:pPr>
      <w:r>
        <w:rPr/>
        <w:t>ЗАЙЧОНОК (Подбегает к медведю и, мешая ему работать, что есть силы кричит) Нет, вы объясните мне, что это за белые мухи, какие они ?</w:t>
      </w:r>
    </w:p>
    <w:p>
      <w:pPr>
        <w:pStyle w:val="Normal"/>
        <w:rPr/>
      </w:pPr>
      <w:r>
        <w:rPr/>
        <w:t>( Не успел мишка ничего ответить назойливому малышу , как из-за кустов на поляну выбежала Мама-зайчиха , держа в лапе длинную черемуховую ветку, совсем уже голую, только на самом конце ее еще держался красный листик, похожий на флажок. Она замахнулась ею на зайчонка и, запыхавшись, почти выдохнула).</w:t>
      </w:r>
    </w:p>
    <w:p>
      <w:pPr>
        <w:pStyle w:val="Normal"/>
        <w:rPr/>
      </w:pPr>
      <w:r>
        <w:rPr/>
        <w:t>ЗАЙЧИХА-МАМА Вот ты где, негодник! Я бегаю по всему лесу, ищу его, кричу, зову, а ему хоть бы что! Ушел с рассветом  и пропал. Вот я задам тебе! ( Она снова пригрозила сыну черемуховой веткой, но Медведь, до  того усердно занимавшийся строительством, видя, что назревает конфликт, решил вмешаться)</w:t>
      </w:r>
    </w:p>
    <w:p>
      <w:pPr>
        <w:pStyle w:val="Normal"/>
        <w:rPr/>
      </w:pPr>
      <w:r>
        <w:rPr/>
        <w:t>МЕДВЕДЬ Не дело это, братец, так заставлять свою мамку волноваться. Знал бы я, что ты такой неслух, вообще не стал бы с тобой разговаривать.</w:t>
      </w:r>
    </w:p>
    <w:p>
      <w:pPr>
        <w:pStyle w:val="Normal"/>
        <w:rPr/>
      </w:pPr>
      <w:r>
        <w:rPr/>
        <w:t>ЗАЙЧИХА-МАМА Уж и не знаю, Михайла Потапыч, в кого он такой уродился. Всего-то у нас в семье полдюжины таких лопоухих, хорошо, что все остальные послушные...А этому как ни тверди, что надо предупреждать, куда пошел и когда вернешься, все бесполезно</w:t>
      </w:r>
    </w:p>
    <w:p>
      <w:pPr>
        <w:pStyle w:val="Normal"/>
        <w:rPr/>
      </w:pPr>
      <w:r>
        <w:rPr/>
        <w:t>МЕДВЕДЬ Правильно вы все говорите, мамаша, только не могут все дети быть абсолютно одинаковыми, будь то хоть ,зайчата, хоть бельчата, хоть барсучата или медвежата. Смотрю я на вашего сыночка: пусть и виноват он перед вами, а мне понравилось, что уж очень любопытен, обо всем меня расспрашивал. Молодец! Растет, мир познает .А вам, мамаша, посоветую: не держите вы с отцом малыша при себе, не ходите за ним по пятам, если не боится, пусть и один бродит по лесной чаще.</w:t>
      </w:r>
    </w:p>
    <w:p>
      <w:pPr>
        <w:pStyle w:val="Normal"/>
        <w:rPr/>
      </w:pPr>
      <w:r>
        <w:rPr/>
        <w:t>ЗАЙЧОНОК (вскочил, вытянулся столбиком да как закричит ) А кого мне бояться? Встречу волка - спрячусь, увижу лису - убегу!</w:t>
      </w:r>
    </w:p>
    <w:p>
      <w:pPr>
        <w:pStyle w:val="Normal"/>
        <w:rPr/>
      </w:pPr>
      <w:r>
        <w:rPr/>
        <w:t>ЗАЙЧИХА Ты у нас, оказывается, не только любопытный, но еще и храбрец ! ( Она резко подняла над головой черемуховую ветку, на конце которой алел чудом не облетевший листик, и взмахнула ею ) Ну-ка пошли поскорее домой, будет всем нам  вкусный обед - отец где-то морковки раздобыл.</w:t>
      </w:r>
    </w:p>
    <w:p>
      <w:pPr>
        <w:pStyle w:val="Normal"/>
        <w:rPr/>
      </w:pPr>
      <w:r>
        <w:rPr/>
        <w:t>ЗАЙЧОНОК (Уходя с зайчихой, вдруг останавливается и кричит, обернувшись) Дедушка Потапыч, я скоро опять приду сюда. Приду обязательно посмотреть , как строится ваш зимний дом.</w:t>
      </w:r>
    </w:p>
    <w:p>
      <w:pPr>
        <w:pStyle w:val="Normal"/>
        <w:ind w:hanging="0"/>
        <w:rPr/>
      </w:pPr>
      <w:r>
        <w:rPr/>
        <w:t>МЕДВЕДЬ Приходи, малыш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jc w:val="center"/>
        <w:rPr/>
      </w:pPr>
      <w:r>
        <w:rPr/>
        <w:t>КАРТИНА ВТОР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од разлапистой елью стоит большой стол, вокруг которого сидят зайчата. Во главе стола Заяц-отец. Все смотрят на разложенные  ровными грудками морковки, такие чистенькие, красивые, аппетитные. Аж слюнки текут! Но приступать к еде никто не торопится. Зайчата терпеливо  ждут маму, которая  пошла искать  убежавшего братца. А вот, наконец, и они! Дети разом соскочили со своих стульчиков-чурбачков, зашумели, закричали: «Ура, ура, ура!»</w:t>
      </w:r>
    </w:p>
    <w:p>
      <w:pPr>
        <w:pStyle w:val="Normal"/>
        <w:rPr/>
      </w:pPr>
      <w:r>
        <w:rPr/>
        <w:t>ЗАЯЦ-ОТЕЦ Где  же ты отыскала его, матушка?</w:t>
      </w:r>
    </w:p>
    <w:p>
      <w:pPr>
        <w:pStyle w:val="Normal"/>
        <w:rPr/>
      </w:pPr>
      <w:r>
        <w:rPr/>
        <w:t>ЗАЙЧИХА Постой, дай отдышаться, устала я, бегая по лесу. А он, оказывается, «задержался в гостях» у Михайлы Потапыча. Сидит себе на пенечке и смотрит, как хозяин занят делом - строит берлогу.</w:t>
      </w:r>
    </w:p>
    <w:p>
      <w:pPr>
        <w:pStyle w:val="Normal"/>
        <w:rPr/>
      </w:pPr>
      <w:r>
        <w:rPr/>
        <w:t>ЗАЙЧОНОК Я ведь не просто смотрел, а учился, как надо строить зимний дом.</w:t>
      </w:r>
    </w:p>
    <w:p>
      <w:pPr>
        <w:pStyle w:val="Normal"/>
        <w:rPr/>
      </w:pPr>
      <w:r>
        <w:rPr/>
        <w:t>ЗАЯЦ-ОТЕЦ И зачем тебе это?</w:t>
      </w:r>
    </w:p>
    <w:p>
      <w:pPr>
        <w:pStyle w:val="Normal"/>
        <w:rPr/>
      </w:pPr>
      <w:r>
        <w:rPr/>
        <w:t xml:space="preserve">ЗАЙЧОНОК Как это зачем? Чтобы уберечься от холодов, когда полетят какие-то белые мухи и наступит зима. Так сказал дедушка Потапыч </w:t>
      </w:r>
    </w:p>
    <w:p>
      <w:pPr>
        <w:pStyle w:val="Normal"/>
        <w:rPr/>
      </w:pPr>
      <w:r>
        <w:rPr/>
        <w:t xml:space="preserve">ЗАЯЦ-ОТЕЦ Белые мухи  - это просто крупные снежинки. Зимой обязательно выпадает белый снег. К зимним морозам  готовится весь лес, будем готовиться и мы ,зайцы, но по-своему. Я расскажу вам об этом, только сначала давайте  приступим к  морковке, мы все ужасно проголодались. </w:t>
      </w:r>
    </w:p>
    <w:p>
      <w:pPr>
        <w:pStyle w:val="Normal"/>
        <w:rPr/>
      </w:pPr>
      <w:r>
        <w:rPr/>
        <w:t>(Зайчатам не надо было дожидаться повторного приглашения, они дружно захрумкали, так что через несколько минут стол опустел .Быстрее всех управился с едой, конечно же, наш зайчонок.</w:t>
      </w:r>
    </w:p>
    <w:p>
      <w:pPr>
        <w:pStyle w:val="Normal"/>
        <w:rPr/>
      </w:pPr>
      <w:r>
        <w:rPr/>
        <w:t>ЗАЙЧОНОК Спасибо, мама и папа ,я сыт, целых пять морковок скушал.(Он вылез из-за стола и обеими лапками погладил свой потолстевший животик) А сейчас, если разрешите, побегу я снова к Михайле Потапычу, буду учиться строить.</w:t>
      </w:r>
    </w:p>
    <w:p>
      <w:pPr>
        <w:pStyle w:val="Normal"/>
        <w:rPr/>
      </w:pPr>
      <w:r>
        <w:rPr/>
        <w:t>ЗАЯЦ-ОТЕЦ Учиться хорошему - всегда в жизни пригодится. Только зайцам зимняя избушка совсем ни к чему: хоть зимой, хоть летом мы спокойно проживем и без дома.</w:t>
      </w:r>
    </w:p>
    <w:p>
      <w:pPr>
        <w:pStyle w:val="Normal"/>
        <w:rPr/>
      </w:pPr>
      <w:r>
        <w:rPr/>
        <w:t>ЗАЙЧОНОК (совершенно возмущенный) Как это так? Косолапому мишке, у которого  такая толстая мохнатая шуба ,в холода нужна берлога, а нам, зайцам, в этих сереньких тоненьких шубейках , осенью насквозь продуваемых ветром, значит, и укрыться будет негде?</w:t>
      </w:r>
    </w:p>
    <w:p>
      <w:pPr>
        <w:pStyle w:val="Normal"/>
        <w:rPr/>
      </w:pPr>
      <w:r>
        <w:rPr/>
        <w:t>ЗАЯЦ-ОТЕЦ Не тревожься, малыш. Скоро-скоро, как только подует ветер с Севера и выпадет снежок ,начнем мы с вами переодеваться в мягкие и теплые белые одежки.</w:t>
      </w:r>
    </w:p>
    <w:p>
      <w:pPr>
        <w:pStyle w:val="Normal"/>
        <w:rPr/>
      </w:pPr>
      <w:r>
        <w:rPr/>
        <w:t>(Зайчата обрадовались, зашумели, загалдели и сбились в кучу вокруг отца: «Как это будет? Когда мы  сменим свои шубки?»)</w:t>
      </w:r>
    </w:p>
    <w:p>
      <w:pPr>
        <w:pStyle w:val="Normal"/>
        <w:rPr/>
      </w:pPr>
      <w:r>
        <w:rPr/>
        <w:t>Теперь уже совсем немного осталось ждать. А в том, что нам зимний дом не нужен, нет ничего сложного. Хоть весной, хоть летом, хоть осенью или в зимнюю стужу мы, зайцы, как взрослые, так и маленькие, находимся в постоянном движении. По всему лесу бегаем туда-сюда, туда-сюда это нас и греет.  Мишки же косолапые бродят важно, не торопясь. Они  к зиме  готовятся - ищут разной еды побольше и наедаются до отвала, про запас, чтобы под шкуркой  жирок отложился. Он нужен им, когда на всю зиму улягутся спать в свои берлоги.</w:t>
      </w:r>
    </w:p>
    <w:p>
      <w:pPr>
        <w:pStyle w:val="Normal"/>
        <w:rPr/>
      </w:pPr>
      <w:r>
        <w:rPr/>
        <w:t>ЗАЙЧОНОК А я и не знал.  Мама и папа, можно я побегу к Михайле . Потапычу? Интересно взглянуть, как он там свою берлогу строит.</w:t>
      </w:r>
    </w:p>
    <w:p>
      <w:pPr>
        <w:pStyle w:val="Normal"/>
        <w:rPr/>
      </w:pPr>
      <w:r>
        <w:rPr/>
        <w:t>ЗАЙЧИХА-МАМА Ну ладно, только долго там не задерживайс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Малыш убег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КАРТИНА ТРЕ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Та же поляна, на которой Медведь развернул свое строительство. Вбегает запыхавшийся  Зайчонок, он так разогнался, что не мог сразу остановиться, и чуть не пробежал мимо.</w:t>
      </w:r>
    </w:p>
    <w:p>
      <w:pPr>
        <w:pStyle w:val="Normal"/>
        <w:rPr/>
      </w:pPr>
      <w:r>
        <w:rPr/>
        <w:t>ЗАЙЧОНОК (сходу, не переводя дыхания) Как дела, дедушка Топтыгин?</w:t>
      </w:r>
    </w:p>
    <w:p>
      <w:pPr>
        <w:pStyle w:val="Normal"/>
        <w:rPr/>
      </w:pPr>
      <w:r>
        <w:rPr/>
        <w:t>МЕДВЕДЬ ( приостановив работу, на вопрос отвечает вопросом)Ты что, снова  убежал из дома без спроса?</w:t>
      </w:r>
    </w:p>
    <w:p>
      <w:pPr>
        <w:pStyle w:val="Normal"/>
        <w:rPr/>
      </w:pPr>
      <w:r>
        <w:rPr/>
        <w:t>ЗАЙЧОНОК Нет, я предупредил маму и папу, что сюда пойду. И поесть морковки успел - вот какой у меня животик сытенький ( Вскочив на пенек поглаживает себя лапкой по брюшку).</w:t>
      </w:r>
    </w:p>
    <w:p>
      <w:pPr>
        <w:pStyle w:val="Normal"/>
        <w:rPr/>
      </w:pPr>
      <w:r>
        <w:rPr/>
        <w:t>МЕДВЕДЬ Ну и вкусная была морковка?</w:t>
      </w:r>
    </w:p>
    <w:p>
      <w:pPr>
        <w:pStyle w:val="Normal"/>
        <w:rPr/>
      </w:pPr>
      <w:r>
        <w:rPr/>
        <w:t>ЗАЙЧОНОК Да. Очень сочная и сладкая.</w:t>
      </w:r>
    </w:p>
    <w:p>
      <w:pPr>
        <w:pStyle w:val="Normal"/>
        <w:rPr/>
      </w:pPr>
      <w:r>
        <w:rPr/>
        <w:t>МЕДВЕДЬ Я тоже сладкое люблю, но морковки никогда не пробовал. Даже  и не видел, какая она бывает Давно я живу в здешнем лесу, но не растет она тут. Слыхал, что зайцы добывают ее в дальней деревне на огороде. Только сторожат  тот огород злые-презлые собаки. Нам, медведям,. туда дороги нет. А твои родичи-хитрецы ничего не  боятся: подкрадутся тихонько к грядке с морковью, выхватят целый пучок вместе с ботвой и деру. Никому их не догнать. Не то что неповоротливые мы.</w:t>
      </w:r>
    </w:p>
    <w:p>
      <w:pPr>
        <w:pStyle w:val="Normal"/>
        <w:rPr/>
      </w:pPr>
      <w:r>
        <w:rPr/>
        <w:t>ЗАЙЧОНОК Ах как жаль, дедушка, что не догадался я принести вам морковки в гостинец. Это не от жадности, сглупил я. Вот в следующий раз обязательно  свою ошибку исправлю , когда папа опять морковки раздобудет.</w:t>
      </w:r>
    </w:p>
    <w:p>
      <w:pPr>
        <w:pStyle w:val="Normal"/>
        <w:rPr/>
      </w:pPr>
      <w:r>
        <w:rPr/>
        <w:t>МЕДВЕДЬ Боюсь, дружок, что  второго раза не будет.</w:t>
      </w:r>
    </w:p>
    <w:p>
      <w:pPr>
        <w:pStyle w:val="Normal"/>
        <w:rPr/>
      </w:pPr>
      <w:r>
        <w:rPr/>
        <w:t>ЗАЙЧОНОК Почему же ?</w:t>
      </w:r>
    </w:p>
    <w:p>
      <w:pPr>
        <w:pStyle w:val="Normal"/>
        <w:rPr/>
      </w:pPr>
      <w:r>
        <w:rPr/>
        <w:t>МЕДВЕДЬ А потому что зима уже на носу. Какая там морковка!</w:t>
      </w:r>
    </w:p>
    <w:p>
      <w:pPr>
        <w:pStyle w:val="Normal"/>
        <w:rPr/>
      </w:pPr>
      <w:r>
        <w:rPr/>
        <w:t>ЗАЙЧОНОК (Трогая свой маленький носик и с любопытством  разглядывая черный медвежий нос, но ничего так и не обнаружив) Не вижу я никакой зимы. Вы меня обманываете:  ничего тут  нет.</w:t>
      </w:r>
    </w:p>
    <w:p>
      <w:pPr>
        <w:pStyle w:val="Normal"/>
        <w:rPr/>
      </w:pPr>
      <w:r>
        <w:rPr/>
        <w:t>МЕДВЕДЬ Глупенький! Вовсе я тебя не обманываю. Когда зима совсем уже близко, тогда так говорят, не имея в виду чей-то настоящий нос.( Топтыгин, отдохнув, поднялся с пенька) Ну ладно. Поговорили и хватит, мне надо работать. ,Видишь, уже и небо потемнело. Не отвлекай меня  от дела.</w:t>
      </w:r>
    </w:p>
    <w:p>
      <w:pPr>
        <w:pStyle w:val="Normal"/>
        <w:rPr/>
      </w:pPr>
      <w:r>
        <w:rPr/>
        <w:t>ЗАЙЧОНОК (Он никак не может угомониться. Все-то ему интересно.) Михайла Потапыч, а почему свою избушку-берлогу вы так странно строите? Стены есть, дверь есть, вот уже и до крыши доходит, а про окна вы забыли ? Нет совсем ни одного окошка...</w:t>
      </w:r>
    </w:p>
    <w:p>
      <w:pPr>
        <w:pStyle w:val="Normal"/>
        <w:rPr/>
      </w:pPr>
      <w:r>
        <w:rPr/>
        <w:t>МЕДВЕДЬ И ничего я не забыл! Зачем  мне окна и дневной свет в мою берлогу, если всю зиму  до весны я спать собираюсь. А если вдруг проснусь, на что мне смотреть в оконце - одни снежные сугробы будут кругом.</w:t>
      </w:r>
    </w:p>
    <w:p>
      <w:pPr>
        <w:pStyle w:val="Normal"/>
        <w:rPr/>
      </w:pPr>
      <w:r>
        <w:rPr/>
        <w:t>ЗАЙЧОНОК Выходит, и не  заметите, как наступит Новый год, и Деда Мороза не встретите.</w:t>
      </w:r>
    </w:p>
    <w:p>
      <w:pPr>
        <w:pStyle w:val="Normal"/>
        <w:rPr/>
      </w:pPr>
      <w:r>
        <w:rPr/>
        <w:t>МЕДВЕДЬ Ничего такого я не знаю .А тебе, малыш, откуда про это известно?</w:t>
      </w:r>
    </w:p>
    <w:p>
      <w:pPr>
        <w:pStyle w:val="Normal"/>
        <w:rPr/>
      </w:pPr>
      <w:r>
        <w:rPr/>
        <w:t>ЗАЙЧОНОК Я  сам еще ничего не видел, но от мамы с папой узнал, что в середине зимы приходит веселый новогодний праздник,  на котором Дед Мороз, - он в шубе и с огромной белой бородой, - раздает подарки.</w:t>
      </w:r>
    </w:p>
    <w:p>
      <w:pPr>
        <w:pStyle w:val="Normal"/>
        <w:rPr/>
      </w:pPr>
      <w:r>
        <w:rPr/>
        <w:t>МЕДВЕДЬ Ох, как бы мне хотелось на это диво хоть одним глазком посмотреть! Но такой уж я засоня, всю зиму никак проснуться не могу.</w:t>
      </w:r>
    </w:p>
    <w:p>
      <w:pPr>
        <w:pStyle w:val="Normal"/>
        <w:rPr/>
      </w:pPr>
      <w:r>
        <w:rPr/>
        <w:t>ЗАЙЧОНОК А если я, дедушка Потапыч, вашей беде помогу?</w:t>
      </w:r>
    </w:p>
    <w:p>
      <w:pPr>
        <w:pStyle w:val="Normal"/>
        <w:rPr/>
      </w:pPr>
      <w:r>
        <w:rPr/>
        <w:t>МЕДВЕДЬ Разве можно мне помочь?</w:t>
      </w:r>
    </w:p>
    <w:p>
      <w:pPr>
        <w:pStyle w:val="Normal"/>
        <w:rPr/>
      </w:pPr>
      <w:r>
        <w:rPr/>
        <w:t>ЗАЙЧОНОК Даже очень просто. Как только узнаю, что Новый год совсем близко, прибегу сюда и разбужу вас. Будем вместе его встречать, может , и Деда Мороза заодно увидим.</w:t>
      </w:r>
    </w:p>
    <w:p>
      <w:pPr>
        <w:pStyle w:val="Normal"/>
        <w:rPr/>
      </w:pPr>
      <w:r>
        <w:rPr/>
        <w:t>МЕДВЕДЬ Вот это было бы здорово! Только разбудить меня будет совсем не легко.</w:t>
      </w:r>
    </w:p>
    <w:p>
      <w:pPr>
        <w:pStyle w:val="Normal"/>
        <w:rPr/>
      </w:pPr>
      <w:r>
        <w:rPr/>
        <w:t>ЗАЙЧОНОК А я постараюсь.</w:t>
      </w:r>
    </w:p>
    <w:p>
      <w:pPr>
        <w:pStyle w:val="Normal"/>
        <w:rPr/>
      </w:pPr>
      <w:r>
        <w:rPr/>
        <w:t>МЕДВЕДЬ Да уж постарайся, малыш, пожалуйста, буду очень благодарен. А как же ты сам узнаешь о приближении Нового года?</w:t>
      </w:r>
    </w:p>
    <w:p>
      <w:pPr>
        <w:pStyle w:val="Normal"/>
        <w:rPr/>
      </w:pPr>
      <w:r>
        <w:rPr/>
        <w:t>ЗАЙЧОНОК Попрошу  родителей заранее предупредить меня, чтобы не опоздать.</w:t>
      </w:r>
    </w:p>
    <w:p>
      <w:pPr>
        <w:pStyle w:val="Normal"/>
        <w:rPr/>
      </w:pPr>
      <w:r>
        <w:rPr/>
        <w:t>МЕДВЕДЬ Спасибо тебе, малыш. Когда прибежишь меня будить, стучи, барабань по моей избушке, кричи как можно громче. Вот тогда я ,может, услышу и выйду. А теперь, зайчонок, не мешай мне достраивать свою избушку .Беги скорее домой, как бы тебя снова не хватились.</w:t>
      </w:r>
    </w:p>
    <w:p>
      <w:pPr>
        <w:pStyle w:val="Normal"/>
        <w:rPr/>
      </w:pPr>
      <w:r>
        <w:rPr/>
        <w:t>(Заяц убегает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АРТИНА ЧЕТВЕРТ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Та же самая поляна. Царит полное безмолвие, и еще, .хотя и ночь, необычно светло, оттого что весь лес укутан чистейшим снежным покрывалом. А тут еще в небе нарисовалась огромная-преогромная луна, осветив всю поляну вдоль и поперек Из-за деревьев выбегает Зайчонок и в нерешительности останавливается перед заснеженной берлогой</w:t>
      </w:r>
    </w:p>
    <w:p>
      <w:pPr>
        <w:pStyle w:val="Normal"/>
        <w:rPr/>
      </w:pPr>
      <w:r>
        <w:rPr/>
        <w:t>.ЗАЙЧОНОК Вот и пришла та самая новогодняя ночь. Пора мне будить Потапыча, а то все на свете проспит.</w:t>
      </w:r>
    </w:p>
    <w:p>
      <w:pPr>
        <w:pStyle w:val="Normal"/>
        <w:rPr/>
      </w:pPr>
      <w:r>
        <w:rPr/>
        <w:t>(Он уже собрался было постучать, как вдруг заметил, что на поляне началось какое-то движение и он тут совсем не один, а собралась  вся его семья - мама с папой, братишки и сестренки).</w:t>
      </w:r>
    </w:p>
    <w:p>
      <w:pPr>
        <w:pStyle w:val="Normal"/>
        <w:rPr/>
      </w:pPr>
      <w:r>
        <w:rPr/>
        <w:t>ЗАЯЦ-ПАПА  Такой большой замечательный праздник, как Новый год, лучше отмечать всей семьей, да и место для этого здесь просто превосходное. Взгляните, дети, в это темное бездонное небо. Как ярко горят и переливаются похожие на светлячки звездочки, как они будто подмигивают нам и приглашают  к веселью.!</w:t>
      </w:r>
    </w:p>
    <w:p>
      <w:pPr>
        <w:pStyle w:val="Normal"/>
        <w:rPr/>
      </w:pPr>
      <w:r>
        <w:rPr/>
        <w:t>(Зайчата в своих новеньких белых пушистых шубках как по команде задрали вверх мордочки с черными пуговками носиков и на миг замерли).</w:t>
      </w:r>
    </w:p>
    <w:p>
      <w:pPr>
        <w:pStyle w:val="Normal"/>
        <w:rPr/>
      </w:pPr>
      <w:r>
        <w:rPr/>
        <w:t>ЗАЙЧИХА-МАМА  Дорогие мои малыши, Новый год, который все мы с нетерпением ждали, уже совсем рядом, на подходе. Пора и медведя будить А ну-ка помогайте братцу.</w:t>
      </w:r>
    </w:p>
    <w:p>
      <w:pPr>
        <w:pStyle w:val="Normal"/>
        <w:rPr/>
      </w:pPr>
      <w:r>
        <w:rPr/>
        <w:t>(И зайчата запрыгали ,громко закричали, давай бить лапкой об лапку.).</w:t>
      </w:r>
    </w:p>
    <w:p>
      <w:pPr>
        <w:pStyle w:val="Normal"/>
        <w:rPr/>
      </w:pPr>
      <w:r>
        <w:rPr/>
        <w:t>ЗАЙЧОНОК (Стучит в стенку медвежьей берлоги поднятой  из-под ног веткой) Дедушка Михайла Потапыч, вставай, поднимайся, Новый год встречать будем!</w:t>
      </w:r>
    </w:p>
    <w:p>
      <w:pPr>
        <w:pStyle w:val="Normal"/>
        <w:rPr/>
      </w:pPr>
      <w:r>
        <w:rPr/>
        <w:t>Но в избушке по-прежнему тихо. Тогда зайчонок  начал колотить в избушку лапками, а зайчата зашумели, закричали еще громче.  И только когда ярче яркого засветилась над лесом луна, дверь берлоги резко распахнулась: во весь свой огромный рост вывалился на поляну Мишка-медведь. Зайчата в испуге закричали и попятились).</w:t>
      </w:r>
    </w:p>
    <w:p>
      <w:pPr>
        <w:pStyle w:val="Normal"/>
        <w:rPr/>
      </w:pPr>
      <w:r>
        <w:rPr/>
        <w:t>МЕДВЕДЬ (очень громко) Что, испугались, ушастики? Не надо меня бояться, ведь я ваш друг и защитник.(Зайчата окружили медведя, а он с живым интересом начал озираться и все рассматривать).Как же все  здесь красиво! Это и есть ваш знаменитый Новый год? Всю жизнь в эту пору спал себе, никогда  о такой красоте и не догадывался. Спасибо вам, зайцы, что разбудили!</w:t>
      </w:r>
    </w:p>
    <w:p>
      <w:pPr>
        <w:pStyle w:val="Normal"/>
        <w:rPr/>
      </w:pPr>
      <w:r>
        <w:rPr/>
        <w:t>(Зайчата, взявши друг друга за лапы, устроили вокруг Медведя шумный хоровод. А он всем на удивление пошел плясать вприсядку да еще и приговаривал: «Ой да, ой да, ой, да, да!» Пока продолжалось это всеобщее веселье, наступил Новый год. Никто его даже и не заметил. Но все обратили внимание, что каким-то чудом на поляне появился вдруг седой длиннобородый старичок в валенках и в красной шубе с меховой оторочкой, за его плечами был тугой мешок. Удивленно заохали  Заяц с Зайчихой, а зайчата и медведь вместе с ними дружно закричали :. «Дед Мороз, Дед Мороз, ты подарки нам принес?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 дорогой гость разложил посередине поляны свой мешок,  в нем оказалось много-много  крупной, сочной морковки, которую так любят зайцы. Но в этот раз  и Мишке- медведю косолапому  досталось, наелся до отвала .Пока управлялись с гостинцами, Дед Мороз отправился дальше. И луна освещала ему дорогу, а звездочки весело поблескивали ему вслед).</w:t>
      </w:r>
    </w:p>
    <w:p>
      <w:pPr>
        <w:pStyle w:val="Normal"/>
        <w:rPr/>
      </w:pPr>
      <w:r>
        <w:rPr/>
        <w:t>МЕДВЕДЬ (поднявшись во весь рост ) Спасибо вам за новогодний праздник, дорогие мои зайцы, взрослые и маленькие. А сейчас, если не уйду я в свою избушку, окончательно сон пропадет, не высплюсь за зиму. Уж извините меня.</w:t>
      </w:r>
    </w:p>
    <w:p>
      <w:pPr>
        <w:pStyle w:val="Normal"/>
        <w:rPr/>
      </w:pPr>
      <w:r>
        <w:rPr/>
        <w:t>( И за косолапым захлопнулась дверь, а вдогонку грянуло звонкое «Ура! Ура! Ура!»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НАВЕС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Октябрь 2011 года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6.1pt;mso-wrap-distance-left:0pt;mso-wrap-distance-right:0pt;mso-wrap-distance-top:0pt;mso-wrap-distance-bottom:0pt;margin-top:0.05pt;mso-position-vertical-relative:text;margin-left:3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44:00Z</dcterms:created>
  <dc:creator>И</dc:creator>
  <dc:description/>
  <dc:language>en-US</dc:language>
  <cp:lastModifiedBy>И</cp:lastModifiedBy>
  <dcterms:modified xsi:type="dcterms:W3CDTF">2011-11-13T18:10:00Z</dcterms:modified>
  <cp:revision>5</cp:revision>
  <dc:subject/>
  <dc:title>Новогодний переполох</dc:title>
</cp:coreProperties>
</file>