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пова Ри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32"/>
          <w:szCs w:val="32"/>
        </w:rPr>
        <w:t>Глуш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Центр города. Старый трехэтажный дом, около которого идет стройка многоэтажек, издающая постоянный шум и грохот.  Четырехкомнатная квартира в этом доме принадлежит дяде Вите, неработающему и регулярно выпивающему человеку 50 лет. Выглядит он соответствующе – седеющие всклокоченные волосы, жесткая щетина вместо гладких щек. На лице постоянная ухмылка, на теле изрядно поношенный халат в клеточку. Средства на существование он получает путем сдачи в аренду трех комнат, в четвертой проживает сам. Квартира обставлена бедно и убого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гда-то дне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 своей комнате у окна сидит дядя Витя, наблюдает за стройкой, щелкает семечки. Стук в двер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вичий голос за дверью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Дядя Витя?.. Дядя Витя?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слышу… Ну?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тается сидеть на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вичий голос за дверью.</w:t>
      </w:r>
      <w:r>
        <w:rPr>
          <w:sz w:val="26"/>
          <w:szCs w:val="26"/>
        </w:rPr>
        <w:t xml:space="preserve"> Это я! Сегодня еще один придет посмотреть комнату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ладно? Сколько можно смотреть ее уже? Пусть уже снимают! А ты ему сказала про здешние комфортабельные условия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ичий голос за дверью.</w:t>
      </w:r>
      <w:r>
        <w:rPr>
          <w:sz w:val="26"/>
          <w:szCs w:val="26"/>
        </w:rPr>
        <w:t xml:space="preserve"> Да, его все устраива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Устраивает его, угу! Спорим на полтишок, он так же свалит, как  остальные! Завтра же заноет! Вот на фига они вообще заселяются? Че, непонятно, что грохот здесь будет постоянно? И что надо запасаться затычками? Ну, или привыкать, как я. Я вот вообще уже не обращаю внимания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вичий голос за дверью.</w:t>
      </w:r>
      <w:r>
        <w:rPr>
          <w:sz w:val="26"/>
          <w:szCs w:val="26"/>
        </w:rPr>
        <w:t xml:space="preserve">  Этому не надо будет затычек. Он глухо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Он че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ичий голос за дверью.</w:t>
      </w:r>
      <w:r>
        <w:rPr>
          <w:sz w:val="26"/>
          <w:szCs w:val="26"/>
        </w:rPr>
        <w:t xml:space="preserve"> Глухой он, говорю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Глухой? Ни фига се! Это что-то новенькое! Кстати, давно пора таких сюда заселять! А то вечно стонут и стонут! Всё какие-то стеклопакеты, звукоизоляции им надо, хрень всякую мне лечат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вичий голос за дверью.</w:t>
      </w:r>
      <w:r>
        <w:rPr>
          <w:sz w:val="26"/>
          <w:szCs w:val="26"/>
        </w:rPr>
        <w:t xml:space="preserve">  Короче, я позову, когда придет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</w:t>
      </w:r>
      <w:r>
        <w:rPr>
          <w:sz w:val="26"/>
          <w:szCs w:val="26"/>
        </w:rPr>
        <w:t>. Че говоришь? Ниче не слышу! Говори громче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евичий голос за дверью. </w:t>
      </w:r>
      <w:r>
        <w:rPr>
          <w:sz w:val="26"/>
          <w:szCs w:val="26"/>
        </w:rPr>
        <w:t>Да всё! Нич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вичий голос принадлежит Миле, высокой двадцатилетней брюнетке. Ее прямые волосы похожи на парик, а длинные ресницы дополняют образ куклы. Очень редко улыбается. Снимает здесь комнату около полугода, от раздражающего шума со стройки спасается наушниками, с которыми никогда не расстается. Недавно перестала посещать занятия в институте. Ее родители живут в другом городе и не знают об этом, поэтому продолжают присылать ей деньги якобы на учебу. Нигде не работает, ничем не занимается, друзей в настоящее время не имеет и каких-либо планов на жизнь тож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тим же днем, немного позж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вонок в дверь. Мила открывает, видит на пороге привлекательного молодого человека, с безразличным выражением лица жующего жвачку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олодой человек.</w:t>
      </w:r>
      <w:r>
        <w:rPr>
          <w:sz w:val="26"/>
          <w:szCs w:val="26"/>
        </w:rPr>
        <w:t xml:space="preserve"> Привет, я Саша, только что написал тебе смску на счет комнаты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Привет, так ты ж это… я думала… Ты можешь говорить, д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аша показывает пальцем на уши и качает головой, типа, он не слышит. Мила неловким жестом приглашает его войти и указывает на дверь сдающейся комнаты. Саша мельком оглядывает квартиру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Вам деньги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Мила (мотает головой) </w:t>
      </w:r>
      <w:r>
        <w:rPr>
          <w:sz w:val="26"/>
          <w:szCs w:val="26"/>
        </w:rPr>
        <w:t>Дядя Витя! Выйдите, тут пришли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ядя Витя выходит с помятым лицом, зева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йте ему ключи от комнаты, деньги щас он отдас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Это тот самый глухой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 кивает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А че он реально глухой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Да откуда я знаю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Где ты его нашла вообще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В Интернете, где еще-т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Дядя Витя протягивает руку Саше. </w:t>
      </w:r>
      <w:r>
        <w:rPr>
          <w:sz w:val="26"/>
          <w:szCs w:val="26"/>
        </w:rPr>
        <w:t>Виктор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ша кивает, нехотя пожимает ему руку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Его Саша зов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Саша – 3 рубля и наш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Ха… Вы че несете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так, проверяю насколько он глухой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чером того же дня. Прихожа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Любовь Михайловна, добрый вечер!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Любовь Михайловна, она же тетя Люба, еще один жилец данной квартиры, вваливается в прихожую с огромным пакетом продуктов. Ее маленькая собачка заливается истошным лаем за стенко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тя Люба. </w:t>
      </w:r>
      <w:r>
        <w:rPr>
          <w:sz w:val="26"/>
          <w:szCs w:val="26"/>
        </w:rPr>
        <w:t>Иду, иду, моя сладкая! Щас только мамочка разуется!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тя Люба - это примерно то же самое, что дядя Витя, только женского пола и работающая в больнице терапевтом. Ну, а возраст, интересы, внешний вид почти такие же, разве что только тетя Люба полнее и без щетины. Седеющая голова с похожей прической, то же удовлетворение на лице от нахождения себя дома с тарелочкой аппетитной еды и рюмочкой. У нее в гардеробе даже  есть точно такой же халат, что и у дяди Вити, но она его не носит, а старается одеваться в безразмерные цветастые тряпки. Регулярного общения со своими взрослыми детьми не имеет, поэтому  одинока. Но этот факт ее не сильно огорчает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тя Люба (проходит на кухню). </w:t>
      </w:r>
      <w:r>
        <w:rPr>
          <w:sz w:val="26"/>
          <w:szCs w:val="26"/>
        </w:rPr>
        <w:t>Так-то уже поздно, ты че опять не спишь, ходишь-бродиш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 (за ней).</w:t>
      </w:r>
      <w:r>
        <w:rPr>
          <w:sz w:val="26"/>
          <w:szCs w:val="26"/>
        </w:rPr>
        <w:t xml:space="preserve"> Услышал вот, как ты вернулась с работы, вышел поздороваться. А в чем проблема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Ой, иди спи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олько, если с тобой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Отстань, говорю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е, не, не, не. От меня так просто не отделаешьс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кухне Мила в наушниках что-то долго ищет в холодильнике, оборачивается. </w:t>
      </w:r>
      <w:r>
        <w:rPr>
          <w:sz w:val="26"/>
          <w:szCs w:val="26"/>
        </w:rPr>
        <w:t>Здрасте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Привет, Мила. Выглядишь как всегда мило. Че опять такая кислая? м? Че молчиш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Она тебя не слышит, дура, не видишь, в ушах наушники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Странная, да? Клиника, вообще: молодая, не уродина, а что ни день – все рожа кирпичом. Так-то нигде ведь не работает, че не нравится-то? Эй, Мила! </w:t>
      </w:r>
      <w:r>
        <w:rPr>
          <w:b/>
          <w:i/>
          <w:sz w:val="26"/>
          <w:szCs w:val="26"/>
        </w:rPr>
        <w:t xml:space="preserve">(дотрагивается до нее, Мила снимает наушники) </w:t>
      </w:r>
      <w:r>
        <w:rPr>
          <w:sz w:val="26"/>
          <w:szCs w:val="26"/>
        </w:rPr>
        <w:t xml:space="preserve">Я так-то тебе уже говорила, не держать так долго холодильник открытым! </w:t>
      </w:r>
      <w:r>
        <w:rPr>
          <w:b/>
          <w:i/>
          <w:sz w:val="26"/>
          <w:szCs w:val="26"/>
        </w:rPr>
        <w:t>(Мила с недовольным лицом одевает наушники обратно, захлопывает дверь холодильника и уходит)</w:t>
      </w:r>
      <w:r>
        <w:rPr>
          <w:sz w:val="26"/>
          <w:szCs w:val="26"/>
        </w:rPr>
        <w:t xml:space="preserve"> Сломаешь – потом сама платить будешь! На работе придется так-то работать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А че ей работать-то? Родители же обеспечивают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Меня бы кто обеспечил, пашу как лошадь с утра до ноч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ак я тебе уже предлагал – выходи за меня и не будешь паха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>. Ты, дед, воще сдурел, кажись. На что жить-то с тобой будем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ы переедешь в мою комнату, туда-сюда,  твою сдади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ы бы ту коморку для начала сдал уже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ак я сдал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Да ладно! Кому это? Покажи мне этого человека!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Успеешь еще увидеть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Я, надеюсь, это мужчина в возрасте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адейся, надейся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И как он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Че как он? Откуда я знаю? Я у него не спрашивал. Мила в Интернете нашла. Он уже и деньги отдал, и хрен с ни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Где Мила его нашл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В Интернете, говорю! Оглохла, что ли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тя Люба. </w:t>
      </w:r>
      <w:r>
        <w:rPr>
          <w:sz w:val="26"/>
          <w:szCs w:val="26"/>
        </w:rPr>
        <w:t>Так если ты бубнишь себе под нос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А ты уши-то по утрам чисти, матушка! Кстати, я вот купил тут... </w:t>
      </w:r>
      <w:r>
        <w:rPr>
          <w:b/>
          <w:i/>
          <w:sz w:val="26"/>
          <w:szCs w:val="26"/>
        </w:rPr>
        <w:t>(Достает из кармана халата бутылку).</w:t>
      </w:r>
      <w:r>
        <w:rPr>
          <w:sz w:val="26"/>
          <w:szCs w:val="26"/>
        </w:rPr>
        <w:t xml:space="preserve"> Может, отметим такое событие, повод все-таки, туда-сюда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ебе лишь бы туда-сюда!.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ак будешь, нет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Спрашиваеш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устя несколько пропущенных рюмок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>. А че, как бы с ним познакомиться, с новеньким-т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ебе зачем, старая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Ну как… че, интересно же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О, слушай, это, кажись, его дверь скрипнула, пошел, что ли, куда.. Беги знакомься, пока не ушел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А как зовут-т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А хрен зна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 (выбегает из кухни в коридор).</w:t>
      </w:r>
      <w:r>
        <w:rPr>
          <w:sz w:val="26"/>
          <w:szCs w:val="26"/>
        </w:rPr>
        <w:t xml:space="preserve"> Э, молодой человек, молодой человек! Какой миленький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ша смотрит на тетю Любу непонимающ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Здравствуйте. Уж извините, не знаю вашего имени… Здравствуйте! </w:t>
      </w:r>
      <w:r>
        <w:rPr>
          <w:b/>
          <w:i/>
          <w:sz w:val="26"/>
          <w:szCs w:val="26"/>
        </w:rPr>
        <w:t>(подходит, машет рукой. Саша неловко ей тоже машет и уходит)</w:t>
      </w:r>
      <w:r>
        <w:rPr>
          <w:sz w:val="26"/>
          <w:szCs w:val="26"/>
        </w:rPr>
        <w:t>. На дурочка какого-то похож. Даже не поздоровалс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 своей комнаты высовывается Мил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Мила. </w:t>
      </w:r>
      <w:r>
        <w:rPr>
          <w:sz w:val="26"/>
          <w:szCs w:val="26"/>
        </w:rPr>
        <w:t>Вы че к нему пристали? Он ничего не слышит. Че орать-т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Ой, слышь, Милочка, вот ты слушаешь наушники – так вот и слушай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Да вас сквозь наушники слышно, орете прям под дверью!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ы давай голос на старших не повышай, так-то не доросла еще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 (из кухни).</w:t>
      </w:r>
      <w:r>
        <w:rPr>
          <w:sz w:val="26"/>
          <w:szCs w:val="26"/>
        </w:rPr>
        <w:t xml:space="preserve"> Михална, да я забыл тебе сказать, что этот «мужчина в возрасте» как бы глухой!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Орет прямо в лицо Миле</w:t>
      </w:r>
      <w:r>
        <w:rPr>
          <w:sz w:val="26"/>
          <w:szCs w:val="26"/>
        </w:rPr>
        <w:t xml:space="preserve">). Как глухой?! А как он с вами объяснился – на пальцах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а каких пальцах – мы же не умеем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Т.е. мне нельзя здесь орать, а вам можно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Орет Миле в лицо еще громче) </w:t>
      </w:r>
      <w:r>
        <w:rPr>
          <w:sz w:val="26"/>
          <w:szCs w:val="26"/>
        </w:rPr>
        <w:t>А откуда он вообще взялся-то?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 хлопает дверью.</w:t>
      </w:r>
      <w:r>
        <w:rPr>
          <w:sz w:val="26"/>
          <w:szCs w:val="26"/>
        </w:rPr>
        <w:t xml:space="preserve"> Жесть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Мила в Интернете нашла, говорил же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Ой, а сколько время-то уже? Ой, как поздно! Так-то щас «Горячий январь» начнется по третьему каналу! Я из-за вас, блин, «Осеннюю капель» пропустила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 (выходит из кухни).</w:t>
      </w:r>
      <w:r>
        <w:rPr>
          <w:sz w:val="26"/>
          <w:szCs w:val="26"/>
        </w:rPr>
        <w:t xml:space="preserve"> Михална, ты куд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Мне некогда, отстань! Имею я право на личную жизнь, нет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апирается в своей комнате, за стенкой слышится начало сериала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ак давай вместе посмотрим, а?  </w:t>
      </w:r>
      <w:r>
        <w:rPr>
          <w:b/>
          <w:i/>
          <w:sz w:val="26"/>
          <w:szCs w:val="26"/>
        </w:rPr>
        <w:t>(стучится в ее дверь, собака тети Любы опять начинает визжать, тетя Люба не открывает).</w:t>
      </w:r>
      <w:r>
        <w:rPr>
          <w:sz w:val="26"/>
          <w:szCs w:val="26"/>
        </w:rPr>
        <w:t xml:space="preserve"> Вот ведь старая карга с облезлой псиной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дно вечером в прихожей Мила надевает куртку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 выходит из ванной.</w:t>
      </w:r>
      <w:r>
        <w:rPr>
          <w:sz w:val="26"/>
          <w:szCs w:val="26"/>
        </w:rPr>
        <w:t xml:space="preserve"> А ты, девочка, куда это собралас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 Пойду проветрюсь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акая темень на дворе, не страшн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Да я до магазина только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А, до магазина... А, слышь, купи мне селедочки, будь добра, а! Только чтоб не по кусочкам, а целую! А лучше две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 Дядь Вить, ну какая селедочка, не буду я ниче покупать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ты ж в магазин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 Ну, значит не только в магазин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впадлу тебе, что ли? Живешь здесь почти даром, и впадлу для меня рыбу вонючую купит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Можете не напрягаться, я в наушниках, больше ниче не слыш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все ты слышишь, коза! Тебе просто впадлу, я же говор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ла вышла из дома, идет по темному двору, навстречу Саша. Мила выключает плеер, у Саши звонит телефон, он сбрасывает, звонит опять, снова сбрасывает. Мила останавливает Саш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Ой, это моя любимая песня!.. А как ты… мм… щас, щас, щас, смску напишу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 пишет смску Саше</w:t>
      </w:r>
      <w:r>
        <w:rPr>
          <w:sz w:val="26"/>
          <w:szCs w:val="26"/>
        </w:rPr>
        <w:t xml:space="preserve">.  «Почему у тебя стоит эта песня на телефоне, и как ты слышишь звонок?»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аша Миле</w:t>
      </w:r>
      <w:r>
        <w:rPr>
          <w:sz w:val="26"/>
          <w:szCs w:val="26"/>
        </w:rPr>
        <w:t>. «Это смска, он на вибрации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«А почему именно эта мелодия?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«Раньше она мне нравилась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«Раньше? Когда раньше?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«Пока я не потерял слух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«А когда это случилось?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«Два месяца назад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«А что произошло?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«Извини, но я не хочу об этом говорить, я пошел домой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ша уходит. Мила включает свой плеер и идет гулять. Не в магазин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убокая ночь. В квартире темно. Кухня. Горит только газ. С улицы доносятся звуки работающих машин и отдаленные крики стро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Да куда ты пошел? Ну, расскажи мне, что с тобой случилось. Я хочу, чтобы мне хотя бы кто-нибудь что-нибудь рассказал. Мне никто ниче не рассказывает, потому что у меня никого нет. Я щас сдохну с тоски. Меня щас вырвет от этой тоски. Да меня уже вырвало… из этой жизни… Кто-то может подумать, что я умираю от скуки, от нечего делать, но мне уже давно не скучно – мне просто хрено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, и вот в этой грязной конуре, где я обитаю, вдруг появляешься ты – такой симпатичный, такой красивый, с таким грустным лицом. Очень люблю грустные лица, у меня такое же потому что. Так интересно, что с тобой случилось, почему ты не можешь слышать. Ты, наверно, попал в аварию, и у тебя было тяжелое сотрясение. Или тебя избили. Сильно били по голове. Или что еще с тобой могло произойти? Может быть откуда-нибудь упал… Я смотрела как-то какое-то кино, и там молодой человек нырнул в речку и треснулся башкой об камень, и чуть не умер. С тобой, наверно, тоже че-нибудь такое произошло… Ну, поговори со мной… Ну, расскажи мне че-нибудь… Я скоро сдохну от этого одиночества. Я постоянно насилую себе уши музыкой, чтобы не слышать эту пустоту. Или этих тупых алкашей-соседей. Или эту канитель за окном - эти краны с экскаваторами никогда не заглохнут. Как они заколебали со своей стройкой... Стучат, гремят, постоянно у них там че-то происходит… А у меня ниче не происходит. Мне даже не с кем поговорить. Я, блин, разговариваю сама с собой… И еще я гуляю одна, представляешь. По ночам. Знаешь, как это страшно, в наушниках, мне, по ночам? А знаешь, как мне это нравится? Это по ходу единственное развлечение, которое я могу себе позволить в этой жизни. Но зато какое - столько адреналина я не испытывала никогда. Мне все кажется, что за мной кто-то идет. Ну еще бы мне так не казалось: я иду ночью, по жуткой темени, с жутким музоном в ушах, ниче не слышу, че происходит… А вокруг деревья со страшными торчащими ветками, непредсказуемые колдоёбины на дорогах, грязные лужи, отвратная осень, короче. А сегодня я вообще одела каблуки. И я представляла, что щас на меня как кто-нибудь накинется, и я каким-то образом сниму свой каблук и как долбану им по башке урода, или вообще воткну ему в глаз… И вот я иду, и меня всю трясет, и такая музыка мрачная, просто жесть, специально такую подбираю… Рука уже не может, тянется выключить это, но я продолжаю себя мучить, но от страха начинаю бежать, потому что терпеть это просто невозможно. Добегаю до нашего подъезда и выключаю в нем свет, чтобы продолжить это чувство страха. И в потемках пробираюсь до этой вонючей квартиры и только здесь выключаю плеер. Потому что уши уже болят, сколько можно-то. И вот я сижу теперь и шепчусь сама с собой, потому что мне некому рассказать эту чушь, кроме самой себя. У меня нет никого. И я даже не знаю о чем мне мечтать… И вот остается только о тебе. Как ты подойдешь ко мне и расскажешь, что с тобой случи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сколько дней спустя. Утр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ша стоит к дяде Вите спиной, готовит завтрак. Дядя Витя сидит за столом, курит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Дядя Витя. </w:t>
      </w:r>
      <w:r>
        <w:rPr>
          <w:sz w:val="26"/>
          <w:szCs w:val="26"/>
        </w:rPr>
        <w:t xml:space="preserve">Признайся, что ты просто не хочешь со мной разговаривать, ну?. Ведь все ты слышишь, я же заметил, как ты прислушиваешься иной раз. Так что я тебя раскусил, весь твой обман. Только зачем ты нас тут всех разводишь? Чтоб такие как я, не доставали тебя расспросами, что ли?  Ну, как ты заметил – не особо помогает. А че я сделаю, если мне не с кем пообщаться? Ты у нас, видите ли, глухой, че с тебя взять? Эта бабка меня динамит, типа не для меня ее роза расцветала! Дура старая! А другая вечно в своих наушниках, тоже, считай, глухня. И ночами вечно где-то шляется, хоть бы сказала, куда уходит, а то всякое можно подумать ведь. Хотя вроде по ней и не скажешь, да, что она шалавёшка какая. Но ведь часто так бывает, что ни за что вот не подумаешь – такая вся чистенькая,  скромненькая девочка, туда-сюда – а на самом деле дрянь последняя. Говорит, что нигде не работает, а откуда тогда деньги? Все с ней тоже, короче, ясно… Ну, ты че так и будешь со мной в молчанку играть, а? Я к тебе обращаюсь, слышь? </w:t>
      </w:r>
      <w:r>
        <w:rPr>
          <w:b/>
          <w:i/>
          <w:sz w:val="26"/>
          <w:szCs w:val="26"/>
        </w:rPr>
        <w:t>(Дядя Витя подходит к нему и заглядывает в лицо, Саша делает жест рукой «напиши»)</w:t>
      </w:r>
      <w:r>
        <w:rPr>
          <w:sz w:val="26"/>
          <w:szCs w:val="26"/>
        </w:rPr>
        <w:t xml:space="preserve"> Ну, и че ты мне показываешь такое? Чтобы я тебе написал, что ли, на листочке? Щас я тебе напишу на листочке, козел. Только ручку найду, да. </w:t>
      </w:r>
      <w:r>
        <w:rPr>
          <w:b/>
          <w:i/>
          <w:sz w:val="26"/>
          <w:szCs w:val="26"/>
        </w:rPr>
        <w:t>(Долго ищет, не находит. Подходит к Саше и в спину ему орет)</w:t>
      </w:r>
      <w:r>
        <w:rPr>
          <w:sz w:val="26"/>
          <w:szCs w:val="26"/>
        </w:rPr>
        <w:t xml:space="preserve"> Да иди ты на хрен, понял, козел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а кухню заходит Мил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Вы же договорите, дядя Витя, он ведь реально развернется и ввалит вам!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Вот и посмотрим, че! Прав я или нет! За такое и не жалко будет получить. Да, красавчик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ша перекладывает приготовленную еду в тарелку и уходит к себе в комнату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 Вы его который раз уже посылаете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хрен знает, где-то неделю он здесь уже ошивается – вот столько и посылаю!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 Может, как бы хватит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не верю я ему! Ну-ка не держи холодильник так долго открытым! Сломается на хрен!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Да как он может сломаться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Вот так! Я знаю, о чем говорю, не первый холодильник уже! И если я говорю, что не верю этому новенькому, значит не верю. Ну хоть убей!. Как так – может разговаривать, но не слышит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Ну, значит, с ним что-то случилось, какая-то беда, из-за чего он и перестал слышать. Но он ниче не рассказыва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т.е. слух-то у него когда-то был, правильно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Ну, конечно, был. Как бы он научился говорить, читать там, все такое?.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ак надо че-то делать, лечиться, аппарат какой-нибудь слуховой померить. Он пробовал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Я не знаю, не знаю. Я с ним не общалась, говорю же, он не хочет ничего рассказыват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Плохо пыталась, значит. Народ хочет знать, а она не может развести его на базар! Нам-то он тем более не расскажет… Кстати, девочка, а ты че это не на учебе опят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 А че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Я за тобой слежу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Хм</w:t>
      </w:r>
      <w:r>
        <w:rPr>
          <w:b/>
          <w:i/>
          <w:sz w:val="26"/>
          <w:szCs w:val="26"/>
        </w:rPr>
        <w:t xml:space="preserve">. (заваривает пакетик чая) </w:t>
      </w:r>
      <w:r>
        <w:rPr>
          <w:sz w:val="26"/>
          <w:szCs w:val="26"/>
        </w:rPr>
        <w:t>Хотите чайку? Прикольный, фруктовый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Я ведь поддерживаю связь с твоими родителями, знаешь ли, и все им расскажу, как ты по ночам шляешься и прогуливаешь учебу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Очень смешно, дядя Витя, очень! Охотно верю! Только вот как бы мои родители думают, что я снимаю нормальную квартиру, и уж вас-то точно знать не знают... Так будете, нет, чай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не хочу я эту пыль в пакетиках, спасиб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А мне нравится… Они ведь даже не в курсе, что я живу в этой дыре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Вот оно че. А я вот тебя возьму и вышвырну из этой дыры, как котенка, за такие слов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И че вы потом делать будете? На че жить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Слушай-ка, вы обе че сговорились, что ли? Что та мне лечит «на че жить буду», что эта. Типа, мне не на что будет жить без вас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Ну, как бы да, вы же нигде не работаете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И очень счастлив, между прочим, дорогуша! А ты вот тоже нигде не работаешь, а рожа как у Любы, как будто тоже пашешь от зари до зари. У тебя, че, вечный траур? Ты прям как этот… Пьеро! Девочка влюбилас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В кого? В вас, что ли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 почему сразу в нас? Дай и другим шанс! В этого, например, как его там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Саша его зовут, я вам сто раз уже говорил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и как он тебе? Нравится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С чего вы так решили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а че бы нет? Даже вон Любовь Михална на него глаз свой положил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 Дядя Витя, с чего ради-т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А че ты мне отвечаешь вопросом на вопрос? Сказать больше нечего, так значит - правда! Засмущалась прям вся! Я же все вижу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Да ниче вы не видите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Ага, ага. Я за вами за всеми тут наблюдаю, все знаю. Всю вашу подноготную, дамочки. Вы че тут думаете – мужик пьет, значит все, что ли? Ни фига, ага! Все вижу, все слышу. Думаете, что я ничего не знаю? А я все про вас знаю, дорогие мои. Ну, куда ты пошла, Милочка? Не хочешь, да, поговорить об этом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О чем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О делах своих сердечны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Вам опять не с кем поговорить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На кухню заходит тетя Люба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Вон тетя Люба, с ней поговори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С Любанькой-то, конечно, Любанька-то наш человек. Она-то меня понимает. И слушает. Иногда…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Они там воще охренели на своей стройке?! Клиника полная! С самого утра дубасят и дубасят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>Ну, а че ты хотел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елевизор на полной мощности и то не слышу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>Ну, ты, матушка, че – первый раз, что ли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ак-то обычно часов с восьми начинают, ну, не в семь же!.. Задрали уже! Уши вянут... Степаныч, это твоя тут опять посуда плесенью скоро покроется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Ждет, когда ты ее помоеш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Щас! Размечтался, дел у меня больше нет. Мила, ты опять качаешься на стуле, сядь прямо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Да сколько можно уже со своим холодильником и со своим стулом! Я не понимаю, как он может сломаться? Этой табуретке 500 лет, на ней по-любому качались из поколения в поколение, и щас вот она возьмет и из-за меня сломается, д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Ну, вот когда сломается – ты будешь платить, поняла меня? Эти все вещи так-то денег стоили, а деньги тяжелым трудом зарабатываются, но тебе этого не понять, конечно, Милочка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Люба, это ты про какой еще такой тяжелый труд нам тут рассказываеш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ак-то про работу свою, если вы вообще слышали такое слово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Про работу? А, это ты про ваше постоянное чаепитие и отсиживание толстых жоп говоришь? Ходил я как-то в вашу лечебницу, ходил. Голова тогда че-то у меня болела. Врачи там, конечно, охренеть квалифицированны. Жабы одни, еще и хамят постоянно. Денег только кучу содрали, а толку ноль. Само потом прошл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Дед, я че-то не поняла, ты что-то имеешь против нашей работы? А сам-то ты когда последний раз работал, дорогой мой, напомни-ка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 А на фига мне это, горбатиться? Я и так на заводе 10 лет отпахал непонятно с какой целью. Мне не надо работать, у меня и так все ес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Не надо ему работать! Вот и радуйся, что не надо тебе работать. Вот и сиди себе дома и ни хрена не делай, разлагайся, лентяище! И не мешай нормальным людям заниматься делом, приносить людям пользу, лечить их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Ха-ха! Ты слышала, Мила, че она говорит? Ты вообще бывала в наших больницах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Стараюсь избегать эту клоаку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Че сказала?.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 Вот, правильно, а я о чем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Ой, спелись голубки, два сапога пара! Клоака, говорит! Это у вас тут клоака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Что значит «у нас тут клоака» - ты тоже здесь вообще-то проживаешь, Михална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Значит, съезжать пора отсюда, пока меня тоже не засосало в это болото! Ну, все, испортили мне настроение на весь день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Щас зато на работе перетрешь эту тему со своими коллегами, будет хоть чем день занять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Ой, да пошел ты, лишь бы только побрюзжать с утра пораньше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сама иди уже, и так опаздываешь! А хотя – вы же всегда опаздываете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тя Люба упаковала бутерброды и рассерженная вышл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Кстати, на счет денег, это вы же мне должны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Че это я те должен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Полтишок-то твой за Сашу, мы с вами поспорили, будет он здесь жить или нет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Когда это? Че ты сочиняешь, девочка? Ниче подобного не было! Сразу было понятно, что он здесь останетс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Ой, ой, понятно вам было сразу! Короче, вы проиграл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иче не проиграл, еще только неделя прошла, о чем тут говорить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Целая неделя! Давно тут так никто не задерживался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Короче, этот спор аннулируется, так что не надо мне тут! И не спор это вообще был… Вот щас вот будет спор! Короче, слушай сюда, девочка. Спорим, что этот товарищ, так называемый глухой, на самом деле ни фига не глухой! Большие у меня сомнения на этот счет. Очень большие…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Че реально так думаете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Как пить да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Ну, давайте поспорим. А на че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ставочки немного повысим… Допустим, давай на двести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Че так мало? Не сильно уверены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я за тебя беспокоюсь, родная! Не хочу тебя разорять! Я-то еще Любу подключу к спору, по-любому. Заработаю на вас, бабоньки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Ну, дядя Витя бизнесмен! Вы только посмотрите на него!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ажива у меня в крови, 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чер. Комната Милы. Мила снимает себя на камеру.</w:t>
      </w:r>
    </w:p>
    <w:p>
      <w:pPr>
        <w:pStyle w:val="Normal"/>
        <w:jc w:val="both"/>
        <w:rPr/>
      </w:pPr>
      <w:r>
        <w:rPr>
          <w:sz w:val="26"/>
          <w:szCs w:val="26"/>
        </w:rPr>
        <w:t>Сегодня ходила в банк закинуть наличные на карту, а то много уже накопилось. Мне же родители дают деньги якобы на учебу и на квартиру, а я их трачу поминимуму, живу специально в этой дыре. Коплю. Не знаю на че. Чтобы уехать... И вот я иду с этими рублями, а еще день. И все боюсь, что меня сейчас обворуют и мне придется брать деньги из накопленного. А это бы означало, что я никогда такими темпами не накоплю. И страшно мне не меньше, чем в тот раз ночью. Эта же ужасная музыка в ушах. Все так же серо и сыро. Я еще легко оделась, без шарфа, ветрище дует мне прямо в горло, в носу что-то тает и течет. Я заболеваю каждую осень, и каждую зиму, и весну. В глазах тоже что-то тает, и еще с такой болью. Большой болью. Но из глаз ничего не вытекает. Мне не по чему плакать. Сбоку проезжают грязные тачки и отвратительные автобусы с кривыми несчастными лицами внутри. Поверить не могу, что где-то есть чистенькие улицы с ровными дорогами и современным общественным транспортом. Мне такого не увидеть никогда, видимо. Только в Интернете. И вот эти несчастные кривые лица вываливаются из своих автобусов, и вот они идут мне навстречу, толкаются и матерятся. И от них никуда не деться. Протиснулась уродливая бабка, как всегда нагло и самоуверенно. Под ногами запутался чей-то ребенок, главное, не задеть его. Прошла телка… Фу, от нее несет за версту какими-то вонючими духами. Меня мутит… Когда же этот запашок рассеется?.. Какой-то придурок едет на велосипеде, он едет прямо на меня, шутит со мной, думает, я в страхе отпряну. Ага. А что, если я долбану ногой по его велосипеду, он не думал об этом? Он же упадет, правильно? Рухнет, сядет жопой прямо в грязь, и великом его накроет. И он долго не сможет выбраться из-под него. Как бы мне хотелось этого, но уже все, поздно, он проехал. Я оборачиваюсь посмотреть, насколько он уже далеко, и неожиданно натыкаюсь взглядом на какую-то неумытую рожу, и эта неумытая рожа мне улыбается… Хоть бы она быстрее забылась…  Мне надо перейти дорогу прямо здесь, а то до перехода далеко. Но я не буду этого делать, потому что неделю назад я поклялась себе, что не буду больше никогда переходить дорогу не по переходу. Потому что неделю назад меня чуть не сбили, реально чуть не задавили. Может быть я, конечно, и не против была бы умереть вот так, вдруг и быстро, но не факт, что это бы получилось. Скорей всего, я бы осталась инвалидкой, и еще бы бабла угрохала немеренно на лечение. А кому это надо? Так что я лучше не буду. И вот я ковыляю потихонечку к переходу. О, нет, народ попёр: электричка метро только что приехала, все ломятся не в те двери.  Одно мучение с этими, кто идет не по правой стороне… Спускаюсь. Ненавижу метро, кстати. Стоишь на платформе и все думаешь, как бы кто не толкнул тебя под поезд… Или как бы тебя не зацепило случайно за вагон… И к чему эти мысли? Автобуса же я не боюсь ждать на остановке, а ведь тоже псих какой-нибудь может меня спокойно толкнуть под него. Поднимаюсь. И каждый раз, когда я поднимаюсь, мне кажется, что я сейчас поскользнусь и расшибу себе нос об лестницу, вышибу зубы!.. Ой, я не могу, почему я думаю об этом? Скорей всего, этого не будет, а будет что-нибудь в точности наоборот – буду, например, спускаться, и упаду, и отобью себе копчик! Главное, чтоб только со штанами ниче не случилось, они новые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сломанной скамейки в шелухе от семечек ютятся некрасивые голуби, отвратительные птицы, ничего общего с их же сородичами, белыми голубками. Но и эти наши городские голуби по сравнению с другими, которых я видела прошлым летом на юге, еще выглядят как-то по-божески, хоть какое-то оперение у них есть. Те же – просто ободранные, черные, никакой расцветки. А если бы эти наши могли улететь на юг, они бы тоже превратились в таких же тощих и невзрачных птиц?.. Я тоже все хочу куда-то сорваться и уехать навсегда. Но зачем? Здесь я еще более менее кто-то, хотя кто? А там мне будет еще хуже, наверно, чем здесь. Итак все отвратительно, а станет еще хуже, еще невзрачней. И нет никакого просвета. Я не знаю, как мне стать лучше. Я не знаю, как мне сделать так, чтобы мне стало лучше. Так же как и эти наши помоечные голуби – у них нет ничего общего с чистенькими беленькими и сытенькими голубками, которых приятно брать в ладони и даже целовать. Хотя эти птицы по сути одинаковые, имеют одинаковое название и общаются на одном языке. Как и я с какими-то людьми. Мне очень нравятся некоторые люди, но мне до них не добраться и мне с ними не подружиться. Не того поля ягода, типа. И этот Саша из их числа тоже. Он не обращает на меня внимания. Унижает меня этим. И ведь реально никак не подступиться к нему. А я так хочу. Но меня ничего не ждет. У меня никогда не будет ничего. Не будет того веселья, о котором я читаю в книжках и вижу в фильмах. Никто меня не собирается делать счастливой. Никому нет дела до меня, до моей красоты и до моей жажды приключений. Я бы так хотела быть под кайфом и танцевать, и смеяться с кем-нибудь, и спать с кем-нибудь. Я бы хотела много путешествовать, знать другой язык. Это, кажется, мечта всей моей жизни, и всегда была. И никогда не была близка ко мне. Я слишком скучна для этого, видимо. Бедненькая я, беднень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шли очередные сутки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чь. Мила заходит с улицы в подъезд, как обычно выключает свет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Дядя Витя. </w:t>
      </w:r>
      <w:r>
        <w:rPr>
          <w:sz w:val="26"/>
          <w:szCs w:val="26"/>
        </w:rPr>
        <w:t>Да, блядь, че у нас со светом в подъезде, задрал уже! Кто выключает, какая сука?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ыстро спускается вниз по лестнице, щелкает выключателем и натыкается на побледневшую от страха Милу. Наушники падают из уше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Дядя Витя. </w:t>
      </w:r>
      <w:r>
        <w:rPr>
          <w:sz w:val="26"/>
          <w:szCs w:val="26"/>
        </w:rPr>
        <w:t>Это ты, что ли?! Ты постоянно вырубаешь свет, да? На хрена? Экономишь, что ли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…Ниче не я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, конечно! Это ты! Мне по ночам ни хрена не спится, выхожу иногда покурить в подъезд, а тут света нет постоянно, причем именно после того, как ты до дома доползаешь. Где ты шляешься? На жопу приключений ищеш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Ниче не ищу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Че такая измученная? Изнасиловали тебя, что ли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Да никто меня не насиловал!.. Отстаньте…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ила поднимается домой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че с тобой не так? Чем ты так вечно не довольна? Я понимаю, что живем в дыре, конечно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 (останавливается и поворачивается лицом к дяде Вите)</w:t>
      </w:r>
      <w:r>
        <w:rPr>
          <w:sz w:val="26"/>
          <w:szCs w:val="26"/>
        </w:rPr>
        <w:t>. Не то слово!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…Но ты посмотри на меня. Почему я-то не такой злой, хоть мы и живем в одних условиях? Или эта Люба, у нее хоть и кривая рожа, но тоже в ней нет такой грусти, как у тебя. Или этот вот несчастный типа глухой – тоже, туда-сюда еще, не сильно отчаивается, нету такого, как у тебя… Живут же все как-то… Хотя бы иногда улыбаются, смеются. Даже разные чернорабочие с этой проклятущей стройки, которая продолжается уже хрен знает сколько – у них и то проскальзывают положительные эмоции… Я видел, сам лично видел, люблю за ними наблюдать в окно. И как так получается, что ты-то такая мрачная все время, даже когда, бывает, вроде шутишь или остришь там че-то, все равно – мне страшно на тебя смотреть, мне страшно за тебя! Почему ты такая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Слушайте, я вам так завидую всем. Вам, видимо, в детстве реально внушили что-то, вдолбили, воспитали вас как-то всех, чему-то научили, и вы так и живете. Радуетесь маленьким радостям, знаете, да, довольствуетесь малым, где родились, там и продолжаете жить, продолжаете свой род, короче. И ниче у вас не меняется. Все вы такие нормальные и правильные. А мне вот не повезло немного. Я не могу так жить как вы, искренне там чему-то улыбаться, смеяться, или про че вы мне говорите? Потому что мне не нравится. Меня не устраивает. Мне не весело и неинтересно. Понятно? Вот и отстаньте от меня и не лезьте ко мне </w:t>
      </w:r>
      <w:r>
        <w:rPr>
          <w:b/>
          <w:i/>
          <w:sz w:val="26"/>
          <w:szCs w:val="26"/>
        </w:rPr>
        <w:t>(хочет зайти в квартиру, но дядя Витя хватает ее за руку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ы, в натуре, в него влюбилась, да? Точно! А ему и пофигу!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 А вы так рады, да? </w:t>
      </w:r>
      <w:r>
        <w:rPr>
          <w:b/>
          <w:i/>
          <w:sz w:val="26"/>
          <w:szCs w:val="26"/>
        </w:rPr>
        <w:t>(убирает его руку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не рад я, я же не злой человек. И ты тоже не злая. Просто тебе надо быть попроще. А то ты как рыцарь печального образа. Расслабься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Не хочу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Все равно само все разрешится и все нормально будет. Перестань корчить из себя непонятно ког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Мне это сто раз уже говорили, мне это неинтересн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И зря. Так и проживешь с кислой миной всю оставшуюся жизн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Да мне насра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ниче тебе не насрать! Вот куда ты ходишь по ночам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Ну, уж явно не то, что вы думает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>. Да это я уже понял. Так я и спрашиваю куд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 Просто гуляю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Одн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Мне не с ке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ак ты и не хочешь с кем-т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Я хочу, но у меня реально никого нет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это же бред, с твоей-то внешностью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Всем по фиг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Это тебе на всех по фиг. Тебе надо это менять. Если, конечно, не хочешь оставаться несчастно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Видимо, хочу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оже, кстати, может быть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Я даже не уверена, хотела бы я, чтобы он обратил все-таки на меня свое внимание. Лучше бы уж все оставалось так, как есть, чтобы не разочаровываться в очередной раз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ы слишком на этом всем зациклилась. Живешь со мной в этом клоповнике, постоянно этот шум со стройки, наушники твои, как ты можешь их слушать постоянно? Никуда не выходишь, только если погулять одна. Ну, разве не смешно? Возвращайся в институт или устройся на работу. Забей голову чем-нибудь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И это вы мне говорите про работу? А сами-то че не работаете, а постоянно торчите в своем клоповнике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о я-то умею контролировать то, что происходит. Тем более это моя жизнь и я всем доволен. Я счастлив, блядь! Мне ничего не надо. Меня Люба развлекает и вы вон всякие, кто здесь появляется, снимает. У меня все есть, что мне надо. А у тебя ни хрена. И дело ни в этом новеньком Саше, это точно. Ни фига ты в него не влюбилась, все это чушь. Возвращайся в институт, короче, поняла меня, девочка? Тебе полезно будет отвлечься, переключитьс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Не знаю, что мне там будет полезно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Полезно, я тебе говорю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Вы мне говорите!.. Ладно, я пошла, короч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Иди, иди, давай. И подумай над тем, что я тебе сказа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Обяза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едующее утро. Дядя Витя выходит сонный из своей комнаты в сторону туалета. Проходит мимо двери Саши, из нее торчит конверт. Дядя Витя забирает его себ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ечер. Дядя Витя с порога хватает пришедшую с работы тетю Любу и тащит ее к себе в комнату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ы че, ты че делаешь?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ихо ты! И даже не надейся, приставать к тебе не буду, дорогуша! У меня для тебя есть кое-че поинтересней! </w:t>
      </w:r>
      <w:r>
        <w:rPr>
          <w:b/>
          <w:i/>
          <w:sz w:val="26"/>
          <w:szCs w:val="26"/>
        </w:rPr>
        <w:t>(запираются в комнате)</w:t>
      </w:r>
      <w:r>
        <w:rPr>
          <w:sz w:val="26"/>
          <w:szCs w:val="26"/>
        </w:rPr>
        <w:t xml:space="preserve"> Смотри, че у меня есть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Ну, и че эт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Это письмо от нашей Милочки новенькому глухенькому мальчик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А че оно у тебя-то делает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Это я спасаю девку от позора!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Это че – любовное письмо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Щас я тебе прочитаю, сама увидишь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ы вообще, что ли? Так-то это чужое письмо! Тебя в детстве не учили, что это не хорош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по фигу мне! Наоборот, хорошо, что я его перехватил! Потому что девка реально с ума сходит, а это ни к чему хорошему не приведет! Я с ней говорил уже на эту тему! Не надо, чтобы он читал ее эти признания, ни к чему это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ак это ж, дед, ни тебе решат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Все мне решать, я на себя возлагаю эту обязанность. Девочка запуталась, а этот – подозрительный тип с сомнительной репутацией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Какой еще репутацией? Ты че несешь, старый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ниче, Люба! Ты вообще ниче не понимаешь, как обычно! Она живет у нас уже давно, и, как я выяснил, копит деньги, ни на че не тратит, туда-сюда, и хочет ему их отдать на какую-то мифическую операцию. Типа излечить его от глухоты! Это все фигня полная. Да на вот – сама прочитай эту чушь! </w:t>
      </w:r>
      <w:r>
        <w:rPr>
          <w:b/>
          <w:i/>
          <w:sz w:val="26"/>
          <w:szCs w:val="26"/>
        </w:rPr>
        <w:t>(передает ей письмо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Не буду я это читать! Это не мое дело так-то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ты в натуре дура, Люба! Девку надо спасать, а она нос воротит! Читай, говорю! </w:t>
      </w:r>
      <w:r>
        <w:rPr>
          <w:b/>
          <w:i/>
          <w:sz w:val="26"/>
          <w:szCs w:val="26"/>
        </w:rPr>
        <w:t>(сует ей письмо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Отстань, старый, сказала! Я в чужие дела лезть не собираюсь! </w:t>
      </w:r>
      <w:r>
        <w:rPr>
          <w:b/>
          <w:i/>
          <w:sz w:val="26"/>
          <w:szCs w:val="26"/>
        </w:rPr>
        <w:t>(пытается уйти, дядя Витя преграждает ей путь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Это не чужие дела! Сам тогда прочитаю, раз ты уперлась..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Я не буду это слушать!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Еще как будешь! «Привет. Это Мила, твоя соседка по квартире, если помнишь меня вообще…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Ничего не слышу!.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Все ты слышишь! Все вы тут всё слышите, просто притворяетесь, что не слышите! Я вас заставлю меня услышать! </w:t>
      </w:r>
      <w:r>
        <w:rPr>
          <w:b/>
          <w:i/>
          <w:sz w:val="26"/>
          <w:szCs w:val="26"/>
        </w:rPr>
        <w:t>(орет ей в лицо)</w:t>
      </w:r>
      <w:r>
        <w:rPr>
          <w:sz w:val="26"/>
          <w:szCs w:val="26"/>
        </w:rPr>
        <w:t xml:space="preserve"> «…В последние две недели я не нахожу себе места, мне и раньше было плохо, а сейчас стало еще хуже!..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Заметно!.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«…Ты, конечно, ни в чем не виноват, это я сама себе все накрутила. В общем, я схожу с ума!..»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Никто и не спорит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«…Схожу с ума по тебе. Мне так жаль, что с тобой случилось, иногда меня прямо всю разрывает, когда я предполагаю как это могло произойти. У меня в голове рождаются самые разные варианты и мне очень больно. Если бы я только знала, что же было на самом деле и могу ли я тебе чем-то помочь!..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Себе сначала помоги, помогатель хренов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«..Может быть можно как-то вылечиться?..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Уже поздно, дорогой. Уже поздно!.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«…У меня есть деньги, если тебе нужно. Я постоянно думаю о тебе. Когда я сталкиваюсь с тобой в этой гнилой квартирке, у меня внутри все переворачивается!..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Это точно! Всю воротит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«…Ты влюблялся когда-нибудь в суперзвезд? Вот со мной происходит сейчас то же самое по отношению к тебе. Конечно, со стороны это глупо выглядит, но что я поделаю – я влюблена. Мне необходимо пообщаться с тобой. Дай мне ответ.»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На вот тебе мой ответ – пошел-ка ты! Че вот ты лезеш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ебе, дура, не понять! Ни капли душ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Да, конечно, кто бы говорил! На фига тогда вообще меня втянул во все это, раз я такая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адеялся, Любушка, что ты меня поддержишь, и мы вместе придумаем, че дела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ут и думать нечего! Верни письмо на место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щас же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ак-то она ему еще по-любому напишет. И спросит, получал ли он то письмо. А он не получал. И вот тогда она спросит – а куда же оно делось? А мы-то знаем, куда оно делось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Свалим на твою псину, что она сожрала письмо, и все, и насрать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>. Ну, ты, старый, такой молодец вообще, просто умница! Еще и собаку мою сюда приплел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ело тут не в собаке, девку надо спасать, девку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Ладно, все, дед, делай че хочешь, это будет на твоей совести. И не смей даже заикаться о моей собаке, слышал меня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ладно, ладно. Иди ты  со своей собакой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Ранее утро. Комната Милы. Мила вся в слезах перед зеркалом, играет печальная песн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зачем я ему написала? Ему же наплевать. Прошло три дня и ничего. Хотя мне пора бы уже привыкнуть. Никаких взаимных симпатий, по крайней мере, у меня в жизни просто не существует. Все, кто бы мне ни нравился, все от меня воротят нос, что бы я ни делала. Ему что – было трудно хоть как-то мне ответить? Я не говорю, что обязательно надо было ворваться ко мне в комнату и усыпать меня лепестками роз, начать целовать мне ноги и клясться во взаимной любви. Конечно, это бред, и мне такого не надо. Но пару-то слов из себя можно было бы выдавить на эту тему. Написать на бумажке типа – «сорри, но ты не мой тип». Или там – «мне не до тебя». Ну, что-нибудь в этом роде, не так ли. Но только не это. Только не равнодушие. Я его терпеть не могу с детства. На меня никогда не ругались, и меня никогда не хвалили. Одно холодное равнодушие, молчаливая ненависть. Это так тяжело. И всю жизнь так. Ничего не происходит. </w:t>
      </w:r>
      <w:r>
        <w:rPr>
          <w:b/>
          <w:i/>
          <w:sz w:val="26"/>
          <w:szCs w:val="26"/>
        </w:rPr>
        <w:t xml:space="preserve">(В дверь стучат). </w:t>
      </w:r>
      <w:r>
        <w:rPr>
          <w:sz w:val="26"/>
          <w:szCs w:val="26"/>
        </w:rPr>
        <w:t xml:space="preserve">Кому там че надо?! Они мне не дают уже покоя в своем собственном углу! Мало того, что выходишь тупо в туалет, или там на кухню, или просто хочешь незаметно, чтобы никто не видел, выйти из дома – так нет же, обязательно наткнешься на этого сраного алкаша! Вот не раньше и не позже выходит из своей коморки! Никогда, сука, не спит! </w:t>
      </w:r>
      <w:r>
        <w:rPr>
          <w:b/>
          <w:i/>
          <w:sz w:val="26"/>
          <w:szCs w:val="26"/>
        </w:rPr>
        <w:t>(стучат громче)</w:t>
      </w:r>
      <w:r>
        <w:rPr>
          <w:sz w:val="26"/>
          <w:szCs w:val="26"/>
        </w:rPr>
        <w:t xml:space="preserve"> Иду! Щас только сопли утру! </w:t>
      </w:r>
      <w:r>
        <w:rPr>
          <w:b/>
          <w:i/>
          <w:sz w:val="26"/>
          <w:szCs w:val="26"/>
        </w:rPr>
        <w:t>(открывает дверь)</w:t>
      </w:r>
      <w:r>
        <w:rPr>
          <w:sz w:val="26"/>
          <w:szCs w:val="26"/>
        </w:rPr>
        <w:t xml:space="preserve"> Что?! Музыка громко или чт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е, не, не беспокойся, просто я подумал, может у тебя что-то случилось? Ты какая-то не такая..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У меня что-то случилось? Че, реально? Что у меня может случиться? Что может произойти в жизни гребаной амебы? Все в порядке! Спасибо! </w:t>
      </w:r>
      <w:r>
        <w:rPr>
          <w:b/>
          <w:i/>
          <w:sz w:val="26"/>
          <w:szCs w:val="26"/>
        </w:rPr>
        <w:t>(закрывает двер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 дяде Коле подкрадывается тетя Люба.</w:t>
      </w:r>
      <w:r>
        <w:rPr>
          <w:sz w:val="26"/>
          <w:szCs w:val="26"/>
        </w:rPr>
        <w:t xml:space="preserve"> Ну как она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Выглядит еще хуже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А ты че думал, старый хрен. Давай, отдавай этому письмо. Твой отеческий порыв был ни к чему. Пусть сами разбираютс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Ладно, ладно. Как только он выйдет из комнаты – я ему сразу всучу лично в руки. Не буду же я ему так же в дверь засовывать. Она еще увидит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ы главное помни – чем быстрее, тем лучше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, ладно, все, не лечи меня, старая.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Че сказал?.. Сам ты  старый хрен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Сама так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ечер того же дн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ы отдал ему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кого там! Он вообще из комнаты не выходит. Если он вообще, конечно, дома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ак ты постучись к нему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олку-то, если он глухо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очно. Одни, блин, препятствия. И это все ты виноват, ты помнишь, да, об этом? Вершитель судеб, блин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онят во входную двер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Кого там черт принес? Сгоняй, Люба, откро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Ты, старый хрен, весь день дома сидишь и даже лень жопу оторвать дверь открыт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Ой, да не кряхти. Вот че мне ее открывать, я никого не жду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Ну а я так жду, конечно, д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а че, кто тя знает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Это к нашей девочке, видимо, пусть она и открывает. Эй, Мила! Але! </w:t>
      </w:r>
      <w:r>
        <w:rPr>
          <w:b/>
          <w:i/>
          <w:sz w:val="26"/>
          <w:szCs w:val="26"/>
        </w:rPr>
        <w:t>(стучит в ее дверь)</w:t>
      </w:r>
      <w:r>
        <w:rPr>
          <w:sz w:val="26"/>
          <w:szCs w:val="26"/>
        </w:rPr>
        <w:t xml:space="preserve"> Это к тебе по-любому!! Ни хрена ведь в своих наушниках не слышит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Ты отстань от нее лучше, ей и так хренов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Все должно быть натурально, как будто мы здесь ни при чем. Твою же задницу прикрываю, старый ты осел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тогда стучи громче, значит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учат в четыре рук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Вы че творите? Вы че воще охренели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В дверь звонят, а мы никого не ждем, значит, это к тебе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 Прынц на белом коне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Идиоты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Мила открывает дверь. На пороге какая-то худая девка со злым лицом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Ты кто такая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Че?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Сашу позови мне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О, это что у нас тут за гостья такая симпатичная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Где Саша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вроде в комнате был, мы же не знаем. Мы же с ним не общаемся особо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А кто с ним, ты с ним особо общаешься, видим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Я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Да, да, ты, девочка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 Какая я тебе девочка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Э, а ты че так с нашей Милой разговариваешь? Не очень как-то мило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Че, родители твои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А если бы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е, она снимает у меня комнату, и этот Александер тоже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Ниче вариантик для съема нашел. Где его дверь? Можно я уже пройду, 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Пожалуйста, пожалуйста. Мой дом – ваш дом, мадемуазель. Вон та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А ты как с ним – на пальцах общаешься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Каких пальцах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Ну как там – язык жестов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>. Саша!! Открывай, слышишь меня?! Это я!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Походу, Люба, она не заморачивается ни за какой язык жестов! Смотри че творит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Девка звонит по телефону.  </w:t>
      </w:r>
      <w:r>
        <w:rPr>
          <w:sz w:val="26"/>
          <w:szCs w:val="26"/>
        </w:rPr>
        <w:t xml:space="preserve">Сука, и трубку не берет уже который день!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Че-то я ниче не понимаю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А ты так-то вообще по правильному адресу пришла, милая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Молодой человек, лет 25, недавно въехал, брюнет, ну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Ну, да, только так-то он глухой, нет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Че за чушь? Саша, блин!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Че-то, Люба, походу не глухо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Какой глухой, че вы несете? </w:t>
      </w:r>
      <w:r>
        <w:rPr>
          <w:b/>
          <w:i/>
          <w:sz w:val="26"/>
          <w:szCs w:val="26"/>
        </w:rPr>
        <w:t>(начинает долбить ногами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Слышали, да, девчонки? Обе мне по 200 рублей скинулись, сучки! Я же говорил, что он нормальный! Ну, все, догоруша, хорош мне двери ломать! Видишь – он не открывает, может его и дома-то нет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Значит, так решил меня игнорить! Ты там реально оглох, что ли?! Я знаю, что ты там, сука! Есть ключи у вас от этой комнаты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где-то были вроде, только хрен знает где они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Дак есть или нет?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. Ну, видимо, нет, я не собираюсь ниче искать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Я щас сломаю эту дверь, если вы сейчас же мне не дадите ключи от нее!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Ниче се бой-баба! Успокойся, родная! Ты че хоть? Степаныч, держи ее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как я ее? Схватиться-то не за что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Степаныч! Хватай, или она щас тебе тут все в щепки разнесет!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Не трогайте меня, не трогайте меня!! Я хочу видеть этого козла!! Где он? Че вы его от меня прячете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Люба, я не знаю че с ней делать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Ну, это клиника полная! Надо вывести ее нафиг отсюда! Она опасна для жизни! Ну-ка, не брыкайся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Да все, все, я сама уйду, че вцепились в меня клешнями своими?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Уходишь – уходи, давай, до свидань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Как я его ненавижу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Ну, все, все, его здесь нет, ушел куда-то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Если не хочешь со мной общаться – так скажи это прямо, че за фигня-т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А че, он от тебя сбежал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Но, просто свалил, думал, я его не найду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Да уж, че-то не очень-то по-мужски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Да, вообще, козел самый настоящий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Ну вот, зачем тогда так расстраиваться, милая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Не знаю, что на меня нашло. Ладно, хоть он этого не видел, и на том спасибо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Конечно, не видел. Его же здесь нет, а так бы уж вышел бы, наверно, если б услышал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.</w:t>
      </w:r>
      <w:r>
        <w:rPr>
          <w:sz w:val="26"/>
          <w:szCs w:val="26"/>
        </w:rPr>
        <w:t xml:space="preserve"> Ладно, пойду я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евка уходи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ядя Витя. </w:t>
      </w:r>
      <w:r>
        <w:rPr>
          <w:sz w:val="26"/>
          <w:szCs w:val="26"/>
        </w:rPr>
        <w:t xml:space="preserve">А где наш герой-любовник-то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Выходи, можно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Может его реально нет дома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Ага! И, конечно же, он глухой! Так, еще раз повторяю, 200 рублей каждая положила мне на стол! Каждая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Еще тебе че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Сама знаешь че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верь открывается, выходит Саша с сумко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тя Люба с дядей Витей  аплодируют ему, свистят, окружаю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тя Люба. </w:t>
      </w:r>
      <w:r>
        <w:rPr>
          <w:sz w:val="26"/>
          <w:szCs w:val="26"/>
        </w:rPr>
        <w:t>А куда это ты собрался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Уже уходишь, что ли? Да ладно, че ты! Оставайся!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аша, не обращая внимания, пытается выйти из квартиры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Как тебе только такая идея в голову пришла? Обмануть нас – старых псов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Да, так-то не самая лучшая идея! Уединения, что ли, хотел, сынок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Видать, не хотел, чтобы его доставали лишними расспросами! Ага, а в итоге все наоборот. Плохо продумал все детал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Да уж… Ну, это ты не по адресу, конечно, зашел. Это тебе надо было отдельную квартиру снимать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И ведь продолжает гнуть свою линию, молчит ведь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тя Люба. </w:t>
      </w:r>
      <w:r>
        <w:rPr>
          <w:sz w:val="26"/>
          <w:szCs w:val="26"/>
        </w:rPr>
        <w:t>А мы же тебя, сынок, не выпустим, пока не скажешь нам слова ласковог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, точно, скажи нам че-нибудь на прощанье-то? </w:t>
      </w:r>
      <w:r>
        <w:rPr>
          <w:b/>
          <w:i/>
          <w:sz w:val="26"/>
          <w:szCs w:val="26"/>
        </w:rPr>
        <w:t>(не дают пройти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Как достал ваш балаган, уши вянут! Дайте пройти уже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тя Люба и дядя Витя опять громко смеются и пропускают его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тя Люба. </w:t>
      </w:r>
      <w:r>
        <w:rPr>
          <w:sz w:val="26"/>
          <w:szCs w:val="26"/>
        </w:rPr>
        <w:t>И тебе до свиданья, сынок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ядя Витя. </w:t>
      </w:r>
      <w:r>
        <w:rPr>
          <w:sz w:val="26"/>
          <w:szCs w:val="26"/>
        </w:rPr>
        <w:t>Ты возвращайся, если что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ша закрывает за собой дверь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ила (на глазах подступающие слезы) </w:t>
      </w:r>
      <w:r>
        <w:rPr>
          <w:sz w:val="26"/>
          <w:szCs w:val="26"/>
        </w:rPr>
        <w:t xml:space="preserve">И он че – реально так просто уйдет? Да он просто смеется надо мной! Как и над этой овцой! Саша, подожди! </w:t>
      </w:r>
      <w:r>
        <w:rPr>
          <w:b/>
          <w:i/>
          <w:sz w:val="26"/>
          <w:szCs w:val="26"/>
        </w:rPr>
        <w:t>(бежит за ним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Видишь, че ты, дурак, наделал? И че щас делать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не знаю я… Но я все равно правильно поступил! Вон, как все обернулось… Щас ему вообще не к месту письмо это отдавать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Ну, это понятно, а че делать-т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не знаю, Люба… Идти извиняться, что ли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</w:t>
      </w:r>
      <w:r>
        <w:rPr>
          <w:sz w:val="26"/>
          <w:szCs w:val="26"/>
        </w:rPr>
        <w:t xml:space="preserve"> Ты старый дурак! Дебил просто!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подъезде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Тебе реально мне нечего сказат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На счет чего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Я просто офигиваю… Как так вообще… Я тебе писала письмо на счет этого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Писала мне письмо? Какое еще письм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Ты даже не удосужился прочитать? Офигеть, просто офигеть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Это че еще за истерики? Ты кто вообще? Мало мне одной психопатки… Ты че ревешь-то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Да пошел ты!.. </w:t>
      </w:r>
      <w:r>
        <w:rPr>
          <w:b/>
          <w:i/>
          <w:sz w:val="26"/>
          <w:szCs w:val="26"/>
        </w:rPr>
        <w:t>(разворачивается, чтобы пойти в квартиру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Саша ухмыляется и спускается вниз. Выходит тетя Люба с извиняющимся выражением лица. </w:t>
      </w:r>
      <w:r>
        <w:rPr>
          <w:sz w:val="26"/>
          <w:szCs w:val="26"/>
        </w:rPr>
        <w:t>А, да, Мила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Уйди от меня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тя Люба.</w:t>
      </w:r>
      <w:r>
        <w:rPr>
          <w:sz w:val="26"/>
          <w:szCs w:val="26"/>
        </w:rPr>
        <w:t xml:space="preserve"> Мила… Да послушай же! Я находила какой-то непонятный конверт… Его сильно моя собака покоцала, и я не поняла что это. Уж не стала рассматривать, он был весь обслюнявленный, я его и выкинула. Я не думала, что это что-то было важное…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 бежит вниз за Сашей, опять его останавливает</w:t>
      </w:r>
      <w:r>
        <w:rPr>
          <w:sz w:val="26"/>
          <w:szCs w:val="26"/>
        </w:rPr>
        <w:t>. Так ты не получал никакое письмо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Да ниче я не получал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 xml:space="preserve">.  …Ну, ладно тогда, извини, пожалуйста…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аша (усмехается)</w:t>
      </w:r>
      <w:r>
        <w:rPr>
          <w:sz w:val="26"/>
          <w:szCs w:val="26"/>
        </w:rPr>
        <w:t xml:space="preserve"> Да ладно уж… Только что это было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</w:t>
      </w:r>
      <w:r>
        <w:rPr>
          <w:sz w:val="26"/>
          <w:szCs w:val="26"/>
        </w:rPr>
        <w:t>.  Ничего, все нормально…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ша.</w:t>
      </w:r>
      <w:r>
        <w:rPr>
          <w:sz w:val="26"/>
          <w:szCs w:val="26"/>
        </w:rPr>
        <w:t xml:space="preserve"> Это не нормально. Ты устроила мне истерику не понятно из-за чего. Я специально свалил от той дуры, что приходила сегодня, подальше от всего этого. А здесь я натыкаюсь на тот же самый балаган. Так что я опять сваливаю. Давай, счастливо! </w:t>
      </w:r>
      <w:r>
        <w:rPr>
          <w:b/>
          <w:i/>
          <w:sz w:val="26"/>
          <w:szCs w:val="26"/>
        </w:rPr>
        <w:t>(уходит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ла садится на лестницу, плачет. Через некоторое время к ней спускается дядя Витя, садится рядом, закуривает. Предлагает сигарету Миле, она тоже заку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ядя Витя. </w:t>
      </w:r>
      <w:r>
        <w:rPr>
          <w:sz w:val="26"/>
          <w:szCs w:val="26"/>
        </w:rPr>
        <w:t>Ну, не нужна ты ему, девочка… И он тебе. Ты с ним даже не общалась толком, а так убиваешься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Знаю я, что никому не нужна. Просто размечталась опять. Мне так было его жалко, я реально хотела ему помочь. Думала, он такой одинокий..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И такой несчастный, да? И что вы созданы друг для друга, ага… Да уж, немало романтики действительно. Ты его еще, наверно, хотела вылечить, а он тебе потом был бы благодарен всю оставшуюся жизнь. И он тоже бы тебя полюбил. И вы были бы идеальной парой. Я понял теб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 навзрыд.</w:t>
      </w:r>
      <w:r>
        <w:rPr>
          <w:sz w:val="26"/>
          <w:szCs w:val="26"/>
        </w:rPr>
        <w:t xml:space="preserve"> А он на самом деле вообще не такой!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ядя Витя (усмехается).</w:t>
      </w:r>
      <w:r>
        <w:rPr>
          <w:sz w:val="26"/>
          <w:szCs w:val="26"/>
        </w:rPr>
        <w:t xml:space="preserve"> Ну, а ты че хотела!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Постоянно такая фигня происходит, одно разоча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ядя Витя обнимает ее, успокаивает. </w:t>
      </w:r>
      <w:r>
        <w:rPr>
          <w:sz w:val="26"/>
          <w:szCs w:val="26"/>
        </w:rPr>
        <w:t>Так я тебе говорю, тебе надо отвлечься, переключиться. Возвращайся в институт или придумай себе какое-нибудь интересное занятие. Вот спорим, как только начнешь опять учиться или что-то делать – все наладится, появятся новые знакомые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И новые разочарова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Да перестань ты!.. Вот спорим, что я прав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С вами разоришься спори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Ну, эти 200 рублей я уж с тебя не буду брать, так и быть. А еще и тот полтинник тебе верну, как честно проигранный мно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ила.</w:t>
      </w:r>
      <w:r>
        <w:rPr>
          <w:sz w:val="26"/>
          <w:szCs w:val="26"/>
        </w:rPr>
        <w:t xml:space="preserve"> С чего это такая щедрост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ядя Витя.</w:t>
      </w:r>
      <w:r>
        <w:rPr>
          <w:sz w:val="26"/>
          <w:szCs w:val="26"/>
        </w:rPr>
        <w:t xml:space="preserve"> Лишь бы только вы улыбались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ила улыбается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3:00Z</dcterms:created>
  <dc:creator>Карлова </dc:creator>
  <dc:description/>
  <cp:keywords/>
  <dc:language>en-US</dc:language>
  <cp:lastModifiedBy>User</cp:lastModifiedBy>
  <cp:lastPrinted>2012-09-27T05:01:00Z</cp:lastPrinted>
  <dcterms:modified xsi:type="dcterms:W3CDTF">2013-02-05T19:53:00Z</dcterms:modified>
  <cp:revision>2</cp:revision>
  <dc:subject/>
  <dc:title>Самый центр города</dc:title>
</cp:coreProperties>
</file>