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+7 96 55 27 29 34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i/>
          <w:sz w:val="40"/>
          <w:szCs w:val="40"/>
        </w:rPr>
        <w:t xml:space="preserve">Павел Казанцев.                                         </w:t>
      </w:r>
      <w:r>
        <w:rPr>
          <w:i/>
          <w:sz w:val="20"/>
          <w:szCs w:val="20"/>
        </w:rPr>
        <w:t xml:space="preserve">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Ka</w:t>
        </w:r>
        <w:r>
          <w:rPr>
            <w:rStyle w:val="InternetLink"/>
            <w:i/>
            <w:sz w:val="20"/>
            <w:szCs w:val="20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za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yandex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Девочк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иносценарий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9 год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  <w:t>Шоссе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Ранним утром по заледеневшей асфальтовой дороге едет одинокое такси. В салоне громко играет музыка. На улице уже середина октября. К и р и л л  коротко острижен и одет не по погоде. Съежившись, он сидит на заднем сиденье, обеими руками он держит небольшой рюкзак и куклу, вдруг, обращается к вод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Остановите здесь.</w:t>
        <w:tab/>
      </w:r>
    </w:p>
    <w:p>
      <w:pPr>
        <w:pStyle w:val="Normal"/>
        <w:jc w:val="both"/>
        <w:rPr/>
      </w:pPr>
      <w:r>
        <w:rPr>
          <w:b/>
        </w:rPr>
        <w:t xml:space="preserve">Таксист. </w:t>
      </w:r>
      <w:r>
        <w:rPr/>
        <w:t>Чё, прям в поле, что-ли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…что-л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>Такси встаёт у обочины. К и р и л л  протягивает водителю десятидолларовую купюр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аксист. </w:t>
      </w:r>
      <w:r>
        <w:rPr/>
        <w:t>А чё, поменьше - то не будет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Ладно, сдачи не надо, бер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дитель поворачивается, берёт деньги, смотрит их на свет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аксист. </w:t>
      </w:r>
      <w:r>
        <w:rPr/>
        <w:t xml:space="preserve"> А чего в поле то? Не остановка же автобусная? Ничего нет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К и р и л л  молчит. На дверце такси наклейка, «не хлопай дверью, водитель пугается». Выходя, Кирилл, что есть силы, нарочно хлопает дверью. Таксист, вздрагивает, машина глохнет, потом, заводится снова и уезж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Ёжась от холода К и р и л л  идет вдоль трассы и голосует. Никто не останавливается, все проносятся мимо него. Впереди, на мосту, в тумане виднеются два мигающих желтых огонь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Леонид Александрович  Г о л и ц ы н, (дородный человек) отодвинувшись в кресле,  от руля подальше, выкладывает на футляре из-под компакт-диска, двумя ровными дорожками белый порошок. По ту сторону стекла из тумана показался силуэт. Это К и р и л л. Он подходит к машине и стучит в стекло. Г о л и ц ы н вздрагивает и просыпает порошок. Отставляет футляр в сторону. Затем на два пальца приспускает стекл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Доброе утро, у вас всё в порядке? </w:t>
      </w:r>
    </w:p>
    <w:p>
      <w:pPr>
        <w:pStyle w:val="Normal"/>
        <w:rPr/>
      </w:pPr>
      <w:r>
        <w:rPr>
          <w:b/>
        </w:rPr>
        <w:t xml:space="preserve">Голицын. </w:t>
      </w:r>
      <w:r>
        <w:rPr/>
        <w:t>Да. Всё в порядке.</w:t>
      </w:r>
    </w:p>
    <w:p>
      <w:pPr>
        <w:pStyle w:val="Normal"/>
        <w:rPr/>
      </w:pPr>
      <w:r>
        <w:rPr>
          <w:b/>
        </w:rPr>
        <w:t xml:space="preserve">Кирилл. </w:t>
      </w:r>
      <w:r>
        <w:rPr/>
        <w:t>Я тут, просто, от самого города иду… Не берет никт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 xml:space="preserve">Недослушав, Г о л и ц ы н поднимает стекло. Он явно раздражен. Г о л и ц ы н  смотрит на футляр от диска, на рассыпанный по его рубашке и сиденью порошок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нова появляется  К и р и л л. Ещё раз стучит в стекло. Что-то беззвучно говорит, показывая  рукой на живот  Г о л и ц ы н а. Стекло опуск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Я могу помочь вам собрать всё, если хотите? Вы ведь, если встанете, то всё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>Стекло плавно опускается до конца. Г о л и ц ы н  с сомнением глядит на паренька. Кирилл улыбается открыто и широк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Мне понадобятся только коробка из-под </w:t>
      </w:r>
      <w:r>
        <w:rPr>
          <w:lang w:val="en-US"/>
        </w:rPr>
        <w:t>cd</w:t>
      </w:r>
      <w:r>
        <w:rPr/>
        <w:t>, что ни будь типа кредитки и вам надо будет открыть мне двер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>Г о л и ц ы н, молча, протягивает все указанные предметы. Стараясь не двигаться, открывает дверь. В тумане со свистом проносится грузовик, поднимая мокрый и мелкий щебень. К и р и л л, словно предвидит это событие и прикрывает двер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Теперь ещё максимально откиньтесь в кресле назад, чтобы вы были почти лёж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>Спинка сиденья с тихим гудением откидывается назад. К и р и л л  легкими и точными движеньями собирает кредиткой с рубашки  Г о л и ц ы н а   порошок. Тот, всё это время, глаз не сводит с ключей, болтающихся в зажига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Кирилл. </w:t>
      </w:r>
      <w:r>
        <w:rPr/>
        <w:t>Вот. (</w:t>
      </w:r>
      <w:r>
        <w:rPr>
          <w:i/>
        </w:rPr>
        <w:t>Он протягивает коробочку, порошок на ней уже выложен дорожками.)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 xml:space="preserve">Благодарю. </w:t>
      </w:r>
      <w:r>
        <w:rPr>
          <w:i/>
        </w:rPr>
        <w:t xml:space="preserve">(Спинка сидения стала подниматься.) </w:t>
      </w:r>
      <w:r>
        <w:rPr/>
        <w:t>Куда путь держишь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В Москву, как бы…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Ну, как бы садись. Подвез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бросив  рюкзак на заднее сиденье, К и р р и л л  устраивается впереди, взяв собой кукл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Голицын. </w:t>
      </w:r>
      <w:r>
        <w:rPr/>
        <w:t>Пристегнис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К и р и л л пристегивается. Машина стремительно набирает ход. Оба какое-то время молчат. Вдруг, Г о л и ц ы н  протягивает ладон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Леонид Александ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 и р и л л смотрит на раскрытую ладонь с пальцами-сосисками. И пожимает руку в отв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Димон. 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Это Дима, что-ли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Ну.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Так бы и говорил. Димон… В Москву то чего? Домой?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К подруг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 xml:space="preserve">Г о л и ц ы н  взглянул на К и р и л л а. Кукла на коленях у него, легкая джинсовая куртка, джинсовые брюки в тон, кроссовки на ногах. Улыбаясь одними только губами,он подмигнул </w:t>
      </w:r>
      <w:r>
        <w:rPr>
          <w:i/>
          <w:spacing w:val="40"/>
        </w:rPr>
        <w:t>Кириллу</w:t>
      </w:r>
      <w:r>
        <w:rPr>
          <w:i/>
        </w:rPr>
        <w:t>. Они снова едут молча. Пёстро и однообразно за окнами мелькает осенний пейзаж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А что – то поздно ты? Прошел уже автостопа сезон. Да и одет ты не по погоде. Не учишься, поди, нигде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Учусь. Почему? Я, так…. На недельку.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А я, вашего брата тут постоянно летом вижу и беру. Я вообще, всех беру. Помогать людям над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>К и р и л л  развалился на сидении, заулыбал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А учишься где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В консерватории. Эстрадный вокал. Пою я.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Поешь  – это хорош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 xml:space="preserve">Они снова замолчали, впереди на дороге замелькали расставленные знаки и люди в зелёных жилетах, скорая помощь. Случилось страшное ДТП, грузовик смял иномарку. Та, видимо, выехала на встречную полосу. Они проехали мимо, совсем медленно, как раз тогда, когда спасатели извлекали из-под покореженного металла тела. Водитель грузовика, замер, стоял рядом и смотрел на происходящее мокрыми и стеклянными глазами. Кареглазая девочка лет восьми стояла поодаль, за спасателями. Пластырь на лбу и перебинтованная рука. Искалеченные тела, видимо её родителей, опускали на землю, тут же, у обочины, накрывали белой простыней. Девочка глядит на </w:t>
      </w:r>
      <w:r>
        <w:rPr>
          <w:i/>
          <w:spacing w:val="40"/>
        </w:rPr>
        <w:t>Кирилла</w:t>
      </w:r>
      <w:r>
        <w:rPr>
          <w:i/>
        </w:rPr>
        <w:t xml:space="preserve"> и он, зачем-то, кивает ей, и открыв дверь, протягивает куклу. Девочка берет куклу.  Помедлив, прижимает к себе. Автомобиль </w:t>
      </w:r>
      <w:r>
        <w:rPr>
          <w:i/>
          <w:spacing w:val="40"/>
        </w:rPr>
        <w:t>Голицына</w:t>
      </w:r>
      <w:r>
        <w:rPr>
          <w:i/>
        </w:rPr>
        <w:t xml:space="preserve"> снова набирает хо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Наверное, было бы лучше, еслиб она тоже погибла?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На всё воля божья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Как теперь она одн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Г о л и ц ы н несколько раз втянул ноздрями воздух, нащупал на панели пачку, закурил. Ткнул пальцем в магнитолу - заиграла музыка… Сделанный на синтезаторе рок-н-ролл,  </w:t>
      </w:r>
      <w:r>
        <w:rPr>
          <w:i/>
          <w:spacing w:val="40"/>
        </w:rPr>
        <w:t>Кирилл</w:t>
      </w:r>
      <w:r>
        <w:rPr>
          <w:i/>
        </w:rPr>
        <w:t xml:space="preserve"> сразу прочувствовал в музыке т.н. «любительскую руку» и фальшивые голоса, прославляющие Иисуса Христа. </w:t>
      </w:r>
    </w:p>
    <w:p>
      <w:pPr>
        <w:pStyle w:val="Normal"/>
        <w:tabs>
          <w:tab w:val="clear" w:pos="708"/>
          <w:tab w:val="left" w:pos="337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Что это? Это кто поёт? 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Это группа наша, «Благодать» называется. Нравится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Ваша??? 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Да, группа, у нас при церкви. Протестантская церковь, а я её пастор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А-а-а… 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На заднем сиденье изданья наши лежат, посмотри если хочешь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Да не… Спасибо. (</w:t>
      </w:r>
      <w:r>
        <w:rPr>
          <w:i/>
        </w:rPr>
        <w:t>Он вдруг как то вжался в сиденье.</w:t>
      </w:r>
      <w:r>
        <w:rPr/>
        <w:t>) Остановите машину, пожалуйста. (</w:t>
      </w:r>
      <w:r>
        <w:rPr>
          <w:i/>
        </w:rPr>
        <w:t>Изменившимся голосом сказал он.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Голицын. </w:t>
      </w:r>
      <w:r>
        <w:rPr/>
        <w:t>Здесь не могу.  Там знак был и, вот, ограждение тут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Кирилл. </w:t>
      </w:r>
      <w:r>
        <w:rPr/>
        <w:t xml:space="preserve">Машину, остановите!!!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Голицын. </w:t>
      </w:r>
      <w:r>
        <w:rPr/>
        <w:t>Двойная сплошная, куда?! Что с тобой, парень? Потерпи, сейчас проедем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Остановите машину!!!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К и р и л л, было, дернулся, чтобы схватится за руль, но ремень безопасности его не пустил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Голицын. </w:t>
      </w:r>
      <w:r>
        <w:rPr/>
        <w:t xml:space="preserve">Э! Парень, ты что псих? </w:t>
      </w:r>
      <w:r>
        <w:rPr>
          <w:i/>
        </w:rPr>
        <w:t>( Он сбавил скорость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 и р и л л ничего не отвечает. Конечности его вытянулись и напряглись. Изогнувшись и запрокинув голову назад он бьется на сиденье, кровавя пена  выступает  на губах у него.  Г о л и ц ы н, беспомощно цепляется в руль. «Что делать, куда смотреть, то ли на пассажира, то ли на дорогу?»  Мост и ограждение заканчиваются. Внедорожник жмётся к обочи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оссе. Машина Голицы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К и р и л л  просыпается. Открыв глаза, он обнаруживает себя на заднем сидении. Содержимое его сумки вытряхнуто, лежит тут же, рядом: Пачка сигарет, леденцы, паспорт, ворох  долларовых купюр. К и р и л л  садится, Г о л и ц ы н  продолжает вести автомобиль, лишь мельком бросает на  К и р и л л а  взгляд через зеркало.    Поднявшись, К и р и л л  что - то ищет за поясом, ничего не находит. Видит, на переднем сидении лежит его фляжка, тянется за ней, но Голицын в последний момент отодвигает её рукой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 xml:space="preserve">Алкоголь это зло, запомни. Очухался? 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Очухался. (</w:t>
      </w:r>
      <w:r>
        <w:rPr>
          <w:i/>
        </w:rPr>
        <w:t>Сгребает всё с сидения обратно в рюкзак. Осматривается.)</w:t>
      </w:r>
      <w:r>
        <w:rPr/>
        <w:t xml:space="preserve">  Куда едим мы?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В милицию. Так, как ты говоришь, тебя зовут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А что это вы по моим вещам шаритесь, святой отец?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 xml:space="preserve">Ну, ну, ну…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 о л и ц ы н  достает пистолет, что был у Кирилла за поясом и, как бы дразня, крутит его над голово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Певец говоришь? В консерватории учишься? Валына при себе, валюта, а едешь на попутках. Ты от кого бежишь, сынок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Всё! Не ваше дело, ни от кого! Машину остановите, я выйду. 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Да, уж нет… А вдруг ты преступник какой? Беглый? А я тебе помогаю… Может ты меня застрелить хотел, а машину угнать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Да это мой пистолет, для самообороны! Нужна мне ваша машина… Хотел бы, так застрелил уже. И баксы мои, я не разменял утром, разменники закрыты были. Чего, вы прицепились ко мне? Кто, куда, откуда? Оно вам надо? Не хотите везти меня, не везите. Машину остановите, и я пойду своей дорогой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ашина останавливается. К и р и л л  тянет ручку двери. Дверь заперт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Ну, ты чё! Дверь открой, не понял что-ли!? Святоша… 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А я вот в твои годы, такой же был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Какой такой же!?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Да вот такой же волчонок. Кастет таскал при себе и нож. Тоже к</w:t>
      </w:r>
      <w:r>
        <w:rPr>
          <w:b/>
        </w:rPr>
        <w:t>и</w:t>
      </w:r>
      <w:r>
        <w:rPr/>
        <w:t xml:space="preserve">дался, на всех, ни законов, ни авторитетов не признавал. 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А сейчас чего? В бога уверовали, на путь истинный встали? Смерти, поди, боитесь ещё? Так, что ли? И других, наверно жизни ещё учите? 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 xml:space="preserve">Эх, ладно, поехали. Выясним, что ты за птица. </w:t>
      </w:r>
      <w:r>
        <w:rPr>
          <w:i/>
        </w:rPr>
        <w:t>(Он заводит мотор.)</w:t>
      </w:r>
      <w:r>
        <w:rPr/>
        <w:t xml:space="preserve"> В паспорте у тебя шевелюра такая… А щас, вон, лысый какой, я и подумал, мало ли… В бегах? Да и молодой ты больно. Сколько тебе годков, семнадцать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Семнадцать.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А где уже столько денег спиздил!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Говорю же нигде, мои. Тётя дала! Чего вы ко мне прицепились? Я сейчас на ходу выпрыг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 о л и ц ы н  тут же остановил машину, вновь щелкнул центральный замок. Он зло и холодно взглянул на К и р и л л а. Одним резким ударом сильно дал ему под дых. Закашлявшись, К и р и л л  согнулся попол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 xml:space="preserve">Будь уважителен со мной и не повышай на меня голос. Ты меня понял? 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Понял.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Голицын. </w:t>
      </w:r>
      <w:r>
        <w:rPr/>
        <w:t xml:space="preserve">Где столько денег взял, рассказывай? Я как священник, тайну исповеди тебе гарантирую. </w:t>
      </w:r>
      <w:r>
        <w:rPr>
          <w:i/>
        </w:rPr>
        <w:t>(смеётся)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Ну, это…  Это долгая история.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Ничего, я послушаю. Ехать нам ого-го-го, рассказывай. У тебя родители хоть есть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Ну, не от святого же духа я? Есть.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Ты не возражаешь, если пушка твоя, пока у меня  побудет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А что, у меня варианты есть?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Действ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 о л и ц ы н  разворачивает машину и они уезжают. У дороги указатель: «Москва 1654 км.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ирилл в своей посте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Утро. В комнате появляется мать, садится на край кровати, ласково треплет сына по волосам. К и р и л л  отстраняется, прячется под одеял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ать. </w:t>
      </w:r>
      <w:r>
        <w:rPr/>
        <w:t xml:space="preserve">Кирюша, вставай.  На занятие опоздаешь. </w:t>
      </w:r>
      <w:r>
        <w:rPr>
          <w:i/>
        </w:rPr>
        <w:t>(пауза)</w:t>
      </w:r>
      <w:r>
        <w:rPr/>
        <w:t xml:space="preserve"> Опять вчера голубей кормил? Вся куртка обосранная…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Да, и черт с ней.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Мать. </w:t>
      </w:r>
      <w:r>
        <w:rPr/>
        <w:t xml:space="preserve">Что? 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Ничего! Я больше не хочу заниматься твоим дуратским вокалом. У меня не получается. Я глухой и бездарный. Я бездарный, мне так вчера и сказал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>М а т ь, ничего не понимая, встаёт, смотрит на сы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Мать. </w:t>
      </w:r>
      <w:r>
        <w:rPr/>
        <w:t>Что это ещё за новости, как это понимать?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Да понимай, как хочешь! А я, к твоей дебильной Вере Дмитриевне больше не пойду. </w:t>
      </w:r>
    </w:p>
    <w:p>
      <w:pPr>
        <w:pStyle w:val="Normal"/>
        <w:jc w:val="both"/>
        <w:rPr/>
      </w:pPr>
      <w:r>
        <w:rPr>
          <w:b/>
        </w:rPr>
        <w:t xml:space="preserve">Мать. </w:t>
      </w:r>
      <w:r>
        <w:rPr/>
        <w:t>Это ещё, что за новости…? Кирилл, а зачем я три года… Ты же хотел…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Да ничего я не хотел! Что ты ко мне прицепилась!? Это ты хотела  в восемнадцать лет, это тебя не взяли, отсеяли сразу. А я вообще тут не причём. Я только ради тебя ходил на эти идиотские уроки. Потому, что ты заставляла. Потому, что ты мне все мозги проела, потому, что ты мне обещала, что я поступлю туда. Ты мне обещала! – (</w:t>
      </w:r>
      <w:r>
        <w:rPr>
          <w:i/>
        </w:rPr>
        <w:t>Он заплакал.)</w:t>
      </w:r>
      <w:r>
        <w:rPr/>
        <w:t xml:space="preserve"> - Всё, больше я туда не пойду! Не-пой-ду! Хватит!!!</w:t>
      </w:r>
    </w:p>
    <w:p>
      <w:pPr>
        <w:pStyle w:val="Normal"/>
        <w:jc w:val="both"/>
        <w:rPr/>
      </w:pPr>
      <w:r>
        <w:rPr>
          <w:b/>
        </w:rPr>
        <w:t xml:space="preserve">Мать. </w:t>
      </w:r>
      <w:r>
        <w:rPr/>
        <w:t>Кирюша... – (</w:t>
      </w:r>
      <w:r>
        <w:rPr>
          <w:i/>
        </w:rPr>
        <w:t>Она прижимает сына.)</w:t>
      </w:r>
      <w:r>
        <w:rPr/>
        <w:t xml:space="preserve"> – Всё хорошо. Ты столько работал, не может быть так. Это какая - то ошибка. 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Эта ошибка - твоя ошибка, которую ты на мне пытаешься исправлять. Ты хочешь, чтобы я делал всё то, что у тебя в своё время не получалось! Как-будто твоя жизнь - это черновик, а мою, думаешь, можно переписать начисто? Нет! Всё, выкусите, не выйдет! А сейчас, пожалуйста, покинь пределы моей комнаты!</w:t>
      </w:r>
    </w:p>
    <w:p>
      <w:pPr>
        <w:pStyle w:val="Normal"/>
        <w:jc w:val="both"/>
        <w:rPr/>
      </w:pPr>
      <w:r>
        <w:rPr>
          <w:b/>
        </w:rPr>
        <w:t xml:space="preserve">Мать. </w:t>
      </w:r>
      <w:r>
        <w:rPr/>
        <w:t>Поверить, не могу, что это мой сын…</w:t>
      </w:r>
    </w:p>
    <w:p>
      <w:pPr>
        <w:pStyle w:val="Normal"/>
        <w:jc w:val="both"/>
        <w:rPr/>
      </w:pPr>
      <w:r>
        <w:rPr>
          <w:b/>
        </w:rPr>
        <w:t>Кирилл</w:t>
      </w:r>
      <w:r>
        <w:rPr/>
        <w:t>. Потому, что ты, на самом деле, всегда хотела дочь.</w:t>
      </w:r>
    </w:p>
    <w:p>
      <w:pPr>
        <w:pStyle w:val="Normal"/>
        <w:jc w:val="both"/>
        <w:rPr/>
      </w:pPr>
      <w:r>
        <w:rPr>
          <w:b/>
        </w:rPr>
        <w:t xml:space="preserve">Мать. </w:t>
      </w:r>
      <w:r>
        <w:rPr>
          <w:i/>
        </w:rPr>
        <w:t>(Скидывает с сына одеяло, стаскивает за ноги на пол.)</w:t>
      </w:r>
      <w:r>
        <w:rPr/>
        <w:t xml:space="preserve"> – Быстро, одевайся и иди, я сказала! </w:t>
      </w:r>
      <w:r>
        <w:rPr>
          <w:i/>
        </w:rPr>
        <w:t>(К и р и л л  отпинывается от матери ногами)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Дура, не подходи ко мне!</w:t>
      </w:r>
    </w:p>
    <w:p>
      <w:pPr>
        <w:pStyle w:val="Normal"/>
        <w:jc w:val="both"/>
        <w:rPr/>
      </w:pPr>
      <w:r>
        <w:rPr>
          <w:b/>
        </w:rPr>
        <w:t xml:space="preserve">Мать. </w:t>
      </w:r>
      <w:r>
        <w:rPr/>
        <w:t>Отца на тебя нет, на мать руку подымаешь?  Вот я ему скажу…</w:t>
      </w:r>
    </w:p>
    <w:p>
      <w:pPr>
        <w:pStyle w:val="Normal"/>
        <w:jc w:val="both"/>
        <w:rPr/>
      </w:pPr>
      <w:r>
        <w:rPr>
          <w:b/>
        </w:rPr>
        <w:t xml:space="preserve">Кирилл.  </w:t>
      </w:r>
      <w:r>
        <w:rPr/>
        <w:t>Говори! Говори, я вас ненавижу, уроды! Вы всё время издеваетесь надо мной. Ненавижу, ненавижу, ненавижу…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крикивая последние слова, Кирилл бьётся головой об пол, делая это сначала намеренно, но постепенно слова его переходят в нечленораздельные звуки, Кирилл хрипит, глаза его закатываются, на губах проступает пена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бинет врач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 о к т о р  в белом халате сидит за столом, приспустив очки на нос, внимательно изучает какую-то бумагу. К и р и л л  с матерью сидят напротив, жду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Доктор.</w:t>
      </w:r>
      <w:r>
        <w:rPr/>
        <w:t xml:space="preserve"> М-да…  (</w:t>
      </w:r>
      <w:r>
        <w:rPr>
          <w:i/>
        </w:rPr>
        <w:t>Он откладывает бумагу в сторону.)</w:t>
      </w:r>
      <w:r>
        <w:rPr/>
        <w:t xml:space="preserve"> Боюсь, что скорая вам верный диагноз поставила, – это эпилепс</w:t>
      </w:r>
      <w:r>
        <w:rPr>
          <w:b/>
        </w:rPr>
        <w:t>и</w:t>
      </w:r>
      <w:r>
        <w:rPr/>
        <w:t>я.</w:t>
      </w:r>
    </w:p>
    <w:p>
      <w:pPr>
        <w:pStyle w:val="Normal"/>
        <w:jc w:val="both"/>
        <w:rPr/>
      </w:pPr>
      <w:r>
        <w:rPr>
          <w:b/>
        </w:rPr>
        <w:t>Мать.</w:t>
      </w:r>
      <w:r>
        <w:rPr/>
        <w:t xml:space="preserve"> Но-о-о… </w:t>
      </w:r>
    </w:p>
    <w:p>
      <w:pPr>
        <w:pStyle w:val="Normal"/>
        <w:jc w:val="both"/>
        <w:rPr/>
      </w:pPr>
      <w:r>
        <w:rPr>
          <w:b/>
        </w:rPr>
        <w:t>Доктор.</w:t>
      </w:r>
      <w:r>
        <w:rPr/>
        <w:t xml:space="preserve"> Да. Такое случается. – (</w:t>
      </w:r>
      <w:r>
        <w:rPr>
          <w:i/>
        </w:rPr>
        <w:t>Он</w:t>
      </w:r>
      <w:r>
        <w:rPr/>
        <w:t xml:space="preserve"> </w:t>
      </w:r>
      <w:r>
        <w:rPr>
          <w:i/>
        </w:rPr>
        <w:t>вышел из-за стола и присел на корточки рядом с Кириллом.)</w:t>
      </w:r>
      <w:r>
        <w:rPr/>
        <w:t xml:space="preserve"> – Язычок покажи. – (</w:t>
      </w:r>
      <w:r>
        <w:rPr>
          <w:i/>
        </w:rPr>
        <w:t>Кирилл вывалил язык.)</w:t>
      </w:r>
      <w:r>
        <w:rPr/>
        <w:t xml:space="preserve"> – Всё верно, прикус есть, и достаточно сильный. Закрой глаза, вытяни руки перед собой. Так, так, так… Тремор пальчиков. Давно?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Я не знаю.</w:t>
      </w:r>
    </w:p>
    <w:p>
      <w:pPr>
        <w:pStyle w:val="Normal"/>
        <w:jc w:val="both"/>
        <w:rPr/>
      </w:pPr>
      <w:r>
        <w:rPr>
          <w:b/>
        </w:rPr>
        <w:t>Доктор.</w:t>
      </w:r>
      <w:r>
        <w:rPr/>
        <w:t xml:space="preserve"> Ладно, ручки можно опустить, глазки открыть. В семье кто-нибудь ещё из родственников страдал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М а т ь  призадумалась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Мать. </w:t>
      </w:r>
      <w:r>
        <w:rPr/>
        <w:t>Да, вроде, нет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октор.</w:t>
      </w:r>
      <w:r>
        <w:rPr/>
        <w:t xml:space="preserve"> Ясненько. (</w:t>
      </w:r>
      <w:r>
        <w:rPr>
          <w:i/>
        </w:rPr>
        <w:t>Он поднялся на ноги</w:t>
      </w:r>
      <w:r>
        <w:rPr/>
        <w:t>.) Кирилл, встань. Ручки мне покажи. (</w:t>
      </w:r>
      <w:r>
        <w:rPr>
          <w:i/>
        </w:rPr>
        <w:t>Не дожидаясь его действий, он сам закатал рукава рубашки  К и р и л л а</w:t>
      </w:r>
      <w:r>
        <w:rPr/>
        <w:t>.) – Чистенький. Садись. Сигареты, водочку, может быть марехуанну, употребляем часто?</w:t>
      </w:r>
    </w:p>
    <w:p>
      <w:pPr>
        <w:pStyle w:val="Normal"/>
        <w:jc w:val="both"/>
        <w:rPr/>
      </w:pPr>
      <w:r>
        <w:rPr>
          <w:b/>
        </w:rPr>
        <w:t>Мать.</w:t>
      </w:r>
      <w:r>
        <w:rPr/>
        <w:t xml:space="preserve"> Да, что вы доктор, он у нас не курит и…</w:t>
      </w:r>
    </w:p>
    <w:p>
      <w:pPr>
        <w:pStyle w:val="Normal"/>
        <w:jc w:val="both"/>
        <w:rPr/>
      </w:pPr>
      <w:r>
        <w:rPr>
          <w:b/>
        </w:rPr>
        <w:t xml:space="preserve">Доктор. </w:t>
      </w:r>
      <w:r>
        <w:rPr/>
        <w:t>Подождите мамаша, я не с вами сейчас разговариваю. Говори честно, Кирилл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Ну, курю не много… Сигареты три, четыре в день. Водку один раз пробовал, мне не понравилось, ну и всё…</w:t>
      </w:r>
    </w:p>
    <w:p>
      <w:pPr>
        <w:pStyle w:val="Normal"/>
        <w:jc w:val="both"/>
        <w:rPr/>
      </w:pPr>
      <w:r>
        <w:rPr>
          <w:b/>
        </w:rPr>
        <w:t>Доктор.</w:t>
      </w:r>
      <w:r>
        <w:rPr/>
        <w:t xml:space="preserve"> Хорошо. ( </w:t>
      </w:r>
      <w:r>
        <w:rPr>
          <w:i/>
        </w:rPr>
        <w:t>Д о к т о р  сел на свое место.)</w:t>
      </w:r>
      <w:r>
        <w:rPr/>
        <w:t xml:space="preserve"> – Я вот вам таблеточки сейчас пропишу, пропьёте курс и придёте ко мне. Никакого алкоголя и сигарет, соблюдать режим дня, пораньше ложиться, побольше спать, не перевозбуждаться и не уставать. Всё спокойненько, без крайних эмоций, прогулочки на свежем воздухе. Вот. – ( </w:t>
      </w:r>
      <w:r>
        <w:rPr>
          <w:i/>
        </w:rPr>
        <w:t>Д о к т о р протянул рецепт.)</w:t>
      </w:r>
      <w:r>
        <w:rPr/>
        <w:t xml:space="preserve"> В аптеке через дорогу, пять процентов у нас скидочка там, получ</w:t>
      </w:r>
      <w:r>
        <w:rPr>
          <w:b/>
        </w:rPr>
        <w:t>и</w:t>
      </w:r>
      <w:r>
        <w:rPr/>
        <w:t>те. Если приступы будут повторяться часто, загляните ко мне ещё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Скамейка в сквере.</w:t>
      </w:r>
    </w:p>
    <w:p>
      <w:pPr>
        <w:pStyle w:val="Normal"/>
        <w:jc w:val="both"/>
        <w:rPr/>
      </w:pPr>
      <w:r>
        <w:rPr>
          <w:i/>
        </w:rPr>
        <w:t>Тёплым июньским днем, К и р и л л  сидит на скамейке в сквере, курит сигарету и кормит семечками голубей. Птицы копошатся у его ног, жадно клюют, когда худощавый, высокий парень с бритой головой, подходит и садится рядом с  К и р и л л о м, разогнав тем самым птиц. К и р и л л  многозначительно смотрит на него, но ничего не говорит. Он бросает горсть семечек на асфальт и, голуби слетаются к нему сн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ацан. </w:t>
      </w:r>
      <w:r>
        <w:rPr/>
        <w:t xml:space="preserve"> Крысы с крыльями. 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Да?  Это почему?</w:t>
      </w:r>
    </w:p>
    <w:p>
      <w:pPr>
        <w:pStyle w:val="Normal"/>
        <w:jc w:val="both"/>
        <w:rPr/>
      </w:pPr>
      <w:r>
        <w:rPr>
          <w:b/>
        </w:rPr>
        <w:t>Пацан.</w:t>
      </w:r>
      <w:r>
        <w:rPr/>
        <w:t xml:space="preserve"> Потому, что крысы тоже, жрут всё подряд и на помойках питаются, заразу разносят, как и эти, только у них крыльев нет,  а эти мрази жиреют. Дай лучше мне семян, а то на этих хули толку перевод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 и р и л л  угощает пацана семечками.</w:t>
      </w:r>
    </w:p>
    <w:p>
      <w:pPr>
        <w:pStyle w:val="Normal"/>
        <w:ind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 За что это ты, так голубей не любишь?</w:t>
      </w:r>
    </w:p>
    <w:p>
      <w:pPr>
        <w:pStyle w:val="Normal"/>
        <w:jc w:val="both"/>
        <w:rPr/>
      </w:pPr>
      <w:r>
        <w:rPr>
          <w:b/>
        </w:rPr>
        <w:t xml:space="preserve">Пацан. </w:t>
      </w:r>
      <w:r>
        <w:rPr/>
        <w:t xml:space="preserve"> Почему не люблю? Голубей люблю, а эти, чё? Голуби что ли – крысы с крыльями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имо прошли выпускницы в школьной форме, парни проводили их взглядом и не долго, молча, смотрели им в сле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ацан. </w:t>
      </w:r>
      <w:r>
        <w:rPr/>
        <w:t>Ты бы, какую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Я бы, наверное, всех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 а ц а н  рассмеялся.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Пацан.</w:t>
      </w:r>
      <w:r>
        <w:rPr/>
        <w:t xml:space="preserve"> А волосы у тебя красивые, как у девочки, прям. Да ты не обижайся… Я Белый – </w:t>
      </w:r>
      <w:r>
        <w:rPr>
          <w:i/>
        </w:rPr>
        <w:t>(Протянул он руку.)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Я Кирил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оялось рукопожат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Белый. </w:t>
      </w:r>
      <w:r>
        <w:rPr/>
        <w:t xml:space="preserve">Слушай, ты отсюда живёшь далеко? 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Ну, так… А что?</w:t>
      </w:r>
    </w:p>
    <w:p>
      <w:pPr>
        <w:pStyle w:val="Normal"/>
        <w:jc w:val="both"/>
        <w:rPr/>
      </w:pPr>
      <w:r>
        <w:rPr>
          <w:b/>
        </w:rPr>
        <w:t xml:space="preserve">Белый. </w:t>
      </w:r>
      <w:r>
        <w:rPr/>
        <w:t>Денег заработать хочешь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А чего делать то?  </w:t>
      </w:r>
    </w:p>
    <w:p>
      <w:pPr>
        <w:pStyle w:val="Normal"/>
        <w:jc w:val="both"/>
        <w:rPr/>
      </w:pPr>
      <w:r>
        <w:rPr>
          <w:b/>
        </w:rPr>
        <w:t xml:space="preserve">Белый. </w:t>
      </w:r>
      <w:r>
        <w:rPr/>
        <w:t xml:space="preserve">Да ничего… С шестого на восьмой телек перетащить…Чё, ты мне за пятикатник поможешь? 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>
          <w:i/>
        </w:rPr>
        <w:t xml:space="preserve">(пожимая плечами) </w:t>
      </w:r>
      <w:r>
        <w:rPr/>
        <w:t>Сейчас что-ли?</w:t>
      </w:r>
    </w:p>
    <w:p>
      <w:pPr>
        <w:pStyle w:val="Normal"/>
        <w:jc w:val="both"/>
        <w:rPr/>
      </w:pPr>
      <w:r>
        <w:rPr>
          <w:b/>
        </w:rPr>
        <w:t xml:space="preserve">Белый. </w:t>
      </w:r>
      <w:r>
        <w:rPr/>
        <w:t>Ну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радная жилого до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Б е л ы й  точным движением вставляет ключ в замочную скважину, открывает дверь. Внутри квартиры дорогой интерьер, в деревянных кадках растут небольшие пальмы. По стенам картины, оружие, чучела животных, что-то ещё. К и р и л л  присаживается, чтоб развязать шнур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Белый. </w:t>
      </w:r>
      <w:r>
        <w:rPr/>
        <w:t xml:space="preserve">Да, ты не разувайся, чего т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ходят в самую большую комнату, в клетке у окна вдруг заговорил попугай. К и р и л л,  вздрогну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Белый. </w:t>
      </w:r>
      <w:r>
        <w:rPr/>
        <w:t>Заткнись, сучара! – (</w:t>
      </w:r>
      <w:r>
        <w:rPr>
          <w:i/>
        </w:rPr>
        <w:t xml:space="preserve">Он зло пнул по клетке ногой. Попугай взъерошился и заматерился. К и р и л л  взял ткань, лежавшею рядом с клеткой и накрыл птицу. Птица притихла.) </w:t>
      </w:r>
      <w:r>
        <w:rPr/>
        <w:t xml:space="preserve">- Не надо ничего больше трогать. </w:t>
      </w:r>
      <w:r>
        <w:rPr>
          <w:i/>
        </w:rPr>
        <w:t>(Б е л ы й  указал рукой на большой плазменный телевизор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ллекционер В о л к о в,  в это время, шмякнув глянцевым журналом об пол, поднялся с унитаза, вынул наушники плеера из ушей и нажал смы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Б е л ы й  замер, услышав звуки льющийся воды. Они переглянулись с  К и р и л л о м  и тот всё поня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Белый. </w:t>
      </w:r>
      <w:r>
        <w:rPr/>
        <w:t>Толчок…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Кирилл. </w:t>
      </w:r>
      <w:r>
        <w:rPr/>
        <w:t xml:space="preserve"> Толчок?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Белый. </w:t>
      </w:r>
      <w:r>
        <w:rPr/>
        <w:t>Держи дверь в толчок, чтоб не вышел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Кирилл. </w:t>
      </w:r>
      <w:r>
        <w:rPr/>
        <w:t xml:space="preserve"> Как держать?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Белый. </w:t>
      </w:r>
      <w:r>
        <w:rPr/>
        <w:t>Руками держи. Держи, как можешь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Кирилл. </w:t>
      </w:r>
      <w:r>
        <w:rPr/>
        <w:t xml:space="preserve"> Я не хочу.</w:t>
      </w:r>
    </w:p>
    <w:p>
      <w:pPr>
        <w:pStyle w:val="Normal"/>
        <w:jc w:val="both"/>
        <w:rPr/>
      </w:pPr>
      <w:r>
        <w:rPr>
          <w:b/>
        </w:rPr>
        <w:t xml:space="preserve">Белый. </w:t>
      </w:r>
      <w:r>
        <w:rPr>
          <w:i/>
        </w:rPr>
        <w:t xml:space="preserve">(преграждает ему путь) </w:t>
      </w:r>
      <w:r>
        <w:rPr/>
        <w:t>Ты, чего? Зассал сука? Уже повязан, хоть как,  иди, держи дверь! Я вытащу пока плазму. – (</w:t>
      </w:r>
      <w:r>
        <w:rPr>
          <w:i/>
        </w:rPr>
        <w:t>Он бросается к телевизору, суетясь, начинает отключать сзади какие-то провода.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Кирилл. </w:t>
      </w:r>
      <w:r>
        <w:rPr/>
        <w:t xml:space="preserve"> А вдруг он…?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Белый. </w:t>
      </w:r>
      <w:r>
        <w:rPr/>
        <w:t>Подержишь минуту и съёбывайся. – (</w:t>
      </w:r>
      <w:r>
        <w:rPr>
          <w:i/>
        </w:rPr>
        <w:t>Он тащит телевизор, широко обхватив его руками.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о л к о в  толкает дверь изнутри уборной, но та словно заперта. В о л к о в,  в недоумении, он прикладывает усилие.  С обратной стороны, упираясь ногами в пол и проскальзывая по линолеуму, К и р и л л  подпирает двер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лков. </w:t>
      </w:r>
      <w:r>
        <w:rPr/>
        <w:t>Э! Что это такое! (</w:t>
      </w:r>
      <w:r>
        <w:rPr>
          <w:i/>
        </w:rPr>
        <w:t>Он колотит кулаками в дверь</w:t>
      </w:r>
      <w:r>
        <w:rPr/>
        <w:t>.) Это… Это кто там? Ты, чего там, блядь! Отошел от двери, козёл!!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 е л о м у  удается выбраться из квартиры. С телевизором в обнимку он спешит по ступеням вверх, как вдруг, запинается и падает. Телевизор скатывается с лестницы вниз, разбиваетс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Борьба с перетягиванием дверей заканчивается в пользу коллекционера В о л к о в а, и когда  в образовавшийся проём, В о л к о в  молниеносно протискивает руку, ему удаётся крепко ухватить К и р и л л а  за ухо. После чего, тот и уступает двер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л су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зал суда входят судья, прокурор и присяжны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Судья. </w:t>
      </w:r>
      <w:r>
        <w:rPr/>
        <w:t xml:space="preserve">Встать, суд идёт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Немногочисленные присутствующие в зале, с шумом повставали. К и р и л л  с  Б е л ы м стоят за решеткой, потупив взгляды и глядят в по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Белый. </w:t>
      </w:r>
      <w:r>
        <w:rPr>
          <w:i/>
        </w:rPr>
        <w:t xml:space="preserve">(шепотом) </w:t>
      </w:r>
      <w:r>
        <w:rPr/>
        <w:t xml:space="preserve"> Сдал, сук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 у д ь я,  медленно надевает очки, медленно подносит приговор к лиц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Судья. </w:t>
      </w:r>
      <w:r>
        <w:rPr/>
        <w:t xml:space="preserve"> Суд постановил: Согласно статье 158(а) УПКРФ, признать Белова Алексея Юрьевича виновным и приговорить его к двум с половиной годам лишения свободы условно, а так же Зотова Кирилла Михайловича к одному году условного заключения с назначением обучения на этот срок в специальной, реабилитационной - реальной школе. Приговор окончательный и обжалованию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ощадка перед спецшкол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ервое сентября. На асфальтовой площадке перед школой встреча учителей с учениками. Редко где мелькают астры, хризантемы, вообще свойственные по такому случаю цве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 xml:space="preserve">К и р и л л  с букетом красных гладиолусов и с матерью под ручку входят во двор. </w:t>
      </w:r>
      <w:r>
        <w:rPr>
          <w:i/>
          <w:spacing w:val="40"/>
        </w:rPr>
        <w:t xml:space="preserve">Кирилл  </w:t>
      </w:r>
      <w:r>
        <w:rPr>
          <w:i/>
        </w:rPr>
        <w:t>одет в новый, светло-серый костюм, его длинные волосы собранны на затылке в хвост. Он явно притягивает взгляды и чувствует это с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Мать. </w:t>
      </w:r>
      <w:r>
        <w:rPr/>
        <w:t>Где одиннадцатый, подскажите, пожалуйста?  (</w:t>
      </w:r>
      <w:r>
        <w:rPr>
          <w:i/>
        </w:rPr>
        <w:t xml:space="preserve">Спрашивает она у какой-то женщины, та в ответ, делает неопределённый жест рукой.) </w:t>
      </w:r>
      <w:r>
        <w:rPr/>
        <w:t>- Спасибо. (</w:t>
      </w:r>
      <w:r>
        <w:rPr>
          <w:i/>
        </w:rPr>
        <w:t xml:space="preserve">Они  с К и р и  л- л о м  заходят в самую гущу и продолжают пробираться дальше.)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Кирилл. </w:t>
      </w:r>
      <w:r>
        <w:rPr/>
        <w:t xml:space="preserve"> Мам, вон Белый… Да, не туда. Да вон же, он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На парапет, у крыльца школы, поднимается крепкий  м у ж ч и н а  средних лет, одетый в камуфляжную форму.. М у ж ч и н а  подходит к микрофону, несколько раз стучит по нему пальцем. Микрофон «заводится», склонившись к нему, м у ж ч и н а  говорит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ужчина. </w:t>
      </w:r>
      <w:r>
        <w:rPr/>
        <w:t>Дорогие воспитанники и родител</w:t>
      </w:r>
      <w:r>
        <w:rPr>
          <w:b/>
        </w:rPr>
        <w:t>я</w:t>
      </w:r>
      <w:r>
        <w:rPr/>
        <w:t>. Я рад приветствовать в этом новом году наших учеников, а так же вновь прибывших. Зовут меня Сажаев Анатолий Иванович, это если не в курсе кто, и я являюсь действующим директором этой школы. Именно школы, я не хочу никого пугать. – (</w:t>
      </w:r>
      <w:r>
        <w:rPr>
          <w:i/>
        </w:rPr>
        <w:t xml:space="preserve">Рукой </w:t>
      </w:r>
      <w:r>
        <w:rPr>
          <w:i/>
          <w:spacing w:val="40"/>
        </w:rPr>
        <w:t>директор</w:t>
      </w:r>
      <w:r>
        <w:rPr>
          <w:i/>
        </w:rPr>
        <w:t xml:space="preserve"> показывает себе за спину.)</w:t>
      </w:r>
      <w:r>
        <w:rPr/>
        <w:t xml:space="preserve"> – Тюрьма в нашем городе не здесь, здесь у нас школа! – (</w:t>
      </w:r>
      <w:r>
        <w:rPr>
          <w:i/>
        </w:rPr>
        <w:t>Все сдержанно аплодирую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Б е л ы й  стоит позади  К и р и л л а   и, не сильно подёргивает его за волосы. К и р и л л, не стерпев, оборачивается.  Б е л ы й  посылает ему воздушный поцелуй. Тут же оборачивается и м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Белый. </w:t>
      </w:r>
      <w:r>
        <w:rPr/>
        <w:t>Здрасти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Мать. </w:t>
      </w:r>
      <w:r>
        <w:rPr/>
        <w:t>Вы молодой человек, держитесь от моего сына подальше. (</w:t>
      </w:r>
      <w:r>
        <w:rPr>
          <w:i/>
        </w:rPr>
        <w:t>Взяв  К и р и л л а  за руку, отводит его в сторону.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оспект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К и р и л л  всё с тем же букетом гладиолусов. М а т ь  хочет взять его за руку, но он одергивает руку, не даёт 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ать. </w:t>
      </w:r>
      <w:r>
        <w:rPr/>
        <w:t>Кирилл, а что цветы? Подарил бы кому-нибудь…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Кому дарить? Упырьё одно… Вот брала бы сама и дарила.</w:t>
      </w:r>
    </w:p>
    <w:p>
      <w:pPr>
        <w:pStyle w:val="Normal"/>
        <w:jc w:val="both"/>
        <w:rPr/>
      </w:pPr>
      <w:r>
        <w:rPr>
          <w:b/>
        </w:rPr>
        <w:t xml:space="preserve">Мать. </w:t>
      </w:r>
      <w:r>
        <w:rPr/>
        <w:t>Нет, ты чего завёлся? Я чем тебе виновата? Сам виноват.  Ладно, это хоть не тюрьма, радуйся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Уж, лучше б тюрьма была... – (</w:t>
      </w:r>
      <w:r>
        <w:rPr>
          <w:i/>
        </w:rPr>
        <w:t xml:space="preserve">В одно движение он засовывает букет цветов в урну для мусора. М а т ь, хочет, что-то было, сказать, но только рот открыть успевает. Она замирает на секунду, чтобы бросить взгляд на торчащие из урны помятые цветы и поспешным шагом последовать за сыном.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ма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Утром следующего дня,  К и р и л л  стоит неподвижно перед трюмо в прихожей и разглядывает себя в зеркало: Новая рубашка, отутюженные брюки, блестят узкие носы, у лакированных туфлей. Появляется  м а т ь, принимается повязывать сыну галсту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Кирилл. </w:t>
      </w:r>
      <w:r>
        <w:rPr/>
        <w:t xml:space="preserve"> Мам, может без этой удавки? Может как-нибудь так, 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Мать. </w:t>
      </w:r>
      <w:r>
        <w:rPr/>
        <w:t>Встречают по одёжке, а провожают по поступкам и уму. Как человек выглядит, так к нему и отнесутся. (</w:t>
      </w:r>
      <w:r>
        <w:rPr>
          <w:i/>
        </w:rPr>
        <w:t>Она отходит за спину сына, в отражении смотрит, как получилось.)</w:t>
      </w:r>
      <w:r>
        <w:rPr/>
        <w:t xml:space="preserve"> – Научишься завязывать сам, не буду же я тебе постоянно, как эта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 и р и л л  молчит, смотрит на себя в зеркале. М а т ь  набрасывает пиджак сыну на плечи. С великой неохотой К и р и л л  просовывает руки в рука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школы.</w:t>
      </w:r>
    </w:p>
    <w:p>
      <w:pPr>
        <w:pStyle w:val="Normal"/>
        <w:jc w:val="both"/>
        <w:rPr/>
      </w:pPr>
      <w:r>
        <w:rPr>
          <w:i/>
        </w:rPr>
        <w:t>У входа школы толпится народ, в основном всё парни. Курят, бутылка с неизвестной жидкостью ходит по кругу. Здесь же и  Б е л ы й. Кто – то стоящий рядом, толкая его локтем, указывает головой в сторону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- Смотри-ка, подельник твой идёт. </w:t>
      </w:r>
      <w:r>
        <w:rPr>
          <w:i/>
        </w:rPr>
        <w:t>-  (Многие с неодобрением начинают хихикать.)</w:t>
      </w:r>
      <w:r>
        <w:rPr/>
        <w:t xml:space="preserve"> – А вырядился то как…! На учёбу, как на праздник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 и р и л л  поднимается на парап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елый</w:t>
      </w:r>
      <w:r>
        <w:rPr/>
        <w:t>.  Привет, девочка. – (</w:t>
      </w:r>
      <w:r>
        <w:rPr>
          <w:i/>
        </w:rPr>
        <w:t>Он протягивает ему ладонь и с силой, до боли, сжимает  К и р и л о в у  руку. Стиснув зубы, К и р и л л  молчи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Кто-то со стороны. </w:t>
      </w:r>
      <w:r>
        <w:rPr/>
        <w:t xml:space="preserve"> Да, ладно… Отпусти ты парня. </w:t>
      </w:r>
    </w:p>
    <w:p>
      <w:pPr>
        <w:pStyle w:val="Normal"/>
        <w:jc w:val="both"/>
        <w:rPr/>
      </w:pPr>
      <w:r>
        <w:rPr>
          <w:b/>
        </w:rPr>
        <w:t>Белый.</w:t>
      </w:r>
      <w:r>
        <w:rPr/>
        <w:t xml:space="preserve">  Куда же это теперь я его отпущу? До встречи, красавица. – (</w:t>
      </w:r>
      <w:r>
        <w:rPr>
          <w:i/>
        </w:rPr>
        <w:t>Он шлёт воздушный поцелуй Кириллу, все остальные вульгарно смеются</w:t>
      </w:r>
      <w:r>
        <w:rPr/>
        <w:t xml:space="preserve">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 и р и л л  исчезает за дверями школ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кольная столовая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На большой перемене в обед, в маленькой столовой не протолкнуться. К и р и л л  несет  комплексный обед, его кто – то нарочно толкает. Суп из тарелки, выплёскивается ему на пиджак. </w:t>
      </w:r>
      <w:r>
        <w:rPr>
          <w:i/>
          <w:spacing w:val="40"/>
        </w:rPr>
        <w:t>Кирилл</w:t>
      </w:r>
      <w:r>
        <w:rPr>
          <w:i/>
        </w:rPr>
        <w:t xml:space="preserve"> видит свободное место и тут же садится на него. Берёт бумажную салфетку, вытирает пиджак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Две девчонки напротив (смугленькая и светленькая) улыбаясь и, не без интереса, разглядывают его. К и р и л л  опускает взгляд в тарелку. Суп совсем жидкий и выглядит не вкусным. Ячневая каша с котлетой, плюхнутой в середину тарелки, тоже не внушают доверия. К и р и л л  отодвигает всё это в сторону, мажет маслом хлеб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Светленькая. </w:t>
      </w:r>
      <w:r>
        <w:rPr/>
        <w:t>А тебя как зовут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Марат. </w:t>
      </w:r>
    </w:p>
    <w:p>
      <w:pPr>
        <w:pStyle w:val="Normal"/>
        <w:jc w:val="both"/>
        <w:rPr/>
      </w:pPr>
      <w:r>
        <w:rPr>
          <w:b/>
        </w:rPr>
        <w:t xml:space="preserve">Тёмненькая. </w:t>
      </w:r>
      <w:r>
        <w:rPr/>
        <w:t>А ты чудной такой, откуда тут взялся?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К и р и л л  молчит. Подходит  Б е л ы й  и размазывает кусок масла по его волосам. Тут же рядом, на стол, плюхнулся ещё один кусок. Следующий кусок масла угождает, уже в  К и р и л л а. Девчонки с визгом и хохотом лезут под стол. К и р и л л,  только и успевает подняться с табуретки, как на него обрушивается масляный дождь. Куски масла летят в него со всех сторон. К и р и л л  не понимает, что делать ему, то ли обороняться, то ли бежать. Искаженные хохотом лица скалятся со всех сторон. Кто – то просто швыряет в него масло руками. Другие, положив вилки на стол, делают подобие катапульты, отправляя масло в воздух ударами кулака по зубцам. </w:t>
      </w:r>
    </w:p>
    <w:p>
      <w:pPr>
        <w:pStyle w:val="Normal"/>
        <w:ind w:firstLine="708"/>
        <w:jc w:val="both"/>
        <w:rPr/>
      </w:pPr>
      <w:r>
        <w:rPr>
          <w:i/>
        </w:rPr>
        <w:t>К и р и л л  стоит, опустив руки, всё это продолжается какое-то время. Далее в ход, помимо масла, идут и котлеты, ячка, фрукты вынутые из компота. Невообразимое, дикое веселье царит вокру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екращается всё так же внезапно, как и началось. Все, вдруг, усаживаются по местам и, как ни в чем, ни бывало, продолжают мирно побрякивать посудой. В нормальной школе – нормальный обед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К и р и л л оборачивается, в проходе столовой стоит  д и р е к т о р. Анатолий Иванович кого – то высматривает взглядом, среди голов, торчащих над столами. На костюме К и р и л л а  буквально нет живого места. Он снимает пиджак и бросает его на табурет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Директор.</w:t>
      </w:r>
      <w:r>
        <w:rPr/>
        <w:t xml:space="preserve"> Кто это сделал? Смело говори мне, здесь и сейчас, иначе это никогда не прекратится….  Ну? </w:t>
      </w:r>
      <w:r>
        <w:rPr>
          <w:i/>
        </w:rPr>
        <w:t>– (</w:t>
      </w:r>
      <w:r>
        <w:rPr>
          <w:i/>
          <w:spacing w:val="40"/>
        </w:rPr>
        <w:t>Кирилл</w:t>
      </w:r>
      <w:r>
        <w:rPr>
          <w:i/>
        </w:rPr>
        <w:t xml:space="preserve"> молчит. Он поднимает глаза от пола и оглядывается по сторонам. Многие жуются с ухмылками на лицах.)</w:t>
      </w:r>
      <w:r>
        <w:rPr/>
        <w:t xml:space="preserve"> - Кто это начал, отвечай? 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Я не смотрел, я не знаю. – (</w:t>
      </w:r>
      <w:r>
        <w:rPr>
          <w:i/>
        </w:rPr>
        <w:t>Тихо говорит он и, взяв пиджак, выходи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борная в школе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Из крана тоненькой струйкой льётся вода. Рядом с раковиной стоит  К и р и л л  и, глядя на свое отражение в треснутом зеркале, как может, чистит пиджак. Вдруг, в отражении сзади него появляется одна из тех девчонок, что были в столовой (смугленькая, с карими глазами). К и р и л л  оборачива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Девчонка. </w:t>
      </w:r>
      <w:r>
        <w:rPr/>
        <w:t>А ты молодец, какой, не сказал. Но Сажень в пятницу на линейке всё равно кого-нибудь повяжет. Он – да…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А? </w:t>
      </w:r>
    </w:p>
    <w:p>
      <w:pPr>
        <w:pStyle w:val="Normal"/>
        <w:jc w:val="both"/>
        <w:rPr/>
      </w:pPr>
      <w:r>
        <w:rPr>
          <w:b/>
        </w:rPr>
        <w:t xml:space="preserve">Девчонка. </w:t>
      </w:r>
      <w:r>
        <w:rPr/>
        <w:t>У нас тут законы свои, скоро поймёшь, не переживай и не выделяйся. Ты сигареткой, красивый, угости меня, мы с тобой и поболта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К и р и л л  вытирает об себя руки, достаёт сигареты. Прикуривает ей и себ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Девчонка. </w:t>
      </w:r>
      <w:r>
        <w:rPr/>
        <w:t>Вот только обманывать не хорошо. А? Зачем обманул ты Кирилл? Маратом назвался. Я всё вижу, меня обманывать нельзя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А я не знакомым людям всегда говорю другое имя.</w:t>
      </w:r>
    </w:p>
    <w:p>
      <w:pPr>
        <w:pStyle w:val="Normal"/>
        <w:jc w:val="both"/>
        <w:rPr/>
      </w:pPr>
      <w:r>
        <w:rPr>
          <w:b/>
        </w:rPr>
        <w:t xml:space="preserve">Девчонка. </w:t>
      </w:r>
      <w:r>
        <w:rPr/>
        <w:t>А зачем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А зачем им моё настоящее имя знать?</w:t>
      </w:r>
    </w:p>
    <w:p>
      <w:pPr>
        <w:pStyle w:val="Normal"/>
        <w:jc w:val="both"/>
        <w:rPr/>
      </w:pPr>
      <w:r>
        <w:rPr>
          <w:b/>
        </w:rPr>
        <w:t xml:space="preserve">Девчонка. </w:t>
      </w:r>
      <w:r>
        <w:rPr/>
        <w:t xml:space="preserve">Какой хитрый, как цыган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пищал мобильный телефон, она достала трубку из сумки. Заговорила на смеси русского и, видимо, цыганского. К и р и л л  расплылся в улыбке. Но, тут появилась престарелая   ж е н щ и н а, со шваброй и ведром, в синем халате, в безразмерных резиновых перчатках жёлтого цв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Женщина. </w:t>
      </w:r>
      <w:r>
        <w:rPr/>
        <w:t>Рамиля!!!  Рамиля, пошла прочь отсюда, чертовка! В мужской туалет, а? Глаза твои бесстыжие….  Вон! Оба вышли отсюда. Чем вы тут только занимаетесь? Вон! Говно за вами убирать бу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 а м и л я  выбегает из туалета и попутно за руку увлекает Кирилла за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Это кто? 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Баба Дуся. Она всегда такая, ты привыкнешь к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и  сбегают по лестнице вниз на первый этаж. Р а м и л я  заводит  К и р и л л а,  в какой - то закуток с маленьким  зарешеченным окном в стен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>
          <w:i/>
        </w:rPr>
        <w:t>(шепотом)</w:t>
      </w:r>
      <w:r>
        <w:rPr/>
        <w:t xml:space="preserve"> Тихо тут стой, молчи. 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Ты чего?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Ничего, пойдем. (</w:t>
      </w:r>
      <w:r>
        <w:rPr>
          <w:i/>
        </w:rPr>
        <w:t>Она открывает окно, осторожнейшим образом, аккуратно снимает решетку с него.)</w:t>
      </w:r>
      <w:r>
        <w:rPr/>
        <w:t xml:space="preserve">  Вылазь, давай. 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У нас сейчас алгебра.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Нету больше у тебя никакой алгебра. Вылазь, тебе говор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з низенького окна, почти на уровне земли, К и р и л л  выползает в палисадник. Следом появляется Р а м и л я, она закрывает окошко, на место вешает решет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Из школы, до двух часов никого не выпустят. (</w:t>
      </w:r>
      <w:r>
        <w:rPr>
          <w:i/>
        </w:rPr>
        <w:t>Она берёт  К и р и л л а  за руку,  и они на полусогнутых ногах крадутся вдоль стены.</w:t>
      </w:r>
      <w:r>
        <w:rPr/>
        <w:t>) Эту окно знают все, по этому, ты про него никому не говори. Тут стукачей много. Всё, пока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По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лышно как в школе звенит звонок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оссе, внедорожник Голицына.</w:t>
      </w:r>
    </w:p>
    <w:p>
      <w:pPr>
        <w:pStyle w:val="Normal"/>
        <w:jc w:val="both"/>
        <w:rPr/>
      </w:pPr>
      <w:r>
        <w:rPr>
          <w:i/>
        </w:rPr>
        <w:t>Самый разгар дня, внедорожник мягко покачивает. К и р и л л  дремлет, полулёжа на переднем сидении. В потоке магистрали  показывается придорожное кафе. Г о л и ц ы н сворачивает с дороги. Машина останавливается, просыпается  К и р и л л, оглядывается по сторон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 xml:space="preserve">Пошли, кофе выпьём, проснешь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кафе не оказывается свободных мест, они возвращаются в машину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Голицын. </w:t>
      </w:r>
      <w:r>
        <w:rPr/>
        <w:t>В каких ты отношениях с богом, Кирилл? (</w:t>
      </w:r>
      <w:r>
        <w:rPr>
          <w:i/>
        </w:rPr>
        <w:t>Он засовывает себе в рот то-ли бутерброд, то-ли блин какой-то.)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Кирилл. </w:t>
      </w:r>
      <w:r>
        <w:rPr/>
        <w:t>Ни в каких. Зачем он мне?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Голицын. </w:t>
      </w:r>
      <w:r>
        <w:rPr/>
        <w:t>Чтобы в гармонии находиться с миром, с собой.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Кирилл. </w:t>
      </w:r>
      <w:r>
        <w:rPr/>
        <w:t>Думаю, у меня с этим всё в порядке.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Голицын. </w:t>
      </w:r>
      <w:r>
        <w:rPr/>
        <w:t>Да? А почему ты тогда здесь?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Кирилл. </w:t>
      </w:r>
      <w:r>
        <w:rPr/>
        <w:t xml:space="preserve"> Воля божья на всё.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Не надо острить. Лучше впусти бога в своё сердце, попробуй. Внутрь себя. Бог тебя любит, и ты даже не представляешь как…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Кирилл. </w:t>
      </w:r>
      <w:r>
        <w:rPr/>
        <w:t>Да? –  (</w:t>
      </w:r>
      <w:r>
        <w:rPr>
          <w:i/>
        </w:rPr>
        <w:t>Он повернулся к Голицыну</w:t>
      </w:r>
      <w:r>
        <w:rPr/>
        <w:t xml:space="preserve">.) – Только объясните мне, зачем ему это надо?  Ну, то есть, я ещё могу понять, зачем бог нужен мне. Но я совершенно не понимаю, зачем я нужен богу?  Он что мать родная, или телефон доверия? Ему же никто не платит. 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Бог есть любовь, он любит тебя. Просто…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Черт! Ну, зачем ему это надо? За что…? Я просто, не верю в «просто».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А за что, люди любят вообще? За что твои родители любят тебя? Какую истину ты не можешь понять?!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Бог будет любить меня, даже если я этого не хочу?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Именно!!!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Тогда ваш бог либо фанатик, либо у него с головой не всё в порядке.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Не богохульствуй! По крайней мере, при мне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Кирилл. </w:t>
      </w:r>
      <w:r>
        <w:rPr/>
        <w:t>А вы не лезьте ко мне со своим богом. (</w:t>
      </w:r>
      <w:r>
        <w:rPr>
          <w:i/>
        </w:rPr>
        <w:t>Он отворачивается в окно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Г о л и ц ы н  берется за последний блин, но роняет его на пол. Ёрзает в кресле, силится поднять его с пола. Наклоняется и туда и сюда – не может дотянуться, никак. К и р-      и л л  просто на него смотрит, наблюд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 xml:space="preserve">А, чёрт с ним…!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К и р и л л  спокойно наклоняется, какое-то время шарит под сиденьем рукой, подымает блин и протягивает его Г о л и ц ы н у.  Г о л и ц ы н, опустив стекло, вышвыривает блин наружу. Заводит мотор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Поехали?  (</w:t>
      </w:r>
      <w:r>
        <w:rPr>
          <w:i/>
        </w:rPr>
        <w:t>В ответ Кирилл лишь только улыбается.)</w:t>
      </w:r>
      <w:r>
        <w:rPr/>
        <w:t xml:space="preserve"> Что смешного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Ничего. Анекдот вспомнил. 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Расскажи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Вам не понравится.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Откуда ты знаешь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Ладно. Спускается Иисус на землю через много-много лет. Идет он по берегу реки и первого человека, которого он встречает, это старик. Сидит этот  старик на берегу реки и горько-горько плачет. Иисус спрашивает его: - «О, старик, от чего ты так горько-горько плачешь?» «Как же мне не плакать?» - Отвечает Иисусу старик: - «Когда то я был плотником, и был у меня сын. И вот, однажды, ушел сын мой от меня скитаться по миру. С тех пор я его никогда больше не видел. Так и остался один одинёшенек, совсем». Тут, и у Иисуса наворачиваются на глаза слёзы, он протягивает руки к старику и говорит: - «Папа!» Старик в недоумении смотрит на Иисуса: - «Пинокио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зникает некоторая пауза, после которой  Г о л и ц ы н  начинает хохотать, как сумасшедший, аж до слёз. Смеётся, смеётся, смеётся…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лощадка у школы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К и р и л л, одетый в новое спортивное трико, широкую майку и белые кроссовки, с тетрадями в пакете, наперевес, подходит к школьным воротам. Автомобиль, только что проехавший мимо, останавливается впереди него. Оттуда появляется Р а м и л 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Привет.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Привет. (</w:t>
      </w:r>
      <w:r>
        <w:rPr>
          <w:i/>
        </w:rPr>
        <w:t>Она улыбается, глядя на его внешний вид.)</w:t>
      </w:r>
      <w:r>
        <w:rPr/>
        <w:t xml:space="preserve"> - Наверно ругали дома очень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Так… Что могли в химчистку сдали, остальным мама полы теперь моет.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Хорошо дошел вчера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Хорош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на берёт его за руку, и они направляются к школ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Осторожней ходить тебе надо. Новеньких всегда проверяют так, бьют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Давай, покурим, отойдем?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Дав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ни отходят в сторону. Закуриваю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Что будет, если я в школу перестану ходить? 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Староста за тобой домой придёт, ничего не будет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А если и из дома уйти тоже?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С милицией искать станут. А если найдут, закро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 и р и л л  закуривает, задумчиво выпускает ды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А как-нибудь вообще можно отсюда свалить? Если можно?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Как свалить? Куда свалить? Это же тюрьма, здесь только домой поспать отпускают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Да, уж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 а м и л я  придвигается к нему поближ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 xml:space="preserve">Тебе год всего. 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Я три дня здесь, а на меня уже столько свалилось.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Откуда ты чудной такой тут взялся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Прошел по 158-ой. А ты?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Я семье помогаю, маму выручила. Милиции дела делать надо. Они героин подбросили,  я на себя всё взяла. Это плохо, когда мама в тюрьм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К и р и л л, берёт её руку. Вытягивает свою ладонь. Сравнивае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У тебя такие пальцы длинные. Такими пальцами, только на пианино и играт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>Р а м и л я   ладонью вверх переворачивает его рук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Хочешь, погадаю? Всё про тебя скажу. Что было, что есть, что будет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А ты сможешь, да?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Конечно, я же цыган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Р а м и л я  в своих пальцах расправляет  К и р и л л о в у  ладонь, огибает её пальцами, как будто прощупывает линии на н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Огорченье, в прошлом вижу, на сердце страхи у тебя. Обида. Враг у тебя, вижу. Судьба извилистая, смотри какая. Испытаний много ждёт. Любовь</w:t>
      </w:r>
      <w:r>
        <w:rPr>
          <w:b/>
        </w:rPr>
        <w:t xml:space="preserve"> </w:t>
      </w:r>
      <w:r>
        <w:rPr/>
        <w:t>и дорога большая…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Это когда?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Что сейчас есть, говорю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А как умру тоже написанно там?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Ай, не веришь! Правду говорю, что руки твои говорят. Жизнь меняется, как линия на руках!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Ну, ладно, ладно… А дальше что? 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А вот не скажу, не веришь мне!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Верю, верю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>Кто-то подошел и накрыл их тенью, они подняли взгляды. Это оказался  Б е л ы й, он стоит и смотрит на них сверху вниз.</w:t>
      </w:r>
    </w:p>
    <w:p>
      <w:pPr>
        <w:pStyle w:val="Normal"/>
        <w:tabs>
          <w:tab w:val="left" w:pos="708" w:leader="none"/>
          <w:tab w:val="left" w:pos="1653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 xml:space="preserve">Белый. </w:t>
      </w:r>
      <w:r>
        <w:rPr/>
        <w:t>Поосторожней с цыганами якшайся. Она заговорит тебя, ты сам всё из дома ей вынесешь.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Бог тебя покарает, за злость твою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>Б е л ы й   усмехнулс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Белый. </w:t>
      </w:r>
      <w:r>
        <w:rPr/>
        <w:t>Может и мне поколдуешь, тогда? А?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 xml:space="preserve">Ты, что хотел? Куда шел? Своей дорогою иди! </w:t>
      </w:r>
    </w:p>
    <w:p>
      <w:pPr>
        <w:pStyle w:val="Normal"/>
        <w:jc w:val="both"/>
        <w:rPr/>
      </w:pPr>
      <w:r>
        <w:rPr>
          <w:b/>
        </w:rPr>
        <w:t xml:space="preserve">Белый. </w:t>
      </w:r>
      <w:r>
        <w:rPr/>
        <w:t>Нет, это ты погуляй иди, а мне с твое подружкой поболтать надо – (</w:t>
      </w:r>
      <w:r>
        <w:rPr>
          <w:i/>
        </w:rPr>
        <w:t>Он перевёл взгляд на  К и р и л л а, подмигнул ему.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Рамиля. </w:t>
      </w:r>
      <w:r>
        <w:rPr/>
        <w:t>Ты, видишь, нет? Человек занят, я с ним говорю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Белый. </w:t>
      </w:r>
      <w:r>
        <w:rPr/>
        <w:t>А ну брысь сказал отсюда!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Всё в порядке Рамиля. Иди, мы, правда, погово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брошенная детская площад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Б е л ы й  и ещё два парня (те же что были и на крыльце) привязывают  К и р и л л а  к детской лесенке. Б е л ы й  держит его за волосы, другой парень за ноги, третий вынимает ремень из    К и р и л л о в ы х  брюк и, заломив ему руки за спину, ремнём привязывает к лестнице. Белый щёлкает раскладным ножом и принимается, как попало обрезать  К и р и л л у  волосы. К и р и л л  кричит. Один из парней бьёт  К и р и л л а  в живот, тот смолк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Белый. </w:t>
      </w:r>
      <w:r>
        <w:rPr/>
        <w:t xml:space="preserve"> Пацаны, никому не нужен трофейный скальп, на память? – (</w:t>
      </w:r>
      <w:r>
        <w:rPr>
          <w:i/>
        </w:rPr>
        <w:t>Он бросает на землю клок срезанных волос. Парни гогочут.)</w:t>
      </w:r>
      <w:r>
        <w:rPr/>
        <w:t xml:space="preserve"> –  На, продашь и купишь себе новый костюм.</w:t>
      </w:r>
    </w:p>
    <w:p>
      <w:pPr>
        <w:pStyle w:val="Normal"/>
        <w:jc w:val="both"/>
        <w:rPr/>
      </w:pPr>
      <w:r>
        <w:rPr>
          <w:b/>
        </w:rPr>
        <w:t xml:space="preserve">Первый парень. </w:t>
      </w:r>
      <w:r>
        <w:rPr/>
        <w:t xml:space="preserve">Чё, отвязать его? </w:t>
      </w:r>
    </w:p>
    <w:p>
      <w:pPr>
        <w:pStyle w:val="Normal"/>
        <w:jc w:val="both"/>
        <w:rPr/>
      </w:pPr>
      <w:r>
        <w:rPr>
          <w:b/>
        </w:rPr>
        <w:t xml:space="preserve">Белый. </w:t>
      </w:r>
      <w:r>
        <w:rPr/>
        <w:t>Сам отвяже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>Тут у  К и р и л л а  начинается эпилептический припадок, он дергается в конвульсиях привязанный к лесенке. Б е л ы й  и другие двое, смотрят на нег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Второй парень. </w:t>
      </w:r>
      <w:r>
        <w:rPr/>
        <w:t xml:space="preserve">Чего это он? Дуркует, что ли? </w:t>
      </w:r>
    </w:p>
    <w:p>
      <w:pPr>
        <w:pStyle w:val="Normal"/>
        <w:jc w:val="both"/>
        <w:rPr/>
      </w:pPr>
      <w:r>
        <w:rPr>
          <w:b/>
        </w:rPr>
        <w:t>Первый парень.</w:t>
      </w:r>
      <w:r>
        <w:rPr/>
        <w:t xml:space="preserve"> Да, нет, не похоже. </w:t>
      </w:r>
    </w:p>
    <w:p>
      <w:pPr>
        <w:pStyle w:val="Normal"/>
        <w:jc w:val="both"/>
        <w:rPr/>
      </w:pPr>
      <w:r>
        <w:rPr>
          <w:b/>
        </w:rPr>
        <w:t>Второй парень.</w:t>
      </w:r>
      <w:r>
        <w:rPr/>
        <w:t xml:space="preserve"> Походу, он псих какой – то. Пошлите отсюда. Белый, пойдё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к и оставив  К и р и л л а, все троя уходя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Дома.</w:t>
      </w:r>
    </w:p>
    <w:p>
      <w:pPr>
        <w:pStyle w:val="Normal"/>
        <w:jc w:val="both"/>
        <w:rPr/>
      </w:pPr>
      <w:r>
        <w:rPr>
          <w:i/>
        </w:rPr>
        <w:t xml:space="preserve">Перед зеркалом  м а т ь  машинкой сбривает с головы сына торчащие клочками остатки волос. </w:t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ать. </w:t>
      </w:r>
      <w:r>
        <w:rPr/>
        <w:t xml:space="preserve">Не переживай, отрастут ещё. 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Я не переживаю.</w:t>
      </w:r>
    </w:p>
    <w:p>
      <w:pPr>
        <w:pStyle w:val="Normal"/>
        <w:jc w:val="both"/>
        <w:rPr/>
      </w:pPr>
      <w:r>
        <w:rPr>
          <w:b/>
        </w:rPr>
        <w:t xml:space="preserve">Мать. </w:t>
      </w:r>
      <w:r>
        <w:rPr/>
        <w:t>Кирюш. Это волосы. Это просто волосы…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Да, как ты не поймёшь!? Это не просто волосы, волосы здесь вообще не причём! Меня унизили! Мерзко грубо и погано, взяли и унизили, их трое было, а я один! Я ничего даже сделать не смог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К и р и л л  встает, хлопнув дверью, выходит из кварти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вартира отца Кирил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Эта типовая однокомнатная квартира, была бы вполне обычной, если бы ни гири, штанги, атлетические диски и турники, расставленные и развешанные, везде и повсюду: На полу, в комнате у большого зеркала во всю стену,  о т е ц   в  трусах и майке напряженно и быстро отжимается от пола. Капельки пота блестят у него на лбу. В кухне и комнате, громко работают два телевизора. Транслируют разные спортивные состязания. К и р и л л  сидит в кресле, равнодушно наблюдает за  о т ц о 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Отец. </w:t>
      </w:r>
      <w:r>
        <w:rPr/>
        <w:t>Кирюха, ну чего они такие дефективные, а? Каким-то засратым китаёжкам два бала уступить… Я на них пять тысяч, шесть к одному поставил.  (</w:t>
      </w:r>
      <w:r>
        <w:rPr>
          <w:i/>
        </w:rPr>
        <w:t>Он прекращает отжиматься, поднимает взгляд на сына.)</w:t>
      </w:r>
      <w:r>
        <w:rPr/>
        <w:t xml:space="preserve"> О! Неужто постригся? Другое дело, на мужика хоть стал похож. А то ходил, как девочка. Уважаю! Как мама там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Пап, а я действительно ваш сын?</w:t>
      </w:r>
    </w:p>
    <w:p>
      <w:pPr>
        <w:pStyle w:val="Normal"/>
        <w:jc w:val="both"/>
        <w:rPr/>
      </w:pPr>
      <w:r>
        <w:rPr>
          <w:b/>
        </w:rPr>
        <w:t xml:space="preserve">Отец. </w:t>
      </w:r>
      <w:r>
        <w:rPr/>
        <w:t>Ты, чего? Ну… Это.  Почему ты спрашиваешь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Ну, в смысле, вы меня не из приюта взя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орщась, о т е ц  задумывается, как будто вспоминает, что было тогда, семнадцать лет наза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Отец. </w:t>
      </w:r>
      <w:r>
        <w:rPr/>
        <w:t>Знаешь, а мне и самому иногда так кажется. (</w:t>
      </w:r>
      <w:r>
        <w:rPr>
          <w:i/>
        </w:rPr>
        <w:t xml:space="preserve">К и р и л л  замирает. О т е ц  смеётся, подходит и с силой, но играючи, прижимает голову сына к своей груди.) </w:t>
      </w:r>
      <w:r>
        <w:rPr/>
        <w:t>Ну, что ты? Что ты? Конечно, нет. Нет, конечно. Ведь у тебя и торс мой, посмотри, и глаза у вас с мамой одинаковые. Бог с тобой, сына. Это что на тебя нашло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Да, так… Ничего… Просто. Пап, мне помощь твоя нуж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ощадка у школ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Б е л ы й   подходит к воротам школы, путь ему преграждает автомобиль. О т е ц, не выходя из машины, обращается к нему через окно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Отец. </w:t>
      </w:r>
      <w:r>
        <w:rPr/>
        <w:t>Ты Белый?</w:t>
      </w:r>
    </w:p>
    <w:p>
      <w:pPr>
        <w:pStyle w:val="Normal"/>
        <w:jc w:val="both"/>
        <w:rPr/>
      </w:pPr>
      <w:r>
        <w:rPr>
          <w:b/>
        </w:rPr>
        <w:t xml:space="preserve">Белый. </w:t>
      </w:r>
      <w:r>
        <w:rPr/>
        <w:t>Я, а чё?</w:t>
      </w:r>
    </w:p>
    <w:p>
      <w:pPr>
        <w:pStyle w:val="Normal"/>
        <w:jc w:val="both"/>
        <w:rPr/>
      </w:pPr>
      <w:r>
        <w:rPr>
          <w:b/>
        </w:rPr>
        <w:t xml:space="preserve">Отец. </w:t>
      </w:r>
      <w:r>
        <w:rPr/>
        <w:t>Ничё! Садись, прокатим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Б е л ы й  не решительно открывает дверь, садится в машин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хий двор. Рядом стройка.</w:t>
      </w:r>
    </w:p>
    <w:p>
      <w:pPr>
        <w:pStyle w:val="Normal"/>
        <w:jc w:val="both"/>
        <w:rPr/>
      </w:pPr>
      <w:r>
        <w:rPr>
          <w:i/>
        </w:rPr>
        <w:t>К и р и л л  сидит в машине и видит через стекло, как отец снаружи, о чём-то говорит с     Б е л ы м.   Сам  Б е л ы й, мало что говорит, в основном кивает головой. Вскоре отец делает жест сыну. К и р и л л  выходит из машины, подходит к ним. Б е л ы й  протягивает ему руку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Белый. </w:t>
      </w:r>
      <w:r>
        <w:rPr/>
        <w:t>Кирюх, прости меня, пожалуйста, давай забудем то, что был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К и р и л л  переводит взгляд на отца. О т е ц  едва заметно ему кивает. Вяло-вяло              К и р и л л   жмёт руку Б е л о м у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кое - то время все трое стоят молч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Отец. </w:t>
      </w:r>
      <w:r>
        <w:rPr/>
        <w:t>Ну, чего Кирилл?  Теперь ёбни  ему. Давай, сын. Ты у меня мужик, или нет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А-а-а… Куда?</w:t>
      </w:r>
    </w:p>
    <w:p>
      <w:pPr>
        <w:pStyle w:val="Normal"/>
        <w:jc w:val="both"/>
        <w:rPr/>
      </w:pPr>
      <w:r>
        <w:rPr>
          <w:b/>
        </w:rPr>
        <w:t xml:space="preserve">Отец. </w:t>
      </w:r>
      <w:r>
        <w:rPr/>
        <w:t>Куда хочешь, туда и ёб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 и р и л л  подходит к  Б е л о м у   и не сильно ударяет его в плечё. Б е л ы й  стоит, как и прежде, молч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Отец. </w:t>
      </w:r>
      <w:r>
        <w:rPr/>
        <w:t>Это разве удар? В морду дай с локтя, или с прямой под дых, как след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 и р и л л  вскользь ударяет  Б е л о м у  по лиц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Отец. </w:t>
      </w:r>
      <w:r>
        <w:rPr/>
        <w:t xml:space="preserve">Ещё!!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 и р и л л  бьёт ещё.</w:t>
      </w:r>
    </w:p>
    <w:p>
      <w:pPr>
        <w:pStyle w:val="Normal"/>
        <w:tabs>
          <w:tab w:val="clear" w:pos="708"/>
          <w:tab w:val="left" w:pos="116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Отец. </w:t>
      </w:r>
      <w:r>
        <w:rPr/>
        <w:t>Сильнее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К и р и л л  бьёт со всей сил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Отец. </w:t>
      </w:r>
      <w:r>
        <w:rPr/>
        <w:t>Теперь так же, только по мор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  Б е л о г о  от удара носом идёт кров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Отец. </w:t>
      </w:r>
      <w:r>
        <w:rPr/>
        <w:t>С ноги ебануть ему попробуй. Ну же!!!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Пап, может хватит?</w:t>
      </w:r>
    </w:p>
    <w:p>
      <w:pPr>
        <w:pStyle w:val="Normal"/>
        <w:jc w:val="both"/>
        <w:rPr/>
      </w:pPr>
      <w:r>
        <w:rPr>
          <w:b/>
        </w:rPr>
        <w:t xml:space="preserve">Отец. </w:t>
      </w:r>
      <w:r>
        <w:rPr/>
        <w:t>Не хватит! Бей, я сказа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 и р и л л  как-то уж совсем неловко ударяет Б е л о г о  ног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Отец. </w:t>
      </w:r>
      <w:r>
        <w:rPr/>
        <w:t>Я сейчас, если ты нормально бить не будешь, сам его поломаю и тебя вместе с ним. Давай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 и р и л л   и   Б е л ы й  стоят и смотрят друг на друг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 т е ц  отталкивает сына, набрасывается на Б е л о г 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Отец. </w:t>
      </w:r>
      <w:r>
        <w:rPr/>
        <w:t>Вот так надо. Вот так надо его. Смотри! Учись! Вот сюда, по почкам га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 и р и л л  оттаскивает  о т ц 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Папа всё! Папа, хватит! Папа, не надо! Я простил его…. Слышишь, простил… Папа всё! Я понял, папа…. Папа… Пап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ма.</w:t>
      </w:r>
    </w:p>
    <w:p>
      <w:pPr>
        <w:pStyle w:val="Normal"/>
        <w:rPr/>
      </w:pPr>
      <w:r>
        <w:rPr>
          <w:i/>
        </w:rPr>
        <w:t>М а т ь  и  о т е ц  сидят за кухонным столом, сложив руки перед собой, внимательно смотрят на сына. К и р и л л  сидит напротив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Мать. </w:t>
      </w:r>
      <w:r>
        <w:rPr/>
        <w:t xml:space="preserve">Отец хочет, что бы ты какое – то время пожил у него. </w:t>
      </w:r>
    </w:p>
    <w:p>
      <w:pPr>
        <w:pStyle w:val="Normal"/>
        <w:rPr/>
      </w:pPr>
      <w:r>
        <w:rPr>
          <w:b/>
        </w:rPr>
        <w:t xml:space="preserve">Кирилл. </w:t>
      </w:r>
      <w:r>
        <w:rPr/>
        <w:t>Да, но зачем?</w:t>
        <w:tab/>
      </w:r>
    </w:p>
    <w:p>
      <w:pPr>
        <w:pStyle w:val="Normal"/>
        <w:rPr/>
      </w:pPr>
      <w:r>
        <w:rPr>
          <w:b/>
        </w:rPr>
        <w:t xml:space="preserve">Отец. </w:t>
      </w:r>
      <w:r>
        <w:rPr/>
        <w:t>Мы подумали, так будет лучше.</w:t>
        <w:tab/>
      </w:r>
    </w:p>
    <w:p>
      <w:pPr>
        <w:pStyle w:val="Normal"/>
        <w:rPr/>
      </w:pPr>
      <w:r>
        <w:rPr>
          <w:b/>
        </w:rPr>
        <w:t xml:space="preserve">Кирилл. </w:t>
      </w:r>
      <w:r>
        <w:rPr/>
        <w:t>Кому?</w:t>
      </w:r>
    </w:p>
    <w:p>
      <w:pPr>
        <w:pStyle w:val="Normal"/>
        <w:rPr/>
      </w:pPr>
      <w:r>
        <w:rPr>
          <w:b/>
        </w:rPr>
        <w:t xml:space="preserve">Мать. </w:t>
      </w:r>
      <w:r>
        <w:rPr/>
        <w:t>Кирилл, ты мальчик и тебе нужен отец.</w:t>
      </w:r>
    </w:p>
    <w:p>
      <w:pPr>
        <w:pStyle w:val="Normal"/>
        <w:rPr/>
      </w:pPr>
      <w:r>
        <w:rPr>
          <w:b/>
        </w:rPr>
        <w:t xml:space="preserve">Кирилл. </w:t>
      </w:r>
      <w:r>
        <w:rPr/>
        <w:t>У меня есть отец…</w:t>
      </w:r>
    </w:p>
    <w:p>
      <w:pPr>
        <w:pStyle w:val="Normal"/>
        <w:rPr/>
      </w:pPr>
      <w:r>
        <w:rPr>
          <w:b/>
        </w:rPr>
        <w:t xml:space="preserve">Отец. </w:t>
      </w:r>
      <w:r>
        <w:rPr/>
        <w:t>Понимаешь, сын… Как бы тебе это сказать…? Мама тебя очень любит, и она была слишком увлеченна твоим культурным развитием, что ли... Ты должен осознать одну простую истину – ты мужчина. А если ты мужчина, ты должен вести себя как мужчина, выглядеть как мужчина, как мужчина думать и действовать. Я буду  с тобой откровенен: Сейчас это не совсем так. Пока в этом нет ничего страшного, пока… Я не смогу всю жизнь за тебя заступаться. Понимаешь? Кирилл, тебе пойдёт на пользу, если ты поживёшь со мной. Какое-то время… Так будет лучше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Лучше? Вы всегда говорили мне, что лучше, а что нет. Вы всегда лучше меня знали, что для меня лучше. А я верил вам, и где я оказался теперь? (</w:t>
      </w:r>
      <w:r>
        <w:rPr>
          <w:i/>
        </w:rPr>
        <w:t>Он наградил каждого родителя таким холодным, сверлящим и исполнином ненависти взглядом, что они онемели на миг).</w:t>
      </w:r>
      <w:r>
        <w:rPr/>
        <w:t xml:space="preserve"> Вот и-мен-но. (</w:t>
      </w:r>
      <w:r>
        <w:rPr>
          <w:i/>
        </w:rPr>
        <w:t>Произнёс он, в подтверждение их немоты.)</w:t>
      </w:r>
      <w:r>
        <w:rPr/>
        <w:t xml:space="preserve"> Теперь я сам решаю, что лучше для меня. Я просто ухожу от вас. ТАК будет лучше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К и р и л л  развернулся и вышел из кухн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Отец. </w:t>
      </w:r>
      <w:r>
        <w:rPr/>
        <w:t xml:space="preserve">Немедленно вернись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прихожей  хлопнула двер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Отец. </w:t>
      </w:r>
      <w:r>
        <w:rPr/>
        <w:t>Вот оно… Вот оно, твое воспитание. Искусство, музыка твоя. Смотри! Человека надо морально развивать? Вот оно и развило, смотри как! Девочка…</w:t>
      </w:r>
    </w:p>
    <w:p>
      <w:pPr>
        <w:pStyle w:val="Normal"/>
        <w:jc w:val="both"/>
        <w:rPr/>
      </w:pPr>
      <w:r>
        <w:rPr>
          <w:b/>
        </w:rPr>
        <w:t xml:space="preserve">Мать. </w:t>
      </w:r>
      <w:r>
        <w:rPr/>
        <w:t>Что ты сейчас мне здесь орёшь? Вот брал – бы и не девочку воспитывал сам! Всё некогда тебе, ты раз в полгода не заглянешь к сыну, конфетку ему не принесёшь! Всё кобелируешь ходишь не находишься! Всё соревнования! С пелёнок надо было воспитывать, а не у баб по постелям скакать! А вот сейчас нате! Бери - такой, какой есть! Девочка…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i/>
        </w:rPr>
        <w:t>М а т ь, вдруг, уронив голову, плачет. О т е ц  нежно прижимает её к себе, целу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ыганский посёлок, окраина гор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 и р и л л  подходит к воротам одного из домов, звонит в дверь. Долго ничего не происходит, он звонит ещё раз. Открывает Р а м и л 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Рамиля. </w:t>
      </w:r>
      <w:r>
        <w:rPr/>
        <w:t>Ай! Сейчас подожди. – (</w:t>
      </w:r>
      <w:r>
        <w:rPr>
          <w:i/>
        </w:rPr>
        <w:t>Она тут же закрывает дверь.)</w:t>
      </w:r>
      <w:r>
        <w:rPr/>
        <w:t xml:space="preserve"> -  Я сейчас выйду, там подожд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К и р и л л  отходит на другую сторону улицы. Скоро выходит Р а м и л 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Пойдём, пойдем. Айда скорей со мной. – (</w:t>
      </w:r>
      <w:r>
        <w:rPr>
          <w:i/>
        </w:rPr>
        <w:t xml:space="preserve">Она тянет его за руку.) </w:t>
      </w:r>
      <w:r>
        <w:rPr/>
        <w:t>– Ты зачем пришел сюда, ты как меня нашел? Не надо, не приходи сюда больше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Ладно, ладно прости меня. Я не зна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Они проходят не далеко за посёлок, внизу течёт безъимянная речка. Они усаживаются на берег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Что такое Кирилл, что случилось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Я из дома ушел, Рамиля… Не спрашивай, ладно…? Я пришел к тебе, потому что мне больше некуда пойти.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Где твои друзья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Ты все мои друзья, нет у меня больше никаких друзей.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Кирилл, Кирилл, а… (</w:t>
      </w:r>
      <w:r>
        <w:rPr>
          <w:i/>
        </w:rPr>
        <w:t>Обнимает его.)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Ты только не смейся, ладно? Я теперь думаю о тебе постоянн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 xml:space="preserve">Р а м и л я   смеётся. К и р и л л, вдруг, соскакивает. Дёрганой походкой уходит от неё по тропинке вдоль берега реки. Она бежит за ним, зовёт его, смеётс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 и р и л л  идёт не оборачивается, в глазах его блестят слёзы. Р а м и л я  настигает  </w:t>
      </w:r>
    </w:p>
    <w:p>
      <w:pPr>
        <w:pStyle w:val="Normal"/>
        <w:jc w:val="both"/>
        <w:rPr/>
      </w:pPr>
      <w:r>
        <w:rPr>
          <w:i/>
        </w:rPr>
        <w:t>К и р и л л а  набрасывается сзади, как кошка. Валит его в траву, прижимает своим телом к земле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Дурак ты такой! Ты дурак!  Куда пошел? Лежи дурак. Куда пошел? Лежи! Ты как девочка плачешь, как девочка…. Ты девочка, что-ли? Девоч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рег безымянной реки.</w:t>
      </w:r>
    </w:p>
    <w:p>
      <w:pPr>
        <w:pStyle w:val="Normal"/>
        <w:jc w:val="both"/>
        <w:rPr/>
      </w:pPr>
      <w:r>
        <w:rPr>
          <w:i/>
        </w:rPr>
        <w:t>Вечерний сумрак,  висит дымка над рекой. Р а м и л я  сидит, разувшись и вытянув ноги, поёт о чём-то, ласково и тихо. Теребит пальцами ног не кошеную траву. На шее у неё болтается кисетик, в руках курительная трубка, длинные и ловкие пальцы что-то  забивают в неё.  На коленях у неё лежит голова  К и р и л л а, он видит небо и Р а м и л 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Кирилл. </w:t>
      </w:r>
      <w:r>
        <w:rPr/>
        <w:t xml:space="preserve">Ты очень красиво поёшь. У тебя такой голос… - </w:t>
      </w:r>
      <w:r>
        <w:rPr>
          <w:i/>
        </w:rPr>
        <w:t>(Гладит локон её волос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>Р а м и л я  зажигает  трубку и, раскурив, передаёт  К и р и л л 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Что это? Табак? Нет? Так приятно пахнет. (</w:t>
      </w:r>
      <w:r>
        <w:rPr>
          <w:i/>
        </w:rPr>
        <w:t>Затянувшись, он кашляет. Она смеётся над ним</w:t>
      </w:r>
      <w:r>
        <w:rPr/>
        <w:t>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няв у  К и р и л л а трубку, Р а м и л я  затягивается сама, целует его и медленно ему в губы выпускает дым. Они смеются. Целуютс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На небе зажигается первая звезда -  скоро будет совсем темно.  К и р и л л  затягивает песню «Тёмная ночь».  Р а м и л я  слушает его, затем берёт его ладонь и прикладывает к своей груди.  К и р и л л  обрывисто смолкает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Рамиля… Я…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 xml:space="preserve">Ты, наверное, ещё ни разу, да?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Она прижимает его к себе, целует. Оба они валятся в высокую траву, и исчезают в н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ым над рекой, бабье лето, шелест цикад, в небе звезда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ридор школ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коридору идёт К и р и л л,  за ним следует  д и р е к т о 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Директор. </w:t>
      </w:r>
      <w:r>
        <w:rPr/>
        <w:t xml:space="preserve">Вторая дверь на пра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 и р и л л  и  д и р е к т о р  заходят в указанную дверь. В маленьком кабинете письменный стол, два стула, диван, над ним полки с книгами. Портрет президен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Директор. </w:t>
      </w:r>
      <w:r>
        <w:rPr/>
        <w:t>Сад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 и р и л л  небрежно бухается на дива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Директор. </w:t>
      </w:r>
      <w:r>
        <w:rPr/>
        <w:t>Где ты был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У меня трамвай сломался.</w:t>
      </w:r>
    </w:p>
    <w:p>
      <w:pPr>
        <w:pStyle w:val="Normal"/>
        <w:jc w:val="both"/>
        <w:rPr/>
      </w:pPr>
      <w:r>
        <w:rPr>
          <w:b/>
        </w:rPr>
        <w:t xml:space="preserve">Директор. </w:t>
      </w:r>
      <w:r>
        <w:rPr/>
        <w:t>Трамвай значит? А этой ночью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Не ваше дело.</w:t>
      </w:r>
    </w:p>
    <w:p>
      <w:pPr>
        <w:pStyle w:val="Normal"/>
        <w:jc w:val="both"/>
        <w:rPr/>
      </w:pPr>
      <w:r>
        <w:rPr>
          <w:b/>
        </w:rPr>
        <w:t xml:space="preserve">Директор. </w:t>
      </w:r>
      <w:r>
        <w:rPr/>
        <w:t>Послушай меня, Кирилл. Мне до всего есть дело, пока ты находишься здесь. Я понимаю, что публика у нас в школе не совсем приятная, что тебе не нравится здесь. Но ведь значит и с тобой не всё в порядке, раз и ты оказался тут? Верно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Что вы от меня хотите?</w:t>
      </w:r>
    </w:p>
    <w:p>
      <w:pPr>
        <w:pStyle w:val="Normal"/>
        <w:jc w:val="both"/>
        <w:rPr/>
      </w:pPr>
      <w:r>
        <w:rPr>
          <w:b/>
        </w:rPr>
        <w:t xml:space="preserve">Директор. </w:t>
      </w:r>
      <w:r>
        <w:rPr/>
        <w:t>Я хочу, чтоб ты отвечал на мои вопросы, не опаздывал на занятия и приходил ночевать домой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Мама была?</w:t>
      </w:r>
    </w:p>
    <w:p>
      <w:pPr>
        <w:pStyle w:val="Normal"/>
        <w:jc w:val="both"/>
        <w:rPr/>
      </w:pPr>
      <w:r>
        <w:rPr>
          <w:b/>
        </w:rPr>
        <w:t xml:space="preserve">Директор. </w:t>
      </w:r>
      <w:r>
        <w:rPr/>
        <w:t>Отец. Так, где ты был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На вокзале.</w:t>
      </w:r>
    </w:p>
    <w:p>
      <w:pPr>
        <w:pStyle w:val="Normal"/>
        <w:jc w:val="both"/>
        <w:rPr/>
      </w:pPr>
      <w:r>
        <w:rPr>
          <w:b/>
        </w:rPr>
        <w:t xml:space="preserve">Директор. </w:t>
      </w:r>
      <w:r>
        <w:rPr/>
        <w:t>На вокзале? Что же ты делал на вокзале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Ничего. Сидел, читал газету, потом спал.</w:t>
      </w:r>
    </w:p>
    <w:p>
      <w:pPr>
        <w:pStyle w:val="Normal"/>
        <w:jc w:val="both"/>
        <w:rPr/>
      </w:pPr>
      <w:r>
        <w:rPr>
          <w:b/>
        </w:rPr>
        <w:t xml:space="preserve">Директор. </w:t>
      </w:r>
      <w:r>
        <w:rPr/>
        <w:t>Почему ты не пошел спать домой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Мне дома не спится.</w:t>
      </w:r>
    </w:p>
    <w:p>
      <w:pPr>
        <w:pStyle w:val="Normal"/>
        <w:jc w:val="both"/>
        <w:rPr/>
      </w:pPr>
      <w:r>
        <w:rPr>
          <w:b/>
        </w:rPr>
        <w:t xml:space="preserve">Директор. </w:t>
      </w:r>
      <w:r>
        <w:rPr/>
        <w:t xml:space="preserve">У тебя дома какие-то проблемы? Скажи мне честно. Родители тебя бьют? 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>
          <w:i/>
        </w:rPr>
        <w:t>(подумав)</w:t>
      </w:r>
      <w:r>
        <w:rPr/>
        <w:t xml:space="preserve"> Да.</w:t>
        <w:tab/>
      </w:r>
    </w:p>
    <w:p>
      <w:pPr>
        <w:pStyle w:val="Normal"/>
        <w:jc w:val="both"/>
        <w:rPr/>
      </w:pPr>
      <w:r>
        <w:rPr>
          <w:b/>
        </w:rPr>
        <w:t xml:space="preserve">Директор. </w:t>
      </w:r>
      <w:r>
        <w:rPr/>
        <w:t>Ты уверен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Вы же спросили.</w:t>
      </w:r>
    </w:p>
    <w:p>
      <w:pPr>
        <w:pStyle w:val="Normal"/>
        <w:jc w:val="both"/>
        <w:rPr/>
      </w:pPr>
      <w:r>
        <w:rPr>
          <w:b/>
        </w:rPr>
        <w:t xml:space="preserve">Директор. </w:t>
      </w:r>
      <w:r>
        <w:rPr/>
        <w:t>И отец и мать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Все.</w:t>
      </w:r>
    </w:p>
    <w:p>
      <w:pPr>
        <w:pStyle w:val="Normal"/>
        <w:jc w:val="both"/>
        <w:rPr/>
      </w:pPr>
      <w:r>
        <w:rPr>
          <w:b/>
        </w:rPr>
        <w:t xml:space="preserve">Директор. </w:t>
      </w:r>
      <w:r>
        <w:rPr/>
        <w:t>Хорошо. – (</w:t>
      </w:r>
      <w:r>
        <w:rPr>
          <w:i/>
        </w:rPr>
        <w:t>Он встаёт из-за стола.)</w:t>
      </w:r>
      <w:r>
        <w:rPr/>
        <w:t xml:space="preserve"> – Сейчас иди на занятия, после обеда заглянешь к психологу, к Ольге Семёновне – она с тобой поговорит. У вас там что будет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Физ-ра.</w:t>
      </w:r>
    </w:p>
    <w:p>
      <w:pPr>
        <w:pStyle w:val="Normal"/>
        <w:jc w:val="both"/>
        <w:rPr/>
      </w:pPr>
      <w:r>
        <w:rPr>
          <w:b/>
        </w:rPr>
        <w:t xml:space="preserve">Директор. </w:t>
      </w:r>
      <w:r>
        <w:rPr/>
        <w:t>Сколько она тебя задержит, -  на физкультуре скажешь, что я задержал. Всё. Ид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К и р и л л  вы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борная школы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К и р и л л  закуривает, изучает надписи на стенах: «Ничего хорошего здесь из тебя не выйдет», «Пися пахнет писей, хоть писей назови её, хоть нет»,   «Реп говно, Круг рулит», «Сосу» и рядом закрашенный номер телефона и т.д. За спиной у  К и р и л л а  беззвучно возникает  Б е л ы й,  следы побоев видны на его лице. Он аккуратно касается плеча К и р и л л а, вздрогнув, тот оборачивается.  Б е л ы й  наотмашь бьёт его по лицу. К и р и л л  валится на кафельный пол. Отползает к стене и зажимается в угол. Б е л ы й  надвигается на него, расстёгивая на ходу ширинку. Вываливает член. Встаёт над    К и р- и л л о 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Белый. </w:t>
      </w:r>
      <w:r>
        <w:rPr/>
        <w:t>Со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 и р и л л  молчит. Смотрит на него снизу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Белый. </w:t>
      </w:r>
      <w:r>
        <w:rPr/>
        <w:t>Соси. – (</w:t>
      </w:r>
      <w:r>
        <w:rPr>
          <w:i/>
        </w:rPr>
        <w:t xml:space="preserve">В руке у него появляется нож.) </w:t>
      </w:r>
      <w:r>
        <w:rPr/>
        <w:t>- Давай, девочка мо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 и р и л л  послушно садится, берётся руками за член.  Б е л ы й,  вскользь проводит по его лицу лезвием нож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Белый. </w:t>
      </w:r>
      <w:r>
        <w:rPr/>
        <w:t>Соси, сос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 и р и л л  покорно подается головой вперёд, как вдруг, внезапно кусает  Б е л о г о  за член и, повалив его на пол, запрыгивает на него сверху, придавив коленями руки, берёт его голову за уши, долбит ею об пол. Делает он это настолько отчаянно и сильно, что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 е л ы й  почти сразу же теряет сознание, не успев издать и звука. </w:t>
      </w:r>
      <w:r>
        <w:rPr>
          <w:i/>
          <w:spacing w:val="40"/>
        </w:rPr>
        <w:t>Кирилл</w:t>
      </w:r>
      <w:r>
        <w:rPr>
          <w:i/>
        </w:rPr>
        <w:t xml:space="preserve"> же, остервенело продолжает и продолжает бить его головой об пол. Успокаивается он только тогда, когда с затылка  Б е л о г о  тёмно-красной змейкой растекается по кафелю кровь. К и р и л л  замирает…  Руки его трясутся. Он встаёт с Б е л о г о.  В коридоре звенит звонок. К и р и л л  моет руки, поднимает с пола нож и выходит из уборной, спускается вниз по лестнице и, воспользовавшись окошком со съёмной решеткой, которое ему показывала Рамиля, покидает школ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чер. Внедорожник Голицына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pacing w:val="40"/>
        </w:rPr>
        <w:t>Голицын</w:t>
      </w:r>
      <w:r>
        <w:rPr>
          <w:i/>
        </w:rPr>
        <w:t xml:space="preserve"> добросовестно направил машину на объезд, следуя знаку. Хотя, строительство дороги было уже завершенно и многие, игнорируя знак, предпочитали проехать по новому, гладкому асфальту. </w:t>
      </w:r>
      <w:r>
        <w:rPr>
          <w:i/>
          <w:spacing w:val="40"/>
        </w:rPr>
        <w:t>Голицын</w:t>
      </w:r>
      <w:r>
        <w:rPr>
          <w:i/>
        </w:rPr>
        <w:t xml:space="preserve"> же внимательно выруливал средь ухабов и ям. Машину то и дело подбрасывало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Думаешь, ты убил его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Я надеюсь, что он не сдохне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Внедорожник подбросило, внутри что-то стукнуло и, автомобиль вста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Голицын. </w:t>
      </w:r>
      <w:r>
        <w:rPr/>
        <w:t>Да что ты будешь делать, блядь!!! – (</w:t>
      </w:r>
      <w:r>
        <w:rPr>
          <w:i/>
        </w:rPr>
        <w:t>Он ударил руками о руль, вышел из машины, открыл капот. Долго стоял, смотрел молча. Потом вернулся, выключил зажигание:)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Приехали, короче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Сломалось, что-то? 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Ремень. (</w:t>
      </w:r>
      <w:r>
        <w:rPr>
          <w:i/>
        </w:rPr>
        <w:t>Он поглядел на насыпь, где был ровный асфальт и, резво проносились машины.)</w:t>
      </w:r>
      <w:r>
        <w:rPr/>
        <w:t xml:space="preserve"> Ремень порвало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 И что теперь…?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>
          <w:i/>
        </w:rPr>
        <w:t>(вдруг заулыбавшись)</w:t>
      </w:r>
      <w:r>
        <w:rPr/>
        <w:t xml:space="preserve"> Да ничего Кирилл. Молиться будем, чтоб кто-нибудь взял нас на буксир. (</w:t>
      </w:r>
      <w:r>
        <w:rPr>
          <w:i/>
        </w:rPr>
        <w:t>Он, достал мобильный телефон, но тут же выключил, спрятал трубку в карман.)</w:t>
      </w:r>
      <w:r>
        <w:rPr/>
        <w:t xml:space="preserve"> Не лов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умерки. </w:t>
      </w:r>
      <w:r>
        <w:rPr>
          <w:i/>
          <w:spacing w:val="40"/>
        </w:rPr>
        <w:t>Кирилл и Голицын</w:t>
      </w:r>
      <w:r>
        <w:rPr>
          <w:i/>
        </w:rPr>
        <w:t>, пристроившись у обочины, пытаются развести  костёр, влажный хворост только дымит, глянцевые брошюры горят плохо. Голицын подходит к машине, открывает багажник, начинает доставать из него вещи и класть рядом на земл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 xml:space="preserve">Сейчас, сейчас. Тут вот у меня было… </w:t>
      </w:r>
      <w:r>
        <w:rPr>
          <w:i/>
        </w:rPr>
        <w:t>(Наконец он докапывается до самого дна и достаёт оттуда канистру и пустой пластиковый бутыль.)</w:t>
      </w:r>
      <w:r>
        <w:rPr/>
        <w:t xml:space="preserve"> Нука, Кирилл, подержи мне т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spacing w:val="40"/>
        </w:rPr>
        <w:t>Кирилл</w:t>
      </w:r>
      <w:r>
        <w:rPr>
          <w:i/>
        </w:rPr>
        <w:t xml:space="preserve"> держит бутыль, прижав его к земле. </w:t>
      </w:r>
      <w:r>
        <w:rPr>
          <w:i/>
          <w:spacing w:val="40"/>
        </w:rPr>
        <w:t>Голицын</w:t>
      </w:r>
      <w:r>
        <w:rPr>
          <w:i/>
        </w:rPr>
        <w:t xml:space="preserve"> из канистры аккуратно переливает в неё бензин. Потом, навалив хвороста, поливает и поджигает его. Вспыхивает пламя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Ну, слава богу.</w:t>
        <w:tab/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Я пойду, наверное.</w:t>
        <w:tab/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Как? Куда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 Да на дорогу, хоть… Вытяну руку, кто-нибудь да остановится. Мне ехать надо. Правда. Вы только не обижайтесь… Чего, мне с вами тут сидеть?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 xml:space="preserve">Я не обижаюсь. Просто, кто остановиться ночью? Сейчас люди запуганные все. Или в темноте не увидят, или собьют ещё. Садись, Кирилл. Мы сейчас чаю вскипятим. У меня водочка в машине есть. 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Да, не…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Не дури. – (</w:t>
      </w:r>
      <w:r>
        <w:rPr>
          <w:i/>
        </w:rPr>
        <w:t>Он берёт Кирилла за руку.)</w:t>
      </w:r>
      <w:r>
        <w:rPr/>
        <w:t xml:space="preserve"> – Как же я ночью тут один буду? Вдвоем оно и безопаснее... У тебя и пистолет вон ест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  <w:spacing w:val="40"/>
        </w:rPr>
        <w:t>Голицын</w:t>
      </w:r>
      <w:r>
        <w:rPr>
          <w:i/>
        </w:rPr>
        <w:t xml:space="preserve"> протягивает ему пистолет и флягу, сам же складывает вещи с земли в багажник, роняет какой-то пакет и из него вываливаются пачки денег. Замерев на секунду, </w:t>
      </w:r>
      <w:r>
        <w:rPr>
          <w:i/>
          <w:spacing w:val="40"/>
        </w:rPr>
        <w:t>Голицын</w:t>
      </w:r>
      <w:r>
        <w:rPr>
          <w:i/>
        </w:rPr>
        <w:t xml:space="preserve"> быстро засовывает деньги обратно в пакет, пакет бросает в багажник и запирает автомобиль. </w:t>
      </w:r>
      <w:r>
        <w:rPr>
          <w:i/>
          <w:spacing w:val="40"/>
        </w:rPr>
        <w:t>Кирилл</w:t>
      </w:r>
      <w:r>
        <w:rPr>
          <w:i/>
        </w:rPr>
        <w:t xml:space="preserve"> молча садится рядом, делая вид, что ничего не заметил или не придал этому значения, подбрасывает хворост в костёр. Молча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Значит, больше месяца уже дома не был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  <w:spacing w:val="40"/>
        </w:rPr>
        <w:t>Кирилл</w:t>
      </w:r>
      <w:r>
        <w:rPr>
          <w:i/>
        </w:rPr>
        <w:t xml:space="preserve"> достает флягу, отвинчивает колпачок, делает глот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яд киосков на привокзальной площади.</w:t>
      </w:r>
    </w:p>
    <w:p>
      <w:pPr>
        <w:pStyle w:val="Normal"/>
        <w:jc w:val="both"/>
        <w:rPr/>
      </w:pPr>
      <w:r>
        <w:rPr>
          <w:i/>
        </w:rPr>
        <w:t xml:space="preserve">Свернув за один из киосков, </w:t>
      </w:r>
      <w:r>
        <w:rPr>
          <w:i/>
          <w:spacing w:val="40"/>
        </w:rPr>
        <w:t>Кирилл</w:t>
      </w:r>
      <w:r>
        <w:rPr>
          <w:i/>
        </w:rPr>
        <w:t xml:space="preserve"> мочится. Рядом, за соседним киоском, раздаются какие-то крики: Двое пацанов, лет двенадцати, прижав к стенке киоска третьего, обшаривают у него карманы. Тот немного младше их и плохо одет, вяло сопротивляется и плач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аренёк.</w:t>
      </w:r>
      <w:r>
        <w:rPr/>
        <w:t xml:space="preserve"> </w:t>
      </w:r>
      <w:r>
        <w:rPr>
          <w:i/>
        </w:rPr>
        <w:t>(обращаясь к Кириллу)</w:t>
      </w:r>
      <w:r>
        <w:rPr/>
        <w:t xml:space="preserve">  Дяденька, помогите мне, пожалуйста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spacing w:val="40"/>
        </w:rPr>
        <w:t>Кирилл</w:t>
      </w:r>
      <w:r>
        <w:rPr>
          <w:i/>
        </w:rPr>
        <w:t xml:space="preserve"> подступает к ним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Вы чего?</w:t>
      </w:r>
    </w:p>
    <w:p>
      <w:pPr>
        <w:pStyle w:val="Normal"/>
        <w:jc w:val="both"/>
        <w:rPr/>
      </w:pPr>
      <w:r>
        <w:rPr>
          <w:b/>
        </w:rPr>
        <w:t xml:space="preserve">Первый пацан. </w:t>
      </w:r>
      <w:r>
        <w:rPr/>
        <w:t xml:space="preserve">Он денег, нам должен. 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Сколько? </w:t>
      </w:r>
    </w:p>
    <w:p>
      <w:pPr>
        <w:pStyle w:val="Normal"/>
        <w:jc w:val="both"/>
        <w:rPr/>
      </w:pPr>
      <w:r>
        <w:rPr>
          <w:b/>
        </w:rPr>
        <w:t xml:space="preserve">Второй пацан. </w:t>
      </w:r>
      <w:r>
        <w:rPr/>
        <w:t xml:space="preserve">Много. 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А ну-ка, оба пошли отсюда! </w:t>
      </w:r>
    </w:p>
    <w:p>
      <w:pPr>
        <w:pStyle w:val="Normal"/>
        <w:jc w:val="both"/>
        <w:rPr/>
      </w:pPr>
      <w:r>
        <w:rPr>
          <w:b/>
        </w:rPr>
        <w:t xml:space="preserve">Второй пацан. </w:t>
      </w:r>
      <w:r>
        <w:rPr/>
        <w:t>Ты кто такой? Тебе вообще чё надо!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Сдёрнули, сказал!  (</w:t>
      </w:r>
      <w:r>
        <w:rPr>
          <w:i/>
        </w:rPr>
        <w:t>В руке у него блеснул нож.)</w:t>
      </w:r>
      <w:r>
        <w:rPr/>
        <w:t xml:space="preserve"> Бегом, я сказал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Пацаны убежали.  Третий, самый маленький, так и стоит, прижавшись к киоску, всхлипывает и размазывает слёзы по лицу грязными рук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Чё забрали? </w:t>
        <w:tab/>
      </w:r>
    </w:p>
    <w:p>
      <w:pPr>
        <w:pStyle w:val="Normal"/>
        <w:jc w:val="both"/>
        <w:rPr/>
      </w:pPr>
      <w:r>
        <w:rPr>
          <w:b/>
        </w:rPr>
        <w:t xml:space="preserve">Паренёк. </w:t>
      </w:r>
      <w:r>
        <w:rPr/>
        <w:t>Пятьдесят рублей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Ты их знаешь, что-ли?</w:t>
      </w:r>
    </w:p>
    <w:p>
      <w:pPr>
        <w:pStyle w:val="Normal"/>
        <w:jc w:val="both"/>
        <w:rPr/>
      </w:pPr>
      <w:r>
        <w:rPr>
          <w:b/>
        </w:rPr>
        <w:t xml:space="preserve">Паренёк. </w:t>
      </w:r>
      <w:r>
        <w:rPr/>
        <w:t>Пыжики вокзальские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Вокзальские кто?</w:t>
      </w:r>
    </w:p>
    <w:p>
      <w:pPr>
        <w:pStyle w:val="Normal"/>
        <w:jc w:val="both"/>
        <w:rPr/>
      </w:pPr>
      <w:r>
        <w:rPr>
          <w:b/>
        </w:rPr>
        <w:t xml:space="preserve">Паренёк. </w:t>
      </w:r>
      <w:r>
        <w:rPr/>
        <w:t xml:space="preserve"> Пыжики. Клей мофают, ацетон. Всяко…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И ты тоже?</w:t>
      </w:r>
    </w:p>
    <w:p>
      <w:pPr>
        <w:pStyle w:val="Normal"/>
        <w:jc w:val="both"/>
        <w:rPr/>
      </w:pPr>
      <w:r>
        <w:rPr>
          <w:b/>
        </w:rPr>
        <w:t xml:space="preserve">Паренёк. </w:t>
      </w:r>
      <w:r>
        <w:rPr/>
        <w:t>Иногда. А вообще не увлекаюсь, нет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Вытрись, чумазый весь. (</w:t>
      </w:r>
      <w:r>
        <w:rPr>
          <w:i/>
        </w:rPr>
        <w:t>Он вынул из кармана платок.)</w:t>
      </w:r>
      <w:r>
        <w:rPr/>
        <w:t xml:space="preserve"> Нормально всё, он чистый, без соплей, бер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ытерев лицо, </w:t>
      </w:r>
      <w:r>
        <w:rPr>
          <w:i/>
          <w:spacing w:val="40"/>
        </w:rPr>
        <w:t xml:space="preserve">паренёк </w:t>
      </w:r>
      <w:r>
        <w:rPr>
          <w:i/>
        </w:rPr>
        <w:t xml:space="preserve">протягивает платок назад </w:t>
      </w:r>
      <w:r>
        <w:rPr>
          <w:i/>
          <w:spacing w:val="40"/>
        </w:rPr>
        <w:t>Кириллу</w:t>
      </w:r>
      <w:r>
        <w:rPr>
          <w:i/>
        </w:rPr>
        <w:t>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аренёк. </w:t>
      </w:r>
      <w:r>
        <w:rPr/>
        <w:t>Спасибо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Н</w:t>
      </w:r>
      <w:r>
        <w:rPr>
          <w:b/>
        </w:rPr>
        <w:t>е</w:t>
      </w:r>
      <w:r>
        <w:rPr/>
        <w:t xml:space="preserve"> за что. Оставь себе.</w:t>
      </w:r>
    </w:p>
    <w:p>
      <w:pPr>
        <w:pStyle w:val="Normal"/>
        <w:jc w:val="both"/>
        <w:rPr/>
      </w:pPr>
      <w:r>
        <w:rPr>
          <w:b/>
        </w:rPr>
        <w:t xml:space="preserve">Паренёк. </w:t>
      </w:r>
      <w:r>
        <w:rPr/>
        <w:t>Я, пойду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Ты сигарету хочешь? Подожди… Тебя хоть, как зовут?</w:t>
      </w:r>
    </w:p>
    <w:p>
      <w:pPr>
        <w:pStyle w:val="Normal"/>
        <w:jc w:val="both"/>
        <w:rPr/>
      </w:pPr>
      <w:r>
        <w:rPr>
          <w:b/>
        </w:rPr>
        <w:t xml:space="preserve">Паренёк. </w:t>
      </w:r>
      <w:r>
        <w:rPr/>
        <w:t>Шкед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А мама как зовёт?</w:t>
      </w:r>
    </w:p>
    <w:p>
      <w:pPr>
        <w:pStyle w:val="Normal"/>
        <w:jc w:val="both"/>
        <w:rPr/>
      </w:pPr>
      <w:r>
        <w:rPr>
          <w:b/>
        </w:rPr>
        <w:t xml:space="preserve">Шкед. </w:t>
      </w:r>
      <w:r>
        <w:rPr/>
        <w:t>Вася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Слушай, Вася, где можно переночевать?</w:t>
      </w:r>
    </w:p>
    <w:p>
      <w:pPr>
        <w:pStyle w:val="Normal"/>
        <w:jc w:val="both"/>
        <w:rPr/>
      </w:pPr>
      <w:r>
        <w:rPr>
          <w:b/>
        </w:rPr>
        <w:t xml:space="preserve">Шкед. </w:t>
      </w:r>
      <w:r>
        <w:rPr/>
        <w:t>А деньги есть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Ну, так…</w:t>
      </w:r>
    </w:p>
    <w:p>
      <w:pPr>
        <w:pStyle w:val="Normal"/>
        <w:jc w:val="both"/>
        <w:rPr/>
      </w:pPr>
      <w:r>
        <w:rPr>
          <w:b/>
        </w:rPr>
        <w:t xml:space="preserve">Шкед. </w:t>
      </w:r>
      <w:r>
        <w:rPr/>
        <w:t>Ну, я не знаю…. Пош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ущоб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  <w:spacing w:val="40"/>
        </w:rPr>
        <w:t>Шкед</w:t>
      </w:r>
      <w:r>
        <w:rPr>
          <w:i/>
        </w:rPr>
        <w:t xml:space="preserve"> без стука толкает дверь. Посреди заваленной всяким хламом кухни, в засаленной майке и вытянутом трико, в толстенных очках, на резинке, совершенно лысый, но с бородой, как у деда мороза, на шатающейся табуретке восседает маленький старичок. (Дед Архимед) Он пилит мельхиоровую трубку, зажатую в тиски. Он очень увлечен и на вошедших не обращает вниман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Шкед. </w:t>
      </w:r>
      <w:r>
        <w:rPr/>
        <w:t>Ты чё!? Не разувайся. (</w:t>
      </w:r>
      <w:r>
        <w:rPr>
          <w:i/>
        </w:rPr>
        <w:t xml:space="preserve">Он останавливает рукой </w:t>
      </w:r>
      <w:r>
        <w:rPr>
          <w:i/>
          <w:spacing w:val="40"/>
        </w:rPr>
        <w:t>Кирилла</w:t>
      </w:r>
      <w:r>
        <w:rPr>
          <w:i/>
        </w:rPr>
        <w:t>, который, уже было, нагнулся, чтобы развязать на ботинках шнурки.)</w:t>
      </w:r>
      <w:r>
        <w:rPr/>
        <w:t xml:space="preserve"> Жди ту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  <w:spacing w:val="40"/>
        </w:rPr>
        <w:t>Шкед</w:t>
      </w:r>
      <w:r>
        <w:rPr>
          <w:i/>
        </w:rPr>
        <w:t xml:space="preserve"> направляется к </w:t>
      </w:r>
      <w:r>
        <w:rPr>
          <w:i/>
          <w:spacing w:val="40"/>
        </w:rPr>
        <w:t>старику</w:t>
      </w:r>
      <w:r>
        <w:rPr>
          <w:i/>
        </w:rPr>
        <w:t xml:space="preserve"> и трогает его за плечо. </w:t>
      </w:r>
      <w:r>
        <w:rPr>
          <w:i/>
          <w:spacing w:val="40"/>
        </w:rPr>
        <w:t>Старик</w:t>
      </w:r>
      <w:r>
        <w:rPr>
          <w:i/>
        </w:rPr>
        <w:t xml:space="preserve"> оборачиваться. </w:t>
      </w:r>
      <w:r>
        <w:rPr>
          <w:i/>
          <w:spacing w:val="40"/>
        </w:rPr>
        <w:t xml:space="preserve">Шкед </w:t>
      </w:r>
      <w:r>
        <w:rPr>
          <w:i/>
        </w:rPr>
        <w:t xml:space="preserve">демонстрирует ему деньги. </w:t>
      </w:r>
      <w:r>
        <w:rPr>
          <w:i/>
          <w:spacing w:val="40"/>
        </w:rPr>
        <w:t>Архимед</w:t>
      </w:r>
      <w:r>
        <w:rPr>
          <w:i/>
        </w:rPr>
        <w:t xml:space="preserve"> берёт деньги,  смотрит на  </w:t>
      </w:r>
      <w:r>
        <w:rPr>
          <w:i/>
          <w:spacing w:val="40"/>
        </w:rPr>
        <w:t>Кирилла,</w:t>
      </w:r>
      <w:r>
        <w:rPr>
          <w:i/>
        </w:rPr>
        <w:t xml:space="preserve"> машет рукой, указывая на дверь, ведущею в другую комнату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о ту сторону двери, оказывается комната чуть поменьше. В отличие от первой, эта  вычищинна от всякого хлама, то есть, совершенно пуста, нет даже никакой мебели. По полу, на разного рода матрасах, пледах, и подстилках расположились люди. Одни едят, другие играют в карты, под окном в углу, кто-то громко храпит, кто-то читает книг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Здра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 xml:space="preserve">Никто из присутствующих в комнате  не обращает на </w:t>
      </w:r>
      <w:r>
        <w:rPr>
          <w:i/>
          <w:spacing w:val="40"/>
        </w:rPr>
        <w:t>Кирилла</w:t>
      </w:r>
      <w:r>
        <w:rPr>
          <w:i/>
        </w:rPr>
        <w:t xml:space="preserve"> внимание. </w:t>
      </w:r>
      <w:r>
        <w:rPr>
          <w:i/>
          <w:spacing w:val="40"/>
        </w:rPr>
        <w:t>Шкед</w:t>
      </w:r>
      <w:r>
        <w:rPr>
          <w:i/>
        </w:rPr>
        <w:t>, найдя свободное место в углу, вытягивает из-под какого-то пьяного храпуна одеял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Шкед. </w:t>
      </w:r>
      <w:r>
        <w:rPr/>
        <w:t>Кир. (</w:t>
      </w:r>
      <w:r>
        <w:rPr>
          <w:i/>
        </w:rPr>
        <w:t>Машет рукой</w:t>
      </w:r>
      <w:r>
        <w:rPr/>
        <w:t>.) Пойдё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 xml:space="preserve">Они ложатся на пол, поверх одеяла, накрываются собственной одеждой. Свои ботинки </w:t>
      </w:r>
      <w:r>
        <w:rPr>
          <w:i/>
          <w:spacing w:val="40"/>
        </w:rPr>
        <w:t>Шкед</w:t>
      </w:r>
      <w:r>
        <w:rPr>
          <w:i/>
        </w:rPr>
        <w:t xml:space="preserve"> снимает и кладет под голову себ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тро.</w:t>
      </w:r>
    </w:p>
    <w:p>
      <w:pPr>
        <w:pStyle w:val="Normal"/>
        <w:jc w:val="both"/>
        <w:rPr/>
      </w:pPr>
      <w:r>
        <w:rPr>
          <w:i/>
          <w:spacing w:val="40"/>
        </w:rPr>
        <w:t>Дед Архимед</w:t>
      </w:r>
      <w:r>
        <w:rPr>
          <w:i/>
        </w:rPr>
        <w:t xml:space="preserve"> толкает </w:t>
      </w:r>
      <w:r>
        <w:rPr>
          <w:i/>
          <w:spacing w:val="40"/>
        </w:rPr>
        <w:t>Шкеда и Кирилла</w:t>
      </w:r>
      <w:r>
        <w:rPr>
          <w:i/>
        </w:rPr>
        <w:t xml:space="preserve"> костылём в бока. Они поднимают от пола сонные, отлёженные лица.  </w:t>
      </w:r>
      <w:r>
        <w:rPr>
          <w:i/>
          <w:spacing w:val="40"/>
        </w:rPr>
        <w:t>Дед Архимед</w:t>
      </w:r>
      <w:r>
        <w:rPr>
          <w:i/>
        </w:rPr>
        <w:t xml:space="preserve"> шаркая ногами,  бредёт назад к себе. </w:t>
      </w:r>
    </w:p>
    <w:p>
      <w:pPr>
        <w:pStyle w:val="Normal"/>
        <w:jc w:val="both"/>
        <w:rPr/>
      </w:pPr>
      <w:r>
        <w:rPr>
          <w:i/>
        </w:rPr>
        <w:t xml:space="preserve">В комнате никого уже нет. Все одеяла и матрасы сваленны горой в уг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Где мои кроссовки? </w:t>
      </w:r>
    </w:p>
    <w:p>
      <w:pPr>
        <w:pStyle w:val="Normal"/>
        <w:jc w:val="both"/>
        <w:rPr/>
      </w:pPr>
      <w:r>
        <w:rPr>
          <w:b/>
        </w:rPr>
        <w:t xml:space="preserve">Шкед. </w:t>
      </w:r>
      <w:r>
        <w:rPr/>
        <w:t>Не знаю. (</w:t>
      </w:r>
      <w:r>
        <w:rPr>
          <w:i/>
        </w:rPr>
        <w:t>Сидя на полу, натягивает свои.)</w:t>
      </w:r>
      <w:r>
        <w:rPr/>
        <w:t xml:space="preserve"> Ты их снимал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Нет. Ты же сам сказал…</w:t>
      </w:r>
    </w:p>
    <w:p>
      <w:pPr>
        <w:pStyle w:val="Normal"/>
        <w:jc w:val="both"/>
        <w:rPr/>
      </w:pPr>
      <w:r>
        <w:rPr>
          <w:b/>
        </w:rPr>
        <w:t xml:space="preserve">Шкед. </w:t>
      </w:r>
      <w:r>
        <w:rPr/>
        <w:t>Тогда забудь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В чем же я пойду?</w:t>
      </w:r>
    </w:p>
    <w:p>
      <w:pPr>
        <w:pStyle w:val="Normal"/>
        <w:jc w:val="both"/>
        <w:rPr/>
      </w:pPr>
      <w:r>
        <w:rPr>
          <w:b/>
        </w:rPr>
        <w:t xml:space="preserve">Шкед. </w:t>
      </w:r>
      <w:r>
        <w:rPr/>
        <w:t>Подожди тут.</w:t>
      </w:r>
    </w:p>
    <w:p>
      <w:pPr>
        <w:pStyle w:val="Normal"/>
        <w:jc w:val="both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jc w:val="both"/>
        <w:rPr/>
      </w:pPr>
      <w:r>
        <w:rPr>
          <w:i/>
          <w:spacing w:val="40"/>
        </w:rPr>
        <w:t>Шкед</w:t>
      </w:r>
      <w:r>
        <w:rPr>
          <w:i/>
        </w:rPr>
        <w:t xml:space="preserve"> выходит в другую комнату. </w:t>
      </w:r>
      <w:r>
        <w:rPr>
          <w:i/>
          <w:spacing w:val="40"/>
        </w:rPr>
        <w:t>Кирилл</w:t>
      </w:r>
      <w:r>
        <w:rPr>
          <w:i/>
        </w:rPr>
        <w:t xml:space="preserve"> же проходит по комнате круг, заглядывая по углам и, в наваленное горой тряпьё, проверяет карманы брюк и куртки. Входит </w:t>
      </w:r>
      <w:r>
        <w:rPr>
          <w:i/>
          <w:spacing w:val="40"/>
        </w:rPr>
        <w:t>Шкед</w:t>
      </w:r>
      <w:r>
        <w:rPr>
          <w:i/>
        </w:rPr>
        <w:t xml:space="preserve"> и бросает к его ногам стоптанные кирзовые сапоги. </w:t>
      </w:r>
      <w:r>
        <w:rPr>
          <w:i/>
          <w:spacing w:val="40"/>
        </w:rPr>
        <w:t>Кирилл</w:t>
      </w:r>
      <w:r>
        <w:rPr>
          <w:i/>
        </w:rPr>
        <w:t xml:space="preserve"> печально глядит на них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Деньги тоже пропали.</w:t>
      </w:r>
    </w:p>
    <w:p>
      <w:pPr>
        <w:pStyle w:val="Normal"/>
        <w:jc w:val="both"/>
        <w:rPr/>
      </w:pPr>
      <w:r>
        <w:rPr>
          <w:b/>
        </w:rPr>
        <w:t xml:space="preserve">Шкед. </w:t>
      </w:r>
      <w:r>
        <w:rPr/>
        <w:t>Обувай, пойдём. Щас ещё надыб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pacing w:val="40"/>
        </w:rPr>
        <w:t>Кирилл</w:t>
      </w:r>
      <w:r>
        <w:rPr>
          <w:i/>
        </w:rPr>
        <w:t xml:space="preserve"> садится на пол, натягивает сапог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чер. Автомобильная пробка.</w:t>
      </w:r>
    </w:p>
    <w:p>
      <w:pPr>
        <w:pStyle w:val="Normal"/>
        <w:rPr/>
      </w:pPr>
      <w:r>
        <w:rPr>
          <w:i/>
          <w:spacing w:val="40"/>
        </w:rPr>
        <w:t>Шкед</w:t>
      </w:r>
      <w:r>
        <w:rPr>
          <w:i/>
        </w:rPr>
        <w:t xml:space="preserve"> носится в пробке туда и сюда, попрошайничает, собирает мелочь. Дождь прошел. Осеннее солнце ласково сушит асфальт. На остановке сидит </w:t>
      </w:r>
      <w:r>
        <w:rPr>
          <w:i/>
          <w:spacing w:val="40"/>
        </w:rPr>
        <w:t>Кирилл</w:t>
      </w:r>
      <w:r>
        <w:rPr>
          <w:i/>
        </w:rPr>
        <w:t xml:space="preserve">, наблюдает за </w:t>
      </w:r>
      <w:r>
        <w:rPr>
          <w:i/>
          <w:spacing w:val="40"/>
        </w:rPr>
        <w:t>Шкедом</w:t>
      </w:r>
      <w:r>
        <w:rPr>
          <w:i/>
        </w:rPr>
        <w:t xml:space="preserve">. Из подземного перехода долетают звуки аккордеона. </w:t>
      </w:r>
      <w:r>
        <w:rPr>
          <w:i/>
          <w:spacing w:val="40"/>
        </w:rPr>
        <w:t>Кирилл</w:t>
      </w:r>
      <w:r>
        <w:rPr>
          <w:i/>
        </w:rPr>
        <w:t xml:space="preserve"> спускается в переход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>В переходе у стены сидит человек с аккордеоном. Перевёрнутая шляпа лежит тут же пред ним.  Кирилл бросает в шляпу монету, слушает.</w:t>
      </w:r>
    </w:p>
    <w:p>
      <w:pPr>
        <w:pStyle w:val="Normal"/>
        <w:rPr/>
      </w:pPr>
      <w:r>
        <w:rPr>
          <w:i/>
        </w:rPr>
        <w:tab/>
        <w:t xml:space="preserve">Музыкант, затягивает следующею мелодию, в ней узнаётся песня «Тёмная ночь». </w:t>
      </w:r>
      <w:r>
        <w:rPr>
          <w:i/>
          <w:spacing w:val="40"/>
        </w:rPr>
        <w:t>Кирилл</w:t>
      </w:r>
      <w:r>
        <w:rPr>
          <w:i/>
        </w:rPr>
        <w:t xml:space="preserve">, вдруг начинает подпевать, сперва, робко, тихонечко. Музыкант улыбается, кивает ему и музыке в такт.  </w:t>
      </w:r>
      <w:r>
        <w:rPr>
          <w:i/>
          <w:spacing w:val="40"/>
        </w:rPr>
        <w:t>Кирилл</w:t>
      </w:r>
      <w:r>
        <w:rPr>
          <w:i/>
        </w:rPr>
        <w:t xml:space="preserve"> уверенно вырастает в голосе. Поёт ярко, хорошо. В акустике перехода голос его звучит гораздо громче.  Останавливаются люди и слушают. Он исполняет песню от начала и до конца. Вокруг образовалось кольцо. Многие снимают на камеры мобильных телефонов. </w:t>
      </w:r>
      <w:r>
        <w:rPr>
          <w:i/>
          <w:spacing w:val="40"/>
        </w:rPr>
        <w:t>Кирилл</w:t>
      </w:r>
      <w:r>
        <w:rPr>
          <w:i/>
        </w:rPr>
        <w:t xml:space="preserve"> замолкает. Ему аплодируют. Он кланяется, как  артист на сцене. Люди опускают в шляпу деньги и расхо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ыкант.</w:t>
      </w:r>
      <w:r>
        <w:rPr/>
        <w:t xml:space="preserve"> Хорошо поёшь. (</w:t>
      </w:r>
      <w:r>
        <w:rPr>
          <w:i/>
        </w:rPr>
        <w:t>Он снимает аккордеон, ставит около себя.)</w:t>
      </w:r>
    </w:p>
    <w:p>
      <w:pPr>
        <w:pStyle w:val="Normal"/>
        <w:rPr/>
      </w:pPr>
      <w:r>
        <w:rPr>
          <w:b/>
        </w:rPr>
        <w:t xml:space="preserve">Кирилл. </w:t>
      </w:r>
      <w:r>
        <w:rPr/>
        <w:t>Спасибо.</w:t>
      </w:r>
    </w:p>
    <w:p>
      <w:pPr>
        <w:pStyle w:val="Normal"/>
        <w:rPr/>
      </w:pPr>
      <w:r>
        <w:rPr>
          <w:b/>
        </w:rPr>
        <w:t>Музыкант.</w:t>
      </w:r>
      <w:r>
        <w:rPr/>
        <w:t xml:space="preserve"> Учился где-то? (</w:t>
      </w:r>
      <w:r>
        <w:rPr>
          <w:i/>
        </w:rPr>
        <w:t>Подтягивает шляпу, собирает  деньги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54" w:leader="none"/>
        </w:tabs>
        <w:rPr/>
      </w:pPr>
      <w:r>
        <w:rPr>
          <w:b/>
        </w:rPr>
        <w:t xml:space="preserve">Кирилл. </w:t>
      </w:r>
      <w:r>
        <w:rPr/>
        <w:t>Ну, не много… Да.</w:t>
        <w:tab/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Музыкант. </w:t>
      </w:r>
      <w:r>
        <w:rPr/>
        <w:t>Молодец. Держи. (</w:t>
      </w:r>
      <w:r>
        <w:rPr>
          <w:i/>
        </w:rPr>
        <w:t xml:space="preserve">Протягивает ему несколько купюр. </w:t>
      </w:r>
      <w:r>
        <w:rPr>
          <w:i/>
          <w:spacing w:val="40"/>
        </w:rPr>
        <w:t>Кирилл</w:t>
      </w:r>
      <w:r>
        <w:rPr>
          <w:i/>
        </w:rPr>
        <w:t xml:space="preserve"> мнётся.)</w:t>
      </w:r>
      <w:r>
        <w:rPr/>
        <w:t xml:space="preserve"> Держи, держи. Заработа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  <w:spacing w:val="40"/>
        </w:rPr>
        <w:t>Кирилл</w:t>
      </w:r>
      <w:r>
        <w:rPr>
          <w:i/>
        </w:rPr>
        <w:t xml:space="preserve"> берёт деньги. </w:t>
      </w:r>
      <w:r>
        <w:rPr>
          <w:i/>
          <w:spacing w:val="40"/>
        </w:rPr>
        <w:t>Музыкант</w:t>
      </w:r>
      <w:r>
        <w:rPr>
          <w:i/>
        </w:rPr>
        <w:t xml:space="preserve"> улыбается, подмигивает ему и, закинув аккордеон за спину,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упный торговый центр.</w:t>
      </w:r>
    </w:p>
    <w:p>
      <w:pPr>
        <w:pStyle w:val="Normal"/>
        <w:rPr/>
      </w:pPr>
      <w:r>
        <w:rPr>
          <w:i/>
        </w:rPr>
        <w:t xml:space="preserve">Огромное светлое пространство торгового центра. </w:t>
      </w:r>
      <w:r>
        <w:rPr>
          <w:i/>
          <w:spacing w:val="40"/>
        </w:rPr>
        <w:t xml:space="preserve">Кирилл и Шкед </w:t>
      </w:r>
      <w:r>
        <w:rPr>
          <w:i/>
        </w:rPr>
        <w:t xml:space="preserve">выглядят просто оборванцами на фоне этой всей сияющей роскоши, они мокрые и грязные. </w:t>
      </w:r>
      <w:r>
        <w:rPr>
          <w:i/>
          <w:spacing w:val="40"/>
        </w:rPr>
        <w:t>Шкед</w:t>
      </w:r>
      <w:r>
        <w:rPr>
          <w:i/>
        </w:rPr>
        <w:t xml:space="preserve"> мечется от одной витрины к другой, вжимаясь лицом в стекло, разглядывает выставленные на витринах вещи. </w:t>
      </w:r>
      <w:r>
        <w:rPr>
          <w:i/>
          <w:spacing w:val="40"/>
        </w:rPr>
        <w:t>Кирилл</w:t>
      </w:r>
      <w:r>
        <w:rPr>
          <w:i/>
        </w:rPr>
        <w:t xml:space="preserve"> постоянно оттаскивает его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Шкед, пойдём уже, хватит!</w:t>
      </w:r>
    </w:p>
    <w:p>
      <w:pPr>
        <w:pStyle w:val="Normal"/>
        <w:rPr/>
      </w:pPr>
      <w:r>
        <w:rPr>
          <w:b/>
        </w:rPr>
        <w:t xml:space="preserve">Шкед. </w:t>
      </w:r>
      <w:r>
        <w:rPr/>
        <w:t>Видел какие, часики с бриллиантами батые?</w:t>
      </w:r>
    </w:p>
    <w:p>
      <w:pPr>
        <w:pStyle w:val="Normal"/>
        <w:rPr/>
      </w:pPr>
      <w:r>
        <w:rPr>
          <w:b/>
        </w:rPr>
        <w:t xml:space="preserve">Кирилл. </w:t>
      </w:r>
      <w:r>
        <w:rPr/>
        <w:t>Видел, видел.</w:t>
      </w:r>
    </w:p>
    <w:p>
      <w:pPr>
        <w:pStyle w:val="Normal"/>
        <w:rPr/>
      </w:pPr>
      <w:r>
        <w:rPr>
          <w:b/>
        </w:rPr>
        <w:t xml:space="preserve">Шкед. </w:t>
      </w:r>
      <w:r>
        <w:rPr/>
        <w:t>Ты бы хотел себе такие же?</w:t>
      </w:r>
    </w:p>
    <w:p>
      <w:pPr>
        <w:pStyle w:val="Normal"/>
        <w:rPr/>
      </w:pPr>
      <w:r>
        <w:rPr>
          <w:b/>
        </w:rPr>
        <w:t xml:space="preserve">Кирилл. </w:t>
      </w:r>
      <w:r>
        <w:rPr/>
        <w:t xml:space="preserve"> Хотел, хотел..</w:t>
      </w:r>
    </w:p>
    <w:p>
      <w:pPr>
        <w:pStyle w:val="Normal"/>
        <w:rPr/>
      </w:pPr>
      <w:r>
        <w:rPr>
          <w:b/>
        </w:rPr>
        <w:t xml:space="preserve">Шкед. </w:t>
      </w:r>
      <w:r>
        <w:rPr/>
        <w:t>Прикинь, как круто было-бы их стырить!</w:t>
      </w:r>
    </w:p>
    <w:p>
      <w:pPr>
        <w:pStyle w:val="Normal"/>
        <w:rPr/>
      </w:pPr>
      <w:r>
        <w:rPr>
          <w:b/>
        </w:rPr>
        <w:t xml:space="preserve">Кирилл. </w:t>
      </w:r>
      <w:r>
        <w:rPr/>
        <w:t>Ты погромче ещё заори.</w:t>
      </w:r>
    </w:p>
    <w:p>
      <w:pPr>
        <w:pStyle w:val="Normal"/>
        <w:rPr/>
      </w:pPr>
      <w:r>
        <w:rPr>
          <w:b/>
        </w:rPr>
        <w:t xml:space="preserve">Шкед. </w:t>
      </w:r>
      <w:r>
        <w:rPr/>
        <w:t>О! Нифига! – (</w:t>
      </w:r>
      <w:r>
        <w:rPr>
          <w:i/>
        </w:rPr>
        <w:t>Подбегает к витрине бутика игрушек.)</w:t>
      </w:r>
      <w:r>
        <w:rPr/>
        <w:t xml:space="preserve"> – Смотри, какая тачка! На радиоуправлении, пятьсот метров, нормально, да?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i/>
          <w:spacing w:val="40"/>
        </w:rPr>
        <w:t>Кирилл</w:t>
      </w:r>
      <w:r>
        <w:rPr>
          <w:i/>
        </w:rPr>
        <w:t xml:space="preserve"> останавливается сзади и молчит, сложив руки на груди. Он смотрит на большую, нарядную куклу в костюме цыганки. Кукла особняком выделяется среди пёстрого разнообразия вываленных на витрине игруш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ирилл.</w:t>
      </w:r>
      <w:r>
        <w:rPr/>
        <w:t xml:space="preserve"> А мне нравиться вон та, кукла.</w:t>
      </w:r>
    </w:p>
    <w:p>
      <w:pPr>
        <w:pStyle w:val="Normal"/>
        <w:rPr/>
      </w:pPr>
      <w:r>
        <w:rPr>
          <w:b/>
        </w:rPr>
        <w:t xml:space="preserve">Шкед. </w:t>
      </w:r>
      <w:r>
        <w:rPr/>
        <w:t>Кир, ты чего? Это же для девчонок.</w:t>
      </w:r>
    </w:p>
    <w:p>
      <w:pPr>
        <w:pStyle w:val="Normal"/>
        <w:rPr/>
      </w:pPr>
      <w:r>
        <w:rPr>
          <w:b/>
        </w:rPr>
        <w:t>Кирилл.</w:t>
      </w:r>
      <w:r>
        <w:rPr/>
        <w:t xml:space="preserve"> А у меня девчонка есть, вот, я бы ей и подарил. Они похожи так.</w:t>
      </w:r>
    </w:p>
    <w:p>
      <w:pPr>
        <w:pStyle w:val="Normal"/>
        <w:rPr/>
      </w:pPr>
      <w:r>
        <w:rPr>
          <w:b/>
        </w:rPr>
        <w:t xml:space="preserve">Шкед. </w:t>
      </w:r>
      <w:r>
        <w:rPr/>
        <w:t>Цыганка?!</w:t>
      </w:r>
    </w:p>
    <w:p>
      <w:pPr>
        <w:pStyle w:val="Normal"/>
        <w:jc w:val="both"/>
        <w:rPr>
          <w:i/>
          <w:i/>
        </w:rPr>
      </w:pPr>
      <w:r>
        <w:rPr>
          <w:b/>
        </w:rPr>
        <w:t>Кирилл.</w:t>
      </w:r>
      <w:r>
        <w:rPr/>
        <w:t xml:space="preserve"> Ну, да, а что? (</w:t>
      </w:r>
      <w:r>
        <w:rPr>
          <w:i/>
        </w:rPr>
        <w:t xml:space="preserve">С улыбкой Мона Лизы, как завороженный, </w:t>
      </w:r>
      <w:r>
        <w:rPr>
          <w:i/>
          <w:spacing w:val="40"/>
        </w:rPr>
        <w:t>Кирилл</w:t>
      </w:r>
      <w:r>
        <w:rPr>
          <w:i/>
        </w:rPr>
        <w:t xml:space="preserve"> стоит и смотрит на куклу.)</w:t>
      </w:r>
    </w:p>
    <w:p>
      <w:pPr>
        <w:pStyle w:val="Normal"/>
        <w:jc w:val="both"/>
        <w:rPr/>
      </w:pPr>
      <w:r>
        <w:rPr>
          <w:b/>
        </w:rPr>
        <w:t xml:space="preserve">Шкед. </w:t>
      </w:r>
      <w:r>
        <w:rPr/>
        <w:t>Кир, пойдём по чебуреку купим, ты заманал уже. Как девочка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Держа в руках большие, обёрнутые в бумагу чебуреки, они продолжают гулять по торговому центру, не спеша, откусывая, жуясь и разглядывая всё по сторонам. </w:t>
      </w:r>
      <w:r>
        <w:rPr>
          <w:i/>
          <w:spacing w:val="40"/>
        </w:rPr>
        <w:t>Шкед</w:t>
      </w:r>
      <w:r>
        <w:rPr>
          <w:i/>
        </w:rPr>
        <w:t xml:space="preserve"> вдруг останавливает </w:t>
      </w:r>
      <w:r>
        <w:rPr>
          <w:i/>
          <w:spacing w:val="40"/>
        </w:rPr>
        <w:t>Кирилла</w:t>
      </w:r>
      <w:r>
        <w:rPr>
          <w:i/>
        </w:rPr>
        <w:t xml:space="preserve">. Кивком головы указывает ему на мужичину, что задремал сидя на диванчике. </w:t>
      </w:r>
      <w:r>
        <w:rPr>
          <w:i/>
          <w:spacing w:val="40"/>
        </w:rPr>
        <w:t>Кирилл</w:t>
      </w:r>
      <w:r>
        <w:rPr>
          <w:i/>
        </w:rPr>
        <w:t xml:space="preserve"> морщит лицо, в знак того, что он не понимает. Выпучив глаза, как рыба </w:t>
      </w:r>
      <w:r>
        <w:rPr>
          <w:i/>
          <w:spacing w:val="40"/>
        </w:rPr>
        <w:t>Шкед</w:t>
      </w:r>
      <w:r>
        <w:rPr>
          <w:i/>
        </w:rPr>
        <w:t xml:space="preserve"> повторяет жест. Только теперь, приглядевшись, </w:t>
      </w:r>
      <w:r>
        <w:rPr>
          <w:i/>
          <w:spacing w:val="40"/>
        </w:rPr>
        <w:t>Кирилл</w:t>
      </w:r>
      <w:r>
        <w:rPr>
          <w:i/>
        </w:rPr>
        <w:t xml:space="preserve"> видит барсетку. Она лежит рядом с мужчиной на диване. </w:t>
      </w:r>
      <w:r>
        <w:rPr>
          <w:i/>
          <w:spacing w:val="40"/>
        </w:rPr>
        <w:t>Кирилл</w:t>
      </w:r>
      <w:r>
        <w:rPr>
          <w:i/>
        </w:rPr>
        <w:t xml:space="preserve"> медленно берёт чебурек из рук </w:t>
      </w:r>
      <w:r>
        <w:rPr>
          <w:i/>
          <w:spacing w:val="40"/>
        </w:rPr>
        <w:t>Шкеда</w:t>
      </w:r>
      <w:r>
        <w:rPr>
          <w:i/>
        </w:rPr>
        <w:t xml:space="preserve"> и несколько раз кивает ему. Оглядевшись по сторонам, </w:t>
      </w:r>
      <w:r>
        <w:rPr>
          <w:i/>
          <w:spacing w:val="40"/>
        </w:rPr>
        <w:t>Шкед</w:t>
      </w:r>
      <w:r>
        <w:rPr>
          <w:i/>
        </w:rPr>
        <w:t xml:space="preserve"> очень быстро и бесшумно подступает к мужчине, подтягивает барсетку к себе и быстрым шагом направляется прочь, запихивая на ходу сумку к себе зашиворот. </w:t>
      </w:r>
    </w:p>
    <w:p>
      <w:pPr>
        <w:pStyle w:val="Normal"/>
        <w:jc w:val="both"/>
        <w:rPr/>
      </w:pPr>
      <w:r>
        <w:rPr>
          <w:i/>
          <w:spacing w:val="40"/>
        </w:rPr>
        <w:t>Мужчина</w:t>
      </w:r>
      <w:r>
        <w:rPr>
          <w:i/>
        </w:rPr>
        <w:t xml:space="preserve"> открывает глаз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ужчина. </w:t>
      </w:r>
      <w:r>
        <w:rPr/>
        <w:t>Эй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  <w:spacing w:val="40"/>
        </w:rPr>
        <w:t>Шкед</w:t>
      </w:r>
      <w:r>
        <w:rPr>
          <w:i/>
        </w:rPr>
        <w:t xml:space="preserve"> переходит на бег. </w:t>
      </w:r>
      <w:r>
        <w:rPr>
          <w:i/>
          <w:spacing w:val="40"/>
        </w:rPr>
        <w:t>Мужчина</w:t>
      </w:r>
      <w:r>
        <w:rPr>
          <w:i/>
        </w:rPr>
        <w:t xml:space="preserve"> бросается за ним следом. </w:t>
      </w:r>
      <w:r>
        <w:rPr>
          <w:i/>
          <w:spacing w:val="40"/>
        </w:rPr>
        <w:t>Кирилл</w:t>
      </w:r>
      <w:r>
        <w:rPr>
          <w:i/>
        </w:rPr>
        <w:t xml:space="preserve"> же, быстро оценив ситуацию, выбрасывает чебуреки в урну, бежит за  </w:t>
      </w:r>
      <w:r>
        <w:rPr>
          <w:i/>
          <w:spacing w:val="40"/>
        </w:rPr>
        <w:t>мужчиной</w:t>
      </w:r>
      <w:r>
        <w:rPr>
          <w:i/>
        </w:rPr>
        <w:t xml:space="preserve"> третьи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ужчина. </w:t>
      </w:r>
      <w:r>
        <w:rPr/>
        <w:t>Стой! Держи вора!!! Вора держите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Но, никто и не пытается преградить </w:t>
      </w:r>
      <w:r>
        <w:rPr>
          <w:i/>
          <w:spacing w:val="40"/>
        </w:rPr>
        <w:t>Шкеду</w:t>
      </w:r>
      <w:r>
        <w:rPr>
          <w:i/>
        </w:rPr>
        <w:t xml:space="preserve"> путь, или ещё хоть как-то поймать его. Наоборот, все расступаются, прижимаясь к витринам и освобождая бегущим дорог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Люто и не по человечески визжа, </w:t>
      </w:r>
      <w:r>
        <w:rPr>
          <w:i/>
          <w:spacing w:val="40"/>
        </w:rPr>
        <w:t>Шкед</w:t>
      </w:r>
      <w:r>
        <w:rPr>
          <w:i/>
        </w:rPr>
        <w:t xml:space="preserve"> бросается бежать вниз, по движущемуся вверх эскалатору. Люди, находящиеся на эскалаторе, сбиваются все на одну сторону.. </w:t>
      </w:r>
      <w:r>
        <w:rPr>
          <w:i/>
          <w:spacing w:val="40"/>
        </w:rPr>
        <w:t>Шкеду</w:t>
      </w:r>
      <w:r>
        <w:rPr>
          <w:i/>
        </w:rPr>
        <w:t xml:space="preserve"> удаётся, конечно, кое-как продвигаться вниз, но в целом, со стороны, это выглядит, как бег на месте по беговой дорожке. Растолкав людей на соседнем эскалаторе, </w:t>
      </w:r>
      <w:r>
        <w:rPr>
          <w:i/>
          <w:spacing w:val="40"/>
        </w:rPr>
        <w:t>Кирилл</w:t>
      </w:r>
      <w:r>
        <w:rPr>
          <w:i/>
        </w:rPr>
        <w:t xml:space="preserve"> быстро спускается вниз. Но, тут </w:t>
      </w:r>
      <w:r>
        <w:rPr>
          <w:i/>
          <w:spacing w:val="40"/>
        </w:rPr>
        <w:t>мужчина Шкеда</w:t>
      </w:r>
      <w:r>
        <w:rPr>
          <w:i/>
        </w:rPr>
        <w:t xml:space="preserve"> и настигает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- Шкед! – Кричит снизу Кирилл. – Шкед, я зде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ообразив в чем дело, </w:t>
      </w:r>
      <w:r>
        <w:rPr>
          <w:i/>
          <w:spacing w:val="40"/>
        </w:rPr>
        <w:t>Шкед</w:t>
      </w:r>
      <w:r>
        <w:rPr>
          <w:i/>
        </w:rPr>
        <w:t xml:space="preserve"> молниеносно отшвыривает барсетку вниз, как еслиб это была передача в баскетболе. </w:t>
      </w:r>
      <w:r>
        <w:rPr>
          <w:i/>
          <w:spacing w:val="40"/>
        </w:rPr>
        <w:t>Кирилл</w:t>
      </w:r>
      <w:r>
        <w:rPr>
          <w:i/>
        </w:rPr>
        <w:t>, барсетку, правда, не ловит, но тут же подхватив её с пола выбегает с ней из торгового цент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Эскалатор завозит </w:t>
      </w:r>
      <w:r>
        <w:rPr>
          <w:i/>
          <w:spacing w:val="40"/>
        </w:rPr>
        <w:t>мужчину и Шкеда</w:t>
      </w:r>
      <w:r>
        <w:rPr>
          <w:i/>
        </w:rPr>
        <w:t xml:space="preserve"> на самый верх. Попятившись, они валятся на спину. </w:t>
      </w:r>
      <w:r>
        <w:rPr>
          <w:i/>
          <w:spacing w:val="40"/>
        </w:rPr>
        <w:t>Шкед</w:t>
      </w:r>
      <w:r>
        <w:rPr>
          <w:i/>
        </w:rPr>
        <w:t xml:space="preserve"> кусает </w:t>
      </w:r>
      <w:r>
        <w:rPr>
          <w:i/>
          <w:spacing w:val="40"/>
        </w:rPr>
        <w:t>мужчину</w:t>
      </w:r>
      <w:r>
        <w:rPr>
          <w:i/>
        </w:rPr>
        <w:t xml:space="preserve"> за запястье, тем самым освобождаясь от его руки и,  бежит прочь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аражи-ракушки во дворах.</w:t>
      </w:r>
    </w:p>
    <w:p>
      <w:pPr>
        <w:pStyle w:val="Normal"/>
        <w:jc w:val="both"/>
        <w:rPr/>
      </w:pPr>
      <w:r>
        <w:rPr>
          <w:i/>
          <w:spacing w:val="40"/>
        </w:rPr>
        <w:t>Кирилл и Шкед</w:t>
      </w:r>
      <w:r>
        <w:rPr>
          <w:i/>
        </w:rPr>
        <w:t xml:space="preserve"> за одним из гаражей потрошат барсетку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Шкед. </w:t>
      </w:r>
      <w:r>
        <w:rPr/>
        <w:t>Что там?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Отвали.</w:t>
      </w:r>
    </w:p>
    <w:p>
      <w:pPr>
        <w:pStyle w:val="Normal"/>
        <w:jc w:val="both"/>
        <w:rPr/>
      </w:pPr>
      <w:r>
        <w:rPr>
          <w:b/>
        </w:rPr>
        <w:t xml:space="preserve">Шкед. </w:t>
      </w:r>
      <w:r>
        <w:rPr/>
        <w:t>Дай я гляну.  Лопатник… Лопатник есть?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Тихо ты! Бумажки всякие… Паспорт, права.</w:t>
      </w:r>
    </w:p>
    <w:p>
      <w:pPr>
        <w:pStyle w:val="Normal"/>
        <w:jc w:val="both"/>
        <w:rPr/>
      </w:pPr>
      <w:r>
        <w:rPr>
          <w:b/>
        </w:rPr>
        <w:t xml:space="preserve">Шкед. </w:t>
      </w:r>
      <w:r>
        <w:rPr/>
        <w:t>Надо выкинуть туда, между гаражей, где все ссут. По любому… Чего там ещё, дай я…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Да подожди ты… На выкинь. Н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pacing w:val="40"/>
        </w:rPr>
        <w:t>Кирилл</w:t>
      </w:r>
      <w:r>
        <w:rPr>
          <w:i/>
        </w:rPr>
        <w:t xml:space="preserve"> отдаёт </w:t>
      </w:r>
      <w:r>
        <w:rPr>
          <w:i/>
          <w:spacing w:val="40"/>
        </w:rPr>
        <w:t>Шкеду</w:t>
      </w:r>
      <w:r>
        <w:rPr>
          <w:i/>
        </w:rPr>
        <w:t xml:space="preserve"> документы. Тот убегает с ними выбрасывает их за гараж. </w:t>
      </w:r>
      <w:r>
        <w:rPr>
          <w:i/>
          <w:spacing w:val="40"/>
        </w:rPr>
        <w:t>Кирилл</w:t>
      </w:r>
      <w:r>
        <w:rPr>
          <w:i/>
        </w:rPr>
        <w:t xml:space="preserve"> находит деньг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Пять тысяч!</w:t>
      </w:r>
    </w:p>
    <w:p>
      <w:pPr>
        <w:pStyle w:val="Normal"/>
        <w:jc w:val="both"/>
        <w:rPr/>
      </w:pPr>
      <w:r>
        <w:rPr>
          <w:b/>
        </w:rPr>
        <w:t xml:space="preserve">Шкед. </w:t>
      </w:r>
      <w:r>
        <w:rPr>
          <w:i/>
        </w:rPr>
        <w:t>(приплясывает)</w:t>
      </w:r>
      <w:r>
        <w:rPr/>
        <w:t xml:space="preserve">  Дай мне! Покажи… Да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pacing w:val="40"/>
        </w:rPr>
        <w:t>Кирилл</w:t>
      </w:r>
      <w:r>
        <w:rPr>
          <w:i/>
        </w:rPr>
        <w:t xml:space="preserve"> протягивает ему купюру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Пля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pacing w:val="40"/>
        </w:rPr>
        <w:t>Шкед</w:t>
      </w:r>
      <w:r>
        <w:rPr>
          <w:i/>
        </w:rPr>
        <w:t xml:space="preserve"> смеётся, хлюпая соплями, пляшет. </w:t>
      </w:r>
      <w:r>
        <w:rPr>
          <w:i/>
          <w:spacing w:val="40"/>
        </w:rPr>
        <w:t>Кирилл</w:t>
      </w:r>
      <w:r>
        <w:rPr>
          <w:i/>
        </w:rPr>
        <w:t xml:space="preserve"> ржет над ни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рый трамвайный вагон близ депо.</w:t>
      </w:r>
    </w:p>
    <w:p>
      <w:pPr>
        <w:pStyle w:val="Normal"/>
        <w:jc w:val="both"/>
        <w:rPr/>
      </w:pPr>
      <w:r>
        <w:rPr>
          <w:i/>
        </w:rPr>
        <w:t xml:space="preserve">Некоторые стекла в вагоне ещё целые, вместо некоторых фанера стоит. Сидений нет вдоль стен прекрепленны деревянные скамейки. </w:t>
      </w:r>
      <w:r>
        <w:rPr>
          <w:i/>
          <w:spacing w:val="40"/>
        </w:rPr>
        <w:t>Кирилл и Шкед</w:t>
      </w:r>
      <w:r>
        <w:rPr>
          <w:i/>
        </w:rPr>
        <w:t xml:space="preserve"> друг против друга. </w:t>
      </w:r>
      <w:r>
        <w:rPr>
          <w:i/>
          <w:spacing w:val="40"/>
        </w:rPr>
        <w:t>Кирилл</w:t>
      </w:r>
      <w:r>
        <w:rPr>
          <w:i/>
        </w:rPr>
        <w:t xml:space="preserve"> вальяжно разлёгся по скамейке, пьёт из банки пиво. </w:t>
      </w:r>
      <w:r>
        <w:rPr>
          <w:i/>
          <w:spacing w:val="40"/>
        </w:rPr>
        <w:t>Шкед</w:t>
      </w:r>
      <w:r>
        <w:rPr>
          <w:i/>
        </w:rPr>
        <w:t xml:space="preserve">, откинувшись всем телом вперёд и упираясь локтями в колени, напряженно инголирует клей в полиэтиленовом пакете. </w:t>
      </w:r>
      <w:r>
        <w:rPr>
          <w:i/>
          <w:spacing w:val="40"/>
        </w:rPr>
        <w:t>Кирилл</w:t>
      </w:r>
      <w:r>
        <w:rPr>
          <w:i/>
        </w:rPr>
        <w:t xml:space="preserve"> наблюдает за ним. Вдруг, выронив пакет с клеем, </w:t>
      </w:r>
      <w:r>
        <w:rPr>
          <w:i/>
          <w:spacing w:val="40"/>
        </w:rPr>
        <w:t>Шкед</w:t>
      </w:r>
      <w:r>
        <w:rPr>
          <w:i/>
        </w:rPr>
        <w:t xml:space="preserve"> медленно поднимается, с совершенно оглушенным видом оглядывается по сторонам, как в замедленном воспроизведении, пригибаясь, крадётся по вагону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Шкед, ты ч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Тот резко оборачивается на </w:t>
      </w:r>
      <w:r>
        <w:rPr>
          <w:i/>
          <w:spacing w:val="40"/>
        </w:rPr>
        <w:t>Кирилла</w:t>
      </w:r>
      <w:r>
        <w:rPr>
          <w:i/>
        </w:rPr>
        <w:t>, прикладывая палец к губам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Шкед. </w:t>
      </w:r>
      <w:r>
        <w:rPr/>
        <w:t>Тс-с-с! Немцы…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</w:t>
      </w:r>
      <w:r>
        <w:rPr>
          <w:i/>
        </w:rPr>
        <w:t xml:space="preserve">(смеётся) </w:t>
      </w:r>
      <w:r>
        <w:rPr/>
        <w:t>Да? Вот это тебя накрыло!</w:t>
      </w:r>
    </w:p>
    <w:p>
      <w:pPr>
        <w:pStyle w:val="Normal"/>
        <w:jc w:val="both"/>
        <w:rPr/>
      </w:pPr>
      <w:r>
        <w:rPr>
          <w:b/>
        </w:rPr>
        <w:t xml:space="preserve">Шкед. </w:t>
      </w:r>
      <w:r>
        <w:rPr>
          <w:i/>
        </w:rPr>
        <w:t>(совершенно серьёзно)</w:t>
      </w:r>
      <w:r>
        <w:rPr/>
        <w:t xml:space="preserve"> Они стреляли по вагону…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Ладно, ла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pacing w:val="40"/>
        </w:rPr>
        <w:t>Шкед</w:t>
      </w:r>
      <w:r>
        <w:rPr>
          <w:i/>
        </w:rPr>
        <w:t xml:space="preserve"> опускается на четвереньки, ползёт по вагону. Встаёт на ноги,  достигнув конца вагона. Оглядевшись по сторонам, замечает </w:t>
      </w:r>
      <w:r>
        <w:rPr>
          <w:i/>
          <w:spacing w:val="40"/>
        </w:rPr>
        <w:t>Кирилла</w:t>
      </w:r>
      <w:r>
        <w:rPr>
          <w:i/>
        </w:rPr>
        <w:t>, смеётс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Шкед. </w:t>
      </w:r>
      <w:r>
        <w:rPr/>
        <w:t xml:space="preserve">Немцы в городе!!! Ты понял, немцы в городе!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Возвращается к </w:t>
      </w:r>
      <w:r>
        <w:rPr>
          <w:i/>
          <w:spacing w:val="40"/>
        </w:rPr>
        <w:t>Кириллу</w:t>
      </w:r>
      <w:r>
        <w:rPr>
          <w:i/>
        </w:rPr>
        <w:t xml:space="preserve">, поднимает с пола пакет с клеем, садиться на свое прежнее место и, приложив пакет ко рту, с новой силой принимается вдыхать пары клея. </w:t>
      </w:r>
      <w:r>
        <w:rPr>
          <w:i/>
          <w:spacing w:val="40"/>
        </w:rPr>
        <w:t>Кирилл</w:t>
      </w:r>
      <w:r>
        <w:rPr>
          <w:i/>
        </w:rPr>
        <w:t xml:space="preserve"> мнёт пивную банку и лишь качает головой, глядя на товарища. </w:t>
      </w:r>
      <w:r>
        <w:rPr>
          <w:i/>
          <w:spacing w:val="40"/>
        </w:rPr>
        <w:t>Шкед</w:t>
      </w:r>
      <w:r>
        <w:rPr>
          <w:i/>
        </w:rPr>
        <w:t xml:space="preserve"> сдавленно хихикает и, вдруг валится под ноги </w:t>
      </w:r>
      <w:r>
        <w:rPr>
          <w:i/>
          <w:spacing w:val="40"/>
        </w:rPr>
        <w:t>Кириллу</w:t>
      </w:r>
      <w:r>
        <w:rPr>
          <w:i/>
        </w:rPr>
        <w:t>. Тиши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Шкед!? </w:t>
      </w:r>
      <w:r>
        <w:rPr>
          <w:i/>
        </w:rPr>
        <w:t>(Он трясёт его за плечи.)</w:t>
      </w:r>
      <w:r>
        <w:rPr/>
        <w:t xml:space="preserve"> Шкед! Васька вставай! Ты, чего? Это… Ты охуел, что-ли?!</w:t>
      </w:r>
      <w:r>
        <w:rPr>
          <w:i/>
        </w:rPr>
        <w:t xml:space="preserve"> (Он прикладывает ухо к его груди, дает ему несколько пощёчин, Шкед, что-то вяло-вяло мычи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pacing w:val="40"/>
        </w:rPr>
        <w:t>Кирилл</w:t>
      </w:r>
      <w:r>
        <w:rPr>
          <w:i/>
        </w:rPr>
        <w:t xml:space="preserve">, взваливает товарища на плечо, предварительно вынув у него из кармана деньги и, спешно выходит из вагона.   Проходя снаружи, вдоль вагона </w:t>
      </w:r>
      <w:r>
        <w:rPr>
          <w:i/>
          <w:spacing w:val="40"/>
        </w:rPr>
        <w:t>Кирилл</w:t>
      </w:r>
      <w:r>
        <w:rPr>
          <w:i/>
        </w:rPr>
        <w:t xml:space="preserve"> замечает на внешней его обшивке застарелые следы от пул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спект. У телефона автомата.</w:t>
      </w:r>
    </w:p>
    <w:p>
      <w:pPr>
        <w:pStyle w:val="Normal"/>
        <w:jc w:val="both"/>
        <w:rPr/>
      </w:pPr>
      <w:r>
        <w:rPr>
          <w:i/>
          <w:spacing w:val="40"/>
        </w:rPr>
        <w:t>Шкед</w:t>
      </w:r>
      <w:r>
        <w:rPr>
          <w:i/>
        </w:rPr>
        <w:t xml:space="preserve">, в позе эмбриона, лежит свернувшись на газончике. </w:t>
      </w:r>
      <w:r>
        <w:rPr>
          <w:i/>
          <w:spacing w:val="40"/>
        </w:rPr>
        <w:t>Кирилл</w:t>
      </w:r>
      <w:r>
        <w:rPr>
          <w:i/>
        </w:rPr>
        <w:t xml:space="preserve"> на корточках восседает рядом, на поребрике, курит. Фигуры прохожих мелькают взад и вперё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 xml:space="preserve">Тихо подъезжает карета скорой помощи. </w:t>
      </w:r>
      <w:r>
        <w:rPr>
          <w:i/>
          <w:spacing w:val="40"/>
        </w:rPr>
        <w:t>Кирилл</w:t>
      </w:r>
      <w:r>
        <w:rPr>
          <w:i/>
        </w:rPr>
        <w:t xml:space="preserve">, встает. Женщина </w:t>
      </w:r>
      <w:r>
        <w:rPr>
          <w:i/>
          <w:spacing w:val="40"/>
        </w:rPr>
        <w:t>врач</w:t>
      </w:r>
      <w:r>
        <w:rPr>
          <w:i/>
        </w:rPr>
        <w:t xml:space="preserve">, с металлическим саквояжем в руках не спеша двигается в сторону </w:t>
      </w:r>
      <w:r>
        <w:rPr>
          <w:i/>
          <w:spacing w:val="40"/>
        </w:rPr>
        <w:t>Кирилла</w:t>
      </w:r>
      <w:r>
        <w:rPr>
          <w:i/>
        </w:rPr>
        <w:t>. Санитары открывают задние двери, вытаскивают носил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рач. </w:t>
      </w:r>
      <w:r>
        <w:rPr>
          <w:i/>
        </w:rPr>
        <w:t xml:space="preserve">(подходя) </w:t>
      </w:r>
      <w:r>
        <w:rPr/>
        <w:t xml:space="preserve"> Что случилось?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Ну, вот…</w:t>
      </w:r>
    </w:p>
    <w:p>
      <w:pPr>
        <w:pStyle w:val="Normal"/>
        <w:jc w:val="both"/>
        <w:rPr/>
      </w:pPr>
      <w:r>
        <w:rPr>
          <w:b/>
        </w:rPr>
        <w:t xml:space="preserve">Врач. </w:t>
      </w:r>
      <w:r>
        <w:rPr>
          <w:i/>
        </w:rPr>
        <w:t>(доставая тонометр)</w:t>
      </w:r>
      <w:r>
        <w:rPr/>
        <w:t xml:space="preserve"> И давно он так?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Я не зн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pacing w:val="40"/>
        </w:rPr>
        <w:t>Врач</w:t>
      </w:r>
      <w:r>
        <w:rPr>
          <w:i/>
        </w:rPr>
        <w:t xml:space="preserve"> активно работает грушей тонометра. Подтягиваются санитары. Они  опускают носилки на землю, остановившись чуть позади. Молча жду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рач. </w:t>
      </w:r>
      <w:r>
        <w:rPr>
          <w:i/>
        </w:rPr>
        <w:t xml:space="preserve">(санитарам) </w:t>
      </w:r>
      <w:r>
        <w:rPr/>
        <w:t xml:space="preserve">В машину его и приготовьте аппарат искусственного дыхания. </w:t>
      </w:r>
      <w:r>
        <w:rPr>
          <w:i/>
        </w:rPr>
        <w:t xml:space="preserve">(Кириллу) </w:t>
      </w:r>
      <w:r>
        <w:rPr/>
        <w:t xml:space="preserve"> Скорую вы вызывали?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Я вызывал.</w:t>
      </w:r>
    </w:p>
    <w:p>
      <w:pPr>
        <w:pStyle w:val="Normal"/>
        <w:jc w:val="both"/>
        <w:rPr/>
      </w:pPr>
      <w:r>
        <w:rPr>
          <w:b/>
        </w:rPr>
        <w:t xml:space="preserve">Врач. </w:t>
      </w:r>
      <w:r>
        <w:rPr/>
        <w:t>Зовут как?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Кого?</w:t>
      </w:r>
    </w:p>
    <w:p>
      <w:pPr>
        <w:pStyle w:val="Normal"/>
        <w:jc w:val="both"/>
        <w:rPr/>
      </w:pPr>
      <w:r>
        <w:rPr>
          <w:b/>
        </w:rPr>
        <w:t>Врач.</w:t>
      </w:r>
      <w:r>
        <w:rPr/>
        <w:t xml:space="preserve"> Ну, меня же… Больного, как зовут?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Я не знаю.</w:t>
      </w:r>
    </w:p>
    <w:p>
      <w:pPr>
        <w:pStyle w:val="Normal"/>
        <w:jc w:val="both"/>
        <w:rPr/>
      </w:pPr>
      <w:r>
        <w:rPr>
          <w:b/>
        </w:rPr>
        <w:t xml:space="preserve">Врач. </w:t>
      </w:r>
      <w:r>
        <w:rPr/>
        <w:t>Как «не знаю»? Ты кем ему приходишься?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Никем.</w:t>
      </w:r>
    </w:p>
    <w:p>
      <w:pPr>
        <w:pStyle w:val="Normal"/>
        <w:jc w:val="both"/>
        <w:rPr/>
      </w:pPr>
      <w:r>
        <w:rPr>
          <w:b/>
        </w:rPr>
        <w:t xml:space="preserve">Врач. </w:t>
      </w:r>
      <w:r>
        <w:rPr/>
        <w:t>А чё, тогда, скорую вызывали?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Да, я иду, смотрю пацан лежит. А все ходят, пофиг всем. А он, может и умер уже? Ну, я потрогал, смотрю, нет, не умер. Ну, и вызвал, во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анитары на носилках уносят </w:t>
      </w:r>
      <w:r>
        <w:rPr>
          <w:i/>
          <w:spacing w:val="40"/>
        </w:rPr>
        <w:t>Шкеда</w:t>
      </w:r>
      <w:r>
        <w:rPr>
          <w:i/>
        </w:rPr>
        <w:t xml:space="preserve">. </w:t>
      </w:r>
      <w:r>
        <w:rPr>
          <w:i/>
          <w:spacing w:val="40"/>
        </w:rPr>
        <w:t>Врач</w:t>
      </w:r>
      <w:r>
        <w:rPr>
          <w:i/>
        </w:rPr>
        <w:t xml:space="preserve"> заполняет какие-то бумаг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рач. </w:t>
      </w:r>
      <w:r>
        <w:rPr>
          <w:i/>
        </w:rPr>
        <w:t>(сама с собою)</w:t>
      </w:r>
      <w:r>
        <w:rPr/>
        <w:t xml:space="preserve"> Ну, и что я тут написать должна?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Напишите Вася, что зовут его Вася. Какая разница?</w:t>
      </w:r>
    </w:p>
    <w:p>
      <w:pPr>
        <w:pStyle w:val="Normal"/>
        <w:jc w:val="both"/>
        <w:rPr/>
      </w:pPr>
      <w:r>
        <w:rPr>
          <w:b/>
        </w:rPr>
        <w:t xml:space="preserve">Врач. </w:t>
      </w:r>
      <w:r>
        <w:rPr/>
        <w:t xml:space="preserve">Очень смешно и остроумно. </w:t>
      </w:r>
      <w:r>
        <w:rPr>
          <w:i/>
        </w:rPr>
        <w:t>(протягивает Кириллу листок)</w:t>
      </w:r>
      <w:r>
        <w:rPr/>
        <w:t xml:space="preserve"> Вот здесь, за вызов распиш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 указанном месте </w:t>
      </w:r>
      <w:r>
        <w:rPr>
          <w:i/>
          <w:spacing w:val="40"/>
        </w:rPr>
        <w:t>Кирилл</w:t>
      </w:r>
      <w:r>
        <w:rPr>
          <w:i/>
        </w:rPr>
        <w:t xml:space="preserve"> ставит какую-то закорючку, врач забирает у него бумажку, поспешным шагом направляется к машине, одной рукой подхватив на ходу саквояж, другой рукой комкая бумажку и засовывая в карман хала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Машина скорой помощи отъезжает. </w:t>
      </w:r>
      <w:r>
        <w:rPr>
          <w:i/>
          <w:spacing w:val="40"/>
        </w:rPr>
        <w:t>Кирилл</w:t>
      </w:r>
      <w:r>
        <w:rPr>
          <w:i/>
        </w:rPr>
        <w:t xml:space="preserve"> стоит там, где стоял и смотрит ей в след. Мелькают фигуры прохожи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стёр у обочины дороги.</w:t>
      </w:r>
    </w:p>
    <w:p>
      <w:pPr>
        <w:pStyle w:val="Normal"/>
        <w:rPr/>
      </w:pPr>
      <w:r>
        <w:rPr>
          <w:i/>
          <w:spacing w:val="40"/>
        </w:rPr>
        <w:t>Голицын</w:t>
      </w:r>
      <w:r>
        <w:rPr>
          <w:i/>
        </w:rPr>
        <w:t xml:space="preserve"> подлил </w:t>
      </w:r>
      <w:r>
        <w:rPr>
          <w:i/>
          <w:spacing w:val="40"/>
        </w:rPr>
        <w:t>Кириллу</w:t>
      </w:r>
      <w:r>
        <w:rPr>
          <w:i/>
        </w:rPr>
        <w:t xml:space="preserve"> из бутылки водку в чай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Я отправился кутить. Кафе, кинотеатры… Когда вечером, стало темнеть, я хотел было заночевать в гостинице, но тратить несколько тысяч на одну ночевку… Зачем? Дождь моросил, похолодало… Я даже подумывал вернуться домой, и вдруг увидел моих родителей за стеклом какого-то кафе. Они сидели вдвоем за столиком, друг против друга, выпивали и о чем-то очень оживленно беседовали. Я ни разу не видел их такими, я вообще, ни разу не видел их, ну, чтоб они были вместе. Еслиб я не знал, кто они, они вполне бы сошли за счастливую супружескую чету или просто хороших приятелей.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И ты не подошел?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Нет. Я просто стоял и смотрел на них. В кафе горел яркий свет, а снаружи было темно, по этому, они не могли меня видеть. Мама даже, в какой-то момент повернулась прямо на меня, но это только для того, чтобы посмотреть в отражение и поправить причёску. Фляжка у меня была заправленна дорогим коньяком. Я прихлёбывал по чуть – чуть. А потом заплакал и у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pacing w:val="40"/>
        </w:rPr>
        <w:t>Кирилл</w:t>
      </w:r>
      <w:r>
        <w:rPr>
          <w:i/>
        </w:rPr>
        <w:t xml:space="preserve"> умолк. В его глазах, плясали отблески пламени. </w:t>
      </w:r>
      <w:r>
        <w:rPr>
          <w:i/>
          <w:spacing w:val="40"/>
        </w:rPr>
        <w:t>Голицын</w:t>
      </w:r>
      <w:r>
        <w:rPr>
          <w:i/>
        </w:rPr>
        <w:t xml:space="preserve"> хотел подлить ему водки ещё, но </w:t>
      </w:r>
      <w:r>
        <w:rPr>
          <w:i/>
          <w:spacing w:val="40"/>
        </w:rPr>
        <w:t>Кирилл</w:t>
      </w:r>
      <w:r>
        <w:rPr>
          <w:i/>
        </w:rPr>
        <w:t xml:space="preserve"> накрыл кружку ладонь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амвай.</w:t>
      </w:r>
    </w:p>
    <w:p>
      <w:pPr>
        <w:pStyle w:val="Normal"/>
        <w:jc w:val="both"/>
        <w:rPr/>
      </w:pPr>
      <w:r>
        <w:rPr>
          <w:i/>
          <w:spacing w:val="40"/>
        </w:rPr>
        <w:t>Кирилл</w:t>
      </w:r>
      <w:r>
        <w:rPr>
          <w:i/>
        </w:rPr>
        <w:t xml:space="preserve">  в вечернем трамвае. Вдруг, на одной из остановок, в вагон поднимается </w:t>
      </w:r>
      <w:r>
        <w:rPr>
          <w:i/>
          <w:spacing w:val="40"/>
        </w:rPr>
        <w:t>Рамиля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>
          <w:i/>
        </w:rPr>
        <w:t>(обращаясь к пассажирам)</w:t>
      </w:r>
      <w:r>
        <w:rPr/>
        <w:t xml:space="preserve"> Люди добрые, подайте кто, что можете, на пропитание, житие. Сиротой я осталась. Помогите, чем суме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Кто-то из пассажиров вагона протягивает </w:t>
      </w:r>
      <w:r>
        <w:rPr>
          <w:i/>
          <w:spacing w:val="40"/>
        </w:rPr>
        <w:t>Рамиле</w:t>
      </w:r>
      <w:r>
        <w:rPr>
          <w:i/>
        </w:rPr>
        <w:t xml:space="preserve"> какие-то деньги. Она приближается к </w:t>
      </w:r>
      <w:r>
        <w:rPr>
          <w:i/>
          <w:spacing w:val="40"/>
        </w:rPr>
        <w:t>Кириллу</w:t>
      </w:r>
      <w:r>
        <w:rPr>
          <w:i/>
        </w:rPr>
        <w:t xml:space="preserve"> и они сталкиваются взглядам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Рамиля, ты чего тут…?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Облава у нас была, всех забрали, Кирилл. Я вот одна осталась. Дом опечатали.  К родственникам в Москву ехать надо мне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А школа?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Они меня уже ищ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pacing w:val="40"/>
        </w:rPr>
        <w:t>Старушка</w:t>
      </w:r>
      <w:r>
        <w:rPr>
          <w:i/>
        </w:rPr>
        <w:t xml:space="preserve"> сидящая рядом протягивает мелочь </w:t>
      </w:r>
      <w:r>
        <w:rPr>
          <w:i/>
          <w:spacing w:val="40"/>
        </w:rPr>
        <w:t>Рамиле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Старушка. </w:t>
      </w:r>
      <w:r>
        <w:rPr/>
        <w:t>Вот, доченька, возьми.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Храни вас бог, бабушка.</w:t>
      </w:r>
    </w:p>
    <w:p>
      <w:pPr>
        <w:pStyle w:val="Normal"/>
        <w:jc w:val="both"/>
        <w:rPr/>
      </w:pPr>
      <w:r>
        <w:rPr>
          <w:b/>
        </w:rPr>
        <w:t xml:space="preserve">Старушка. </w:t>
      </w:r>
      <w:r>
        <w:rPr/>
        <w:t>Дитя свое сбереги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Рамиля… Что?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 xml:space="preserve">Одна я теперь, Кирилл. </w:t>
      </w:r>
      <w:r>
        <w:rPr>
          <w:i/>
        </w:rPr>
        <w:t xml:space="preserve">(Она берёт руку </w:t>
      </w:r>
      <w:r>
        <w:rPr>
          <w:i/>
          <w:spacing w:val="40"/>
        </w:rPr>
        <w:t>Кирилла</w:t>
      </w:r>
      <w:r>
        <w:rPr>
          <w:i/>
        </w:rPr>
        <w:t xml:space="preserve"> и кладёт на живот к себе.)</w:t>
      </w:r>
      <w:r>
        <w:rPr/>
        <w:t xml:space="preserve"> Нет никого кроме тебя, понимаешь? Ехать мне надо, бежать…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Я с тобой! Я с тобой, слышишь!?</w:t>
      </w:r>
    </w:p>
    <w:p>
      <w:pPr>
        <w:pStyle w:val="Normal"/>
        <w:jc w:val="both"/>
        <w:rPr/>
      </w:pPr>
      <w:r>
        <w:rPr>
          <w:b/>
        </w:rPr>
        <w:t xml:space="preserve">Рамиля. </w:t>
      </w:r>
      <w:r>
        <w:rPr/>
        <w:t>Куда тебе? Ты же, как девочка сам. Сиди уж…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Рамиля, я не девочка! Я люблю тебя! Слышишь?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Рамиля. </w:t>
      </w:r>
      <w:r>
        <w:rPr>
          <w:i/>
        </w:rPr>
        <w:t xml:space="preserve">(отстраняясь, не обращая внимания) </w:t>
      </w:r>
      <w:r>
        <w:rPr/>
        <w:t xml:space="preserve">Люди добрые, подайте кто, что можете, на пропитание, житие. Сиротой я осталась. Помогите, чем сумеете. </w:t>
      </w:r>
      <w:r>
        <w:rPr>
          <w:i/>
        </w:rPr>
        <w:t>(Проходит дальше, выходит из трамвая на следующей остановк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земный переход.</w:t>
      </w:r>
    </w:p>
    <w:p>
      <w:pPr>
        <w:pStyle w:val="Normal"/>
        <w:jc w:val="both"/>
        <w:rPr/>
      </w:pPr>
      <w:r>
        <w:rPr>
          <w:i/>
        </w:rPr>
        <w:t xml:space="preserve">Ночь или поздний вечер. В полутемном переходе, только несколько флуоресцентных ламп. Одна из них назойливо мигает под потолком. В переходе слышен лишь голос </w:t>
      </w:r>
      <w:r>
        <w:rPr>
          <w:i/>
          <w:spacing w:val="40"/>
        </w:rPr>
        <w:t>Кирилла</w:t>
      </w:r>
      <w:r>
        <w:rPr>
          <w:i/>
        </w:rPr>
        <w:t xml:space="preserve"> и наростающее цоканье женских каблучков. Элегантная женщина, одетая в кожаное пальто, трясёт сложенным зонтиком. Она не проходит мимо </w:t>
      </w:r>
      <w:r>
        <w:rPr>
          <w:i/>
          <w:spacing w:val="40"/>
        </w:rPr>
        <w:t>Кирилла</w:t>
      </w:r>
      <w:r>
        <w:rPr>
          <w:i/>
        </w:rPr>
        <w:t>, а останавливается поодаль, в сумраке, слушает. Какое-то время не происходит ничего, женщина и не уходит, и денег не даёт,  так и стоит.</w:t>
        <w:tab/>
        <w:t xml:space="preserve"> Окончив песню, </w:t>
      </w:r>
      <w:r>
        <w:rPr>
          <w:i/>
          <w:spacing w:val="40"/>
        </w:rPr>
        <w:t>Кирилл</w:t>
      </w:r>
      <w:r>
        <w:rPr>
          <w:i/>
        </w:rPr>
        <w:t xml:space="preserve"> поворачивается и смотрит на неё. Женщина смотрит на Кирилла, переход молч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Женщина. </w:t>
      </w:r>
      <w:r>
        <w:rPr/>
        <w:t xml:space="preserve">Хорошо поёте. </w:t>
      </w:r>
    </w:p>
    <w:p>
      <w:pPr>
        <w:pStyle w:val="Normal"/>
        <w:rPr/>
      </w:pPr>
      <w:r>
        <w:rPr>
          <w:b/>
        </w:rPr>
        <w:t>Кирилл.</w:t>
      </w:r>
      <w:r>
        <w:rPr/>
        <w:t xml:space="preserve"> Спасибо.</w:t>
        <w:tab/>
      </w:r>
    </w:p>
    <w:p>
      <w:pPr>
        <w:pStyle w:val="Normal"/>
        <w:rPr/>
      </w:pPr>
      <w:r>
        <w:rPr>
          <w:b/>
        </w:rPr>
        <w:t xml:space="preserve">Женщина. </w:t>
      </w:r>
      <w:r>
        <w:rPr/>
        <w:t>Вы, где-то учились?</w:t>
      </w:r>
    </w:p>
    <w:p>
      <w:pPr>
        <w:pStyle w:val="Normal"/>
        <w:rPr/>
      </w:pPr>
      <w:r>
        <w:rPr>
          <w:b/>
        </w:rPr>
        <w:t>Кирилл.</w:t>
      </w:r>
      <w:r>
        <w:rPr/>
        <w:t xml:space="preserve"> Да. </w:t>
      </w:r>
    </w:p>
    <w:p>
      <w:pPr>
        <w:pStyle w:val="Normal"/>
        <w:rPr/>
      </w:pPr>
      <w:r>
        <w:rPr>
          <w:b/>
        </w:rPr>
        <w:t>Женщина.</w:t>
      </w:r>
      <w:r>
        <w:rPr/>
        <w:t xml:space="preserve"> Сколько же вам лет?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Семнадцать.</w:t>
      </w:r>
    </w:p>
    <w:p>
      <w:pPr>
        <w:pStyle w:val="Normal"/>
        <w:rPr/>
      </w:pPr>
      <w:r>
        <w:rPr>
          <w:b/>
        </w:rPr>
        <w:t xml:space="preserve">Женщина. </w:t>
      </w:r>
      <w:r>
        <w:rPr/>
        <w:t>А почему, вы поёте здесь? Ещё и в такое время, нет ведь никого?</w:t>
      </w:r>
    </w:p>
    <w:p>
      <w:pPr>
        <w:pStyle w:val="Normal"/>
        <w:rPr/>
      </w:pPr>
      <w:r>
        <w:rPr>
          <w:b/>
        </w:rPr>
        <w:t>Кирилл.</w:t>
      </w:r>
      <w:r>
        <w:rPr/>
        <w:t xml:space="preserve"> Мне некуда пойти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 xml:space="preserve">Женщина решительно подходит к </w:t>
      </w:r>
      <w:r>
        <w:rPr>
          <w:i/>
          <w:spacing w:val="40"/>
        </w:rPr>
        <w:t>Кириллу</w:t>
      </w:r>
      <w:r>
        <w:rPr>
          <w:i/>
        </w:rPr>
        <w:t>. С близкого расстояния и при свете мигающей лампы, становится заметно, что она гораздо старше, чем хочет казаться. Она, по мужски протягивает ру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Женщина. </w:t>
      </w:r>
      <w:r>
        <w:rPr/>
        <w:t>Алиса Андреевна.</w:t>
      </w:r>
    </w:p>
    <w:p>
      <w:pPr>
        <w:pStyle w:val="Normal"/>
        <w:rPr/>
      </w:pPr>
      <w:r>
        <w:rPr>
          <w:b/>
        </w:rPr>
        <w:t>Кирилл.</w:t>
      </w:r>
      <w:r>
        <w:rPr/>
        <w:t xml:space="preserve"> Я Кирилл.</w:t>
      </w:r>
    </w:p>
    <w:p>
      <w:pPr>
        <w:pStyle w:val="Normal"/>
        <w:rPr/>
      </w:pPr>
      <w:r>
        <w:rPr>
          <w:b/>
        </w:rPr>
        <w:t xml:space="preserve">Алиса Андреевна. </w:t>
      </w:r>
      <w:r>
        <w:rPr/>
        <w:t>Знаешь ресторан «Ночи востока», вот здесь, за углом?</w:t>
      </w:r>
    </w:p>
    <w:p>
      <w:pPr>
        <w:pStyle w:val="Normal"/>
        <w:rPr/>
      </w:pPr>
      <w:r>
        <w:rPr>
          <w:b/>
        </w:rPr>
        <w:t xml:space="preserve">Кирилл. </w:t>
      </w:r>
      <w:r>
        <w:rPr/>
        <w:t>Да. Видел, кажется.</w:t>
      </w:r>
    </w:p>
    <w:p>
      <w:pPr>
        <w:pStyle w:val="Normal"/>
        <w:rPr/>
      </w:pPr>
      <w:r>
        <w:rPr>
          <w:b/>
        </w:rPr>
        <w:t xml:space="preserve">Алиса Андреевна. </w:t>
      </w:r>
      <w:r>
        <w:rPr/>
        <w:t>Можешь прийти на прослушивание завтра?</w:t>
      </w:r>
    </w:p>
    <w:p>
      <w:pPr>
        <w:pStyle w:val="Normal"/>
        <w:rPr/>
      </w:pPr>
      <w:r>
        <w:rPr>
          <w:b/>
        </w:rPr>
        <w:t xml:space="preserve">Кирилл. </w:t>
      </w:r>
      <w:r>
        <w:rPr/>
        <w:t>Могу.</w:t>
      </w:r>
    </w:p>
    <w:p>
      <w:pPr>
        <w:pStyle w:val="Normal"/>
        <w:rPr/>
      </w:pPr>
      <w:r>
        <w:rPr>
          <w:b/>
        </w:rPr>
        <w:t xml:space="preserve">Алиса Андреевна. </w:t>
      </w:r>
      <w:r>
        <w:rPr/>
        <w:t>Восколько ты сможешь?</w:t>
      </w:r>
    </w:p>
    <w:p>
      <w:pPr>
        <w:pStyle w:val="Normal"/>
        <w:rPr/>
      </w:pPr>
      <w:r>
        <w:rPr>
          <w:b/>
        </w:rPr>
        <w:t xml:space="preserve">Кирилл. </w:t>
      </w:r>
      <w:r>
        <w:rPr/>
        <w:t>Да, хоть восколько. Как вам удобнее будет.</w:t>
      </w:r>
    </w:p>
    <w:p>
      <w:pPr>
        <w:pStyle w:val="Normal"/>
        <w:rPr/>
      </w:pPr>
      <w:r>
        <w:rPr>
          <w:b/>
        </w:rPr>
        <w:t xml:space="preserve">Алиса Андреевна. </w:t>
      </w:r>
      <w:r>
        <w:rPr/>
        <w:t>Подойдёшь днём, к двенадцати, к открытию. Хорошо?</w:t>
      </w:r>
    </w:p>
    <w:p>
      <w:pPr>
        <w:pStyle w:val="Normal"/>
        <w:rPr/>
      </w:pPr>
      <w:r>
        <w:rPr>
          <w:b/>
        </w:rPr>
        <w:t xml:space="preserve">Кирилл. </w:t>
      </w:r>
      <w:r>
        <w:rPr/>
        <w:t>Ладно.</w:t>
      </w:r>
    </w:p>
    <w:p>
      <w:pPr>
        <w:pStyle w:val="Normal"/>
        <w:rPr/>
      </w:pPr>
      <w:r>
        <w:rPr>
          <w:b/>
        </w:rPr>
        <w:t xml:space="preserve">Алиса Андреевна. </w:t>
      </w:r>
      <w:r>
        <w:rPr/>
        <w:t xml:space="preserve">Ты только не опаздывай, давай. Я этого не люблю. </w:t>
      </w:r>
      <w:r>
        <w:rPr>
          <w:i/>
        </w:rPr>
        <w:t xml:space="preserve">(Она уходит, цокая каблуками, вдруг оборачивается.) </w:t>
      </w:r>
      <w:r>
        <w:rPr/>
        <w:t>– Ты далеко живёшь отсюда? Подброшу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  <w:spacing w:val="40"/>
        </w:rPr>
        <w:t>Кирилл</w:t>
      </w:r>
      <w:r>
        <w:rPr>
          <w:i/>
        </w:rPr>
        <w:t xml:space="preserve"> растерян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Кирилл. </w:t>
      </w:r>
      <w:r>
        <w:rPr/>
        <w:t>Нигде я не живу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  <w:spacing w:val="40"/>
        </w:rPr>
        <w:t>Алиса Андреевна</w:t>
      </w:r>
      <w:r>
        <w:rPr>
          <w:i/>
        </w:rPr>
        <w:t xml:space="preserve">  возвращается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Алиса Андреевна. </w:t>
      </w:r>
      <w:r>
        <w:rPr/>
        <w:t>А родители?</w:t>
      </w:r>
    </w:p>
    <w:p>
      <w:pPr>
        <w:pStyle w:val="Normal"/>
        <w:rPr/>
      </w:pPr>
      <w:r>
        <w:rPr>
          <w:b/>
        </w:rPr>
        <w:t xml:space="preserve">Кирилл. </w:t>
      </w:r>
      <w:r>
        <w:rPr/>
        <w:t>Я не живу с ним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 xml:space="preserve">Она заглядывает </w:t>
      </w:r>
      <w:r>
        <w:rPr>
          <w:i/>
          <w:spacing w:val="40"/>
        </w:rPr>
        <w:t>Кириллу</w:t>
      </w:r>
      <w:r>
        <w:rPr>
          <w:i/>
        </w:rPr>
        <w:t xml:space="preserve"> в глаза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Алиса Андреевна. </w:t>
      </w:r>
      <w:r>
        <w:rPr/>
        <w:t>Ты здесь, потому что тебе ночевать негде?</w:t>
      </w:r>
    </w:p>
    <w:p>
      <w:pPr>
        <w:pStyle w:val="Normal"/>
        <w:rPr/>
      </w:pPr>
      <w:r>
        <w:rPr>
          <w:b/>
        </w:rPr>
        <w:t>Кирилл.</w:t>
      </w:r>
      <w:r>
        <w:rPr/>
        <w:t xml:space="preserve"> Д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Ещё несколько секунд спустя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Алиса Андреевна. </w:t>
      </w:r>
      <w:r>
        <w:rPr/>
        <w:t>А паспорт у тебя есть?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Кирилл. </w:t>
      </w:r>
      <w:r>
        <w:rPr/>
        <w:t xml:space="preserve">Вот. </w:t>
      </w:r>
      <w:r>
        <w:rPr>
          <w:i/>
        </w:rPr>
        <w:t>(показывает)</w:t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 xml:space="preserve">Пойдем. </w:t>
      </w:r>
      <w:r>
        <w:rPr>
          <w:i/>
        </w:rPr>
        <w:t xml:space="preserve">(Она берёт паспорт у </w:t>
      </w:r>
      <w:r>
        <w:rPr>
          <w:i/>
          <w:spacing w:val="40"/>
        </w:rPr>
        <w:t>Кирилла</w:t>
      </w:r>
      <w:r>
        <w:rPr>
          <w:i/>
        </w:rPr>
        <w:t xml:space="preserve">.) </w:t>
      </w:r>
      <w:r>
        <w:rPr/>
        <w:t>Ко мне поехал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  <w:spacing w:val="40"/>
        </w:rPr>
        <w:t>Кирилл</w:t>
      </w:r>
      <w:r>
        <w:rPr>
          <w:i/>
        </w:rPr>
        <w:t xml:space="preserve">, не много, мешкает, пытаясь понять брать ли с собой коробку с мелочью, или оставить её тут. В итоге оставив, бежит за </w:t>
      </w:r>
      <w:r>
        <w:rPr>
          <w:i/>
          <w:spacing w:val="40"/>
        </w:rPr>
        <w:t>Алисой Андреевной.</w:t>
      </w:r>
    </w:p>
    <w:p>
      <w:pPr>
        <w:pStyle w:val="Normal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вартира Алисы Андреевны.</w:t>
      </w:r>
    </w:p>
    <w:p>
      <w:pPr>
        <w:pStyle w:val="Normal"/>
        <w:jc w:val="both"/>
        <w:rPr/>
      </w:pPr>
      <w:r>
        <w:rPr>
          <w:i/>
          <w:spacing w:val="40"/>
        </w:rPr>
        <w:t>Кирилл</w:t>
      </w:r>
      <w:r>
        <w:rPr>
          <w:i/>
        </w:rPr>
        <w:t xml:space="preserve"> выходит из душа, на нем бежевый мужской халат.</w:t>
      </w:r>
    </w:p>
    <w:p>
      <w:pPr>
        <w:pStyle w:val="Normal"/>
        <w:jc w:val="both"/>
        <w:rPr/>
      </w:pPr>
      <w:r>
        <w:rPr>
          <w:i/>
        </w:rPr>
        <w:t xml:space="preserve">В гостиной, на столике, </w:t>
      </w:r>
      <w:r>
        <w:rPr>
          <w:i/>
          <w:spacing w:val="40"/>
        </w:rPr>
        <w:t>Алиса Андреевна</w:t>
      </w:r>
      <w:r>
        <w:rPr>
          <w:i/>
        </w:rPr>
        <w:t xml:space="preserve"> расставляет еду, вино и чай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 xml:space="preserve">Сюда Кирилл проходи, сюда! 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>
          <w:i/>
        </w:rPr>
        <w:t xml:space="preserve">(идёт на голос) </w:t>
      </w:r>
      <w:r>
        <w:rPr/>
        <w:t>Я здесь.</w:t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>Присаживайся, поешь. Я тоже умираю с голода. Сегодня юбилей был, так в ресторане куча еды осталась. Вообще, повар</w:t>
      </w:r>
      <w:r>
        <w:rPr>
          <w:b/>
        </w:rPr>
        <w:t>а,</w:t>
      </w:r>
      <w:r>
        <w:rPr/>
        <w:t xml:space="preserve"> обычно всё растаскивают, а сегодня, просто очень много еды осталось. Всё вкусное, свежее. Я терпеть не могу когда пищу выбрасываю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Какое-то время едят молч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 xml:space="preserve"> Ты с матерью живёшь, получается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Жил.</w:t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>У отца другая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Наверное, я ни разу не видел его.</w:t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>И давно мать у тебя пьёт?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Всю жизнь.</w:t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>А где же ты петь учился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Меня тётя воспитывала, она музработник. Своих детей у неё не было. Этой весной померла от лейкимиии. Мать официальный опекун, вот меня и вернули к ней.</w:t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>А школа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Пустая трата времени.  Девять классов - мне хватит.</w:t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>И дальше что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Не определился, пока. Не знаю ещё. Наверное, работать пойду, а может и учиться.  </w:t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>И сколько же с девятью классами ты зарабатывать хочешь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Много. </w:t>
      </w:r>
      <w:r>
        <w:rPr>
          <w:i/>
        </w:rPr>
        <w:t>(Он поднёс тарелку к лицу, облизал её и поставил на стол.)</w:t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>Добавки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Нет. Наедаться на ночь вредн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  <w:spacing w:val="40"/>
        </w:rPr>
        <w:t>Алиса Андреевна</w:t>
      </w:r>
      <w:r>
        <w:rPr>
          <w:i/>
        </w:rPr>
        <w:t xml:space="preserve"> улыбнулась ему и вышла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  <w:spacing w:val="40"/>
        </w:rPr>
        <w:t>Кирилл</w:t>
      </w:r>
      <w:r>
        <w:rPr>
          <w:i/>
        </w:rPr>
        <w:t xml:space="preserve"> разглядывает гостиную, предметы интерьера: Большой открывающийся глобус, устроенный внутри как бар, за ним во всю стену полки, уставленные книгами. У противоположной стены телевизор и шкаф. За телевизором, на подоконнике, пластиковый электронный сейф. На телевизоре рамка с фотографией. На фото </w:t>
      </w:r>
      <w:r>
        <w:rPr>
          <w:i/>
          <w:spacing w:val="40"/>
        </w:rPr>
        <w:t>Алиса Андреевна</w:t>
      </w:r>
      <w:r>
        <w:rPr>
          <w:i/>
        </w:rPr>
        <w:t xml:space="preserve"> и какой-то парень, они счастливо улыбаются, прижимаясь щекой к щеке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  <w:spacing w:val="40"/>
        </w:rPr>
        <w:t>Алиса Андреевна</w:t>
      </w:r>
      <w:r>
        <w:rPr>
          <w:i/>
        </w:rPr>
        <w:t xml:space="preserve"> входит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>
          <w:i/>
        </w:rPr>
        <w:t xml:space="preserve">(указывая на фото) </w:t>
      </w:r>
      <w:r>
        <w:rPr/>
        <w:t xml:space="preserve"> Это твой сын?</w:t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>Где…? Что ты, нет. Это мой парень. Бывший, уже. Фотография старая.  (</w:t>
      </w:r>
      <w:r>
        <w:rPr>
          <w:i/>
        </w:rPr>
        <w:t>Она подходит и переворачивает фото, изображением вниз</w:t>
      </w:r>
      <w:r>
        <w:rPr/>
        <w:t>.) Мы были вместе почти, пять лет. Сын… Нет… Я что, так плохо выгляжу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Нет. Ты выглядишь хорошо.</w:t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>Спасибо.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Почему вы расстались?</w:t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>Скажем так, он украл у меня и деньги, и сердц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  <w:spacing w:val="40"/>
        </w:rPr>
        <w:t xml:space="preserve">Кирилл </w:t>
      </w:r>
      <w:r>
        <w:rPr>
          <w:i/>
        </w:rPr>
        <w:t>медленно покачал голов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Алиса Андреевна. </w:t>
      </w:r>
      <w:r>
        <w:rPr/>
        <w:t xml:space="preserve">Давай оставим эту тему.  </w:t>
      </w:r>
      <w:r>
        <w:rPr>
          <w:i/>
        </w:rPr>
        <w:t>(Она вернулась к столу.)</w:t>
      </w:r>
      <w:r>
        <w:rPr/>
        <w:t xml:space="preserve"> Вино? Может, лучше выпьем вина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Я, за.</w:t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>Красное, белое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Коньяк есть, совсем не много.</w:t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>Может музыку включить?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стёр у обочины дороги.</w:t>
      </w:r>
    </w:p>
    <w:p>
      <w:pPr>
        <w:pStyle w:val="Normal"/>
        <w:jc w:val="both"/>
        <w:rPr/>
      </w:pPr>
      <w:r>
        <w:rPr>
          <w:i/>
        </w:rPr>
        <w:t xml:space="preserve">От алкоголя, взгляд </w:t>
      </w:r>
      <w:r>
        <w:rPr>
          <w:i/>
          <w:spacing w:val="40"/>
        </w:rPr>
        <w:t>Голицына</w:t>
      </w:r>
      <w:r>
        <w:rPr>
          <w:i/>
        </w:rPr>
        <w:t xml:space="preserve"> сделался чуточку мутным. Он, уже не обращает внимания на холод, разлегся на высохшей траве. Подперев голову рукою, раскачивается в такт рассказа </w:t>
      </w:r>
      <w:r>
        <w:rPr>
          <w:i/>
          <w:spacing w:val="40"/>
        </w:rPr>
        <w:t>Кирилла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Кирилл. </w:t>
      </w:r>
      <w:r>
        <w:rPr/>
        <w:t>Музыка, вино. Мне стало, вдруг так легко и тепло внутри, словно кроме этой комнаты, этих стен, никогда ничего не было, и быть не могло. Алиса Андреевна потушила электрический свет и зажгла свечи. Мы болтали, словно были знакомы сто лет и танцевали, танцевали, танцевали... Она просто держалась за мои плечи, и каждый раз, когда она меня касалась..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Гостиная в квартире Алисы Андреев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Музыка кончилась, они замерли. </w:t>
      </w:r>
      <w:r>
        <w:rPr>
          <w:i/>
          <w:spacing w:val="40"/>
        </w:rPr>
        <w:t>Алиса Андреевна</w:t>
      </w:r>
      <w:r>
        <w:rPr>
          <w:i/>
        </w:rPr>
        <w:t xml:space="preserve"> целует </w:t>
      </w:r>
      <w:r>
        <w:rPr>
          <w:i/>
          <w:spacing w:val="40"/>
        </w:rPr>
        <w:t>Кирилла</w:t>
      </w:r>
      <w:r>
        <w:rPr>
          <w:i/>
        </w:rPr>
        <w:t xml:space="preserve"> в губы. Через мгновение целует ещё. </w:t>
      </w:r>
      <w:r>
        <w:rPr>
          <w:i/>
          <w:spacing w:val="40"/>
        </w:rPr>
        <w:t>Кирилл</w:t>
      </w:r>
      <w:r>
        <w:rPr>
          <w:i/>
        </w:rPr>
        <w:t xml:space="preserve"> стоит,  как парализованны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>Что с тобой?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Ты так, приятно это делаешь.</w:t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>Ты никогда не целовал девочек?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Целовал.</w:t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 xml:space="preserve">Тогда, поцелуй меня ещё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pacing w:val="40"/>
        </w:rPr>
        <w:t>Кирилл</w:t>
      </w:r>
      <w:r>
        <w:rPr>
          <w:i/>
        </w:rPr>
        <w:t xml:space="preserve"> целует её. Только выходит у него это, в некоторой степени неловко. </w:t>
      </w:r>
      <w:r>
        <w:rPr>
          <w:i/>
          <w:spacing w:val="40"/>
        </w:rPr>
        <w:t>Алиса</w:t>
      </w:r>
      <w:r>
        <w:rPr>
          <w:i/>
        </w:rPr>
        <w:t xml:space="preserve"> </w:t>
      </w:r>
      <w:r>
        <w:rPr>
          <w:i/>
          <w:spacing w:val="40"/>
        </w:rPr>
        <w:t>Андреевна</w:t>
      </w:r>
      <w:r>
        <w:rPr>
          <w:i/>
        </w:rPr>
        <w:t xml:space="preserve"> отходит от него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 xml:space="preserve">Сейчас, подожди, у меня кое-что е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на подходит к глобусу-бару, открывает его и вынимает оттуда маленькую металлическую коробочку из-под монпансье, ставит коробочку на стол, открывает. Внутри, почти до половины, засыпан белый порошок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линным ногтем мизинца, как лопаточкой, она поддевает некоторое количество порошка и, подносит к носу, делает резкий вдох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 xml:space="preserve">Теперь ты. 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Что это?</w:t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>Кокаин… Будет хорошо, не бойся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Да я и не бою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Через несколько секунд, </w:t>
      </w:r>
      <w:r>
        <w:rPr>
          <w:i/>
          <w:spacing w:val="40"/>
        </w:rPr>
        <w:t>Кирилл</w:t>
      </w:r>
      <w:r>
        <w:rPr>
          <w:i/>
        </w:rPr>
        <w:t xml:space="preserve"> смеётся, визжит и кружиться на месте. Может быть так хорошо ему больше никогда не буд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льня в квартире Алисы Андреевны.</w:t>
      </w:r>
    </w:p>
    <w:p>
      <w:pPr>
        <w:pStyle w:val="Normal"/>
        <w:jc w:val="both"/>
        <w:rPr/>
      </w:pPr>
      <w:r>
        <w:rPr>
          <w:i/>
        </w:rPr>
        <w:t xml:space="preserve">Предрассветные часы и небо светлеет за окном. </w:t>
      </w:r>
      <w:r>
        <w:rPr>
          <w:i/>
          <w:spacing w:val="40"/>
        </w:rPr>
        <w:t xml:space="preserve">Кирилл и Алиса Андреевна </w:t>
      </w:r>
      <w:r>
        <w:rPr>
          <w:i/>
        </w:rPr>
        <w:t>в постели. Голова его лежит на её груди. Он играет с её соск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>Кирилл… Кирилл, мне щёкотно, прекрати.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Тебе не нравится?</w:t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>Мне нравится, просто щёкотно. Кирил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pacing w:val="40"/>
        </w:rPr>
        <w:t>Кирилл</w:t>
      </w:r>
      <w:r>
        <w:rPr>
          <w:i/>
        </w:rPr>
        <w:t xml:space="preserve"> ложится с ней рядом. Какое-то время пристально смотрит на неё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>Что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 Сколько тебе лет? </w:t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>
          <w:i/>
        </w:rPr>
        <w:t>(смеясь)</w:t>
      </w:r>
      <w:r>
        <w:rPr/>
        <w:t xml:space="preserve"> Нельзя у женщин такое спрашивать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Почему?</w:t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>Ну, во-первых, мы с тобой едва знакомы. Это не корректно - во-вторых, и, в-третьих, женщина – это всегда должна быть загадка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Разгадать, которую можно лишь, только тоже выкрав её паспорт. </w:t>
      </w:r>
      <w:r>
        <w:rPr>
          <w:i/>
        </w:rPr>
        <w:t xml:space="preserve">(Она смеётся.) </w:t>
      </w:r>
      <w:r>
        <w:rPr/>
        <w:t>Кстати, где он?</w:t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>Что, что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В переходе ты взяла у меня паспорт. Зачем тебе он?</w:t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>Для надёжности, чтоб ты не убежал.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Верни мне его.</w:t>
      </w:r>
    </w:p>
    <w:p>
      <w:pPr>
        <w:pStyle w:val="Normal"/>
        <w:rPr/>
      </w:pPr>
      <w:r>
        <w:rPr>
          <w:b/>
        </w:rPr>
        <w:t xml:space="preserve">Алиса Андреевна. </w:t>
      </w:r>
      <w:r>
        <w:rPr/>
        <w:t xml:space="preserve">Успокойся, он в надёжном месте. Я его положила в сейф… </w:t>
      </w:r>
      <w:r>
        <w:rPr>
          <w:i/>
        </w:rPr>
        <w:t>(телефонный звонок)</w:t>
      </w:r>
      <w:r>
        <w:rPr/>
        <w:t xml:space="preserve"> Подожди, Кирилл. Что такое. </w:t>
      </w:r>
      <w:r>
        <w:rPr>
          <w:i/>
        </w:rPr>
        <w:t xml:space="preserve"> (отвечает) </w:t>
      </w:r>
      <w:r>
        <w:rPr/>
        <w:t>Да. Да… Так… Что случилось? Кто такие? Я сейчас… Не выпускайте их, ждите, вс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pacing w:val="40"/>
        </w:rPr>
        <w:t>Алиса Андреевна</w:t>
      </w:r>
      <w:r>
        <w:rPr>
          <w:i/>
        </w:rPr>
        <w:t xml:space="preserve"> подходит к шкафу, быстро переодевает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ирилл. </w:t>
      </w:r>
      <w:r>
        <w:rPr/>
        <w:t>Что-то случилось?</w:t>
      </w:r>
    </w:p>
    <w:p>
      <w:pPr>
        <w:pStyle w:val="Normal"/>
        <w:rPr/>
      </w:pPr>
      <w:r>
        <w:rPr>
          <w:b/>
        </w:rPr>
        <w:t xml:space="preserve">Алиса Андреевна. </w:t>
      </w:r>
      <w:r>
        <w:rPr/>
        <w:t>Да… Обычное дело. Кто-то в ресторане отказывается платить. Мне надо уладить вопрос, это ненадолго.</w:t>
      </w:r>
    </w:p>
    <w:p>
      <w:pPr>
        <w:pStyle w:val="Normal"/>
        <w:rPr/>
      </w:pPr>
      <w:r>
        <w:rPr>
          <w:b/>
        </w:rPr>
        <w:t xml:space="preserve">Кирилл. </w:t>
      </w:r>
      <w:r>
        <w:rPr/>
        <w:t>Разве в этот час рестораны открыты? Я с тобой!</w:t>
      </w:r>
    </w:p>
    <w:p>
      <w:pPr>
        <w:pStyle w:val="Normal"/>
        <w:jc w:val="both"/>
        <w:rPr/>
      </w:pPr>
      <w:r>
        <w:rPr>
          <w:b/>
        </w:rPr>
        <w:t xml:space="preserve">Алиса Андреевна. </w:t>
      </w:r>
      <w:r>
        <w:rPr/>
        <w:t xml:space="preserve"> Нет! Исключено. Посмотри телевизор, или лучше ложись спать. Я через полчаса вернусь. Входная дверь под охраной. Понял? Без меня не выход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 этими словами </w:t>
      </w:r>
      <w:r>
        <w:rPr>
          <w:i/>
          <w:spacing w:val="40"/>
        </w:rPr>
        <w:t>Алиса Андреевна</w:t>
      </w:r>
      <w:r>
        <w:rPr>
          <w:i/>
        </w:rPr>
        <w:t xml:space="preserve"> закрывает входную дверь, набрав охранный пароль на панели. </w:t>
      </w:r>
      <w:r>
        <w:rPr>
          <w:i/>
          <w:spacing w:val="40"/>
        </w:rPr>
        <w:t>Кирилл</w:t>
      </w:r>
      <w:r>
        <w:rPr>
          <w:i/>
        </w:rPr>
        <w:t xml:space="preserve"> остаётся один в квартире. Он недолго бродит среди стен, переходя из одной комнаты в другую. Открыв глобус-бар, что-то выпивает из бутылки. Включив телевизор и полистав каналы, выключает его. В спальне, перед зеркалом во всю стену, стоит совершенно голый, разглядывает себя. Порывшись в тумбочки </w:t>
      </w:r>
      <w:r>
        <w:rPr>
          <w:i/>
          <w:spacing w:val="40"/>
        </w:rPr>
        <w:t>Алисы Андреевны</w:t>
      </w:r>
      <w:r>
        <w:rPr>
          <w:i/>
        </w:rPr>
        <w:t>, находит много «женских штучек» и небольшой фотоальбом. Дурачится, развернув прокладку, изображает ею летящую птицу. С интересом разглядывает, что получилось, приклеивая прокладку  к стене то здесь, то там. Когда это занятие ему наскучивает, берется за фотоальбом. На всех снимках обнаженные девушки, позирующие в самых не пристойных позах. В уголках подписи, имя и возраст: Лейла 19 лет, Анжела 23, Клео 18 и т.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Прошло много времени. В комнате совсем светло. </w:t>
      </w:r>
      <w:r>
        <w:rPr>
          <w:i/>
          <w:spacing w:val="40"/>
        </w:rPr>
        <w:t>Кирилл</w:t>
      </w:r>
      <w:r>
        <w:rPr>
          <w:i/>
        </w:rPr>
        <w:t xml:space="preserve"> проходит в гостиную, открывает окно и выбрасывает сейф наружу, сам же открыв входную дверь сбегает по ступенькам вниз.</w:t>
      </w:r>
    </w:p>
    <w:p>
      <w:pPr>
        <w:pStyle w:val="Normal"/>
        <w:jc w:val="both"/>
        <w:rPr/>
      </w:pPr>
      <w:r>
        <w:rPr>
          <w:i/>
        </w:rPr>
        <w:t xml:space="preserve">Внизу,  в расколотом на части сейфе </w:t>
      </w:r>
      <w:r>
        <w:rPr>
          <w:i/>
          <w:spacing w:val="40"/>
        </w:rPr>
        <w:t>Кирилл</w:t>
      </w:r>
      <w:r>
        <w:rPr>
          <w:i/>
        </w:rPr>
        <w:t xml:space="preserve"> обнаруживает, свой паспорт, пистолет, деньги и какие-то бумаги ещё. Взяв деньги и оружие, </w:t>
      </w:r>
      <w:r>
        <w:rPr>
          <w:i/>
          <w:spacing w:val="40"/>
        </w:rPr>
        <w:t>Кирилл</w:t>
      </w:r>
      <w:r>
        <w:rPr>
          <w:i/>
        </w:rPr>
        <w:t xml:space="preserve"> удаля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стёр у обочины.</w:t>
      </w:r>
    </w:p>
    <w:p>
      <w:pPr>
        <w:pStyle w:val="Normal"/>
        <w:jc w:val="both"/>
        <w:rPr/>
      </w:pPr>
      <w:r>
        <w:rPr>
          <w:i/>
        </w:rPr>
        <w:t>Голицын, пьяно засмеялся, прервав рассказ Кирил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Всё с тобой ясно, значит ты Жигало?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Кто?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За счет баб, говорю, живешь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Ни за чей счет я не живу!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Ну, прости, прости. Я же предположил просто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Да? А я вот боюсь предположить, откуда у священника, такая тачка и столько денег?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Как откуда? Бог послал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А что же он денег на счет не перевел сразу?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 xml:space="preserve">Это тайна, но тебе её открою. Так и быть. Дабы уверовал и ты. </w:t>
      </w:r>
    </w:p>
    <w:p>
      <w:pPr>
        <w:pStyle w:val="Normal"/>
        <w:jc w:val="both"/>
        <w:rPr/>
      </w:pPr>
      <w:r>
        <w:rPr/>
        <w:tab/>
        <w:t>Пришел к нам, как-то в церковь местный авторитет один, у бога помощи просить. Сперва, жена у него разбилась, потом и сын – передозировка. А он кокаин возил все, вплоть до последнего момента и до этого девяностые все. Короче… Пришел и выложил вот такой вот пакет, нате, мол, мне не надо заберите. Ну? Дар божий? Дар. Не выбрасывать же?  Нет. Вот и пришлось мне съездить. В провинции такой товар можно выгодно продать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Адресок мне дали тут один в поселочке. Я приезжаю. Ну? Всё чин-чинарём. Ждут они меня уже там, проходи дорогой, показывай, что есть, чай пить садись, и сколько ты за всё это хочешь? Я набивать цену не стал, тут же сговорились, расплатились разошлись по- хорошему. А я когда отъезжал то, адресок приметил. А в городе, с автомата естественно, набираю нуль два, ну и так мол и так: По такому то адресу, крупная партия наркотиков… </w:t>
      </w:r>
      <w:r>
        <w:rPr>
          <w:i/>
        </w:rPr>
        <w:t>(Голицын засмеялся довольно и ядовито)</w:t>
      </w:r>
      <w:r>
        <w:rPr/>
        <w:t xml:space="preserve"> Вот так-то вот, учись! И рыбку съел, и на хуй сел. </w:t>
      </w:r>
      <w:r>
        <w:rPr>
          <w:i/>
        </w:rPr>
        <w:t>(Смеется)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И вы после этого о боге каком-то говорите ещё??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Почему, о каком-то? О конкретном говорю. Господе нашем Иисусе Христе! Помогать людям надо. А чертей наказывать! Деяниями своими славен человек! Наша церковь и авганцами занимается, и теми с Чечни кто, алкоголики к нам приходят, освободившимся мы тоже руку помощи, так сказать даем. А денежек где столько взять? А? Вот это ты зря. Думаешь, я их к себе в карман положу? Нет! Помогать людям надо. Бог видит всё, церковь всё знает. Ну, наливай давай! С богом!</w:t>
      </w:r>
      <w:r>
        <w:rPr>
          <w:i/>
        </w:rPr>
        <w:t xml:space="preserve"> (Наливает себе, пьет один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ирилл, вдруг, достает пистолет. Приставляет дуло к голове Голицына. Пауз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Вы сейчас откроете машину и отдадите мне пакет с деньгами.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Думаешь, сынок, тебе это сойдет с рук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На всё воля божья. Не правда ли?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Я этого не сделаю. Эти деньги нужны людям, Кирилл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А я уже и не человек, по-вашему? Если вы не сделаете это добровольно, мне придётся вышибить вам мозги и, я это сделаю. Клянусь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Не бери грех на душу. Зачем тебе это, Кирилл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 xml:space="preserve">Не искушайте меня, падре. 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Ты ведь не нажмешь курок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Есть только один способ проверить это, святой отец, правда?</w:t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>Ключи в заднем кармане, справа.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Поднимитесь на ноги достаньт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pacing w:val="40"/>
        </w:rPr>
        <w:t>Голицын</w:t>
      </w:r>
      <w:r>
        <w:rPr>
          <w:i/>
        </w:rPr>
        <w:t xml:space="preserve"> поднимается, достает ключи из кармана. Не отнимая оружие от головы </w:t>
      </w:r>
      <w:r>
        <w:rPr>
          <w:i/>
          <w:spacing w:val="40"/>
        </w:rPr>
        <w:t>Голицына, Кирилл</w:t>
      </w:r>
      <w:r>
        <w:rPr>
          <w:i/>
        </w:rPr>
        <w:t xml:space="preserve"> подводит его к машине. </w:t>
      </w:r>
      <w:r>
        <w:rPr>
          <w:i/>
          <w:spacing w:val="40"/>
        </w:rPr>
        <w:t>Голицын</w:t>
      </w:r>
      <w:r>
        <w:rPr>
          <w:i/>
        </w:rPr>
        <w:t xml:space="preserve"> открывает багажник, протягивает </w:t>
      </w:r>
      <w:r>
        <w:rPr>
          <w:i/>
          <w:spacing w:val="40"/>
        </w:rPr>
        <w:t>Кириллу</w:t>
      </w:r>
      <w:r>
        <w:rPr>
          <w:i/>
        </w:rPr>
        <w:t xml:space="preserve"> пакет с деньгами. Взяв пакет в руку, </w:t>
      </w:r>
      <w:r>
        <w:rPr>
          <w:i/>
          <w:spacing w:val="40"/>
        </w:rPr>
        <w:t>Кирилл</w:t>
      </w:r>
      <w:r>
        <w:rPr>
          <w:i/>
        </w:rPr>
        <w:t xml:space="preserve"> еще немного медлит, затем бросается наутёк. </w:t>
      </w:r>
      <w:r>
        <w:rPr>
          <w:i/>
          <w:spacing w:val="40"/>
        </w:rPr>
        <w:t>Голицын</w:t>
      </w:r>
      <w:r>
        <w:rPr>
          <w:i/>
        </w:rPr>
        <w:t xml:space="preserve"> бежит было за ним, но будучи пьян спотыкается и падет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ицын. </w:t>
      </w:r>
      <w:r>
        <w:rPr/>
        <w:t xml:space="preserve">Я запомнил тебя, я тебя найду! Я найду тебя сука, слышишь…. Будь ты проклят, блядь!!! </w:t>
      </w:r>
      <w:r>
        <w:rPr>
          <w:i/>
        </w:rPr>
        <w:t>(Кирилл убегает во тьму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ннее утро, заря.</w:t>
      </w:r>
    </w:p>
    <w:p>
      <w:pPr>
        <w:pStyle w:val="Normal"/>
        <w:jc w:val="both"/>
        <w:rPr/>
      </w:pPr>
      <w:r>
        <w:rPr>
          <w:i/>
          <w:spacing w:val="40"/>
        </w:rPr>
        <w:t>Кирилл</w:t>
      </w:r>
      <w:r>
        <w:rPr>
          <w:i/>
        </w:rPr>
        <w:t xml:space="preserve"> останавливает грузовик, тот свистя тормозами, прижимается к обочине. </w:t>
      </w:r>
      <w:r>
        <w:rPr>
          <w:i/>
          <w:spacing w:val="40"/>
        </w:rPr>
        <w:t>Кирилл</w:t>
      </w:r>
      <w:r>
        <w:rPr>
          <w:i/>
        </w:rPr>
        <w:t xml:space="preserve"> бежит к грузовику.. Он открывает дверь кабины:</w:t>
      </w:r>
    </w:p>
    <w:p>
      <w:pPr>
        <w:pStyle w:val="Normal"/>
        <w:jc w:val="both"/>
        <w:rPr/>
      </w:pPr>
      <w:r>
        <w:rPr>
          <w:b/>
        </w:rPr>
        <w:t xml:space="preserve">Водитель грузовика. </w:t>
      </w:r>
      <w:r>
        <w:rPr/>
        <w:t>Залазь, залазь уже скорее, тут вообще останавливаться нельзя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pacing w:val="40"/>
        </w:rPr>
        <w:t>Кирилл</w:t>
      </w:r>
      <w:r>
        <w:rPr>
          <w:i/>
        </w:rPr>
        <w:t xml:space="preserve"> влезает в кабину и захлопывает двер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дитель грузовика. </w:t>
      </w:r>
      <w:r>
        <w:rPr/>
        <w:t>Турист? Тебя как зовут?</w:t>
      </w:r>
    </w:p>
    <w:p>
      <w:pPr>
        <w:pStyle w:val="Normal"/>
        <w:jc w:val="both"/>
        <w:rPr/>
      </w:pPr>
      <w:r>
        <w:rPr>
          <w:b/>
        </w:rPr>
        <w:t xml:space="preserve">Кирилл. </w:t>
      </w:r>
      <w:r>
        <w:rPr/>
        <w:t>Володя…</w:t>
      </w:r>
    </w:p>
    <w:p>
      <w:pPr>
        <w:pStyle w:val="Normal"/>
        <w:jc w:val="both"/>
        <w:rPr/>
      </w:pPr>
      <w:r>
        <w:rPr>
          <w:b/>
        </w:rPr>
        <w:t>Водитель грузовика.</w:t>
      </w:r>
      <w:r>
        <w:rPr/>
        <w:t xml:space="preserve"> Ну, что Володя, в Москву?</w:t>
      </w:r>
    </w:p>
    <w:p>
      <w:pPr>
        <w:pStyle w:val="Normal"/>
        <w:jc w:val="both"/>
        <w:rPr/>
      </w:pPr>
      <w:r>
        <w:rPr>
          <w:b/>
        </w:rPr>
        <w:t>Кирилл.</w:t>
      </w:r>
      <w:r>
        <w:rPr/>
        <w:t xml:space="preserve"> В Моск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вистя дизелем грузовик набирает ход. На обочину указатель, что до Москвы осталось 666 километр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-z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44:00Z</dcterms:created>
  <dc:creator>1</dc:creator>
  <dc:description/>
  <cp:keywords/>
  <dc:language>en-US</dc:language>
  <cp:lastModifiedBy>1</cp:lastModifiedBy>
  <dcterms:modified xsi:type="dcterms:W3CDTF">2010-03-14T14:39:00Z</dcterms:modified>
  <cp:revision>6</cp:revision>
  <dc:subject/>
  <dc:title>+7 909 011 50 95</dc:title>
</cp:coreProperties>
</file>