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КОЛЯ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ИРГИЗ-КАЙСАЦКАЯ ОР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ьеса в одном действии из цикла «Крендел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УЮЩИЕ ЛИЦ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А ПЕТРОВНА – 60 л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ДИЯ – 40 лет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 – 40 л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мик возле церкви на окраине старинного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Церковь хоть и стоит на окраине города, но она отремонтированная, чистенькая, прибранная.</w:t>
      </w:r>
    </w:p>
    <w:p>
      <w:pPr>
        <w:pStyle w:val="Style17"/>
        <w:rPr/>
      </w:pPr>
      <w:r>
        <w:rPr/>
        <w:t xml:space="preserve">Рядом с церковью кладбище, давно уже закрытое - на нем не хоронят. </w:t>
      </w:r>
    </w:p>
    <w:p>
      <w:pPr>
        <w:pStyle w:val="Style17"/>
        <w:rPr/>
      </w:pPr>
      <w:r>
        <w:rPr/>
        <w:t xml:space="preserve">На кладбище – кресты и памятники старинные, сосны высокие, а там, за кладбищем, дома стоят – деревянные, крошечные, со ставнями и панельные пятиэтажки. </w:t>
      </w:r>
    </w:p>
    <w:p>
      <w:pPr>
        <w:pStyle w:val="Style17"/>
        <w:rPr/>
      </w:pPr>
      <w:r>
        <w:rPr/>
        <w:t xml:space="preserve">Возле церкви – маленький домик в одну комнату. Сюда приносят люди старые вещи, тут их собирают, сортируют, а потом отправляют, куда надо. И потому комната забита мешками с вещами. </w:t>
      </w:r>
    </w:p>
    <w:p>
      <w:pPr>
        <w:pStyle w:val="Style17"/>
        <w:rPr/>
      </w:pPr>
      <w:r>
        <w:rPr/>
        <w:t>Ещё в комнате много мягких детских игрушек, игрушки разных размеров, стоят, глаза пластмассовые пучат.</w:t>
      </w:r>
    </w:p>
    <w:p>
      <w:pPr>
        <w:pStyle w:val="Style17"/>
        <w:rPr/>
      </w:pPr>
      <w:r>
        <w:rPr/>
        <w:t xml:space="preserve">Анна Петровна и Лидия сортируют вещи, раскладывают в разные стопочки. </w:t>
      </w:r>
    </w:p>
    <w:p>
      <w:pPr>
        <w:pStyle w:val="Style17"/>
        <w:rPr/>
      </w:pPr>
      <w:r>
        <w:rPr/>
        <w:t xml:space="preserve">Анна Петровна делает всё с улыбкой, быстро, легко, как говорится – споро, а Лидия растерянно стоит посреди комнаты и не знает, за что взяться: то за одно схватится, то за другое. </w:t>
      </w:r>
    </w:p>
    <w:p>
      <w:pPr>
        <w:pStyle w:val="Style17"/>
        <w:rPr/>
      </w:pPr>
      <w:r>
        <w:rPr/>
        <w:t xml:space="preserve">Обе они одинаково одеты: в черные длинные юбки, в черные кофты, платочки у них подвязаны – по-церковному, по-монашески, по-правильному. </w:t>
      </w:r>
    </w:p>
    <w:p>
      <w:pPr>
        <w:pStyle w:val="Style17"/>
        <w:rPr/>
      </w:pPr>
      <w:r>
        <w:rPr/>
        <w:t xml:space="preserve">Иван сидит на топчане в углу, перед ним тумбочка. На тумбочке в оловянной кружке «Доширак» заварен, и Иван пытается его, горячий «Доширак», вилкой подцепить, но не может: лапша падает на пол. Иван с пола лапшу берёт и суёт в рот, машет рукой и крестится. </w:t>
      </w:r>
    </w:p>
    <w:p>
      <w:pPr>
        <w:pStyle w:val="Style17"/>
        <w:rPr/>
      </w:pPr>
      <w:r>
        <w:rPr/>
        <w:t xml:space="preserve">Иван в несвежей клетчатой рубашке, в грязных штанах и в стоптанных кроссовках, небритый.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е поваляешь – не съешь. Не съешь – не поваляешь. Не поваляешь – не съешь. </w:t>
      </w:r>
      <w:r>
        <w:rPr>
          <w:b/>
          <w:i/>
          <w:sz w:val="20"/>
        </w:rPr>
        <w:t>(Смеётся).</w:t>
      </w:r>
      <w:r>
        <w:rPr/>
        <w:t xml:space="preserve"> Правильно. Так, да.</w:t>
      </w:r>
    </w:p>
    <w:p>
      <w:pPr>
        <w:pStyle w:val="Style16"/>
        <w:rPr/>
      </w:pPr>
      <w:r>
        <w:rPr>
          <w:b/>
        </w:rPr>
        <w:t xml:space="preserve">АННА ПЕТРОВНА </w:t>
      </w:r>
      <w:r>
        <w:rPr>
          <w:b/>
          <w:i/>
          <w:sz w:val="20"/>
        </w:rPr>
        <w:t>(бегает по комнате, вещи раскладывает, не говорит, а почти кричит радостно).</w:t>
      </w:r>
      <w:r>
        <w:rPr/>
        <w:t xml:space="preserve"> «И разверзнутся врата его! И расточатся враги твои!». Как работаешь – то с молитвой-то веселее. Всегда надо с молитвой! «Да разверзнутся хляби его! Да расточатся враги его!»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, да. Да разверзнутся. Работать надо. Эти вещи в детский дом надо, в ту стопку ...</w:t>
      </w:r>
    </w:p>
    <w:p>
      <w:pPr>
        <w:pStyle w:val="Style16"/>
        <w:rPr/>
      </w:pPr>
      <w:r>
        <w:rPr>
          <w:b/>
        </w:rPr>
        <w:t xml:space="preserve">АННА ПЕТРОВНА. </w:t>
      </w:r>
      <w:r>
        <w:rPr/>
        <w:t xml:space="preserve">Работать надо, правильно, Лида. Но помнить надо: работа – не Алитет, в горы не уйдет. Алитет в горы уходит только! Кино такое было в молодости в моей: «Алитет уходит в горы»! </w:t>
      </w:r>
      <w:r>
        <w:rPr>
          <w:b/>
          <w:i/>
          <w:sz w:val="20"/>
        </w:rPr>
        <w:t xml:space="preserve">(Смеется, поет). </w:t>
      </w:r>
      <w:r>
        <w:rPr/>
        <w:t>«Да испра-а-а-авится-а-а молитва-а-а моя-а-а-а!».</w:t>
      </w:r>
    </w:p>
    <w:p>
      <w:pPr>
        <w:pStyle w:val="Style16"/>
        <w:rPr/>
      </w:pPr>
      <w:r>
        <w:rPr>
          <w:b/>
        </w:rPr>
        <w:t xml:space="preserve">ЛИДИЯ. </w:t>
      </w:r>
      <w:r>
        <w:rPr/>
        <w:t>Да, да. Исправится. Разверзнутся.</w:t>
      </w:r>
    </w:p>
    <w:p>
      <w:pPr>
        <w:pStyle w:val="Style16"/>
        <w:rPr/>
      </w:pPr>
      <w:r>
        <w:rPr>
          <w:b/>
        </w:rPr>
        <w:t>ИВАН</w:t>
      </w:r>
      <w:r>
        <w:rPr/>
        <w:t xml:space="preserve"> </w:t>
      </w:r>
      <w:r>
        <w:rPr>
          <w:b/>
          <w:i/>
          <w:sz w:val="20"/>
        </w:rPr>
        <w:t>(смеётся).</w:t>
      </w:r>
      <w:r>
        <w:rPr/>
        <w:t xml:space="preserve"> Посмотри на неё, она поёт и пляшет ажно! Прям военный «Ансамбль плесени и тряски»! То есть, «Песни и пляски»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 есть некоторые, которые молитву до конца не знают. Бормочут начало только: «Отче наш, иже еси!», а что там дальше – они и не знают, они и забыли! Да они и не знали!</w:t>
      </w:r>
    </w:p>
    <w:p>
      <w:pPr>
        <w:pStyle w:val="Style16"/>
        <w:rPr>
          <w:szCs w:val="24"/>
        </w:rPr>
      </w:pPr>
      <w:r>
        <w:rPr>
          <w:b/>
        </w:rPr>
        <w:t>ИВАН.</w:t>
      </w:r>
      <w:r>
        <w:rPr/>
        <w:t xml:space="preserve"> </w:t>
      </w:r>
      <w:r>
        <w:rPr>
          <w:szCs w:val="24"/>
        </w:rPr>
        <w:t xml:space="preserve">Скоро наступит конец света. Придут и победят нас всех маленькие такие обезьянки с крылышками, на пуантах, с накрашенными ногтями, а в заднице у них будет перо! Они сейчас живут в красном холодильнике и, если его открыть, они шипят и делают так: «Фырррррррр!». </w:t>
      </w:r>
      <w:r>
        <w:rPr>
          <w:b/>
          <w:i/>
          <w:sz w:val="20"/>
        </w:rPr>
        <w:t>(Смеётся).</w:t>
      </w:r>
      <w:r>
        <w:rPr/>
        <w:t xml:space="preserve"> Иже еси на небеси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его ты мелешь, обезьянка? Чему ты смеёшься, Ваня-дурачок? Вот ведь сколько дураков на свете развелось, и все прибиваются к церкви почему-то. Вот они в другое-то место не идут, а в церковь идут. Молчи, не отвечай! Я знаю! Потому что это – дом Бога, и в доме Бога - всем место есть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ом Бога. Дом Бога, ага! </w:t>
      </w:r>
      <w:r>
        <w:rPr>
          <w:b/>
          <w:i/>
          <w:sz w:val="20"/>
        </w:rPr>
        <w:t>(Поёт).</w:t>
      </w:r>
      <w:r>
        <w:rPr/>
        <w:t xml:space="preserve"> «Не ходите, девки, к Ване! Ваня делает обман! У него тройное имя! Ваня, Ванечка, Иван!».</w:t>
      </w:r>
    </w:p>
    <w:p>
      <w:pPr>
        <w:pStyle w:val="Style17"/>
        <w:rPr/>
      </w:pPr>
      <w:r>
        <w:rPr/>
        <w:t xml:space="preserve">Иван ест, почёсывается, смеётся. </w:t>
      </w:r>
    </w:p>
    <w:p>
      <w:pPr>
        <w:pStyle w:val="Style17"/>
        <w:rPr/>
      </w:pPr>
      <w:r>
        <w:rPr/>
        <w:t>Лидия то посмотрит на Анну Петровну, которая хозяйничает в доме, то бегает туда-сюда, хватается за одно, за другое, но Анна Петровна всякий раз вырывает у неё вещи и делает по своему, в свои стопки вещи складывает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Помолчи, сказала! Ешь свой «Досирак» поганый и иди вон, на улицу, подмети у дома, у церкви, пыли, грязи сколько натаскали, ходят тут всякие! Ненавижу! Как пахнет этот «Досирак», будто в вагоне куда-то едут, в Новосибирск в далекий, закупили на станции «Досираков» своих, заварили все всё и едут, воняют!</w:t>
      </w:r>
    </w:p>
    <w:p>
      <w:pPr>
        <w:pStyle w:val="Style16"/>
        <w:rPr/>
      </w:pPr>
      <w:r>
        <w:rPr>
          <w:b/>
        </w:rPr>
        <w:t xml:space="preserve">ИВАН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Воняют! Воняют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 мне нравится. Прям слюна бежит. Аппетит вызывает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Ну молодец, нравится ей. Садись с ним рядом, ешь одной ложкой из его чашки, он такой грязный, вонючий, на мужика не похож, вообще ни на кого не похож, на собаку приблудную похож! Вот, садись, да ешь с ним вместе, раз так нравится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Зачем вы так, Анна Петровна? Он убогий, его пожалеть надо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 ты и жалей его, а я не буду. Он – убогий, ты – убогая, а я всех жалеть должна? Я главная помощница у батюшки, без меня порядка в церкви не было бы! Вот, наконец-то и тобой занялась. К тебе вещи со всего города сюда сносят, Лидушка милая. Ты должна их сортировать по кучкам, по стопкам, по мешочкам. Да не брать всякую погань с помойки. Придут, принесут гадость, на «Мерседесе» подъедут, а гадость приносят-привозят, жадины! А ты бы им так и говорила: «Пошли вон, вон, свиньи!»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ак так? Люди от сердца отдают, а я им – так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Говно вот такое – от сердца? Построже с ними надо быть, порядок должен быть. У тебя тут от этого так воняет – дышать невозможно. За километр слышно, Лида! Вот я и пришла разгребсти тебе эти Авгиевы конюшни!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Чьи конюшни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 ещё пустила сюда спать этого вонючего алкаша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Я не алкаша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Помолчи! Ты знаешь, ты кто? Ты – пирожок ни с чем! Ешь, сказала, свой «Досирак» поганый и вываливай! Вонь тут, помойка от тебя! Надо гнать его! 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вы идите, Анна Петровна, у вас столько работы по церкви, ступайте, я всё сама, сама сделаю всё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Не сделаешь, нет! Вижу же – не сделаешь. Вам всем советчик нужен, вам всем мои указания нужны, вы без меня – ни шагу.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е нужны твои указивки! Советчикам – какашку за щеку! </w:t>
      </w:r>
      <w:r>
        <w:rPr>
          <w:b/>
          <w:i/>
          <w:sz w:val="20"/>
        </w:rPr>
        <w:t>(Смеётся)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то ты сказал? Повтори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ичего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Ну то-то. Помалкивай, сказала, пирожок ни с чем. Батюшка меня за это и ценит, что я везде, я вездесущая, я как дух Божий летаю туда-сюда, ложусь в два, встаю в четыре, без меня в церкви порядка бы не было! Я прям как Жар-Птица! Одна такая единственная! Потому что Жар-Птицы стаями не летают! Вот какая я! И свечи – надо, и цветы – надо, и пыль протереть – надо заставить всех, а то ходят бабки по церкви без дела. И окна - надо, и двери, и это – надо, и это – надо, и то, и то, и это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 ты всю церковь достала, Жар-Птица. Всех достала. В каждую дырку лезешь, суёшься. Нашим же салом – по мурсалам. Иди уже отсюда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Это ещё что за разговорчики в строю? Ты кто? Дурачок, а, дурачок? Юродивый, а, юродивый? Ты кто? Тебе в зад дунь – голова отвалится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, дунь, попробуй. </w:t>
      </w:r>
      <w:r>
        <w:rPr>
          <w:b/>
          <w:i/>
          <w:sz w:val="20"/>
        </w:rPr>
        <w:t>(Смеётся).</w:t>
      </w:r>
      <w:r>
        <w:rPr/>
        <w:t xml:space="preserve"> Сама дурачок, сама юродивый. Иди вон, бухай, кури, рожай дебилов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Поговори мне! Полетишь вон так сильно отсюда, что не захочешь!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Сто пудово – захочу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Лида! Вот зачем у тебя тут игрушки эти, зачем ты их от людей принимаешь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Мы их в детский дом сдаём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Зачем они там нужны, в детский дом? Ненавижу эти китайские, стоят тут, глаза пучат. Выкинуть их на помойку. В детдом надо пожрать чего-то, а не игрушки эти. Их делают из химии, дети травятся. Пучат, пучат глаза, твари. Выкинь всё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вы идите, Анна Петровна, я сама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Нет, ты не сама. Ты ничего, гляжу, без меня не сделаешь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В каждую дырку лезет, достала всех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Тут на мешке надо подписать: «В тюрьму», тут – «В детский дом», тут – «В дом инвалидов», тут – «В дом ветеранов», а тут, которое всё из люрекса, которое проститутки в церковь принесли, твари подлые, написать надо: «На помойку!». Да плюнуть в этот мешок сто раз и сказать: «Чёрт, чёрт поганый, иди вон, изыди, тварь!», да вынести на помойку, кинуть! Да ещё спичку туда бросить, чтоб сгорели все блёсточки эти ихние поганые синим пламенем в одну секундочку! Тьфу, тьфу, тьфу, проститутки, твари, сучки, паскудины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я знаю, я сама, идите уже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то ты знаешь? Ничего ты не знаешь. Если бы не я – что бы вы все знали? Засрали бы всю церковь, вот так! Всю округу бы засрали! Одна я – главная помощница у батюшки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Все стреляются от тебя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то? Поел? Иди подметай у церкви! За что тебя тут держат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За будку и корыто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 именно. Батюшке спасибо скажи, он пожалел, я бы – выгнала! Сколько раз говорила ему: «Гоните его, обворует!». А он, добрый, жалеет тебя, скотину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Сама скотина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не слышу. Я очень добрая. Но ты наскребёшь на свою шею, жди. Сидит тут, жрёт. Прям два горошка ему на ложку. Все условия ему тут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Вы идите, убрать там много надо в церкви к вечерней службе, у вас там работы много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 какая у нее работа? Ко всем цепляться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не слышу, я добрая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«Проснись, Ильич, они наглеют»! «ПИОН»! «ПИОН»! «ПИОН», то есть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Ох и дам я тебе «пион»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Ильич, а, Ильич? Проснись, Ильич, они наглеют! «ПИОН» кругом!</w:t>
      </w:r>
    </w:p>
    <w:p>
      <w:pPr>
        <w:pStyle w:val="Style17"/>
        <w:rPr/>
      </w:pPr>
      <w:r>
        <w:rPr/>
        <w:t xml:space="preserve">Анна Петровна продолжает быстро ходить по комнате, суёт вещи по мешкам, мешки фломастером подписывает. </w:t>
      </w:r>
    </w:p>
    <w:p>
      <w:pPr>
        <w:pStyle w:val="Style17"/>
        <w:rPr/>
      </w:pPr>
      <w:r>
        <w:rPr/>
        <w:t>Лидия пытается что-то сделать, но всякий раз Анна Петровна её отталкивает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Ой, какие вещи отдают, а? Это ж надо, как все разбогатели, твари, а? Я пенсию в месяц получаю столько, сколько он в день жене на заколки тратит! Ой, правильно батька мой, царство небесное ему, говорил: «Войну надо, доченька! Смотри, сколько людей развелось, локтями толкаются, выйти на улицу нельзя! Войну надо, да поубивать половину, чтоб дышать легче было!». Правильно он говорил, ой, правильно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Вот тебя в ту половину, которую поубивать надо – надо в ту половину тебя и записать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не слышу. Я не реагирую. Я добрая. Вот, какая шуба, а? И они ее – выкинули, а?! Сдали в церковь, а?! Ведь в такой шубе хоть в пир, хоть в мир! Твари, твари, твари! Всех в ад отправить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В раю – климат, в аду – общество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Помолчи! Выкинули, выкинули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е выкинули, а людям отдали. А мы направим куда надо и кому-то это пригодится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Кому пригодится? Куда ты эту шубу направишь, а? В детдом? В тюрьму? В СИЗО? Куд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СИЗО, «ПИОН». «ПИОН», СИЗО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Вон, бабушки в церковь ходят, им надо отдать. Чтоб зимой им не холодно было в церковь ходить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 кто ходит к нам? Эти старые сучки? Ты что, веришь им, что они такие бедные? Ага, как же! У них квартиры пятикомнатные, шестикомнатные, семикомнатные, я знаю! Наденут на себя, что пострашнее, да бежать в церковь молиться, вечную жизнь себе вымаливать! Потому что грешили всю жизнь! Номенклатура! Коммунячки поганые! Сколько людей угробили, а теперь стоят, крестятся в платочке! Ну, правильно - дай, дай им эту шубу! Они выйдут за ворота и кинут её в мусорку! Потому что у них все шкафы дома забиты такими шубами, моль их жрёт-пожрёт, обжирается, пузо у моли уже лопается! А они жадничают, держат эту гадость дома, номенклатура! Номенклатура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роснись, Ильич, они наглеют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 именно – обнаглели! Вот какие сапоги, гляди, а? Выкинули! Ну надо же – выкинули! Ну как это можно – вот такие сапоги выкинуть? Это же чистая кожа, им сносу не будет сто лет еще! А это что? Пинетки принесли? Кому вот они? Кидай их в мусор, а то что мне – ещё один мешок завести и надписать: «В роддом!»?! Еще мы в роддомы такую гадость не таскали только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нна Петровна, ну пустите, я сама, а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 какие штаны, а? Выкинули! И куда вот мне эти кожаные штаны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й мне, я буду ходить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й уехал в Китай, знаешь ведь? Да я лучше сожгу, чем тебе, придурку, дам чего-то! Иди, мети улицу, сказала, ну?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Без тебя знаю, что делать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Хрен ты знаешь, прости Господи! Что бы вы все без меня делали?! Завшивели бы, загадились, подохли бы все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йте мне, я сама. Да идите вы уже, Анна Петровна?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Без Бога живут! </w:t>
      </w:r>
      <w:r>
        <w:rPr>
          <w:b/>
          <w:i/>
          <w:sz w:val="20"/>
        </w:rPr>
        <w:t xml:space="preserve">(Роется в кучах, вещи рассматривает, по мешкам расталкивает). </w:t>
      </w:r>
      <w:r>
        <w:rPr/>
        <w:t>Девки молодые, придут в церковь, гогочут, как кони, в штанах придут, лба не перекрестят, гогочут и гогочут, хи-хи да ха-ха всё им, всё им весело, сучкам таким, стоят, над старухами надсмехаются, киргиз-кайсацкая орда, орда самая настоящая! Платка на голову не накинут, платочечка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, а ты, Жар-Птица, зачем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то тебе надо, говнюк такой? А?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Ты ж нужна, чтоб всех ходить одёргивать, всем замечания делать, что всё не так и не правильно, что надо - иначе, да показать, как надо. И у тебя тогда заделье есть. Всё себя перед батюшкой показываешь, какая ты начальница. Чем ты занимаешься? Всем и ничем. Ходит, дёргает всех. А так бы ты - что делала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А потом люди из-за таких, как ты, боятся в церковь идти. Чтоб на скандал не нарваться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 у некоторых не хватает шурупиков в голове и они не могут работать, они при церкви прибились, сидят тут, жрут, едят. А больше – приставляются, придуриваются, будто не могут работать. Вот тебя побрей да вымой, да посмотри на тебя – тебе лет сорок, поди, будет. А ты дурочку ломаешь, в грязное рядишься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, возьми меня к себе, вымой, поброй, побрей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тебя побрею вот! Да сто лет ты мне сдался! Не хватает у тебя! Бум-бум-бум в голове у тебя! Девяносто девять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У тебя хватает, репей. У тебя сто в голове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У меня не сто, а двести! Триста! Четыреста! Я всё наперёд знаю, всё вижу, всем помогаю, везде одна я, я, я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Ага. Я-я. Вольтанута-я. Якало. </w:t>
      </w:r>
      <w:r>
        <w:rPr>
          <w:b/>
          <w:i/>
          <w:sz w:val="20"/>
        </w:rPr>
        <w:t>(Вдруг).</w:t>
      </w:r>
      <w:r>
        <w:rPr/>
        <w:t xml:space="preserve"> «Боже всеблагий и всемилостивый, все охраняй своею милостью и человеколюбием, смиренно молю тебя, предстательством Борогородицы и всех святых, сохрани от внезапной смерти и всякой напасти меня грешного и вверенных мне человек! И помоги невредимых доставлять каждого по его потребе!»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его?!</w:t>
      </w:r>
    </w:p>
    <w:p>
      <w:pPr>
        <w:pStyle w:val="Style16"/>
        <w:rPr>
          <w:b/>
          <w:b/>
          <w:i/>
          <w:i/>
          <w:sz w:val="20"/>
        </w:rPr>
      </w:pPr>
      <w:r>
        <w:rPr>
          <w:b/>
        </w:rPr>
        <w:t xml:space="preserve">ИВАН </w:t>
      </w:r>
      <w:r>
        <w:rPr>
          <w:b/>
          <w:i/>
          <w:sz w:val="20"/>
        </w:rPr>
        <w:t>(кричит).</w:t>
      </w:r>
      <w:r>
        <w:rPr>
          <w:i/>
        </w:rPr>
        <w:t xml:space="preserve"> </w:t>
      </w:r>
      <w:r>
        <w:rPr/>
        <w:t xml:space="preserve">«Боже милостивый! Избави меня от злого духа лихачества, нечистой силы, винопития, вызывающих несчастия и внезапную смерть без покаяния! Спаси и помоги мне, Господи, чтоб с чистой совестью дожить до глубокой старости без бремени убитых и искалеченных по моему нерадению людей! И да прославится имя Твое святое ныне и присно, и во веки веков, аминь!». </w:t>
      </w:r>
      <w:r>
        <w:rPr>
          <w:b/>
          <w:i/>
          <w:sz w:val="20"/>
        </w:rPr>
        <w:t>(Облизал ложку)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то это ты выдумляешь? Что это за молитва?</w:t>
      </w:r>
    </w:p>
    <w:p>
      <w:pPr>
        <w:pStyle w:val="Style16"/>
        <w:rPr/>
      </w:pPr>
      <w:r>
        <w:rPr>
          <w:b/>
        </w:rPr>
        <w:t xml:space="preserve">ИВАН </w:t>
      </w:r>
      <w:r>
        <w:rPr>
          <w:b/>
          <w:i/>
          <w:sz w:val="20"/>
        </w:rPr>
        <w:t>(смеётся).</w:t>
      </w:r>
      <w:r>
        <w:rPr/>
        <w:t xml:space="preserve"> «Молитва шофёра» это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Ты откуда её знаешь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Люди рассказали. Ты, что ли, одна молитвы знаешь? В кучу собираешь всё, не помнишь ничего, с пятого на десятое прыгаешь, а молишься! Да тебе «Кавинтон» для мозга надо пить! Укрепляет сосуды в мозгу!</w:t>
      </w:r>
    </w:p>
    <w:p>
      <w:pPr>
        <w:pStyle w:val="Style16"/>
        <w:rPr/>
      </w:pPr>
      <w:r>
        <w:rPr>
          <w:b/>
        </w:rPr>
        <w:t xml:space="preserve">АННА ПЕТРОВНА </w:t>
      </w:r>
      <w:r>
        <w:rPr>
          <w:b/>
          <w:i/>
          <w:sz w:val="20"/>
        </w:rPr>
        <w:t>(помолчала, губы поджала, говорит негромко).</w:t>
      </w:r>
      <w:r>
        <w:rPr/>
        <w:t xml:space="preserve"> А ещё некоторые пометут, пометут у церкви, немножко чего-то молотком постучат, сделают для батюшки вид, будто они так страшно работают, а потом – раз! – и пропадают. Куда пропадают? Знаем мы. В запой они пропадают. Вот куда они пропадают. Керосинят красное по-чёрному. Между могилками на траве на кладбище валяются по неделям. Вот!</w:t>
      </w:r>
    </w:p>
    <w:p>
      <w:pPr>
        <w:pStyle w:val="Style16"/>
        <w:rPr/>
      </w:pPr>
      <w:r>
        <w:rPr>
          <w:b/>
        </w:rPr>
        <w:t xml:space="preserve">ИВАН </w:t>
      </w:r>
      <w:r>
        <w:rPr>
          <w:b/>
          <w:i/>
          <w:sz w:val="20"/>
        </w:rPr>
        <w:t>(поёт).</w:t>
      </w:r>
      <w:r>
        <w:rPr/>
        <w:t xml:space="preserve"> «А на кладбище всё спокойненько! Между верб, тополей и берез! Всё культурненько и пристойненько! И решён здесь квартирный вопрос!»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 потом являются с кладбища, трясучка у них, землёй могильной от них пахнет, а они жрать просят. И есть люди, которые им дают жрать. А их гнать надо, тварей - взашей, взашей выталкивать от дома Господа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У тебя, что ли, прошу жрать? Ну и не ори, не дома. И дома не ори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лкаша кусок! Иди, у церкви подметай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Задрала всех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е ругайтесь, ради Христа. Идите, Анна Петровна, я сама сделаю всё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Ох и добрый у нас батюшка, ох и добрый, всех привечает, всех прощает вас, бездельников, ох и добрый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к ты-то поди уж подсуетилась, написала жалобу, анонимку написала на него в епархию, нет? В прошлый-то раз не ты писала? На предыдущего батюшку кто писал? Что в церкви бардак и непорядок? Не ты писала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Ты что мелешь, дурачок, бревно оцилиндрованное? А ну вали, сказала, мешаешь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омешаю я тебе. Мешалкой по голове тебе помешаю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нна Петровна, я сама сложу, идите уже, я сама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Нет, не сама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у зачем вы пришли? С Ваней вон, с Божьим человеком, ругаетесь? Нехорошо как, а? Это моё дело, я сама всё разложу, все вещи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Он какой Божий человек? Ты что веришь? Не видишь – аферист, скрывается? Третий месяц его тут кормишь! Ты кто такая, чтобы мне замечания делать, выговаривать, а?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Идите, а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Ты что думаешь, я сама пришла, своей волей? Я сама себе обузу, нахабушку эту взяла, чтоб в этом барахле рыться, в пыли в этой, в грязи, в клопах да во вшах? Оно мне надо самой? У меня будто дела нет в церкви, да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акие тут вши? Тут люди всё в церковь сдали чистое. Они стирают, как принести, перед этим. Чистое. Вон, чистое, ну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Чистое? Очки носи. Тебе сорок, а мне – шестьдесят, а я без очков вижу. Тебе, поди, и нос заложило, не слышишь запаха? А я слышу. Я всех вас здоровее в буквальном и в переносном смысле, поняла? Мне батюшка поручил тебя тут проконтролировать. Потому что слухи всякие ходят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акие слухи? Почему контролировать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 вот такие слухи. Говорят, что ты самые лучшие вещи себе домой относишь. Ты ведь квартирку снимаешь на улице Красных Героев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а улице Красных Геев! Всё она знает, ты смотри-ка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Помолчи, плешивый! Я всё знаю. Ну вот. И, говорят, ты с хозяйкой квартиры вещами расплачиваешься. Приносишь ей вот это, такое вот, такие вот дорогие кожаные штаны да люрекс. А она потом сдаёт в секонд-хэнд, и у вас такой вот идёт бизнес! Да, Лидушка, все всё знают! 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еправда. Неправда это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 как неправда, когда правда? Я сама проследила за тобой, как ты с котомками уходишь туда, на улицу Красных Героев. Тащишь, поди, шубы, кожаные штаны, платья цветные и юбки! А это надо сжечь, бес там сидит в них, сжечь, а ты не сжигаешь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Так, я пошёл. Вот я сейчас батюшку сюда позову и покажу ему, и докажу ему, что ты врёшь, и что ты лезешь везде, и что ты анонимки пишешь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Сидеть! Что, не так, Лидушка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е так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 так, так, Лидушка! А ты тут мне поёшь: «Иже еси на небеси!» Вот тебе и «иже еси на небеси»! Воровка ты самая настоящая, воровка ты и есть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Что ты врёшь? Ты её хочешь выгнать, вот что! Чтоб она в церкви не работала! А хочешь сюда, на её место сесть, так? Так, так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 и сяду, Ванюшка миленький. Сяду я тут, голубок. Место мне это очень нравится. Выживу её, да, выживу. Тут отдельный домик будет мне, мой кабинет. Я тут шторки повешу, дверь сделаю с замком, стол с зеленым сукном поставлю, лампу сюда с абажуром, а сюда герань, а сюда – полочку и крючочек. И без стука не входить, без стука чтоб, бес ты такой! Ну, и топчан твой – вон, на фиг его, конечно. И вперёд с песней – кто стучится в дверь моя, слышишь: дома нет никто?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Вот гадина какая, а? Вот она зачем пришла. Вот она!</w:t>
      </w:r>
    </w:p>
    <w:p>
      <w:pPr>
        <w:pStyle w:val="Style16"/>
        <w:rPr/>
      </w:pPr>
      <w:r>
        <w:rPr>
          <w:b/>
        </w:rPr>
        <w:t xml:space="preserve">АННА ПЕТРОВНА </w:t>
      </w:r>
      <w:r>
        <w:rPr>
          <w:b/>
          <w:i/>
          <w:sz w:val="20"/>
        </w:rPr>
        <w:t>(вдруг кричит).</w:t>
      </w:r>
      <w:r>
        <w:rPr/>
        <w:t xml:space="preserve"> Устроили тут бомжатник! Я вас выведу! Я научу вас свободу любить! Я покажу вам! Тут церковь! Тут Господь рядом проживает! А они что тут устроили? Я в епархию напишу! Тут Бог! Тут я! Тут приходская школа рядом, дети, а они – что тут они устроили, а? Не выйдет, товарищи. Жалко, что теперь так реагируют плохо. Раньше – и партком, и профком, и комсомол быстрее реагировали. Сразу бы вас за шкварник и – вон, вон, вон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, попадалово какое. Место себе тёплое ищешь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– место ищешь? Да мне ничего не надо! Ванечка, я из госслужащих, у меня пенсия знаешь, какая? Ага, знаешь ты! Идиот! Я – за порядок и за чистоту! Поел – убирай посуду сам! Я за Господа Бога пасть вам всем порву! Потому что в вас Господа Бога – нету! А во мне есть, аж прям светится всё, не видите? Из груди у меня свет идёт, из глаз из моих! А вы – проклятое ворьё! Сдаёте в секонд-хэнд! Я сама буду сдавать! В смысле, я вам дам тут такое устраивать, так дам, что кровью умоетесь! </w:t>
      </w:r>
    </w:p>
    <w:p>
      <w:pPr>
        <w:pStyle w:val="Style17"/>
        <w:rPr/>
      </w:pPr>
      <w:r>
        <w:rPr/>
        <w:t>Лидия достала из мешка какую-то тряпку красную, Анна Петровна тут же к тряпке кинулась, на себя тянет.</w:t>
      </w:r>
    </w:p>
    <w:p>
      <w:pPr>
        <w:pStyle w:val="Style16"/>
        <w:rPr/>
      </w:pPr>
      <w:r>
        <w:rPr/>
        <w:t>А ну дай мне эту скатерть красную! Смотри, какой бархат новый, красивый! Кто это тебе сдал? Дай сюда, я её батюшке отнесу, пусть постелет в алтаре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отстань ты, дьяволица, уймись, уйди!</w:t>
      </w:r>
    </w:p>
    <w:p>
      <w:pPr>
        <w:pStyle w:val="Style17"/>
        <w:rPr/>
      </w:pPr>
      <w:r>
        <w:rPr/>
        <w:t xml:space="preserve">Тянут, вырывают друг у друга тряпку. </w:t>
      </w:r>
    </w:p>
    <w:p>
      <w:pPr>
        <w:pStyle w:val="Style17"/>
        <w:rPr/>
      </w:pPr>
      <w:r>
        <w:rPr/>
        <w:t xml:space="preserve">Иван к Лиде кинулся помогать. </w:t>
      </w:r>
    </w:p>
    <w:p>
      <w:pPr>
        <w:pStyle w:val="Style17"/>
        <w:rPr/>
      </w:pPr>
      <w:r>
        <w:rPr/>
        <w:t>Тряпка трещит и рвётся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 что вы наделали, гады, а? Порвали такую красивую скатерть!</w:t>
      </w:r>
    </w:p>
    <w:p>
      <w:pPr>
        <w:pStyle w:val="Style17"/>
        <w:rPr/>
      </w:pPr>
      <w:r>
        <w:rPr/>
        <w:t>Стоят, рассматривают куски ткани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Это ж знамя, дура ты такая. Написано вот: «Передовику производства». Знамя! Порвала знамя! Дорвалась, как дурак до мыла. 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Знамя?! У тебя, Лидушка, знамёна коммуняцкие захованы, запрятаны?! Вот как?!</w:t>
      </w:r>
    </w:p>
    <w:p>
      <w:pPr>
        <w:pStyle w:val="Style16"/>
        <w:rPr/>
      </w:pPr>
      <w:r>
        <w:rPr>
          <w:b/>
        </w:rPr>
        <w:t xml:space="preserve">ЛИДИЯ </w:t>
      </w:r>
      <w:r>
        <w:rPr>
          <w:b/>
          <w:i/>
          <w:sz w:val="20"/>
        </w:rPr>
        <w:t>(плачет).</w:t>
      </w:r>
      <w:r>
        <w:rPr/>
        <w:t xml:space="preserve"> Да я полгода как при церкви, работаю, тружусь, а она пришла, подсиживает!  Я никому вреда не сделала, а она мне! Господи, прости, за что, за что?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Значит, ты тут собираешь коммунистическую атрибутику? Понятно. Значит, ты не только с секонд-хэндами работаешь, а у тебя тут - развёрнутая сеть! Ты и старьёвщиков ждёшь, коллекционеров ждёшь и им продаёшь это! Развёрнутая преступная сеть! Откуда тут знамя, отвечай?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я знаю? Принёс кто-то в кучке!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га, в кучке! Вот тебе и «в кучке». И накрыта преступная банда! Сеть! А этот, поди, да не поди, а точно - помогает тебе к ним барахло это относить! Вот вы и спелись! Вот ему потому и топчан! Бога в вас нет!</w:t>
      </w:r>
    </w:p>
    <w:p>
      <w:pPr>
        <w:pStyle w:val="Style17"/>
        <w:rPr/>
      </w:pPr>
      <w:r>
        <w:rPr/>
        <w:t>Лидия села на стул, рыдает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Ладно. Забирайте всё. Пошла я вон отсюда. Раз такое дело – пойду, не могу больше. И в церкви от вас покоя нет, бесы. Нигде нет, бесы проклятые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Кто – бесы? Я – бесы? Ты кого бесом пугаешь, кого клянёшь, кого бесом называешь? Да я чище ангела небесного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А ну, ангел, вали, а то сейчас кружкой по голове жваркну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Ух ты, смелый какой стал, а? Дурачком прикидывался, да? А забыл, что ты тут по ночам делаешь? Она тебя сюда пустила Христа ради, а ты что тут делаешь, 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Что я тут делаю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умаешь, не знаю? Я всё знаю! Вот – главное, вот тут какой разврат устроили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акой разврат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пришла вчера ночью сюда, к окошечку-то, да посмотрела. Ходила, проверяла, надёжно ли в церкви всё заперто, не лезут ли воры, да и ненароком глянула в окошечко. А тут свет горит! Я пошла, посмотрела тихой сапой, и что я вижу, что?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Ильич, проснись, они наглеют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, да! Наглей! Не стыдно? Точно ты – придурок больной! Пригрели его тут! Помощник! Дворник он, понимаешь! Пригрели! Грей клопа, он и надувается – это про тебя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Рождён для мук, в счастье не нуждаюсь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Вот, вот! Вот я батюшке пойду расскажу по трём пунктам всё! Что тут за притон с церковью рядом! Первый пункт – сэконд-хэнд, второй – коллекционеры, а третий пункт - самый главный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что тут было, Ваня? Что такое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Люди – хуже свиней. Видно же. Вот он, этот, он – кто? Животное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евяносто девять, иди отсюда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А у тебя - «сто»? Тебя в покое оставить? Рямок. Придуривается больным на голову. Твоя болезнь называется: «Инфлюэнция притворенция симуленция лодерит» – вот такая у тебя болезнь!</w:t>
      </w:r>
    </w:p>
    <w:p>
      <w:pPr>
        <w:pStyle w:val="Style16"/>
        <w:rPr/>
      </w:pPr>
      <w:r>
        <w:rPr>
          <w:b/>
        </w:rPr>
        <w:t xml:space="preserve">ИВАН </w:t>
      </w:r>
      <w:r>
        <w:rPr>
          <w:b/>
          <w:i/>
          <w:sz w:val="20"/>
        </w:rPr>
        <w:t>(сел, голову сжимает, поёт).</w:t>
      </w:r>
      <w:r>
        <w:rPr/>
        <w:t xml:space="preserve"> «Женское счастье муж в командировке, ну а дети, дети – у свекровки!»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вай, давай, ломай дурака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что он сделал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Мы кохаем Украину. Татарам – даром. Ленин. Горбачев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Стыдоба какая! Я тут начну работать – дак всё с мылом, мылом всё вымою, святой водой углы все пробрызгаю, чтоб выгнать нечисть, выгнать бесов, орду татарскую, киргиз-кайсацкую орду вашу эту, вон, вон, вон из дома Бога! Вами тут и пахнуть не будет, животные, животные!</w:t>
      </w:r>
    </w:p>
    <w:p>
      <w:pPr>
        <w:pStyle w:val="Style16"/>
        <w:rPr/>
      </w:pPr>
      <w:r>
        <w:rPr>
          <w:b/>
        </w:rPr>
        <w:t xml:space="preserve">ИВАН </w:t>
      </w:r>
      <w:r>
        <w:rPr>
          <w:b/>
          <w:i/>
          <w:sz w:val="20"/>
        </w:rPr>
        <w:t>(голову руками сжимает, поет).</w:t>
      </w:r>
      <w:r>
        <w:rPr>
          <w:b/>
        </w:rPr>
        <w:t xml:space="preserve"> </w:t>
      </w:r>
      <w:r>
        <w:rPr/>
        <w:t>«По кочкам, по кочкам, по маленьким мосточкам, в ямку бух, раздавили сорок мух!»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Давай, давай, артист погорелый! Да не поверю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«Сорок, сорок, пятьдесят! Раздавили поросят!»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что он тут делал-то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Он? Он в платья женские по ночам одевается, вот что!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/>
        <w:t xml:space="preserve">Ну, молчишь? Ты пустила его сюда? Заразу пустила! Пидорка-голубка пустила! </w:t>
      </w:r>
      <w:r>
        <w:rPr>
          <w:b/>
          <w:i/>
          <w:sz w:val="20"/>
        </w:rPr>
        <w:t>(Хохочет).</w:t>
      </w:r>
      <w:r>
        <w:rPr/>
        <w:t xml:space="preserve"> Вот они, что делают, бесы-то, вот они! И сюда пробрались!</w:t>
      </w:r>
    </w:p>
    <w:p>
      <w:pPr>
        <w:pStyle w:val="Style17"/>
        <w:rPr/>
      </w:pPr>
      <w:r>
        <w:rPr/>
        <w:t>Молчание.</w:t>
      </w:r>
    </w:p>
    <w:p>
      <w:pPr>
        <w:pStyle w:val="Style17"/>
        <w:rPr/>
      </w:pPr>
      <w:r>
        <w:rPr/>
        <w:t xml:space="preserve">Иван встал, идет на Анну Петровну. </w:t>
      </w:r>
    </w:p>
    <w:p>
      <w:pPr>
        <w:pStyle w:val="Style17"/>
        <w:rPr/>
      </w:pPr>
      <w:r>
        <w:rPr/>
        <w:t>Та взвизгнула по-поросячьи, схватила кусок знамени, машет этим куском перед Иваном, отступает к двери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, допрыгалась. Я тебя сейчас в мешках отсюда вынесу. Попа узнаешь по рогоже, а подлеца – по роже. Это про тебя. </w:t>
      </w:r>
    </w:p>
    <w:p>
      <w:pPr>
        <w:pStyle w:val="Style16"/>
        <w:rPr/>
      </w:pPr>
      <w:r>
        <w:rPr>
          <w:b/>
        </w:rPr>
        <w:t xml:space="preserve">АННА ПЕТРОВНА </w:t>
      </w:r>
      <w:r>
        <w:rPr>
          <w:b/>
          <w:i/>
          <w:sz w:val="20"/>
        </w:rPr>
        <w:t>(кричит).</w:t>
      </w:r>
      <w:r>
        <w:rPr/>
        <w:t xml:space="preserve"> Ратуйте люди, ратуйте! Убивают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Как говорил Ленин: «Мы рабочих гладим по головке, а их надо бить, бить, бить!»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Люди! Ленин! Бить! Бить! Ленин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, иди сама лучше, а то будет тебе сейчас - на колу мычало, начинай сначала. </w:t>
      </w:r>
    </w:p>
    <w:p>
      <w:pPr>
        <w:pStyle w:val="Style16"/>
        <w:rPr/>
      </w:pPr>
      <w:r>
        <w:rPr>
          <w:b/>
        </w:rPr>
        <w:t xml:space="preserve">АННА ПЕТРОВНА </w:t>
      </w:r>
      <w:r>
        <w:rPr>
          <w:b/>
          <w:i/>
          <w:sz w:val="20"/>
        </w:rPr>
        <w:t>(кричит).</w:t>
      </w:r>
      <w:r>
        <w:rPr/>
        <w:t xml:space="preserve"> Ратуйте! Бесогоны! «Пресвятая Владычице Богородице, спаси, Владычице, все страны и грады и сию страну избави от глада, губительства, труса, потопа, огня, меча, нашествия иноплеменных!». Орда навалилась на нашу страну, Матерь наша Божья! Орда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Иди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Ударить хочет! Ударь! Я за веру постою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Иди. Иди. А то сейчас - полюбас - за хвост возьму и об дверь ударю.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Это у тебя хвост, бесятина! Не у меня! Ты кто? Отставной козы барабанщик! Сейчас я – к батюшке!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икому ты не нужная, горячая и южная. 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Сейчас – сообщу, сейчас – сюда проверка, ревизия! И вас, вшей - взашей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 изыдешь ты или нет?!</w:t>
      </w:r>
    </w:p>
    <w:p>
      <w:pPr>
        <w:pStyle w:val="Style17"/>
        <w:rPr/>
      </w:pPr>
      <w:r>
        <w:rPr/>
        <w:t>Иван угрюмо вытолкал Анну Петровну из дома, дверь за ней закрыл. Анна Петровна бегает у окон, куском знамени машет, в окна стучит.</w:t>
      </w:r>
    </w:p>
    <w:p>
      <w:pPr>
        <w:pStyle w:val="Style16"/>
        <w:rPr/>
      </w:pPr>
      <w:r>
        <w:rPr/>
        <w:t>Вот и порядок теперь. Аннета Петровна – дура редкая. Взяла и всё испортила. Ну да ладно. Значит – так надо.</w:t>
      </w:r>
    </w:p>
    <w:p>
      <w:pPr>
        <w:pStyle w:val="Style17"/>
        <w:rPr/>
      </w:pPr>
      <w:r>
        <w:rPr/>
        <w:t>Лидия сидит на стуле, в пол смотрит, слёзы вытирает.</w:t>
      </w:r>
    </w:p>
    <w:p>
      <w:pPr>
        <w:pStyle w:val="Style17"/>
        <w:rPr/>
      </w:pPr>
      <w:r>
        <w:rPr/>
        <w:t>Иван постоял, помолчал, взял какой-то пакет, начал в него складывать свои вещи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уд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ойду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уд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Сама видишь – надо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уда?</w:t>
      </w:r>
    </w:p>
    <w:p>
      <w:pPr>
        <w:pStyle w:val="Style16"/>
        <w:rPr/>
      </w:pPr>
      <w:r>
        <w:rPr>
          <w:b/>
        </w:rPr>
        <w:t xml:space="preserve">ИВАН. </w:t>
      </w:r>
      <w:r>
        <w:rPr/>
        <w:t>Сама видишь – надо. И тут бесы одолевают. И сюда забрались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 правду она говорит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ро платья? Правду. Только я всё мерял. И женское, и мужское. А что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к ты дурак и правда, что ли? Зачем это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Затем это. Не понимаешь?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/>
        <w:t>Что, потеряла хлебное место? Погонят тебя? Ну, правильно сделают. Сильно ты добренькая. Бомжа пустила и ходит, гордится: какое же я доброе дело сделала!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Да неправда. И не я пустила. А батюшка разрешил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 правда. Оба вы с батюшкой, надо сказать ... Ладно, не буду. </w:t>
      </w:r>
      <w:r>
        <w:rPr>
          <w:b/>
          <w:i/>
          <w:sz w:val="20"/>
        </w:rPr>
        <w:t>(Молчит).</w:t>
      </w:r>
      <w:r>
        <w:rPr/>
        <w:t xml:space="preserve"> А вдруг я вор, убийца, а? Но так хочется быть добренькой. Чтоб люди сказали: «Какая же она смиренная, славная, добренькая!». Да? Или что ты думала: пригрею, а потом отмою и к себе в дом возьму? Нет. А я не приручаюсь. Я не собачка какая, не животное, а - человек. Меня не приручишь. Я – свободная птица. Рождён для полёта. Как говорят: «Рождён для мук, в счастье не нуждаюсь». </w:t>
      </w:r>
      <w:r>
        <w:rPr>
          <w:b/>
          <w:i/>
          <w:sz w:val="20"/>
        </w:rPr>
        <w:t>(Смеётся).</w:t>
      </w:r>
      <w:r>
        <w:rPr/>
        <w:t xml:space="preserve"> Ты вот – человек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Человек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ет. Животное. Что твои дети делают, знаешь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Я пошла Богу служить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ура. Пошла старые тряпки перебирать. Правильно. А так легче. Ответственности нету. А за детей отвечать надо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В них бес сидит. Вот и ушла. От греха ушла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Ай, да ну вас. Идите в пим дырявый. Хорошо, что эта крыса пришла и норку всю перешерстила. А то я уж начал обживаться. А мне нельзя. Мне идти надо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Пойдём ко мне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Ещё чего. Жить в съёмной квартире на улице Красных Геев? Спасибо, не надо. Я сейчас куплю себе билет на московский поезд до Кирова. А в Кирове не вылезу из вагона, а буду перебегать туда-сюда от проводниц и контролеров. Бегать буду из вагона в вагон, пока меня не поймают. Вот где поймают и высадят – вот там и судьба. Может, так и до Москвы доеду. Не то, чтобы у меня денег не было до Москвы билет купить, а просто – так интереснее. </w:t>
      </w:r>
      <w:r>
        <w:rPr>
          <w:b/>
          <w:i/>
          <w:sz w:val="20"/>
        </w:rPr>
        <w:t>(Смеётся).</w:t>
      </w:r>
      <w:r>
        <w:rPr/>
        <w:t xml:space="preserve"> Деньги есть. Много. Русские – сердобольные, подают убогим. Полные карманы денег. Вот, где высадят – там и Бог, значит. 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Там и Бог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Бога я ищу, понимаешь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Бог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И не найду никак. Всю Россию объехал. Нету. Да и России-то – нету. А какая-то такая поганая татарская страна. Киргиз-кайсацкая орда. Вроде, и русские, а вроде - и нет. У каждого попа за иконкой – кусок колбаски да стакан с водкой. Татары какие-то. Не по нации. А по душе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Все плохие, ты хороший. Дурачком прикидывался. А вон как говорить умеешь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ичего я не прикидывался. Какой есть, такой есть. Это вам хотелось, чтоб я был такой, убогий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Ты ж богатый был, вижу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Был. Высоко летал, курва, да низко сел на хер. Был я такой богатый, на машинах ездил. Кинул всё. Ударило в голову один раз, что всё – пустое. </w:t>
      </w:r>
      <w:r>
        <w:rPr>
          <w:b/>
          <w:i/>
          <w:sz w:val="20"/>
        </w:rPr>
        <w:t>(Смеётся)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 что ты смеёшься?  Скучно стало, да? Кинул всё. Сладкое надоело, солёного захотел, д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 да, думай так. Ну, да - жена, дочь были. Бизнес, всё было у меня. Денег – полно. А один раз понял – какое пустое всё, какое пустое. 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Пустое?</w:t>
      </w:r>
    </w:p>
    <w:p>
      <w:pPr>
        <w:pStyle w:val="Style17"/>
        <w:rPr/>
      </w:pPr>
      <w:r>
        <w:rPr/>
        <w:t>Иван долго молчит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ошёл раз к массажисту, спина разболелась - всё в кресле сидел ведь, да за рулём. Массажист включил мне музыку - «Музыку леса». Лежу я. Птицы поют, шумит лес, шорохи настоящие. Будто птицы с ветки на ветку, будто кузнечики в траве туда-сюда, мухи жужжат, комары летают. И вдруг меня как током ударило. Лежу на животе и вижу всё. Весь мир мой, всё детство. Вот мы с отцом за грибами идём, идём на то место, где всегда грибы, мы знаем это грибное место, любимое место. Вот мы под деревом сидим, едим что-то домашнее, пирожки мама нам напекла, едим и слушаем, как там, вверху птицы поют, а отец меня щекочет травинкой и смеется, а лучи солнца падают сверху на нас сквозь листья. И слышу шорох листьев под ногами, муравьев вижу, они к муравейнику бегут, лапками перебирая. Жучков вижу, у них на спине красненькое с черным. И небо синее детское увидел. И маму увидел, она не любила ходить в лес, а отец любил, а она ругала его, что он меня с собой таскает, она волновалась, что заблудимся и ждала из лесу с обедом на столе ... </w:t>
      </w:r>
      <w:r>
        <w:rPr>
          <w:b/>
          <w:i/>
          <w:sz w:val="20"/>
        </w:rPr>
        <w:t>(Молчит).</w:t>
      </w:r>
      <w:r>
        <w:rPr/>
        <w:t xml:space="preserve"> Всё увидел. И понял, что скоро умру. Ну, если не скоро, то всё равно когда-нибудь - обязательно, обязательно. И потому всё – пустое, вдруг понял я. Я никогда в себя так не заглядывал. И начал я плакать там, в массажном кабинете на кушетке, да так сильно плакать, будто выходил из меня бес, так я начал плакать. </w:t>
      </w:r>
      <w:r>
        <w:rPr>
          <w:b/>
          <w:i/>
          <w:sz w:val="20"/>
        </w:rPr>
        <w:t>(Молчит).</w:t>
      </w:r>
      <w:r>
        <w:rPr/>
        <w:t xml:space="preserve"> Массажист перепугался, перестал меня мять, говорит: «Вам больно?». А я говорю: «Нет, нет, нет!». Сел на кушетку, смотрю: а у меня из носа кровь идёт и вся простынь в крови. 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/>
        <w:t>Вот тогда я поднялся, вышел, и ушёл из города. Всё и всех бросил. И паспорт не взял. А зачем? Незачем потому что. Незачем. Пустое всё. Вот и хожу с тех пор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Ты зачем платья мерял, Ваня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А я не мерял. Я так свою жизнь на другой манер проигрывал. И так, и так, и эдак пробовал. И в такой одежде, и в такой. А не выходит. Хоть как оденься – какая есть у тебя жизнь, такая и будет. И ты сам за тряпками не спрячешься. А я всё мечтал про что-то. Каждая тряпка – другой мир, другая жизнь, и я его к себе прикладывал, в этот мир переодевался, на себя мерял, будто в ту жизнь входил. </w:t>
      </w:r>
      <w:r>
        <w:rPr>
          <w:b/>
          <w:i/>
          <w:sz w:val="20"/>
        </w:rPr>
        <w:t>(Молчит. Смеётся).</w:t>
      </w:r>
      <w:r>
        <w:rPr/>
        <w:t xml:space="preserve"> А не мой размер, Лида, не выходит. Стало быть: на чужой каравай рот не разевай.</w:t>
      </w:r>
    </w:p>
    <w:p>
      <w:pPr>
        <w:pStyle w:val="Style17"/>
        <w:rPr/>
      </w:pPr>
      <w:r>
        <w:rPr/>
        <w:t>Дверь распахнулась, на пороге стоит Анна Петровна, держит два пальца вверх, говорит громко, быстро: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Кто меня обидит, тот долго не живёт. Вон, тогда на работе Петруничева кричала на меня. И что? Я ухожу с работы и говорю: «Ну, Петруничева, запомни: кто меня обидит, тот сам себе наскрёб!». И что? Что ты думаешь? У нее мать на другой день умерла! Да не умерла, а сдохла! Она пришла домой, мать старую, больную на балкон выставила, мол, дыши свежим воздухом! А сама забыла про неё, из дома ушла, болталась где-то и ночевать осталась у друзей! И что?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 не кричи ты, как худая свинья, а?</w:t>
      </w:r>
    </w:p>
    <w:p>
      <w:pPr>
        <w:pStyle w:val="Style16"/>
        <w:rPr/>
      </w:pPr>
      <w:r>
        <w:rPr>
          <w:b/>
        </w:rPr>
        <w:t>АННА ПЕТРОВНА.</w:t>
      </w:r>
      <w:r>
        <w:rPr/>
        <w:t xml:space="preserve"> Я покажу тебе – свинья! Слушай дальше! Дело-то зимой было! Домой приходит, а мать на балконе – замерзла! Вот так вот ей и надо! Так что знайте – кто меня обидит, тот долго не живет! Я сказала уже батюшке, сейчас придёт, сейчас! Придет с кадилом, с дымом вас выкуривать придёт, бесы, орда киргиз-кайсацкая!</w:t>
      </w:r>
    </w:p>
    <w:p>
      <w:pPr>
        <w:pStyle w:val="Style17"/>
        <w:rPr/>
      </w:pPr>
      <w:r>
        <w:rPr/>
        <w:t>Хлопнула дверью, выскочила на улицу.</w:t>
      </w:r>
    </w:p>
    <w:p>
      <w:pPr>
        <w:pStyle w:val="Style16"/>
        <w:rPr/>
      </w:pPr>
      <w:r>
        <w:rPr>
          <w:b/>
        </w:rPr>
        <w:t xml:space="preserve">ИВАН </w:t>
      </w:r>
      <w:r>
        <w:rPr>
          <w:b/>
          <w:i/>
          <w:sz w:val="20"/>
        </w:rPr>
        <w:t>(смеётся).</w:t>
      </w:r>
      <w:r>
        <w:rPr/>
        <w:t xml:space="preserve"> И так мне погано, как будто в двадцатом году под дулом нагана бандитского в балку иду ... Ну, всё. Собрался, прощай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 мне что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Что – что? Соловей кукушечку заманил в избушечку. Взял за титиньку рукой, накормил её крупой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Чего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Тоже - под дурочку молотишь, да? Третий месяц тебя спросить хочу: тебе ведь лет сорок, а ты как старуха, в чёрное рядишься. Трех детей бросила, свиноматка. Сидит тут, тряпки перебирает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И тут бесы. Глянь на себя в зеркало. У тебя рога лезут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Ага, растут. Со мной поехали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уда? Из вагона в вагон бегать? Тебе это весело, а мне уже надоело прятаться, убегать, сил нет. Куда-то голову надо приклонить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риклони ко мне. Я же вижу, что меня любишь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Что видишь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Дак а эта что злится, думаешь? Видит, что ты меня любишь и ревнует. Тоже меня любит. Вот я какой – всем нужен. Прям Жар-Птица. 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Ага, Жар-Птица. Давай, лети, Жар-Птица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ошли вместе, сказал?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Иди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ошли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уд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Куда глаза глядят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Зачем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 Тебя люблю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Зачем я тебе нужна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Я тебя нашёл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е пойду.</w:t>
      </w:r>
    </w:p>
    <w:p>
      <w:pPr>
        <w:pStyle w:val="Style17"/>
        <w:rPr/>
      </w:pPr>
      <w:r>
        <w:rPr/>
        <w:t>Иван сел. Плачет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е могу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Мужики, мужики. Слабее баб, слабее комара. Бахвалятся чего-то, бахвалятся. А ткни иголкой – кровь побежала ручьем. И такие они растакие смелые, и такие они поступки творят. А ничего не могут. Плакать, пить-запиваться могут. Горе заливать – это вы хорошо можете. Рубаху на себе рвать. И это можете. А сделать – не можете. Поступки-то ваши где? Что можете? Чуть жизнь ударила, так и пали сразу, на оба копыта. И не поднимутся. И тащи, тащи их всю жизнь. Ну давай, приоденемся – ты в женское, а я в мужское и почапаем по орде, Бога ли, счастья ли искать, а? Давай, шубу, сапоги, всё на себя навздевай и пошли, ну?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Лето на дворе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у а нам, татарам, лишь бы даром. Я вот оденусь потеплее. Холодно мне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Ну и мне тогда – тоже.</w:t>
      </w:r>
    </w:p>
    <w:p>
      <w:pPr>
        <w:pStyle w:val="Style17"/>
        <w:rPr/>
      </w:pPr>
      <w:r>
        <w:rPr/>
        <w:t xml:space="preserve">Они взяли какие-то тряпки и стали их на себя натягивать. </w:t>
      </w:r>
    </w:p>
    <w:p>
      <w:pPr>
        <w:pStyle w:val="Style17"/>
        <w:rPr/>
      </w:pPr>
      <w:r>
        <w:rPr/>
        <w:t xml:space="preserve">И штаны, и кофты, и платья, и шубы. </w:t>
      </w:r>
    </w:p>
    <w:p>
      <w:pPr>
        <w:pStyle w:val="Style17"/>
        <w:rPr/>
      </w:pPr>
      <w:r>
        <w:rPr/>
        <w:t xml:space="preserve">Всё, всё, что можно было - на себя навздевали. </w:t>
      </w:r>
    </w:p>
    <w:p>
      <w:pPr>
        <w:pStyle w:val="Style17"/>
        <w:rPr/>
      </w:pPr>
      <w:r>
        <w:rPr/>
        <w:t xml:space="preserve">Стоят, как кикиморы какие друг против друга, как капуста разодетые. </w:t>
      </w:r>
    </w:p>
    <w:p>
      <w:pPr>
        <w:pStyle w:val="Style17"/>
        <w:rPr/>
      </w:pPr>
      <w:r>
        <w:rPr/>
        <w:t>Стоят, в глаза друг другу смотрят и плачу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очь, темно вдруг стало за окном. </w:t>
      </w:r>
    </w:p>
    <w:p>
      <w:pPr>
        <w:pStyle w:val="Style17"/>
        <w:rPr/>
      </w:pPr>
      <w:r>
        <w:rPr/>
        <w:t xml:space="preserve">Ветер зашумел, нагнул сосны вековые, пыль пронеслась между могил, памятников и крестов. </w:t>
      </w:r>
    </w:p>
    <w:p>
      <w:pPr>
        <w:pStyle w:val="Style17"/>
        <w:rPr/>
      </w:pPr>
      <w:r>
        <w:rPr/>
        <w:t>Они встали оба у окна, на улицу смотрят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Как страшно стало. Дождь будет. </w:t>
      </w:r>
      <w:r>
        <w:rPr>
          <w:b/>
          <w:i/>
          <w:sz w:val="20"/>
        </w:rPr>
        <w:t>(Молчит).</w:t>
      </w:r>
      <w:r>
        <w:rPr/>
        <w:t xml:space="preserve"> Самых страшных грешников Бог молнией забирает. Мрак какой перед дождём. Тёмное небо, тёмное, гуще и гуще тучи, чёрное всё вокруг, всё напряглось, всё ждёт, что сейчас будет что-то, вот сейчас рванёт электричество, небо разорвётся, убьёт всё живое, а потом грохот, грохот небесный, Бог в колеснице едет, и всё перед глазами вдруг, всё, вся жизнь. </w:t>
      </w:r>
      <w:r>
        <w:rPr>
          <w:b/>
          <w:i/>
          <w:sz w:val="20"/>
        </w:rPr>
        <w:t>(Молчит).</w:t>
      </w:r>
      <w:r>
        <w:rPr/>
        <w:t xml:space="preserve"> Зачем она была, вся жизнь, зачем?! Кто ответит? Встать под дерево и молить, чтоб Бог убил, забрал к себе скорее за все грехи. Силы нет таскать их за плечами, чтоб забрал за грехи за твои, за мои, за всё - в рай или в ад, всё равно, только бы забрал ... Почему не берёт, почему?!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Пошли. Пошли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Надо взять ещё что-то с собой. Игрушки эти, что ли, взять?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Возьмём. Они тёплые, с глазами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Вот, игрушки возьму, правильно, да. 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И мне дай. Пошли. Пошли. Пошли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Пошли. Помолимся и пойдём.</w:t>
      </w:r>
    </w:p>
    <w:p>
      <w:pPr>
        <w:pStyle w:val="Style16"/>
        <w:rPr/>
      </w:pPr>
      <w:r>
        <w:rPr>
          <w:b/>
        </w:rPr>
        <w:t>ИВАН.</w:t>
      </w:r>
      <w:r>
        <w:rPr/>
        <w:t xml:space="preserve"> Молись.</w:t>
      </w:r>
    </w:p>
    <w:p>
      <w:pPr>
        <w:pStyle w:val="Style16"/>
        <w:rPr/>
      </w:pPr>
      <w:r>
        <w:rPr>
          <w:b/>
        </w:rPr>
        <w:t>ЛИДИЯ.</w:t>
      </w:r>
      <w:r>
        <w:rPr/>
        <w:t xml:space="preserve"> Помолюсь. Помолюсь. Надо помолиться. Потому что один молится, а спасутся - все.</w:t>
      </w:r>
    </w:p>
    <w:p>
      <w:pPr>
        <w:pStyle w:val="Style17"/>
        <w:rPr/>
      </w:pPr>
      <w:r>
        <w:rPr/>
        <w:t xml:space="preserve">Иван и Лида взяли в руки по игрушке, потом взялись за руки, вышли в двери. </w:t>
      </w:r>
    </w:p>
    <w:p>
      <w:pPr>
        <w:pStyle w:val="Style17"/>
        <w:rPr/>
      </w:pPr>
      <w:r>
        <w:rPr/>
        <w:t>Лидия бормочет что-то.</w:t>
      </w:r>
    </w:p>
    <w:p>
      <w:pPr>
        <w:pStyle w:val="Style17"/>
        <w:rPr/>
      </w:pPr>
      <w:r>
        <w:rPr/>
        <w:t xml:space="preserve">На крыльце они стоят, смотрят в небо. </w:t>
      </w:r>
    </w:p>
    <w:p>
      <w:pPr>
        <w:pStyle w:val="Style17"/>
        <w:rPr/>
      </w:pPr>
      <w:r>
        <w:rPr/>
        <w:t>Молния рванула, разрезала небо, осветила церковь, гром загремел, тяжелые крупные капли дождя стали бить об сухую землю.</w:t>
      </w:r>
    </w:p>
    <w:p>
      <w:pPr>
        <w:pStyle w:val="Style17"/>
        <w:rPr/>
      </w:pPr>
      <w:r>
        <w:rPr/>
        <w:t>Поливает дождь Ивана и Лиду, а они идут по грязи, взявшись за руки.</w:t>
      </w:r>
    </w:p>
    <w:p>
      <w:pPr>
        <w:pStyle w:val="Style17"/>
        <w:rPr/>
      </w:pPr>
      <w:r>
        <w:rPr/>
        <w:t>Идут куда-то.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6"/>
        <w:jc w:val="right"/>
        <w:rPr>
          <w:i/>
          <w:i/>
          <w:sz w:val="20"/>
        </w:rPr>
      </w:pPr>
      <w:r>
        <w:rPr>
          <w:i/>
          <w:sz w:val="20"/>
        </w:rPr>
        <w:t xml:space="preserve">июль 2012 года   </w:t>
      </w:r>
    </w:p>
    <w:p>
      <w:pPr>
        <w:pStyle w:val="Style16"/>
        <w:jc w:val="right"/>
        <w:rPr>
          <w:i/>
          <w:i/>
          <w:sz w:val="20"/>
        </w:rPr>
      </w:pPr>
      <w:r>
        <w:rPr>
          <w:i/>
          <w:sz w:val="20"/>
        </w:rPr>
        <w:t>село Логинов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17">
    <w:name w:val="Ремарка"/>
    <w:basedOn w:val="Normal"/>
    <w:next w:val="Normal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5:00Z</dcterms:created>
  <dc:creator>Kolyada</dc:creator>
  <dc:description/>
  <cp:keywords/>
  <dc:language>en-US</dc:language>
  <cp:lastModifiedBy>User</cp:lastModifiedBy>
  <dcterms:modified xsi:type="dcterms:W3CDTF">2016-11-14T11:25:00Z</dcterms:modified>
  <cp:revision>2</cp:revision>
  <dc:subject/>
  <dc:title>НИКОЛАЙ КОЛЯДА</dc:title>
</cp:coreProperties>
</file>