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вгения Киселева</w:t>
      </w:r>
    </w:p>
    <w:p>
      <w:pPr>
        <w:pStyle w:val="Normal"/>
        <w:rPr>
          <w:b/>
          <w:b/>
        </w:rPr>
      </w:pPr>
      <w:r>
        <w:rPr>
          <w:b/>
        </w:rPr>
        <w:t>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ртина пер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Рай.  Рассвет.  Небольшой бревенчатый  дом с тремя окнами и чердаком.   От крыльца дома к реке спускается тропинка. Неподалёку,  растёт старое, раскидистое дерево. Кругом  простираются  поля, заросшие цветами и травами.  Вдали темнеет лес, от него к дому ведёт дорога.  По небу плывёт огромное белое облако. Тишина. Всё залито мягким утренним светом. Ваня сидит на крыльце. Перед ним стоит большая плетёная корзина. Он достаёт из неё реки и ручейки, распутывает их, ручейки складывает к себе в карман, реки сматывает в клубок и бросает  обратно в корзину. Ручейки пытаются удрать, выползают из кармана, Ваня  ловит их, возвращает на место. Появляется Вера, щёки у неё порозовели, от быстрого бега, она  приближается к дому, останавливается, что-то хочет сказать, но не может отдышаться. </w:t>
      </w:r>
      <w:r>
        <w:rPr/>
        <w:t xml:space="preserve"> </w:t>
      </w:r>
      <w:r>
        <w:rPr>
          <w:i/>
        </w:rPr>
        <w:t xml:space="preserve">Из дома выходит бульдог, садится на крыльце, щурится на солнце. 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Я ухожу. Буду жить. </w:t>
      </w:r>
    </w:p>
    <w:p>
      <w:pPr>
        <w:pStyle w:val="Normal"/>
        <w:rPr>
          <w:i/>
          <w:i/>
        </w:rPr>
      </w:pPr>
      <w:r>
        <w:rPr>
          <w:i/>
        </w:rPr>
        <w:t xml:space="preserve">Реки и ручейки выскальзывают из Ваниных рук и расползаются в разные стороны. Он смотрит на Веру, молчит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А ты? Ты пойдёшь? Мы же хотели вместе…</w:t>
      </w:r>
    </w:p>
    <w:p>
      <w:pPr>
        <w:pStyle w:val="Normal"/>
        <w:rPr>
          <w:i/>
          <w:i/>
        </w:rPr>
      </w:pPr>
      <w:r>
        <w:rPr>
          <w:i/>
        </w:rPr>
        <w:t xml:space="preserve">Ваня пытается поймать один из ручейков, но руки его не слушаются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Зима совсем скоро,  реки должны замёрзнуть, надо успеть положить их в морозилку…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е хочешь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Люди очень странные,  они даже в раю грустят.</w:t>
      </w:r>
    </w:p>
    <w:p>
      <w:pPr>
        <w:pStyle w:val="Normal"/>
        <w:rPr/>
      </w:pPr>
      <w:r>
        <w:rPr>
          <w:b/>
        </w:rPr>
        <w:t xml:space="preserve">Вера: </w:t>
      </w:r>
      <w:r>
        <w:rPr/>
        <w:t xml:space="preserve">Значит, ты не пойдёшь? 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Жизнь: это плохая затея. Ты непоседа. Почему сейчас? Давай подождём хотя бы  ещё одну вечность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Ерунда. Жизнь короткая,  я пойду одна,  подожди  меня здесь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Ты вернёшься совсем другой, ты будешь знать добро и зло…</w:t>
      </w:r>
    </w:p>
    <w:p>
      <w:pPr>
        <w:pStyle w:val="Normal"/>
        <w:rPr>
          <w:i/>
          <w:i/>
        </w:rPr>
      </w:pPr>
      <w:r>
        <w:rPr>
          <w:i/>
        </w:rPr>
        <w:t xml:space="preserve">Молчат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Я хочу, чтобы у меня было детство, молодость и  старость…каждый из нас должен попробовать родиться...  Почему ты не смотришь на меня? Что с тобой?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У меня в животе кто-то бегает.</w:t>
      </w:r>
    </w:p>
    <w:p>
      <w:pPr>
        <w:pStyle w:val="Normal"/>
        <w:rPr/>
      </w:pPr>
      <w:r>
        <w:rPr>
          <w:b/>
        </w:rPr>
        <w:t xml:space="preserve">Вера: </w:t>
      </w:r>
      <w:r>
        <w:rPr/>
        <w:t>Что?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Бегает, мечется и просится наружу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ера смотрит на дорогу, Ваня глядит куда-то вдаль.  Бульдог сидит неподвижно.  Солнце поднимается выше, наступает полдень. Ваня возвращает солнце к горизонту, начинается рассвет. Бульдог лапой закрывает себе глаза.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Сколько можно, безобразие. 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Я всё придумала, идём!</w:t>
      </w:r>
    </w:p>
    <w:p>
      <w:pPr>
        <w:pStyle w:val="Normal"/>
        <w:rPr>
          <w:i/>
          <w:i/>
        </w:rPr>
      </w:pPr>
      <w:r>
        <w:rPr>
          <w:i/>
        </w:rPr>
        <w:t xml:space="preserve">Вера хватает Ваню за руку, тянет его за собой. Они подходят к дереву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Говорят, когда мы рождаемся, мы забываем  всё то, что нам дорого, мы тонем в суете…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А что это значит?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е знаю. Главное, что мы друг друга не забудем. У нас будет знак… </w:t>
      </w:r>
    </w:p>
    <w:p>
      <w:pPr>
        <w:pStyle w:val="Normal"/>
        <w:rPr>
          <w:i/>
          <w:i/>
        </w:rPr>
      </w:pPr>
      <w:r>
        <w:rPr>
          <w:i/>
        </w:rPr>
        <w:t xml:space="preserve">Она гладит шершавый ствол дерева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аше дерево. Если кто-то из нас заговорит про наш дуб, другой вспомнит, что мы есть одно целое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Не уходи…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 Запомни,  дуб: это символ,  дуб – это ты, дуб – это я, дуб – это мы. Я  уверена, жизнь это – то  же самое, что рай, только ещё интересней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Вот когда замёрзнут реки,   потом растают, потом опять замёрзнут, вот тогда бы я пошёл … наверное. </w:t>
      </w:r>
    </w:p>
    <w:p>
      <w:pPr>
        <w:pStyle w:val="Normal"/>
        <w:rPr>
          <w:i/>
          <w:i/>
        </w:rPr>
      </w:pPr>
      <w:r>
        <w:rPr>
          <w:i/>
        </w:rPr>
        <w:t>Вера глядит на утрене солнце, улыбается.</w:t>
      </w:r>
    </w:p>
    <w:p>
      <w:pPr>
        <w:pStyle w:val="Normal"/>
        <w:rPr>
          <w:i/>
          <w:i/>
        </w:rPr>
      </w:pPr>
      <w:r>
        <w:rPr>
          <w:b/>
        </w:rPr>
        <w:t xml:space="preserve">Вера: </w:t>
      </w:r>
      <w:r>
        <w:rPr/>
        <w:t xml:space="preserve">Я буду скучать по твоим рассветам. </w:t>
      </w:r>
    </w:p>
    <w:p>
      <w:pPr>
        <w:pStyle w:val="Normal"/>
        <w:rPr>
          <w:i/>
          <w:i/>
        </w:rPr>
      </w:pPr>
      <w:r>
        <w:rPr>
          <w:i/>
        </w:rPr>
        <w:t xml:space="preserve">Вера садится на самодельные качели, привязанные к ветке старого дуба, раскачивается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Я так рада, что решилась. В жизни есть не только счастье, там ещё боль, страдания, неверные жены, кариес, простатит, маленькая зарплата…</w:t>
      </w:r>
    </w:p>
    <w:p>
      <w:pPr>
        <w:pStyle w:val="Normal"/>
        <w:rPr>
          <w:i/>
          <w:i/>
        </w:rPr>
      </w:pPr>
      <w:r>
        <w:rPr>
          <w:i/>
        </w:rPr>
        <w:t>У бульдога от удивления отвисает челюсть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Встретила одного из живших, он мне рассказал.</w:t>
      </w:r>
    </w:p>
    <w:p>
      <w:pPr>
        <w:pStyle w:val="Normal"/>
        <w:rPr>
          <w:i/>
          <w:i/>
        </w:rPr>
      </w:pPr>
      <w:r>
        <w:rPr>
          <w:i/>
        </w:rPr>
        <w:t>Вера спрыгивает с качелей на землю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Бог хочет, чтоб мы рождались, значит, жизнь – это хорош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ера обнимает Ваню, уходит. Ваня  смотрит ей в след, потом возвращается к крыльцу, садится, достаёт из корзины новую партию рек и ручейков. Бульдог, зевает, поднимает морду, глядит на небо.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Пусть хоть раз наступит полдень…</w:t>
      </w:r>
    </w:p>
    <w:p>
      <w:pPr>
        <w:pStyle w:val="Normal"/>
        <w:rPr>
          <w:i/>
          <w:i/>
        </w:rPr>
      </w:pPr>
      <w:r>
        <w:rPr>
          <w:i/>
        </w:rPr>
        <w:t>Ваня не отвечает.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 …пусть будет вечер, на закат хочу полюбоваться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Мы обязательно встретимся…</w:t>
      </w:r>
    </w:p>
    <w:p>
      <w:pPr>
        <w:pStyle w:val="Normal"/>
        <w:rPr>
          <w:i/>
          <w:i/>
        </w:rPr>
      </w:pPr>
      <w:r>
        <w:rPr>
          <w:i/>
        </w:rPr>
        <w:t xml:space="preserve">Бульдог кивает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тоже хочу родиться,  хочу жить!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 Наконец-то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Только сначала распутаю реки, положу их в морозилку, искупаюсь, а потом сразу начну жить…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Что-то ты долго зреешь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Нужно не забыть про знак. Дуб! Дуб! Наш дуб. Дуб, дуб, дуб…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Если хочешь жить, то начинай прямо сейчас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Мы увидим всё, о чём ты рассказывал и даже больше. Расскажи ещё раз: что нас ждёт? 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Уже пять лет прошло, а ты не чешешься?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Расскажи про жизнь.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Сам увидишь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Последний раз.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Сначала меня кормили сухим кормом, я изгрыз туфли, тогда меня  посадили на картошку…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Опять ты про еду, расскажи про другое.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Если ты будешь так собираться, то успеешь только на Верины поминки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Дуб, дуб, наш дуб. Вера – дуб, дуб – Вера, Вера – любовь, любовь – дуб. 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Время! Время идёт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Что такое время? </w:t>
      </w:r>
    </w:p>
    <w:p>
      <w:pPr>
        <w:pStyle w:val="Normal"/>
        <w:rPr>
          <w:i/>
          <w:i/>
        </w:rPr>
      </w:pPr>
      <w:r>
        <w:rPr>
          <w:i/>
        </w:rPr>
        <w:t xml:space="preserve">Бульдог вздыхает. Несколько минут они сидят   молча, Ваня  распутывает ручейки и реки, думает о чём-то своём. Наконец, он заканчивает, уносит корзину в дом, возвращается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Не грусти, малыш, мы скоро вернёмся, проживём жизнь и придём обратно. Дуб – моя судьба, дуб – моя любовь, дуб – Вера, Вера – дуб. Теперь запомнил! Пусть жизнь будет длинной и интересной.</w:t>
      </w:r>
    </w:p>
    <w:p>
      <w:pPr>
        <w:pStyle w:val="Normal"/>
        <w:rPr>
          <w:i/>
          <w:i/>
        </w:rPr>
      </w:pPr>
      <w:r>
        <w:rPr>
          <w:i/>
        </w:rPr>
        <w:t>Ваня медлит,  смотрит на дорогу,  по которой ушла Вера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Как у людей получается быть несчастными?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Очень просто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Пойдём купаться, а потом я сразу начну жить!</w:t>
      </w:r>
    </w:p>
    <w:p>
      <w:pPr>
        <w:pStyle w:val="Normal"/>
        <w:rPr>
          <w:i/>
          <w:i/>
        </w:rPr>
      </w:pPr>
      <w:r>
        <w:rPr>
          <w:i/>
        </w:rPr>
        <w:t xml:space="preserve">Ваня бежит к реке, прыгает  воду, выныривает, смеётся. Вновь возвращает солнце к горизонту, начинается рассв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Картина втора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здняя весна. Школа. Класс математики. Стены выкрашены бежевой краской.  Все окна плотно закрыты. За столом сидит Вера Львовна. Ей  примерно шестьдесят пять лет, она учительница. На голове у неё химия. Вера Львовна проверяет тетради. Слышно как за окном щебечут птицы. Учительница  ёрзает на стуле, поправляет очки. На  столе, перед Верой Львовной,  стоит рулон туалетной бумаги, учительница  то и дело отрывает от него клочок, сморкается, выбрасывает бумажку в урну.  В дверь кабинета едва слышно стучат.  Вера Львовна отрывается от проверки тетрадей, говорит: 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Давай, давай, Кроликов, заходи. </w:t>
      </w:r>
    </w:p>
    <w:p>
      <w:pPr>
        <w:pStyle w:val="Normal"/>
        <w:rPr>
          <w:i/>
          <w:i/>
        </w:rPr>
      </w:pPr>
      <w:r>
        <w:rPr>
          <w:i/>
        </w:rPr>
        <w:t xml:space="preserve">Дверь открывается. Входит худенький мальчик лет десяти, это Ваня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Явился. Ну присаживайся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корчит недовольную  рожу, садится на первую парт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ы мне рожи не корчи, а то я тебе такую рожу скорчу, всю жизнь заикаться будешь.</w:t>
      </w:r>
    </w:p>
    <w:p>
      <w:pPr>
        <w:pStyle w:val="Normal"/>
        <w:rPr>
          <w:i/>
          <w:i/>
        </w:rPr>
      </w:pPr>
      <w:r>
        <w:rPr>
          <w:i/>
        </w:rPr>
        <w:t>Мальчик задумчиво отколупывает ногтем краску от парты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Руки!</w:t>
      </w:r>
    </w:p>
    <w:p>
      <w:pPr>
        <w:pStyle w:val="Normal"/>
        <w:rPr>
          <w:i/>
          <w:i/>
        </w:rPr>
      </w:pPr>
      <w:r>
        <w:rPr>
          <w:i/>
        </w:rPr>
        <w:t xml:space="preserve">Ваня, опомнившись, прекращает ковырять парт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от поганец, из-за таких как ты, Кроликов, школа похожа на бомжатник. 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пожимает плечами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у, что, дружок, допрыгался? </w:t>
      </w:r>
    </w:p>
    <w:p>
      <w:pPr>
        <w:pStyle w:val="Normal"/>
        <w:rPr>
          <w:i/>
          <w:i/>
        </w:rPr>
      </w:pPr>
      <w:r>
        <w:rPr>
          <w:i/>
        </w:rPr>
        <w:t xml:space="preserve">Ваня отрешенно смотрит в окно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 И не делай морду кирпичиком, кончилось моё терпение! Хватит! Как стояла твоя двойка, так и будет стоять! Никакой тебе тройки за четверть! Ты, Кроликов, остаёшься на второй год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у, Вера Львовна, ну, пожалуйста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Заныл опять. Хватит с меня, не имею я права тебе тройку ставить, потому что ты даже на двойку не знаешь, а знаешь на кол с минусом. Всё, Кроликов, свободен! Иди домой, сообщи родителям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изображает на лице плаксивое выражение, но Вера Львовна не смотрит на него, она открывает очередную тетрадь и начинает проверять. Мальчик усиленно пытается заплакать, но слёзы никак не идут и он только громко сопи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(Говорит, не отрывая глаз от тетради.)  Нечего здесь сопеть, Кроликов. 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Ну, Вера Львовна, ну, пожалуйста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Иди домой, Кроликов. Свободен!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углубляется в проверку тетрадей. Кроликов достаёт из кармана купюру в пятьдесят рублей, встаёт из-за парты, подходит к учительскому столу, насвистывает.   Вера Львовна поднимает голов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Совсем обнаглел!? Я тебе посвищу! Ты мне все пятёрки высвистишь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Позвольте пожать вашу руку.</w:t>
      </w:r>
    </w:p>
    <w:p>
      <w:pPr>
        <w:pStyle w:val="Normal"/>
        <w:rPr>
          <w:i/>
          <w:i/>
        </w:rPr>
      </w:pPr>
      <w:r>
        <w:rPr>
          <w:i/>
        </w:rPr>
        <w:t xml:space="preserve">Кроликов протягивает Вере Львовне руку с вложенной в неё купюрой. Вера Львовна удивленно смотрит на мальчика, потом переводит взгляд на руку. Пауза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Кроликов, это что?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Это не взятка, это скромный презен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уза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Издеваешься надо мной! Господи, Кроликов, тебя на второй год оставляют, ты это понимаешь?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ера Львовна,  мы взрослые люди. Скажите честно, сколько стоит эта тройка?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поднимается со своего места, отвешивает мальчику подзатыльник. Мальчик  хватается за голову, пятится от учительницы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что: ку-ку?!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от так дети пошли! Ни стыда, ни совести! Я что тебе: школьный оборотень, да, Кроликов!?  Так нельзя делать, это незаконно! Ты это понимаешь, или ты вообще  дуб дубом!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бледнеет, он  смотрит на учительницу широко раскрытыми глазами, молчи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Я позвоню твоим родителям, сегодня же. Это ж надо, какого монстра воспитали… Тебя кто научил взятки давать? А?! Кроликов!?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молчит. Какое-то время они смотрят друг на друга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Чего застыл? Стыдно стало? Позор какой. Сегодня ты взятки учителям даёшь, завтра завуча шантажировать начнёшь, а концу школы  директора зарежешь, да, Кроликов?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моргает, вид у него растерянный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Позор, позор! А что дальше будет, Ваня!? Так ведь недолго и до тюрьмы докатится!  </w:t>
      </w:r>
    </w:p>
    <w:p>
      <w:pPr>
        <w:pStyle w:val="Normal"/>
        <w:rPr>
          <w:i/>
          <w:i/>
        </w:rPr>
      </w:pPr>
      <w:r>
        <w:rPr>
          <w:i/>
        </w:rPr>
        <w:t xml:space="preserve">Ваня опустил голову, молчит.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ет, дорогой мой, ни твои слёзы, ни слёзы твоей мамы, тебе не помогут. Я и так тебя весь год тащила, как могла. Я по всем учителям, как дура, бегала, умоляла, чтобы двойки за четверть не ставили. А ты мне, чем отплатил? Ты вообще перестал учиться! Ты даже на уроки не ходишь! Уйди с глаз моих! Уйди, пока я тебя не прибила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вглядывается в лицо учительницы, морщит лоб. Вера Львовна, махнув на него рукой, снова принимается за проверку тетрадей. Ваня молча наблюдает за ней. Так проходит несколько минут. Наконец, Вера Львовна, вновь поднимает голов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Кроликов, ты что, меня гипнотизируешь? </w:t>
      </w:r>
    </w:p>
    <w:p>
      <w:pPr>
        <w:pStyle w:val="Normal"/>
        <w:rPr>
          <w:i/>
          <w:i/>
        </w:rPr>
      </w:pPr>
      <w:r>
        <w:rPr>
          <w:i/>
        </w:rPr>
        <w:t xml:space="preserve">Ваня  отрицательно мотает головой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ы можешь здесь хоть до ночи стоять, всё равно останешься на второй год!</w:t>
      </w:r>
    </w:p>
    <w:p>
      <w:pPr>
        <w:pStyle w:val="Normal"/>
        <w:rPr>
          <w:i/>
          <w:i/>
        </w:rPr>
      </w:pPr>
      <w:r>
        <w:rPr>
          <w:i/>
        </w:rPr>
        <w:t xml:space="preserve">Ваня молчи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сё, я больше не твой классный руководитель.  Иди к Ларисе Борисовне, она ведёт четвёртый класс, в котором ты теперь будешь учиться.  </w:t>
      </w:r>
    </w:p>
    <w:p>
      <w:pPr>
        <w:pStyle w:val="Normal"/>
        <w:rPr>
          <w:i/>
          <w:i/>
        </w:rPr>
      </w:pPr>
      <w:r>
        <w:rPr>
          <w:i/>
        </w:rPr>
        <w:t xml:space="preserve">Она закрывает тетрадь, бросает её в стопку других тетрадей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Прямо гора с плеч. Бедная Лариса Борисовна. Вот такую я свинью ей подложила, тебя,  Кроликов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Чё?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от видишь, у тебя уже разжижение мозгов началось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 смотрит на Веру Львовну, молчи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Иди, говорю, домой,  не мешай мне работать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Работайте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Спасибо!</w:t>
      </w:r>
    </w:p>
    <w:p>
      <w:pPr>
        <w:pStyle w:val="Normal"/>
        <w:rPr>
          <w:i/>
          <w:i/>
        </w:rPr>
      </w:pPr>
      <w:r>
        <w:rPr>
          <w:i/>
        </w:rPr>
        <w:t>Вера Львовна берёт из стопки очередную тетрадь, Ваня всё так же стоит возле неё. Учительница смотрит в тетрадку, мальчик смотрит на учительницу. Вера Львовна бьёт кулаком по столу, мальчик вздрагивает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от ведь наглец какой! Ты выйдешь отсюда, или нет? Долго мне ещё ждать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…Я же вам не мешаю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ера Львовна подходит к ученику, хватает его за локоть, другой рукой берёт его рюкзак. Она тащит Ваню к дверям, выставляет вон из класса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Паразит малолетний. </w:t>
      </w:r>
    </w:p>
    <w:p>
      <w:pPr>
        <w:pStyle w:val="Normal"/>
        <w:rPr>
          <w:i/>
          <w:i/>
        </w:rPr>
      </w:pPr>
      <w:r>
        <w:rPr>
          <w:i/>
        </w:rPr>
        <w:t>Отдуваясь, она идёт к столу, надевает очки, снова начинает проверять тетради. Какое-то время ничего не происходит, наконец, Вера Львовна, как будто почувствовав что-то, поднимает голову. Она обводит задумчивым взглядом класс, потом поворачивает голову к окну и, с душераздирающим криком вскакивает со стула. За окном, на дереве сидит Кроликов и всё так же задумчиво смотрит на Веру Львовну. Учительница хватается за сердце, некоторое время она стоит, замерев, и тоже смотрит на Ваню, потом стремительно подходит, распахивает окно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Кроликов!!! Слезай! Разобьёшься!  Убью паразита! Убью! Слезай!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послушно спускается с дерева.  Вера Львовна открывает один из шкафов, достаёт оттуда пузырёк валерьянки, подходит к раковине,  набирает в стакан воду, трясущимися руками капает валерьянку. В класс  входит Кроликов, Вера Львовна вздрагивает и делает шаг назад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Убирайся! Хулиган! </w:t>
      </w:r>
    </w:p>
    <w:p>
      <w:pPr>
        <w:pStyle w:val="Normal"/>
        <w:rPr>
          <w:i/>
          <w:i/>
        </w:rPr>
      </w:pPr>
      <w:r>
        <w:rPr>
          <w:i/>
        </w:rPr>
        <w:t>Она пьёт валерьянку. Мальчик стоит в дверях. Вера Львовна допивает валерьянку, тяжело дышит, потом начинает говорить тихим, едва слышным голосом: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аня, иди домой, пожалуйста. Будь ты хоть раз в жизни человеком, иди домой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ера Львовна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А ну марш домой, я сказала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…Я вас где-то видел…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Вера Львовна какое-то время переваривает услышанное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Сумасшедшего из себя строишь? Я в этом дурдоме сорок  лет работаю и не такое видала. Никакой тебе тройки! Будешь знать, как уроки прогуливать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, правда, вас где-то видел!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Господи, помоги мне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садится за стол, берёт очередную тетрадь, раскрывает её, зачёркивает что-то красной авторучкой, Ваня по-прежнему стоит у двери и смотрит на учительницу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е плачьте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Что?!</w:t>
      </w:r>
    </w:p>
    <w:p>
      <w:pPr>
        <w:pStyle w:val="Normal"/>
        <w:rPr>
          <w:i/>
          <w:i/>
        </w:rPr>
      </w:pPr>
      <w:r>
        <w:rPr>
          <w:i/>
        </w:rPr>
        <w:t>Вера Львовна кладёт авторучку,  медленно встаёт со стула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Что ты сказал?! Ты чего добиваешься, а!? Я не собираюсь плакать, понятно! Из-за кого мне плакать, из-за тебя что ли?! </w:t>
      </w:r>
    </w:p>
    <w:p>
      <w:pPr>
        <w:pStyle w:val="Normal"/>
        <w:rPr>
          <w:i/>
          <w:i/>
        </w:rPr>
      </w:pPr>
      <w:r>
        <w:rPr>
          <w:i/>
        </w:rPr>
        <w:t>Подбородок Веры Львовны начинает трястись, она садится на стул, отворачивает от Вани лицо, плечи её вздрагивают. Мальчик медленно подходит к учительнице, достаёт из рюкзака гамбургер, завёрнутый в бумагу, кладёт его на учительский стол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Это вам.</w:t>
      </w:r>
    </w:p>
    <w:p>
      <w:pPr>
        <w:pStyle w:val="Normal"/>
        <w:rPr>
          <w:i/>
          <w:i/>
        </w:rPr>
      </w:pPr>
      <w:r>
        <w:rPr>
          <w:i/>
        </w:rPr>
        <w:t>Вера Львовна оборачивается, смотрит на гамбургер мокрыми от слёз глазами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Опять взятка!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альчик делает шаг назад. Вера Львовна отрывает от рулона туалетной бумаги небольшой   кусочек, вытирает слёзы, сморкается, пару раз икае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Кроликов…ик…</w:t>
      </w:r>
    </w:p>
    <w:p>
      <w:pPr>
        <w:pStyle w:val="Normal"/>
        <w:rPr>
          <w:i/>
          <w:i/>
        </w:rPr>
      </w:pPr>
      <w:r>
        <w:rPr>
          <w:i/>
        </w:rPr>
        <w:t>Она отрывает ещё бумаги, утирает им лицо.</w:t>
      </w:r>
    </w:p>
    <w:p>
      <w:pPr>
        <w:pStyle w:val="Normal"/>
        <w:rPr>
          <w:i/>
          <w:i/>
        </w:rPr>
      </w:pPr>
      <w:r>
        <w:rPr>
          <w:b/>
        </w:rPr>
        <w:t>Вера Львовна:</w:t>
      </w:r>
      <w:r>
        <w:rPr/>
        <w:t xml:space="preserve">  Я поставлю  тебе тройку…ик…только уйди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открывает журнал, исправляет оценк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сё, Кроликов, я исправила.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ница  закрывает глаза, обхватывает руками голову.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Вот она, кара Божья…ик…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вытирает туалетной бумагой остатки слёз, надевает очки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сё, ты получил, что хотел, теперь иди домой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А можно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Можно!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А можно я вас провожу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Я поставила тебе тройку, поставила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(Тихо.) Нет, я просто провожу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Кроликов, ты переведен в пятый класс. Всё! Иди домой, поздравляю тебя. </w:t>
      </w:r>
    </w:p>
    <w:p>
      <w:pPr>
        <w:pStyle w:val="Normal"/>
        <w:rPr>
          <w:i/>
          <w:i/>
        </w:rPr>
      </w:pPr>
      <w:r>
        <w:rPr>
          <w:i/>
        </w:rPr>
        <w:t xml:space="preserve">Ваня не двигается с места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аня!..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беззвучно материться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Не доводи до греха, провались, мерзавец, чтоб я тебя три месяца не видела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(Тихо.) А проводить?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хватает со стола несколько тетрадей, швыряет их в Ваню, тот закрывается руками, но с места не двигается. Тетради разлетаются по классу. Некоторое время учительница и ученик смотрят друг на друга. Вера Львовна садится на стул, хватается за грудь в области сердца.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(Тихо.) Ваня, я очень устала, я веду себя некорректно. Я боюсь, что убью тебя, понимаешь? Иди домой. </w:t>
      </w:r>
    </w:p>
    <w:p>
      <w:pPr>
        <w:pStyle w:val="Normal"/>
        <w:rPr/>
      </w:pPr>
      <w:r>
        <w:rPr>
          <w:i/>
        </w:rPr>
        <w:t xml:space="preserve">Мальчик не уходит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Иди. Хороших тебе каникул. До свидания, Ваня.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встаёт, берёт рюкзак, выходит за дверь. Вера Львовна сидит задумавшись. Она глядит куда-то в пространство, лицо её кажется бледным и очень усталым. В дверях бесшумно появляется Ваня, он наблюдает за Верой Львовной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где живёте?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вздрагивае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Кроликов, ты псих!? Тебе, что от меня надо?! Я тебе сейчас кол влеплю вместо тройки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просто спросил! Я проводить хочу!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ы что, до четвёрки решил дотянуть!? Обнаглел совсем! Закрой дверь с той стороны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Да поймите вы, мы раньше с вами где-то встречались. 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Вера Львовна пристально всматривается в лицо мальчика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что-то про дерево сказали и я вспомнил… Там были вы и говорящий бульдог…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ница подходит к мальчику, трогает лоб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ак…спокойно…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Что вы всё время орёте, давайте поговорим, как человек с человеком…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 берёт Ваню  за руку, заводит в класс, усаживает за парт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аня, у тебя что-то дома случилось?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вам завтра ручку подарю, красную гелевую, хотите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Может, родители поссорились, или, может, ты с ними поссорился? </w:t>
      </w:r>
    </w:p>
    <w:p>
      <w:pPr>
        <w:pStyle w:val="Normal"/>
        <w:rPr>
          <w:i/>
          <w:i/>
        </w:rPr>
      </w:pPr>
      <w:r>
        <w:rPr>
          <w:i/>
        </w:rPr>
        <w:t xml:space="preserve">Ваня молчит,  смотрит в пол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Я твой классный руководитель, ты можешь мне рассказать, если у тебя проблемы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и вы купались в реке, помните?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хмурится. </w:t>
      </w:r>
    </w:p>
    <w:p>
      <w:pPr>
        <w:pStyle w:val="Normal"/>
        <w:rPr>
          <w:i/>
          <w:i/>
        </w:rPr>
      </w:pPr>
      <w:r>
        <w:rPr>
          <w:b/>
        </w:rPr>
        <w:t xml:space="preserve">Ваня: </w:t>
      </w:r>
      <w:r>
        <w:rPr/>
        <w:t>Вспоминайте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Давай по всё порядку. Что у тебя случилось?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Мы хотели вместе пойти… Но вы ушли раньше… Там было дерево, помните… Дуб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В тур походе что ли?</w:t>
      </w:r>
    </w:p>
    <w:p>
      <w:pPr>
        <w:pStyle w:val="Normal"/>
        <w:rPr>
          <w:i/>
          <w:i/>
        </w:rPr>
      </w:pPr>
      <w:r>
        <w:rPr>
          <w:b/>
        </w:rPr>
        <w:t>Ваня:</w:t>
      </w:r>
      <w:r>
        <w:rPr/>
        <w:t xml:space="preserve">  Там было круто, весело… Вы были совсем другой… Помните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Это в какой четверти было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Как же вы не помните?! У вас что, склероз?!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Ты как со старшими говоришь! Мозги мне здесь пудришь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встаёт, набирает в стакан воды, капает туда валерьянку, подаёт Ване. </w:t>
      </w:r>
    </w:p>
    <w:p>
      <w:pPr>
        <w:pStyle w:val="Normal"/>
        <w:rPr>
          <w:i/>
          <w:i/>
        </w:rPr>
      </w:pPr>
      <w:r>
        <w:rPr>
          <w:b/>
        </w:rPr>
        <w:t xml:space="preserve">Вера Львовна: </w:t>
      </w:r>
      <w:r>
        <w:rPr/>
        <w:t>Вот, пей валерьянку и марш домой.</w:t>
      </w:r>
    </w:p>
    <w:p>
      <w:pPr>
        <w:pStyle w:val="Normal"/>
        <w:rPr>
          <w:i/>
          <w:i/>
        </w:rPr>
      </w:pPr>
      <w:r>
        <w:rPr>
          <w:b/>
        </w:rPr>
        <w:t xml:space="preserve">Ваня: </w:t>
      </w:r>
      <w:r>
        <w:rPr/>
        <w:t>Не хочу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Пей. У тебя же тройка, её надо обмыть.</w:t>
      </w:r>
    </w:p>
    <w:p>
      <w:pPr>
        <w:pStyle w:val="Normal"/>
        <w:rPr>
          <w:i/>
          <w:i/>
        </w:rPr>
      </w:pPr>
      <w:r>
        <w:rPr>
          <w:i/>
        </w:rPr>
        <w:t xml:space="preserve">Ваня берёт стакан,  выпивает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Вот видишь: всё хорошо. </w:t>
      </w:r>
    </w:p>
    <w:p>
      <w:pPr>
        <w:pStyle w:val="Normal"/>
        <w:rPr/>
      </w:pPr>
      <w:r>
        <w:rPr>
          <w:i/>
        </w:rPr>
        <w:t xml:space="preserve">Ваня молчит. </w:t>
      </w:r>
    </w:p>
    <w:p>
      <w:pPr>
        <w:pStyle w:val="Normal"/>
        <w:rPr>
          <w:i/>
          <w:i/>
        </w:rPr>
      </w:pPr>
      <w:r>
        <w:rPr>
          <w:b/>
        </w:rPr>
        <w:t xml:space="preserve">Вера Львовна: </w:t>
      </w:r>
      <w:r>
        <w:rPr/>
        <w:t xml:space="preserve">А по математике я тебя подтяну, ты мальчик способный, только ленишься. </w:t>
      </w:r>
    </w:p>
    <w:p>
      <w:pPr>
        <w:pStyle w:val="Normal"/>
        <w:rPr/>
      </w:pPr>
      <w:r>
        <w:rPr/>
        <w:t xml:space="preserve">Ваня: А давайте, вы будете моим репетитором всё лето. Я могу к вам домой приходить, если надо.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наливает себе ещё валерьянки, залпом выпивает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Посмотрим…потом… Мне надо работать, до свидания, Ваня. 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не двигается с места.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вообще ни фига не помните…про дерево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спомнила! Сегодня же педсовет! Уже идёт, наверное. Всё, Кроликов, выходи из класса, я закрою. </w:t>
      </w:r>
    </w:p>
    <w:p>
      <w:pPr>
        <w:pStyle w:val="Normal"/>
        <w:rPr>
          <w:i/>
          <w:i/>
        </w:rPr>
      </w:pPr>
      <w:r>
        <w:rPr>
          <w:i/>
        </w:rPr>
        <w:t>Мальчик встаёт из-за парты, берёт рюкзак, Вера Львовна собирает тетрадки, засовывает их себе в сумку. Они идут к выходу. Ваня останавливается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куда летом поедете?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На Аляску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А по честному?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Выходи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же не круглый двоечник, у меня по географии пятёрка.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кивает, они выходят из класса, щёлкает дверной зам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артина трет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ечер того же дня. Двор. Старая грязно-желтая пятиэтажка утопает в свежей зелени деревьев.  Возле подъезда стоит покосившаяся скамейка. Появляется Вера Львовна, в руках у неё пакет с продуктами, на плече дамская сумка. Она тяжело дышит, видимо, от продолжительной ходьбы. Вера Львовна садится на скамейку, ставит пакет рядом с собой, достаёт из него мороженое в стаканчике, ест. Из-за угла дома появляется Ваня, он подходит к учительнице, но та не замечает его, тогда он кладёт ей руку на плечо и произносит: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е пугайтесь.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от неожиданности вскрикивает и роняет мороженое. Она вскакивает со скамейки  и оборачивается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Едрит твою на лево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же сказал: «не пугайтесь»…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что-то ищет в сумке, наконец, достаёт сотовый телефон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ак, Кроликов, говори номер твоих родителей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же не хотел вас пугать, честно!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Говори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 помочь хотел!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Сейчас я тебе сейчас сама помогу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А чего вы злитесь?!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Потому что ты, Кроликов, изверг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и фига я не изверг. (Мальчик указывает пальцем на дом. )Вы здесь живёте? Одна? Вам не скучно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У меня зарплата: пять тысяч!!! А ты мне кровь пьёшь поганец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садится на скамейку, закрывает лицо ладонью. Ваня смотрит на  неё и медленно бредёт прочь, но потом возвращается. 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у-ка, сядь. </w:t>
      </w:r>
    </w:p>
    <w:p>
      <w:pPr>
        <w:pStyle w:val="Normal"/>
        <w:rPr>
          <w:i/>
          <w:i/>
        </w:rPr>
      </w:pPr>
      <w:r>
        <w:rPr>
          <w:i/>
        </w:rPr>
        <w:t xml:space="preserve">Ваня садится на скамейку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Давай-ка поговорим и выясним всё до конца, а то, чего доброго, ты ещё завтра припрёшься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молчит, смотрит в землю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С родителями ты не ссорился, так?</w:t>
      </w:r>
    </w:p>
    <w:p>
      <w:pPr>
        <w:pStyle w:val="Normal"/>
        <w:rPr>
          <w:i/>
          <w:i/>
        </w:rPr>
      </w:pPr>
      <w:r>
        <w:rPr>
          <w:i/>
        </w:rPr>
        <w:t xml:space="preserve">Ваня кивае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Значит, ты хочешь четвёрку по математике, и поэтому везде за мной ходишь, да?</w:t>
      </w:r>
    </w:p>
    <w:p>
      <w:pPr>
        <w:pStyle w:val="Normal"/>
        <w:rPr>
          <w:i/>
          <w:i/>
        </w:rPr>
      </w:pPr>
      <w:r>
        <w:rPr>
          <w:i/>
        </w:rPr>
        <w:t>Мальчик отрицательно мотает головой, но потом кивает в знак согласия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е поняла. Хочешь четвёрку?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снова кивает и снова мотает головой в знак протеста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е тряси башкой, отвалится. У тебя язык есть? Отвечай прямо, ты из-за четвёрки меня преследуешь? Сам подумай, какую тебе четвёрку, ты же в математике вот…</w:t>
      </w:r>
    </w:p>
    <w:p>
      <w:pPr>
        <w:pStyle w:val="Normal"/>
        <w:rPr>
          <w:i/>
          <w:i/>
        </w:rPr>
      </w:pPr>
      <w:r>
        <w:rPr>
          <w:i/>
        </w:rPr>
        <w:t>Она стучит костяшками пальцев по скамейке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…здравствуй, дерево. </w:t>
      </w:r>
    </w:p>
    <w:p>
      <w:pPr>
        <w:pStyle w:val="Normal"/>
        <w:rPr>
          <w:i/>
          <w:i/>
        </w:rPr>
      </w:pPr>
      <w:r>
        <w:rPr>
          <w:i/>
        </w:rPr>
        <w:t>Мальчик о чём-то задумывается, потом произносит: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Какое дерево?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Что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сказали: «здравствуй дерево». А какое дерево? Дуб?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задумывается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А знаешь, Кроликов, ты ведь мне даже нравился. Я когда ваш класс впервые увидела,  твоё лицо мне  сразу запомнилось. А потом оказалось, что ты двоечник, да ещё  смутьян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Да мне эту математику: раз плюнуть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Это ты, поганец, мне в прошлом году в чай плюнул!? Признавайся, ты или нет!? Всё равно больше некому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Что вы всё время орёте!? Я вас люблю!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Так и знала, что это ты!  (Пауза.) Что?!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ак ты что, пятёрку хочешь?!</w:t>
      </w:r>
    </w:p>
    <w:p>
      <w:pPr>
        <w:pStyle w:val="Normal"/>
        <w:rPr>
          <w:i/>
          <w:i/>
        </w:rPr>
      </w:pPr>
      <w:r>
        <w:rPr>
          <w:b/>
        </w:rPr>
        <w:t>Ваня:</w:t>
      </w:r>
      <w:r>
        <w:rPr/>
        <w:t xml:space="preserve">  За мной все девчонки из класса бегают, а я вас люблю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Это что-то новое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взрослая и даже немного старая, но мне всё равно…</w:t>
      </w:r>
    </w:p>
    <w:p>
      <w:pPr>
        <w:pStyle w:val="Normal"/>
        <w:rPr/>
      </w:pPr>
      <w:r>
        <w:rPr>
          <w:i/>
        </w:rPr>
        <w:t>Вера Львовна молчит, смотрит на Ваню, мальчик пинает небольшой камешек, лежащий на дороге. Слышно как где-то лает собак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ра Львовна: </w:t>
      </w:r>
      <w:r>
        <w:rPr/>
        <w:t>Это очень дерзко, Ваня, и жестоко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, наверное, не смогу на вас жениться, но я всё равно вас никогда не оставлю… Хотя, может,  и женюсь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Боже мой! Ну и молодежь пошла: пробивная! Вы полюбуйтесь на него! На что угодно пойдёт! А, впрочем, всегда были такие как ты, Кроликов. Мне всю жизнь только такие и попадались, один деньги стрелял, другой на моих конспектах институт закончил, а третий на моей квартире женился. И вот теперь ты на мою седую голову свалился, чтоб напомнить мне, какие вы все мужики сволочи.</w:t>
      </w:r>
    </w:p>
    <w:p>
      <w:pPr>
        <w:pStyle w:val="Normal"/>
        <w:rPr>
          <w:i/>
          <w:i/>
        </w:rPr>
      </w:pPr>
      <w:r>
        <w:rPr>
          <w:i/>
        </w:rPr>
        <w:t>Вера Львовна прикрывает рукой рот, на глазах у неё выступают слёзы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 Господи, что я говорю, ты же просто ребёнок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е надо мне четвёрку!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Надо же, определился, наконец!</w:t>
      </w:r>
      <w:r>
        <w:rPr>
          <w:b/>
        </w:rPr>
        <w:t xml:space="preserve">  </w:t>
      </w:r>
      <w:r>
        <w:rPr/>
        <w:t>А что тебе надо, Кроликов? Чего ты за мной ходишь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же вам объясняю, я вас люблю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и стыда, ни совести у тебя нету.    За что же ты меня, Кроликов, любишь? За красоту что ли? Или за то, что линейкой по башке била? А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…Просто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(Передразнивая.) Просто! </w:t>
      </w:r>
    </w:p>
    <w:p>
      <w:pPr>
        <w:pStyle w:val="Normal"/>
        <w:rPr>
          <w:i/>
          <w:i/>
        </w:rPr>
      </w:pPr>
      <w:r>
        <w:rPr>
          <w:i/>
        </w:rPr>
        <w:t>Она встаёт со скамейки, смотрит на Ваню сверху вниз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Не верю!  Когда любят, не издеваются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же не знал! Я только сейчас понял! Вы сказали про дуб, и я понял! Мне плевать, что вы старая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Знаешь, что, хватит с меня! Я за сорок лет работы в школе всякое видела, но ты, Кроликов, превзошёл всех! Ты чего хочешь, смерти моей!? Я взрослая женщина, я твой педагог, а ты меня постоянно оскорбляешь: хамишь, даёшь взятки, теперь смеёшься над моим возрастом! Ты думаешь, я каменная, да!?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ера Львовна</w:t>
      </w:r>
      <w:r>
        <w:rPr/>
        <w:t xml:space="preserve"> </w:t>
      </w:r>
      <w:r>
        <w:rPr>
          <w:i/>
        </w:rPr>
        <w:t>берёт пакет с продуктами, идёт к подъездной двери.  Ваня тоже хватается за пакет  учительницы.</w:t>
      </w:r>
    </w:p>
    <w:p>
      <w:pPr>
        <w:pStyle w:val="Normal"/>
        <w:rPr>
          <w:i/>
          <w:i/>
        </w:rPr>
      </w:pPr>
      <w:r>
        <w:rPr>
          <w:b/>
        </w:rPr>
        <w:t>Ваня:</w:t>
      </w:r>
      <w:r>
        <w:rPr/>
        <w:t xml:space="preserve">  Я донесу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А ну, отцепись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ет!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Я сказала, отстань!</w:t>
      </w:r>
    </w:p>
    <w:p>
      <w:pPr>
        <w:pStyle w:val="Normal"/>
        <w:rPr>
          <w:i/>
          <w:i/>
        </w:rPr>
      </w:pPr>
      <w:r>
        <w:rPr>
          <w:i/>
        </w:rPr>
        <w:t>Вера Львовна рукой отталкивает мальчика, Ваня пятится и падает на асфальт, учительница идёт к подъезду, оборачивается, видит, что мальчик лежит и не двигается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Хватит симулировать.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не двигается, Вера Львовна бросает пакет, подходит к мальчику, тот лежит с открытыми глазами и смотрит в небо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Вставай.</w:t>
      </w:r>
    </w:p>
    <w:p>
      <w:pPr>
        <w:pStyle w:val="Normal"/>
        <w:rPr>
          <w:i/>
          <w:i/>
        </w:rPr>
      </w:pPr>
      <w:r>
        <w:rPr>
          <w:i/>
        </w:rPr>
        <w:t xml:space="preserve">Ваня садится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Я сказала: встать.</w:t>
      </w:r>
    </w:p>
    <w:p>
      <w:pPr>
        <w:pStyle w:val="Normal"/>
        <w:rPr>
          <w:i/>
          <w:i/>
        </w:rPr>
      </w:pPr>
      <w:r>
        <w:rPr>
          <w:i/>
        </w:rPr>
        <w:t>Ваня поднимается на ноги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Урод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садится на скамейку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Ты можешь мне сказать толком, ты чего от меня хочешь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е знаю… Просто поговорить…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 Да о чём с тобой разговаривать! Ну, хорошо, давай поговорим. </w:t>
      </w:r>
    </w:p>
    <w:p>
      <w:pPr>
        <w:pStyle w:val="Normal"/>
        <w:rPr>
          <w:i/>
          <w:i/>
        </w:rPr>
      </w:pPr>
      <w:r>
        <w:rPr>
          <w:i/>
        </w:rPr>
        <w:t>Вера Львовна садиться на скамейку, скрещивает руки на груди. Ваня тоже садится, молчание.</w:t>
      </w:r>
    </w:p>
    <w:p>
      <w:pPr>
        <w:pStyle w:val="Normal"/>
        <w:rPr>
          <w:i/>
          <w:i/>
        </w:rPr>
      </w:pPr>
      <w:r>
        <w:rPr>
          <w:b/>
        </w:rPr>
        <w:t>Ваня:</w:t>
      </w:r>
      <w:r>
        <w:rPr/>
        <w:t xml:space="preserve">  Я «ГТА» до последнего уровня прошёл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ра Львовна смотрит на мальчика, молчит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ы были в Греции? Мы прошлым летом ездили…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не отвечает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а что вы злитесь!? Моя мама говорит, что когда люди любят друг друга, они должны больше разговаривать! </w:t>
      </w:r>
    </w:p>
    <w:p>
      <w:pPr>
        <w:pStyle w:val="Normal"/>
        <w:rPr/>
      </w:pPr>
      <w:r>
        <w:rPr>
          <w:i/>
        </w:rPr>
        <w:t>Вера Львовна качает голово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Ну и не надо!</w:t>
      </w:r>
    </w:p>
    <w:p>
      <w:pPr>
        <w:pStyle w:val="Normal"/>
        <w:rPr>
          <w:i/>
          <w:i/>
        </w:rPr>
      </w:pPr>
      <w:r>
        <w:rPr>
          <w:i/>
        </w:rPr>
        <w:t>Они, какое-то время, сидят молча, Вера Львовна смотрит на Ваню, Ваня смотрит в землю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ы говоришь, что любишь, а ты знаешь, что такое любовь, Кроликов? 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 задумывается, потом пожимает плечами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А ты подумай.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ждёт ответа, мальчик шарит глазами по земле, как будто ответ валяется где-то там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Ну-у-у.</w:t>
      </w:r>
    </w:p>
    <w:p>
      <w:pPr>
        <w:pStyle w:val="Normal"/>
        <w:rPr>
          <w:i/>
          <w:i/>
        </w:rPr>
      </w:pPr>
      <w:r>
        <w:rPr>
          <w:i/>
        </w:rPr>
        <w:t>На скамейку садится воробей, чирикает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(Воробью.) Не подсказывать! </w:t>
      </w:r>
    </w:p>
    <w:p>
      <w:pPr>
        <w:pStyle w:val="Normal"/>
        <w:rPr>
          <w:i/>
          <w:i/>
        </w:rPr>
      </w:pPr>
      <w:r>
        <w:rPr>
          <w:i/>
        </w:rPr>
        <w:t xml:space="preserve">Воробей пугается и улетает.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Я последний раз спрашиваю, что такое любовь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Ну…это…это когда хорошо…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Кому хорошо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Какая разница!? Всем хорошо!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Садись, Кроликов: два. </w:t>
      </w:r>
    </w:p>
    <w:p>
      <w:pPr>
        <w:pStyle w:val="Normal"/>
        <w:rPr>
          <w:i/>
          <w:i/>
        </w:rPr>
      </w:pPr>
      <w:r>
        <w:rPr>
          <w:b/>
        </w:rPr>
        <w:t>Ваня:</w:t>
      </w:r>
      <w:r>
        <w:rPr/>
        <w:t xml:space="preserve">   А можно я вам завтра отвечу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Так вот, Кроликов, любовь – это, когда ты желаешь, счастья другому. Другому, а не себе, понял?! Вот ты меня преследуешь, тебе хорошо, а мне плохо. Разве ты меня любишь? Это не любовь, это свинство, понятно! </w:t>
      </w:r>
    </w:p>
    <w:p>
      <w:pPr>
        <w:pStyle w:val="Normal"/>
        <w:rPr/>
      </w:pPr>
      <w:r>
        <w:rPr>
          <w:i/>
        </w:rPr>
        <w:t>Ваня кивает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От горшка два вершка, а туда же, Казанова доморощенный!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 Вы хотите, чтобы я ушёл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Ой, батюшки! Да я сплю и вижу, когда ты, Кроликов, школу закончишь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ам будет хорошо, если я уйду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 Как я от вас всех устала, ты бы знал, как устала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Если я уйду…совсем…Вам точно будет хорошо?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Да пропади ты пропадом! </w:t>
      </w:r>
    </w:p>
    <w:p>
      <w:pPr>
        <w:pStyle w:val="Normal"/>
        <w:rPr>
          <w:i/>
          <w:i/>
        </w:rPr>
      </w:pPr>
      <w:r>
        <w:rPr>
          <w:i/>
        </w:rPr>
        <w:t>Мальчик встаёт со скамейки, смотрит на учительницу, уходит прочь. Вера Львовна садится, глубоко вздыхает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Слава Богу. </w:t>
      </w:r>
    </w:p>
    <w:p>
      <w:pPr>
        <w:pStyle w:val="Normal"/>
        <w:rPr>
          <w:i/>
          <w:i/>
        </w:rPr>
      </w:pPr>
      <w:r>
        <w:rPr>
          <w:i/>
        </w:rPr>
        <w:t>Она сидит какое-то время неподвижно, потом оборачивается, обводит взглядом пустой двор.</w:t>
      </w:r>
    </w:p>
    <w:p>
      <w:pPr>
        <w:pStyle w:val="Normal"/>
        <w:rPr/>
      </w:pPr>
      <w:r>
        <w:rPr>
          <w:b/>
        </w:rPr>
        <w:t>Вера Львовна:</w:t>
      </w:r>
      <w:r>
        <w:rPr/>
        <w:t xml:space="preserve">  Слава Богу. </w:t>
      </w:r>
    </w:p>
    <w:p>
      <w:pPr>
        <w:pStyle w:val="Normal"/>
        <w:rPr>
          <w:i/>
          <w:i/>
        </w:rPr>
      </w:pPr>
      <w:r>
        <w:rPr>
          <w:i/>
        </w:rPr>
        <w:t xml:space="preserve">Она сидит, глядя перед собой, потом снова оборачивается, глядит по сторонам, вздыхает.  Смеркается. Вера Львовна роется в пакете, достаёт шоколадку, разворачивает, шоколадка выскальзывает из рук, падает на землю. Вера Львовна горько плач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Картина четвёрт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сная однокомнатная квартира Веры Львовны. По мебели заметно, что у хозяйки больших денег нет, и никогда не было. Вера Львовна на кухне жарит котлеты. Она сильно постарела, ей уже под девяносто лет. Руки у неё трясутся, волосы стали совсем белые и редкие.  Звонок в дверь, учительница идёт в коридор, у двери останавливается, смотрит в глазок, спрашивает: «Кто там?» Из-за двери слышен мужской голос: «Здравствуйте, это Иван Кроликов. Вера Львова, я ваш ученик». Вера Львовна отпирает дверь, на пороге стоит молодой мужчина, он улыбается, в руке у него шикарный букет цветов. Вера Львовна какое-то время смотрит на него, потом говорит: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Что вы хотели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Вы меня не помните?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Вы к Ирине? Эта проститутка живёт напротив.</w:t>
      </w:r>
    </w:p>
    <w:p>
      <w:pPr>
        <w:pStyle w:val="Normal"/>
        <w:rPr>
          <w:i/>
          <w:i/>
        </w:rPr>
      </w:pPr>
      <w:r>
        <w:rPr>
          <w:i/>
        </w:rPr>
        <w:t xml:space="preserve">Ваня перестаёт улыбаться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Это вам.</w:t>
      </w:r>
    </w:p>
    <w:p>
      <w:pPr>
        <w:pStyle w:val="Normal"/>
        <w:rPr>
          <w:i/>
          <w:i/>
        </w:rPr>
      </w:pPr>
      <w:r>
        <w:rPr>
          <w:i/>
        </w:rPr>
        <w:t xml:space="preserve">Он вручает учительнице букет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От школы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у вас всего один год учился, вы, наверное, меня забыли?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Ты двоечник Кроликов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с тех пор математику всегда  на пятёрку знал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Совсем не изменился. </w:t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/>
      </w:pPr>
      <w:r>
        <w:rPr>
          <w:b/>
        </w:rPr>
        <w:t>Ваня: …</w:t>
      </w:r>
      <w:r>
        <w:rPr/>
        <w:t xml:space="preserve"> Вера Львовна, я на работу езжу мимо вашего дома, много раз хотел зайти, но не мог найти повода, всё думал: живёте ли ещё здесь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Не померла ещё…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думал, вдруг вы переехали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Живу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Вы тоже не изменились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Это не ты ли мне в любви признавался?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, Вера Львовна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Котлеты, твою мать!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, шаркая ногами, идёт на кухню. Ваня проходит в коридор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(Кричит.) Вам помочь?</w:t>
      </w:r>
    </w:p>
    <w:p>
      <w:pPr>
        <w:pStyle w:val="Normal"/>
        <w:rPr>
          <w:i/>
          <w:i/>
        </w:rPr>
      </w:pPr>
      <w:r>
        <w:rPr>
          <w:i/>
        </w:rPr>
        <w:t xml:space="preserve">Ваня снимает ботинки, идёт следом за Верой Львовной. Вера Львовна, тем временем, кинула дымящуюся сковородку в мойку, включила воду. Кухню заполнил едкий дым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Надо проветрить. </w:t>
      </w:r>
    </w:p>
    <w:p>
      <w:pPr>
        <w:pStyle w:val="Normal"/>
        <w:rPr>
          <w:i/>
          <w:i/>
        </w:rPr>
      </w:pPr>
      <w:r>
        <w:rPr>
          <w:i/>
        </w:rPr>
        <w:t xml:space="preserve">Ваня подходит, открывает окно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Последние котлеты были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Хотите, я вам новые куплю?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Даже в старости нет покоя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Пойдёмте в комнату, пусть здесь проветрится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Спасибо, что пригласил.</w:t>
      </w:r>
    </w:p>
    <w:p>
      <w:pPr>
        <w:pStyle w:val="Normal"/>
        <w:rPr>
          <w:i/>
          <w:i/>
        </w:rPr>
      </w:pPr>
      <w:r>
        <w:rPr>
          <w:i/>
        </w:rPr>
        <w:t xml:space="preserve">Они идут в комнату. Там тоже плавают задумчивые облака  дыма, но значительно меньше, чем на кухне.  Вера Львовна открывает окно, садится в кресло, Ваня на стул. Через открытое окно в комнату врывается май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А где почётная грамота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Простите?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Мне из школы часто присылают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не от школы пришёл. Хотите, я схожу в магазин, куплю вам котлеты и ещё что-нибудь, что вам нужно?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Значит ты без грамоты? У меня бумага в туалете закончилась. В магазин раз в неделю хожу, ноги болят, сил нет.  А чего явился?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на минутку… </w:t>
      </w:r>
    </w:p>
    <w:p>
      <w:pPr>
        <w:pStyle w:val="Normal"/>
        <w:rPr>
          <w:i/>
          <w:i/>
        </w:rPr>
      </w:pPr>
      <w:r>
        <w:rPr>
          <w:i/>
        </w:rPr>
        <w:t>Вера Львовна тяжело вздыхает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вас часто вспоминаю. Вы мало были моей учительницей, но я часто думал о вас… Благодаря вам, я тот, кто я есть…</w:t>
      </w:r>
    </w:p>
    <w:p>
      <w:pPr>
        <w:pStyle w:val="Normal"/>
        <w:rPr>
          <w:i/>
          <w:i/>
        </w:rPr>
      </w:pPr>
      <w:r>
        <w:rPr>
          <w:i/>
        </w:rPr>
        <w:t xml:space="preserve">Он замолкает, Вера Львовна тоже молчит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Спасибо вам…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рассматривает следы от протечек  на потолке. Молчание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…Но я совсем не то хотел сказать…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зевает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хотел… не знаю, уже забыл, так много хотел сказать, а теперь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У меня, знаете ли, тоже склероз и ревматизм страшенный. С утра совсем тяжко бывает. Мне операцию делали, одно лёгкое убрали, задыхаюсь часто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Может, вам что-нибудь нужно? Вы только скажите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Я за свою жизнь наговорилась.  И знаете, ничего хорошего от людей не видела. Так что теперь отдыхаю. Ты был странный мальчик, противный такой…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Не надо. Не хочу больше лапши, наелась. Отдала школе всю жизнь, вот оно: «спасибо».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показывает кукиш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Но я рада, что ты в люди выбился, рада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не о том, Вера Львовна. Я другое хотел…  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Я и не хожу туда. Недавно сто лет было школе, я не пошла, кому я там нужна, кто меня помнит! Потом ещё разболеюсь, чего доброго! Скольких выучила, хоть бы один пришёл:  хрен!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долго не решался придти, боялся побеспокоить… 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Я смирилась, мне бы умереть спокойно, больше ничего не надо. 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Вера Львовна, а можно вас навещать? По дому помочь…</w:t>
      </w:r>
    </w:p>
    <w:p>
      <w:pPr>
        <w:pStyle w:val="Normal"/>
        <w:rPr>
          <w:i/>
          <w:i/>
        </w:rPr>
      </w:pPr>
      <w:r>
        <w:rPr>
          <w:i/>
        </w:rPr>
        <w:t>Учительница раздраженно машет на него руками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Да, просто поговорить с вами! Я могу заезжать по пятницам, вы мне про здоровье расскажите… </w:t>
      </w:r>
    </w:p>
    <w:p>
      <w:pPr>
        <w:pStyle w:val="Normal"/>
        <w:rPr>
          <w:i/>
          <w:i/>
        </w:rPr>
      </w:pPr>
      <w:r>
        <w:rPr>
          <w:i/>
        </w:rPr>
        <w:t xml:space="preserve">Старуха молчит, она долго смотрит в лицо Вани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Я привыкла одна, ничего, раньше плакала. Для старухи всегда радость поговорить… Иногда хочется. (Она задумывается.) Я всегда дома, выходить: сил нет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Я после работы буду заезжать, часов в шесть.  Или в воскресение днём…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А сколько?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Что?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>Сколько пятниц ты будешь приходить?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Я же просто в гости… Не знаю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Надоест: не придёшь, а я ждать буду… Мне и так хорошо. </w:t>
      </w:r>
    </w:p>
    <w:p>
      <w:pPr>
        <w:pStyle w:val="Normal"/>
        <w:rPr>
          <w:i/>
          <w:i/>
        </w:rPr>
      </w:pPr>
      <w:r>
        <w:rPr>
          <w:i/>
        </w:rPr>
        <w:t xml:space="preserve">Молчание. Вера Львовна смотрит в окно, Ваня смотрит на неё, потом встаёт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пойду в магазин…скоро буду.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Не надо мне ничего, обойдусь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Тогда простите за беспокойство. </w:t>
      </w:r>
    </w:p>
    <w:p>
      <w:pPr>
        <w:pStyle w:val="Normal"/>
        <w:rPr>
          <w:i/>
          <w:i/>
        </w:rPr>
      </w:pPr>
      <w:r>
        <w:rPr>
          <w:i/>
        </w:rPr>
        <w:t xml:space="preserve">Вера Львовна вздыхает. </w:t>
      </w:r>
    </w:p>
    <w:p>
      <w:pPr>
        <w:pStyle w:val="Normal"/>
        <w:rPr/>
      </w:pPr>
      <w:r>
        <w:rPr>
          <w:b/>
        </w:rPr>
        <w:t xml:space="preserve">Вера Львовна: </w:t>
      </w:r>
      <w:r>
        <w:rPr/>
        <w:t xml:space="preserve">Закрой дверь, я немного посижу, спина разболелась. </w:t>
      </w:r>
    </w:p>
    <w:p>
      <w:pPr>
        <w:pStyle w:val="Normal"/>
        <w:rPr>
          <w:i/>
          <w:i/>
        </w:rPr>
      </w:pPr>
      <w:r>
        <w:rPr>
          <w:i/>
        </w:rPr>
        <w:t xml:space="preserve">Ваня выходит из комнаты, слышно как он обувается, Вера Львовна, закрыв глаза, неподвижно сидит в кресле. Ваня возвращается в комнату, останавливается в дверях, глядит на профиль Веры Львовны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вам ещё два слова хотел сказать… Вы верите в загробную жизнь? Я не верю. Меня полгода назад избили на улице, я лежал в больнице и думал о смерти.</w:t>
      </w:r>
      <w:r>
        <w:rPr>
          <w:i/>
        </w:rPr>
        <w:t xml:space="preserve"> </w:t>
      </w:r>
      <w:r>
        <w:rPr/>
        <w:t xml:space="preserve">Наверняка, после жизни ничего нет, просто темнота, но если есть, то я хотел бы встретиться с вами…там…  Знаю, я вам никто…Учился всего год у вас. Вы мне не рады, я вижу… </w:t>
      </w:r>
    </w:p>
    <w:p>
      <w:pPr>
        <w:pStyle w:val="Normal"/>
        <w:rPr>
          <w:i/>
          <w:i/>
        </w:rPr>
      </w:pPr>
      <w:r>
        <w:rPr>
          <w:i/>
        </w:rPr>
        <w:t>Вера Львовна молчит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Мне когда-то давно про вас сон приснился. Вы там совсем другая… Вы меня как будто любите… Я детство своё почти не помню, а сон этот запомнился… </w:t>
      </w:r>
    </w:p>
    <w:p>
      <w:pPr>
        <w:pStyle w:val="Normal"/>
        <w:rPr>
          <w:i/>
          <w:i/>
        </w:rPr>
      </w:pPr>
      <w:r>
        <w:rPr>
          <w:i/>
        </w:rPr>
        <w:t>Вера Львовна не отвечает, она по-прежнему сидит в кресле, закрыв глаза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Вы не поймёте, да и не надо… Я вам в детстве в любви признавался, я тогда серьёзно говорил, а вы только сердились и я понял, что вы никогда мне не поверите… Но, мне кажется, что после смерти нет лжи, и всё становится ясно…и нет такой большой пропасти между людьми…</w:t>
      </w:r>
    </w:p>
    <w:p>
      <w:pPr>
        <w:pStyle w:val="Normal"/>
        <w:rPr>
          <w:i/>
          <w:i/>
        </w:rPr>
      </w:pPr>
      <w:r>
        <w:rPr>
          <w:i/>
        </w:rPr>
        <w:t xml:space="preserve">Молчание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Вера Львовна… Вы не думайте, я понимаю, что это звучит как бред, но ответьте мне хоть что-нибудь… Вы спите? </w:t>
      </w:r>
    </w:p>
    <w:p>
      <w:pPr>
        <w:pStyle w:val="Normal"/>
        <w:rPr>
          <w:i/>
          <w:i/>
        </w:rPr>
      </w:pPr>
      <w:r>
        <w:rPr>
          <w:i/>
        </w:rPr>
        <w:t>Вера Львовна не отвечает, она сидит неподвижно. Ваня подходит к учительнице, осторожно прикасается к её руке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Вера Львовна… 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ница не отзываетс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Картина пя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рассветный час. Хорошо обставленная квартира. Полумрак.  Работает телевизор. Ваня сидит в кресле, сложив ноги на  низкий журнальный столик, в руках он держит пульт и беспрерывно переключает каналы. Телевизор  болтает без умолку. Наконец, Ваня бросает пульт, встаёт, подходит к бару,  наливает в бокал виски,  выпивает, снова садится в кресло, переключает каналы. Телевизор вещает, стонет, смеётся, кричит, поёт, Ваня выключает его, сидит, слушает тишину,  отбрасывает пульт  в сторону. Ваня отправляется в коридор, приносит оттуда кейс, достаёт из него авторучку и листок бумаги, садится за журнальный стол, что-то пишет, потом рвёт листок на мелкие кусочки, выбрасывает в мусорное ведро,  идёт на лоджию, придвигает табуретку, встаёт на неё ногами. Он смотрит вниз, на дорогу и крошечных людей, маленькие машинки, снующие по дороге. На соседнюю лоджию этажом выше выходит бульдог, он  один раз глухо тявкает. Ваня от неожиданности вздрагивает. 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Кто здесь?</w:t>
      </w:r>
    </w:p>
    <w:p>
      <w:pPr>
        <w:pStyle w:val="Normal"/>
        <w:rPr>
          <w:i/>
          <w:i/>
        </w:rPr>
      </w:pPr>
      <w:r>
        <w:rPr>
          <w:i/>
        </w:rPr>
        <w:t>Бульдог снова тявкает. Сообразив, что звук идёт сверху, Ваня поднимает голову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Иди отсюда, кыш. </w:t>
      </w:r>
    </w:p>
    <w:p>
      <w:pPr>
        <w:pStyle w:val="Normal"/>
        <w:rPr>
          <w:i/>
          <w:i/>
        </w:rPr>
      </w:pPr>
      <w:r>
        <w:rPr>
          <w:i/>
        </w:rPr>
        <w:t xml:space="preserve">Бульдог рычит, но Ваня больше не обращает на него внимание, он хватается за раму, встаёт одной ногой на край лоджии, потом другой. Бульдог поднимает заднюю лапу и ссыт. Моча просачивается в щель, стекает Ване на голову.  Ваня, моргает, утирает лоб рукой, нюхает руку, теряет равновесие и падает обратно на лоджию. Какое-то время Ваня лежит молча,  потом поднимается, держится за голову.  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Элитный дом, твою мать! Не то, что жить, подохнуть спокойно не дадут. </w:t>
      </w:r>
    </w:p>
    <w:p>
      <w:pPr>
        <w:pStyle w:val="Normal"/>
        <w:rPr>
          <w:i/>
          <w:i/>
        </w:rPr>
      </w:pPr>
      <w:r>
        <w:rPr>
          <w:i/>
        </w:rPr>
        <w:t xml:space="preserve">Бульдог обиженно тявкает и уходит с лоджии. Ваня идёт в душ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ртина шест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Рай. Полдень. Ярко светит солнце, ветер колышет травы,  раскачивает самодельные качели, привязанные к ветке старого дуба, путает Верины волосы. Вера и бульдог сидят на крыльце  дома. Вера достаёт, из стоящей перед ней корзины, реки и ручейки. Она внимательно</w:t>
      </w:r>
      <w:r>
        <w:rPr/>
        <w:t xml:space="preserve"> </w:t>
      </w:r>
      <w:r>
        <w:rPr>
          <w:i/>
        </w:rPr>
        <w:t xml:space="preserve">рассматривает их и сортирует, реки обратно в корзину, а ручейки в карман. чтобы ручейки не удрали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Сколько будет квадратный корень из трёхсот двадцати четырёх?</w:t>
      </w:r>
    </w:p>
    <w:p>
      <w:pPr>
        <w:pStyle w:val="Normal"/>
        <w:rPr>
          <w:i/>
          <w:i/>
        </w:rPr>
      </w:pPr>
      <w:r>
        <w:rPr>
          <w:i/>
        </w:rPr>
        <w:t>Бульдог фыркает и отворачивается, Вера дёргает его за ухо.</w:t>
      </w:r>
    </w:p>
    <w:p>
      <w:pPr>
        <w:pStyle w:val="Normal"/>
        <w:rPr/>
      </w:pPr>
      <w:r>
        <w:rPr>
          <w:b/>
        </w:rPr>
        <w:t xml:space="preserve">Бульдог: </w:t>
      </w:r>
      <w:r>
        <w:rPr/>
        <w:t xml:space="preserve">  Восемнадцать будет.</w:t>
      </w:r>
    </w:p>
    <w:p>
      <w:pPr>
        <w:pStyle w:val="Normal"/>
        <w:rPr>
          <w:i/>
          <w:i/>
        </w:rPr>
      </w:pPr>
      <w:r>
        <w:rPr>
          <w:i/>
        </w:rPr>
        <w:t xml:space="preserve">Вера улыбается, целует бульдога в нос. Бульдог  прижимает лапой к земле, сбежавший ручеёк. 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Стоять!  </w:t>
      </w:r>
    </w:p>
    <w:p>
      <w:pPr>
        <w:pStyle w:val="Normal"/>
        <w:rPr>
          <w:i/>
          <w:i/>
        </w:rPr>
      </w:pPr>
      <w:r>
        <w:rPr>
          <w:i/>
        </w:rPr>
        <w:t xml:space="preserve">Полдень превращается в рассвет.  Кто-то идёт по дороге, приближаясь к дому. Вера бросает реки в корзину, поднимается  с крыльца, направляется навстречу идущему.  Они приближаются  друг к другу, останавливаются. </w:t>
      </w:r>
    </w:p>
    <w:p>
      <w:pPr>
        <w:pStyle w:val="Normal"/>
        <w:rPr>
          <w:i/>
          <w:i/>
        </w:rPr>
      </w:pPr>
      <w:r>
        <w:rPr>
          <w:b/>
        </w:rPr>
        <w:t xml:space="preserve">Вера: </w:t>
      </w:r>
      <w:r>
        <w:rPr/>
        <w:t>Боже мой, ты повзрослел.</w:t>
      </w:r>
    </w:p>
    <w:p>
      <w:pPr>
        <w:pStyle w:val="Normal"/>
        <w:rPr>
          <w:i/>
          <w:i/>
        </w:rPr>
      </w:pPr>
      <w:r>
        <w:rPr>
          <w:i/>
        </w:rPr>
        <w:t xml:space="preserve">Ваня кивает. Они не спеша идут по дороге к дому. Молчат и даже не глядят  друг на друга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Жизнь и вправду очень короткая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А мне кажется, я никуда не уходила.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Я бы хотел жить ещё…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Ты положил реки в морозилку, а ручейки забыл в кармане. Они расползлись по всему двору, малыш ловил их целую вечность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Хорошо, что мы оба смогли вернуться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 Жаль, что не смогли подняться выше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Всё получилось глупо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Я была права, это было очень интересно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Ты меня не вспомнила. 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е совсем так, я испугалась.</w:t>
      </w:r>
    </w:p>
    <w:p>
      <w:pPr>
        <w:pStyle w:val="Normal"/>
        <w:rPr>
          <w:i/>
          <w:i/>
        </w:rPr>
      </w:pPr>
      <w:r>
        <w:rPr>
          <w:i/>
        </w:rPr>
        <w:t>Он останавливается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>Ты меня обманула?!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 Тебя, себя, всех.</w:t>
      </w:r>
    </w:p>
    <w:p>
      <w:pPr>
        <w:pStyle w:val="Normal"/>
        <w:rPr>
          <w:i/>
          <w:i/>
        </w:rPr>
      </w:pPr>
      <w:r>
        <w:rPr>
          <w:i/>
        </w:rPr>
        <w:t xml:space="preserve">Молчание. Они подходят к дому. </w:t>
      </w:r>
    </w:p>
    <w:p>
      <w:pPr>
        <w:pStyle w:val="Normal"/>
        <w:rPr>
          <w:i/>
          <w:i/>
        </w:rPr>
      </w:pPr>
      <w:r>
        <w:rPr>
          <w:b/>
        </w:rPr>
        <w:t xml:space="preserve">Бульдог: </w:t>
      </w:r>
      <w:r>
        <w:rPr/>
        <w:t>(Ване.)</w:t>
      </w:r>
      <w:r>
        <w:rPr>
          <w:b/>
        </w:rPr>
        <w:t xml:space="preserve"> </w:t>
      </w:r>
      <w:r>
        <w:rPr/>
        <w:t>Ну вот, ты вернулся: я никогда не увижу закат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имо бульдога по крыльцу деловито ползёт ручей, пёс прижимает его лапой.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Вот собака, никак не уймётся!</w:t>
      </w:r>
    </w:p>
    <w:p>
      <w:pPr>
        <w:pStyle w:val="Normal"/>
        <w:rPr>
          <w:i/>
          <w:i/>
        </w:rPr>
      </w:pPr>
      <w:r>
        <w:rPr>
          <w:i/>
        </w:rPr>
        <w:t xml:space="preserve">Ваня разворачивается, идёт по дороге, направляясь к лесу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Ваня.</w:t>
      </w:r>
    </w:p>
    <w:p>
      <w:pPr>
        <w:pStyle w:val="Normal"/>
        <w:rPr>
          <w:i/>
          <w:i/>
        </w:rPr>
      </w:pPr>
      <w:r>
        <w:rPr>
          <w:i/>
        </w:rPr>
        <w:t xml:space="preserve">Ваня останавливается, поворачивается к Вере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Я был совсем один…из-за тебя…всю жизнь.</w:t>
      </w:r>
    </w:p>
    <w:p>
      <w:pPr>
        <w:pStyle w:val="Normal"/>
        <w:rPr/>
      </w:pPr>
      <w:r>
        <w:rPr>
          <w:b/>
        </w:rPr>
        <w:t xml:space="preserve">Вера: </w:t>
      </w:r>
      <w:r>
        <w:rPr/>
        <w:t>Но ты же сам опоздал!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Ты испугалась! Да если бы все боялись, в жизни бы вообще ничего хорошего не было!</w:t>
      </w:r>
    </w:p>
    <w:p>
      <w:pPr>
        <w:pStyle w:val="Normal"/>
        <w:rPr/>
      </w:pPr>
      <w:r>
        <w:rPr>
          <w:b/>
        </w:rPr>
        <w:t xml:space="preserve">Вера: </w:t>
      </w:r>
      <w:r>
        <w:rPr/>
        <w:t xml:space="preserve">Ты, правда, уйдёшь? </w:t>
      </w:r>
    </w:p>
    <w:p>
      <w:pPr>
        <w:pStyle w:val="Normal"/>
        <w:rPr>
          <w:i/>
          <w:i/>
        </w:rPr>
      </w:pPr>
      <w:r>
        <w:rPr>
          <w:i/>
        </w:rPr>
        <w:t xml:space="preserve">Они смотрят друг на друга, ветер переворачивает  корзину, ручейки и реки атакуют бульдога,  он отбивается от них, ругаясь на непонятном языке. 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Куда мне идти. Нет другого рая… для меня нет.</w:t>
      </w:r>
    </w:p>
    <w:p>
      <w:pPr>
        <w:pStyle w:val="Normal"/>
        <w:rPr/>
      </w:pPr>
      <w:r>
        <w:rPr>
          <w:b/>
        </w:rPr>
        <w:t xml:space="preserve">Вера: </w:t>
      </w:r>
      <w:r>
        <w:rPr/>
        <w:t xml:space="preserve">Тогда тебе придётся меня простить. </w:t>
      </w:r>
    </w:p>
    <w:p>
      <w:pPr>
        <w:pStyle w:val="Normal"/>
        <w:rPr/>
      </w:pPr>
      <w:r>
        <w:rPr>
          <w:b/>
        </w:rPr>
        <w:t>Ваня:</w:t>
      </w:r>
      <w:r>
        <w:rPr/>
        <w:t xml:space="preserve">  Мне кажется, я так и не научился этого делать. </w:t>
      </w:r>
    </w:p>
    <w:p>
      <w:pPr>
        <w:pStyle w:val="Normal"/>
        <w:rPr>
          <w:i/>
          <w:i/>
        </w:rPr>
      </w:pPr>
      <w:r>
        <w:rPr>
          <w:i/>
        </w:rPr>
        <w:t xml:space="preserve">Они молчат, ветер стихает, наступает тишина. </w:t>
      </w:r>
    </w:p>
    <w:p>
      <w:pPr>
        <w:pStyle w:val="Normal"/>
        <w:rPr>
          <w:i/>
          <w:i/>
        </w:rPr>
      </w:pPr>
      <w:r>
        <w:rPr>
          <w:b/>
        </w:rPr>
        <w:t xml:space="preserve">Ваня: </w:t>
      </w:r>
      <w:r>
        <w:rPr/>
        <w:t xml:space="preserve"> Чей это дом, вон там, за рекой? Я раньше его не видел.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  Там живут чистые души.  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 Прости, что я опоздал. 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  Прости, что я испугалась. </w:t>
      </w:r>
    </w:p>
    <w:p>
      <w:pPr>
        <w:pStyle w:val="Normal"/>
        <w:rPr>
          <w:i/>
          <w:i/>
        </w:rPr>
      </w:pPr>
      <w:r>
        <w:rPr>
          <w:i/>
        </w:rPr>
        <w:t>Ваня указывает на дом за рекой.</w:t>
      </w:r>
    </w:p>
    <w:p>
      <w:pPr>
        <w:pStyle w:val="Normal"/>
        <w:rPr/>
      </w:pPr>
      <w:r>
        <w:rPr>
          <w:b/>
        </w:rPr>
        <w:t xml:space="preserve">Ваня: </w:t>
      </w:r>
      <w:r>
        <w:rPr/>
        <w:t xml:space="preserve"> Надо им рассказать, предупредить…</w:t>
      </w:r>
    </w:p>
    <w:p>
      <w:pPr>
        <w:pStyle w:val="Normal"/>
        <w:rPr/>
      </w:pPr>
      <w:r>
        <w:rPr>
          <w:b/>
        </w:rPr>
        <w:t>Вера:</w:t>
      </w:r>
      <w:r>
        <w:rPr/>
        <w:t xml:space="preserve"> Нет, не надо. </w:t>
      </w:r>
    </w:p>
    <w:p>
      <w:pPr>
        <w:pStyle w:val="Normal"/>
        <w:rPr>
          <w:i/>
          <w:i/>
        </w:rPr>
      </w:pPr>
      <w:r>
        <w:rPr>
          <w:i/>
        </w:rPr>
        <w:t>Бульдог катается по траве, опутанный ручейками и реками.</w:t>
      </w:r>
    </w:p>
    <w:p>
      <w:pPr>
        <w:pStyle w:val="Normal"/>
        <w:rPr/>
      </w:pPr>
      <w:r>
        <w:rPr>
          <w:b/>
        </w:rPr>
        <w:t>Бульдог:</w:t>
      </w:r>
      <w:r>
        <w:rPr/>
        <w:t xml:space="preserve"> (ручейкам) Сдавайтесь!</w:t>
      </w:r>
    </w:p>
    <w:p>
      <w:pPr>
        <w:pStyle w:val="Normal"/>
        <w:rPr/>
      </w:pPr>
      <w:r>
        <w:rPr>
          <w:b/>
        </w:rPr>
        <w:t>Ваня</w:t>
      </w:r>
      <w:r>
        <w:rPr/>
        <w:t>: Наше дерево стало совсем стар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Коне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6:00Z</dcterms:created>
  <dc:creator>Николай Коляда</dc:creator>
  <dc:description/>
  <cp:keywords/>
  <dc:language>en-US</dc:language>
  <cp:lastModifiedBy>Admin</cp:lastModifiedBy>
  <cp:lastPrinted>2010-05-26T10:50:00Z</cp:lastPrinted>
  <dcterms:modified xsi:type="dcterms:W3CDTF">2010-05-26T04:50:00Z</dcterms:modified>
  <cp:revision>3</cp:revision>
  <dc:subject/>
  <dc:title>                                 </dc:title>
</cp:coreProperties>
</file>