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Аксаков</w:t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ЬКИЙ ЦВЕТОЧЕК</w:t>
      </w:r>
    </w:p>
    <w:p>
      <w:pPr>
        <w:pStyle w:val="Normal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Надежды Колтышевой</w:t>
      </w:r>
    </w:p>
    <w:p>
      <w:pPr>
        <w:pStyle w:val="Normal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вва</w:t>
      </w:r>
      <w:r>
        <w:rPr>
          <w:sz w:val="28"/>
          <w:szCs w:val="28"/>
        </w:rPr>
        <w:t>, мальчик 10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лагея</w:t>
      </w:r>
      <w:r>
        <w:rPr>
          <w:sz w:val="28"/>
          <w:szCs w:val="28"/>
        </w:rPr>
        <w:t>, ключ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вва Тимофеевич</w:t>
      </w:r>
      <w:r>
        <w:rPr>
          <w:sz w:val="28"/>
          <w:szCs w:val="28"/>
        </w:rPr>
        <w:t>, купец и вдове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анья</w:t>
      </w:r>
      <w:r>
        <w:rPr>
          <w:sz w:val="28"/>
          <w:szCs w:val="28"/>
        </w:rPr>
        <w:t>, старшая доч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тинья</w:t>
      </w:r>
      <w:r>
        <w:rPr>
          <w:sz w:val="28"/>
          <w:szCs w:val="28"/>
        </w:rPr>
        <w:t>, средняя доч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астасья</w:t>
      </w:r>
      <w:r>
        <w:rPr>
          <w:sz w:val="28"/>
          <w:szCs w:val="28"/>
        </w:rPr>
        <w:t>, младшая доч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удище</w:t>
      </w:r>
      <w:r>
        <w:rPr>
          <w:sz w:val="28"/>
          <w:szCs w:val="28"/>
        </w:rPr>
        <w:t>, страшное и мохнатое, оно же – заколдованный прин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жон</w:t>
      </w:r>
      <w:r>
        <w:rPr>
          <w:sz w:val="28"/>
          <w:szCs w:val="28"/>
        </w:rPr>
        <w:t>, английский купе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джив</w:t>
      </w:r>
      <w:r>
        <w:rPr>
          <w:sz w:val="28"/>
          <w:szCs w:val="28"/>
        </w:rPr>
        <w:t>, индийский купе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ська</w:t>
      </w:r>
      <w:r>
        <w:rPr>
          <w:sz w:val="28"/>
          <w:szCs w:val="28"/>
        </w:rPr>
        <w:t>, товарищ купца Саввы Тимофеевича и перевод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ская в купеческом доме. Горит свеча, на кровати лежит мальчик Савва. Он болеет и не спит, разглядывает комнату. Окна завешаны красными шторами. Возле кровати сидит ключница Пелагея, дремлет и похрапыв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</w:t>
      </w:r>
      <w:r>
        <w:rPr>
          <w:i/>
          <w:sz w:val="28"/>
          <w:szCs w:val="28"/>
        </w:rPr>
        <w:t>(шёпотом)</w:t>
      </w:r>
      <w:r>
        <w:rPr>
          <w:sz w:val="28"/>
          <w:szCs w:val="28"/>
        </w:rPr>
        <w:t>. Пелагеюшк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 </w:t>
      </w:r>
      <w:r>
        <w:rPr>
          <w:i/>
          <w:sz w:val="28"/>
          <w:szCs w:val="28"/>
        </w:rPr>
        <w:t>(просыпается)</w:t>
      </w:r>
      <w:r>
        <w:rPr>
          <w:sz w:val="28"/>
          <w:szCs w:val="28"/>
        </w:rPr>
        <w:t>. 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А почему шторы красн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 </w:t>
      </w:r>
      <w:r>
        <w:rPr>
          <w:i/>
          <w:sz w:val="28"/>
          <w:szCs w:val="28"/>
        </w:rPr>
        <w:t>(зевает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расный цвет болезни лечит. Алоцвет, слыхал про так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Неа…</w:t>
      </w:r>
    </w:p>
    <w:p>
      <w:pPr>
        <w:pStyle w:val="Normal"/>
        <w:rPr/>
      </w:pPr>
      <w:r>
        <w:rPr>
          <w:b/>
          <w:sz w:val="28"/>
          <w:szCs w:val="28"/>
        </w:rPr>
        <w:t>Пелагея.</w:t>
      </w:r>
      <w:r>
        <w:rPr>
          <w:sz w:val="28"/>
          <w:szCs w:val="28"/>
        </w:rPr>
        <w:t xml:space="preserve"> Ты почему не спишь? Спи! </w:t>
      </w:r>
      <w:r>
        <w:rPr>
          <w:i/>
          <w:sz w:val="28"/>
          <w:szCs w:val="28"/>
        </w:rPr>
        <w:t>(Зевает, снова начинает дремать и похрапыват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</w:t>
      </w:r>
      <w:r>
        <w:rPr>
          <w:i/>
          <w:sz w:val="28"/>
          <w:szCs w:val="28"/>
        </w:rPr>
        <w:t>(шёпотом)</w:t>
      </w:r>
      <w:r>
        <w:rPr>
          <w:sz w:val="28"/>
          <w:szCs w:val="28"/>
        </w:rPr>
        <w:t>. Пелагеюшк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 </w:t>
      </w:r>
      <w:r>
        <w:rPr>
          <w:i/>
          <w:sz w:val="28"/>
          <w:szCs w:val="28"/>
        </w:rPr>
        <w:t>(просыпается)</w:t>
      </w:r>
      <w:r>
        <w:rPr>
          <w:sz w:val="28"/>
          <w:szCs w:val="28"/>
        </w:rPr>
        <w:t>. 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А почему ты ключни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Потому что у меня ключи от всех дверей, сундуков, амбаров и сердец. Спи, Сав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</w:t>
      </w:r>
      <w:r>
        <w:rPr>
          <w:i/>
          <w:sz w:val="28"/>
          <w:szCs w:val="28"/>
        </w:rPr>
        <w:t>(шёпотом)</w:t>
      </w:r>
      <w:r>
        <w:rPr>
          <w:sz w:val="28"/>
          <w:szCs w:val="28"/>
        </w:rPr>
        <w:t>. Пелагеюшк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лагея </w:t>
      </w:r>
      <w:r>
        <w:rPr>
          <w:i/>
          <w:sz w:val="28"/>
          <w:szCs w:val="28"/>
        </w:rPr>
        <w:t>(просыпается)</w:t>
      </w:r>
      <w:r>
        <w:rPr>
          <w:sz w:val="28"/>
          <w:szCs w:val="28"/>
        </w:rPr>
        <w:t>. 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А как это – от сердец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 xml:space="preserve">А вот так! Кому сказку рассказываю, у того сердце открывается. А ключик у меня. Не будешь спать, и к твоему сердцу подберус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Не буду спать, не буду! Возьми моё сердц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Нук, что ж. Слушай внимательно тогда, Савва Тимофеевич! В некиим царств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</w:t>
      </w:r>
      <w:r>
        <w:rPr>
          <w:i/>
          <w:sz w:val="28"/>
          <w:szCs w:val="28"/>
        </w:rPr>
        <w:t>(смеётс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некии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…некиим государстве жил-был богатый русский купец. Много у него было всякого богатеств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</w:t>
      </w:r>
      <w:r>
        <w:rPr>
          <w:i/>
          <w:sz w:val="28"/>
          <w:szCs w:val="28"/>
        </w:rPr>
        <w:t xml:space="preserve">(смеётся). </w:t>
      </w:r>
      <w:r>
        <w:rPr>
          <w:sz w:val="28"/>
          <w:szCs w:val="28"/>
        </w:rPr>
        <w:t>Богатест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…дорогих товаров заморских, жемчугу, драгоценныих камениев, золотой и серебряной казны. А звали его, как тебя – Саввой Тимофеевичем. И было у него три доче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олос Пелагеи звучит всё глуше, Савва засыпает и видит с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ом купца Саввы Тимофеевича. В светёлке сидят три сестры – Маланья, Устинья и Анастасья, дочери купца. У каждой в руках пяльцы, на которых они серебром и золотом вышивают ширинки шёлковые. А ширинки – это не то что все в первую очередь подумали, а короткие полотнища, рушники, а попросту, по-русски сказать – полоте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>(колет палец иголкой, взвизгивает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т, опять укололась! </w:t>
      </w:r>
      <w:r>
        <w:rPr>
          <w:i/>
          <w:sz w:val="28"/>
          <w:szCs w:val="28"/>
        </w:rPr>
        <w:t xml:space="preserve">(Отбрасывает пяльцы.) </w:t>
      </w:r>
      <w:r>
        <w:rPr>
          <w:sz w:val="28"/>
          <w:szCs w:val="28"/>
        </w:rPr>
        <w:t>Пусть Пелагея-ключница расш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Сёстры молча продолжают вышивать. Устинья встаёт, потягивается, прохаживается по комнате, выглядывает в ок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 xml:space="preserve">Скукота!.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 </w:t>
      </w:r>
      <w:r>
        <w:rPr>
          <w:i/>
          <w:sz w:val="28"/>
          <w:szCs w:val="28"/>
        </w:rPr>
        <w:t xml:space="preserve">(бубнит под нос). </w:t>
      </w:r>
      <w:r>
        <w:rPr>
          <w:sz w:val="28"/>
          <w:szCs w:val="28"/>
        </w:rPr>
        <w:t>Скучен день до вечера тому, кому делать неч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Маланья, а, Маланья? Ты придумала, какой гостинец у батюшки п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аланья молчит, остервенело выш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А попроси ты, Маланьюшка, подвенечное платье, потому что пока ты, старшая сестра, замуж не выйдешь, меня батюшка ни за что не пуст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 </w:t>
      </w:r>
      <w:r>
        <w:rPr>
          <w:i/>
          <w:sz w:val="28"/>
          <w:szCs w:val="28"/>
        </w:rPr>
        <w:t>(отбрасывает пяльцы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у, стало быть, век тебе в девках сиде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Ах вот как 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ья. </w:t>
      </w:r>
      <w:r>
        <w:rPr>
          <w:sz w:val="28"/>
          <w:szCs w:val="28"/>
        </w:rPr>
        <w:t>Сестрёнки мои милые, да что же это вы опять ссорите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Тебя, Настенька, и спросить забы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Не встревай, когда старшие разговари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ходит Савва Тимофеевич. А с ним товарищ – Вась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Дочери мои милые, дочери мои хорошие, дочери мои пригожие, еду я по своим купецким делам за тридевять земель, в тридевятое царство, в тридесятое государство. Мало ли, много ли времени проезжу — не ведаю, и наказываю я вам жить без меня честно и смирно, и коли вы будете жить без меня честно и смирно, то привезу вам такие гостинцы, каких вы сами захотите. Ну, Маланьюшка, приказывай, чего твоей душе хоч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 xml:space="preserve">Государь ты мой батюшка родимый! Не вози ты мне золотой и серебряной парчи, ни мехов черного соболя, ни жемчуга бурмицкого, а поставь в каждом храме православном свечку за моё здравие. </w:t>
      </w:r>
      <w:r>
        <w:rPr>
          <w:i/>
          <w:sz w:val="28"/>
          <w:szCs w:val="28"/>
        </w:rPr>
        <w:t>(Креститс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Ууууу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Маланьюшка, дочь моя милая, времени совсем мало, ты мне по делу гово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Ну хорошо. Привези ты мне икону святой Мелании, а оклад чтоб у неё был золотой, в камениях самоцветных, и чтоб был от них такой свет, как от месяца полного, как от солнца красного, и чтоб было от него светло в темную ночь, как среди дня белого.</w:t>
      </w:r>
      <w:r>
        <w:rPr>
          <w:i/>
          <w:sz w:val="28"/>
          <w:szCs w:val="28"/>
        </w:rPr>
        <w:t xml:space="preserve"> (Креститс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Хорошо, дочь моя милая, хорошая и пригожая, привезу я тебе таковую икону; знаю я за морем такого человека, который достанет мне её. Работа будет немалая: да для моей казны супротивного нет. </w:t>
      </w:r>
      <w:r>
        <w:rPr>
          <w:i/>
          <w:sz w:val="28"/>
          <w:szCs w:val="28"/>
        </w:rPr>
        <w:t xml:space="preserve">(Товарищу.) </w:t>
      </w:r>
      <w:r>
        <w:rPr>
          <w:sz w:val="28"/>
          <w:szCs w:val="28"/>
        </w:rPr>
        <w:t>Записывай, Ва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ська достаёт амбарную книгу, записывает. Маланья истово крест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 xml:space="preserve">(не дожидаясь приглашения). </w:t>
      </w:r>
      <w:r>
        <w:rPr>
          <w:sz w:val="28"/>
          <w:szCs w:val="28"/>
        </w:rPr>
        <w:t>Значит, так. А мне, государь ты мой батюшка родимый, тоже не вози золотой и серебряной парчи, ни черных мехов соболя сибирского, ни ожерелья жемчуга бурмицкого, ни золота венца самоцветного, а привези ты мне тувалет из хрусталю восточного, цельного, беспорочного, чтобы, глядя в него, видела я всю красоту поднебесную и чтоб, смотрясь в него, я не старилась и красота б моя девичья прибавляла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Тувал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Это зеркало такое, волшеб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Хорошо, дочь моя милая, хорошая и пригожая, достану я тебе таковой хрустальны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 </w:t>
      </w:r>
      <w:r>
        <w:rPr>
          <w:i/>
          <w:sz w:val="28"/>
          <w:szCs w:val="28"/>
        </w:rPr>
        <w:t>(подсказывает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…тувале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А и есть он у дочери короля индийского, молодой королевишны, красоты несказанной, неописанной и негаданной; и схоронен тот тувалет в терему каменном, высоком, и стоит он на горе каменной, вышина той горы в триста сажень, за семью дверьми железными, за семью замками немецкими, и ключи от тех дверей железных носит королевишна на поясе. Знаю я, что есть за океаном такой человек, и достанет он мне таковой тувалет. Потяжеле твоя работа сестриной, да для моей казны супротивного нет. </w:t>
      </w:r>
      <w:r>
        <w:rPr>
          <w:i/>
          <w:sz w:val="28"/>
          <w:szCs w:val="28"/>
        </w:rPr>
        <w:t>(Товарищу.)</w:t>
      </w:r>
      <w:r>
        <w:rPr>
          <w:sz w:val="28"/>
          <w:szCs w:val="28"/>
        </w:rPr>
        <w:t xml:space="preserve"> Пиши, Ва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ська записывает в кни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Ну, а ты, Настенька, дочка моя младшая, чего желаешь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ья. </w:t>
      </w:r>
      <w:r>
        <w:rPr>
          <w:sz w:val="28"/>
          <w:szCs w:val="28"/>
        </w:rPr>
        <w:t>Ах, батюшка, была бы моя воля, я бы никуда тебя не отпустила. Не нужны мне никакие гостинцы, лишь бы ты всегда рядом бы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 xml:space="preserve">(Маланье.) </w:t>
      </w:r>
      <w:r>
        <w:rPr>
          <w:sz w:val="28"/>
          <w:szCs w:val="28"/>
        </w:rPr>
        <w:t>Вот ведь умеет сформулиров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ья. </w:t>
      </w:r>
      <w:r>
        <w:rPr>
          <w:sz w:val="28"/>
          <w:szCs w:val="28"/>
        </w:rPr>
        <w:t>Государь ты мой батюшка родимый! Не вози ты мне золотой и серебряной парчи, ни черных соболей сибирских, ни ожерелья бурмицкого, ни иконы в окладе золотом да в камениях самоцветных, ни тувалета хрустального, а привези ты мне аленький цветочек, которого бы не было краше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ська без команды начинает записывать в книгу, останавливается, смотрит на Савву Тимофеевича. Старшие сёстры переглядываются, Устинья хохочет в голос, Маланья сдержанно смеё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Что, Настень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ья. </w:t>
      </w:r>
      <w:r>
        <w:rPr>
          <w:sz w:val="28"/>
          <w:szCs w:val="28"/>
        </w:rPr>
        <w:t>Аленький цветочек, краше которого не было бы на белом св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Задала ты мне работу потяжеле сестриных: коли знаешь, что искать, то как не сыскать, а как найти то, чего сам не знаешь? Аленький цветочек не хитро найти, да как же узнать мне, что краше его нет на белом свете? Буду стараться, а на гостинце не взыщи. Ну, дочери мои пригожие, живите дружно, Пелагею-ключницу не обижайте, понятно, Устинья? Пойдём, Ва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стинья усмехается, Маланья истово крестится, Анастасья украдкой слёзы вытирает. Савва Тимофеевич с Васькой уходят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ом английского купца. Слышно, как где-то далеко бьёт Биг Бен. Савва Тимофеевич и Василий входят в каминную, осматриваются. Каминная похожа на блошиный рынок, стоят столы, на которых лежат товары. Кажется, здесь есть абсолютно всё: посуда, украшения, одежда. А иконы, есть ли тут иконы, вот в чём вопрос? Ведь за ними, а точнее, за ней и пожаловал сюда Савва Тимофее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Вот это да, 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Д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Надо ж так дом родной захламить. Рынков им, что ли, ма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Главное, чтоб у него икона была. Та самая. Говорят, у него одного во всей Англии может бы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ходит английский купец Джон. Он очень похож на пирата Джона Сильвера – у него нет левой ноги, на плече сидит попуг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жон. </w:t>
      </w:r>
      <w:r>
        <w:rPr>
          <w:sz w:val="28"/>
          <w:szCs w:val="28"/>
        </w:rPr>
        <w:t>Хелло, май френдз! Хау ду ю ду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Василий, перево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Холодно, говорит, друзья, давайте подуем друг на др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Странные обычаи у них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авва Тимофеевич и Васька дуют на Джона. Джон улыбается, но слегка отстра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 </w:t>
      </w:r>
      <w:r>
        <w:rPr>
          <w:i/>
          <w:sz w:val="28"/>
          <w:szCs w:val="28"/>
        </w:rPr>
        <w:t xml:space="preserve">(подходит ближе, жмёт руку купца). </w:t>
      </w:r>
      <w:r>
        <w:rPr>
          <w:sz w:val="28"/>
          <w:szCs w:val="28"/>
        </w:rPr>
        <w:t xml:space="preserve">Очень рад! Очень рад! </w:t>
      </w:r>
      <w:r>
        <w:rPr>
          <w:i/>
          <w:sz w:val="28"/>
          <w:szCs w:val="28"/>
        </w:rPr>
        <w:t xml:space="preserve">(Василию.) </w:t>
      </w:r>
      <w:r>
        <w:rPr>
          <w:sz w:val="28"/>
          <w:szCs w:val="28"/>
        </w:rPr>
        <w:t>Василий, перевод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Донт ворри, би хэпп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У вас товар, у нас купец! </w:t>
      </w:r>
      <w:r>
        <w:rPr>
          <w:i/>
          <w:sz w:val="28"/>
          <w:szCs w:val="28"/>
        </w:rPr>
        <w:t xml:space="preserve">(Василию.) </w:t>
      </w:r>
      <w:r>
        <w:rPr>
          <w:sz w:val="28"/>
          <w:szCs w:val="28"/>
        </w:rPr>
        <w:t>Переводи, Васили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 xml:space="preserve">Эээээ… Ээээ… Уи ниид ээээ… ээээ… </w:t>
      </w:r>
      <w:r>
        <w:rPr>
          <w:i/>
          <w:sz w:val="28"/>
          <w:szCs w:val="28"/>
        </w:rPr>
        <w:t xml:space="preserve">(Пытается руками изобразить икону.) </w:t>
      </w:r>
      <w:r>
        <w:rPr>
          <w:sz w:val="28"/>
          <w:szCs w:val="28"/>
        </w:rPr>
        <w:t>Санта Мелан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он. </w:t>
      </w:r>
      <w:r>
        <w:rPr>
          <w:sz w:val="28"/>
          <w:szCs w:val="28"/>
        </w:rPr>
        <w:t>Оу! Пикча? Е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 </w:t>
      </w:r>
      <w:r>
        <w:rPr>
          <w:i/>
          <w:sz w:val="28"/>
          <w:szCs w:val="28"/>
        </w:rPr>
        <w:t xml:space="preserve">(Савве Тимофеевичу). </w:t>
      </w:r>
      <w:r>
        <w:rPr>
          <w:sz w:val="28"/>
          <w:szCs w:val="28"/>
        </w:rPr>
        <w:t>Есть,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жон, ловко подпрыгивая на одной ноге, подходит к столам и быстро находит в куче хлама картину Леонардо да Винчи «Мона Лиза» (само собой, оригина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жон. </w:t>
      </w:r>
      <w:r>
        <w:rPr>
          <w:sz w:val="28"/>
          <w:szCs w:val="28"/>
        </w:rPr>
        <w:t>Зи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Василий, скажи ему, что оклад-то должен быть золотой, в камениях самоцветны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Ноу, ноу! Уи ниид фрейм голд диаман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он. </w:t>
      </w:r>
      <w:r>
        <w:rPr>
          <w:sz w:val="28"/>
          <w:szCs w:val="28"/>
        </w:rPr>
        <w:t>А! Айкон! Ес! Бат вери диэ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Диэ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Переводи, Васили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Да чё-то я маленько подвис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он </w:t>
      </w:r>
      <w:r>
        <w:rPr>
          <w:i/>
          <w:sz w:val="28"/>
          <w:szCs w:val="28"/>
        </w:rPr>
        <w:t>(говорит с акцент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у дорого, очень дорого знач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А! Ну так бы сразу и сказали! Для моей казны супротивн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авва Тимофеевич достаёт много денег, Джон поражен, Васька забирает икону. Ударяют по рук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 </w:t>
      </w:r>
      <w:r>
        <w:rPr>
          <w:i/>
          <w:sz w:val="28"/>
          <w:szCs w:val="28"/>
        </w:rPr>
        <w:t>(Василию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илий, теперь пойдём тувалет для Устиньи и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он </w:t>
      </w:r>
      <w:r>
        <w:rPr>
          <w:i/>
          <w:sz w:val="28"/>
          <w:szCs w:val="28"/>
        </w:rPr>
        <w:t>(оживляетс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уалет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Это зеркало такое, волшебное. Миро! Мэг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он </w:t>
      </w:r>
      <w:r>
        <w:rPr>
          <w:i/>
          <w:sz w:val="28"/>
          <w:szCs w:val="28"/>
        </w:rPr>
        <w:t>(кивает: понял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у, мэджик! Зис Раджив! Мэджик – Раджив! Индия! Гоу ту шип! </w:t>
      </w:r>
      <w:r>
        <w:rPr>
          <w:i/>
          <w:sz w:val="28"/>
          <w:szCs w:val="28"/>
        </w:rPr>
        <w:t>(Показывает жестами, что надо плыть на корабл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ька </w:t>
      </w:r>
      <w:r>
        <w:rPr>
          <w:i/>
          <w:sz w:val="28"/>
          <w:szCs w:val="28"/>
        </w:rPr>
        <w:t xml:space="preserve">(переводит Савве Тимофеевичу.) </w:t>
      </w:r>
      <w:r>
        <w:rPr>
          <w:sz w:val="28"/>
          <w:szCs w:val="28"/>
        </w:rPr>
        <w:t>На Гоа, говорит, надо, там змеи. Шип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Савва Тимофеевич и Васька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а тр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Индия. Бунгало на берегу океана. В гамаке спит купец Раджив. Вокруг бунгало стоит караван с товаром. Савва Тимофеевич и Васька сходят с корабля, моют сапоги в Индийском океане, начинают потихоньку раздеваться – очень жар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Вот какая дочь, такие и гостинцы ей подавай. Где мы тут найдём этого Раджива с его тувалет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жив </w:t>
      </w:r>
      <w:r>
        <w:rPr>
          <w:i/>
          <w:sz w:val="28"/>
          <w:szCs w:val="28"/>
        </w:rPr>
        <w:t xml:space="preserve">(открывает один глаз, говорит с сильным акцентом). </w:t>
      </w:r>
      <w:r>
        <w:rPr>
          <w:sz w:val="28"/>
          <w:szCs w:val="28"/>
        </w:rPr>
        <w:t>Здрату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 </w:t>
      </w:r>
      <w:r>
        <w:rPr>
          <w:i/>
          <w:sz w:val="28"/>
          <w:szCs w:val="28"/>
        </w:rPr>
        <w:t>(Василию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асилий, перево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жив </w:t>
      </w:r>
      <w:r>
        <w:rPr>
          <w:i/>
          <w:sz w:val="28"/>
          <w:szCs w:val="28"/>
        </w:rPr>
        <w:t>(открывает второй глаз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дратуте, говор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До чего у этих индусов язык чудной, Васил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Ничего не поним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Доставай разгов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ська достаёт разговорник, листает. Раджив снова закрывает глаза, качается в гама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Вот, нашёл. «Здравствуйте!» - «Намаскар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Намаскар!</w:t>
      </w:r>
    </w:p>
    <w:p>
      <w:pPr>
        <w:pStyle w:val="Normal"/>
        <w:rPr/>
      </w:pPr>
      <w:r>
        <w:rPr>
          <w:b/>
          <w:sz w:val="28"/>
          <w:szCs w:val="28"/>
        </w:rPr>
        <w:t>Васька. «</w:t>
      </w:r>
      <w:r>
        <w:rPr>
          <w:sz w:val="28"/>
          <w:szCs w:val="28"/>
        </w:rPr>
        <w:t>Я в Индии по делам». - «Май кам се бхарат айа ху». «Подарок». - «Упахар, презен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Презен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Дочь – «бети, путр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жив </w:t>
      </w:r>
      <w:r>
        <w:rPr>
          <w:i/>
          <w:sz w:val="28"/>
          <w:szCs w:val="28"/>
        </w:rPr>
        <w:t xml:space="preserve">(открывает один глаз). </w:t>
      </w:r>
      <w:r>
        <w:rPr>
          <w:sz w:val="28"/>
          <w:szCs w:val="28"/>
        </w:rPr>
        <w:t>Путр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 </w:t>
      </w:r>
      <w:r>
        <w:rPr>
          <w:i/>
          <w:sz w:val="28"/>
          <w:szCs w:val="28"/>
        </w:rPr>
        <w:t>(радостн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утри, путри! Три путри! </w:t>
      </w:r>
      <w:r>
        <w:rPr>
          <w:i/>
          <w:sz w:val="28"/>
          <w:szCs w:val="28"/>
        </w:rPr>
        <w:t xml:space="preserve">(Василию.) </w:t>
      </w:r>
      <w:r>
        <w:rPr>
          <w:sz w:val="28"/>
          <w:szCs w:val="28"/>
        </w:rPr>
        <w:t>А как по-индийски будет тувал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Про тувалет тут ничего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жив. </w:t>
      </w:r>
      <w:r>
        <w:rPr>
          <w:sz w:val="28"/>
          <w:szCs w:val="28"/>
        </w:rPr>
        <w:t>Вам нужен тува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ська и Савва Тимофеевич молча ки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жив. </w:t>
      </w:r>
      <w:r>
        <w:rPr>
          <w:sz w:val="28"/>
          <w:szCs w:val="28"/>
        </w:rPr>
        <w:t>Из хрусталю восточного, цельного, беспорочного, чтобы, глядя в него, видела дочь твоя всю красоту поднебесную и чтоб, смотрясь в него, не старилась и красота б её девичья прибавляла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ська и Савва Тимофеевич молча ки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жив. </w:t>
      </w:r>
      <w:r>
        <w:rPr>
          <w:sz w:val="28"/>
          <w:szCs w:val="28"/>
        </w:rPr>
        <w:t>Ну, допустим, есть у меня такой. А вы мне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Так мы это… рубли! То есть, как их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Руп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Для моей казны супротивного н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жив </w:t>
      </w:r>
      <w:r>
        <w:rPr>
          <w:i/>
          <w:sz w:val="28"/>
          <w:szCs w:val="28"/>
        </w:rPr>
        <w:t xml:space="preserve">(Василию). </w:t>
      </w:r>
      <w:r>
        <w:rPr>
          <w:sz w:val="28"/>
          <w:szCs w:val="28"/>
        </w:rPr>
        <w:t xml:space="preserve">Как там </w:t>
      </w:r>
      <w:r>
        <w:rPr>
          <w:i/>
          <w:sz w:val="28"/>
          <w:szCs w:val="28"/>
        </w:rPr>
        <w:t>(показывает на разговорник)</w:t>
      </w:r>
      <w:r>
        <w:rPr>
          <w:sz w:val="28"/>
          <w:szCs w:val="28"/>
        </w:rPr>
        <w:t xml:space="preserve"> «Это очень дорого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 </w:t>
      </w:r>
      <w:r>
        <w:rPr>
          <w:i/>
          <w:sz w:val="28"/>
          <w:szCs w:val="28"/>
        </w:rPr>
        <w:t xml:space="preserve">(листает разговорник, находит). </w:t>
      </w:r>
      <w:r>
        <w:rPr>
          <w:sz w:val="28"/>
          <w:szCs w:val="28"/>
        </w:rPr>
        <w:t>Бара махага х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 </w:t>
      </w:r>
      <w:r>
        <w:rPr>
          <w:i/>
          <w:sz w:val="28"/>
          <w:szCs w:val="28"/>
        </w:rPr>
        <w:t xml:space="preserve">(смеётся, Василию). </w:t>
      </w:r>
      <w:r>
        <w:rPr>
          <w:sz w:val="28"/>
          <w:szCs w:val="28"/>
        </w:rPr>
        <w:t xml:space="preserve">Как там </w:t>
      </w:r>
      <w:r>
        <w:rPr>
          <w:i/>
          <w:sz w:val="28"/>
          <w:szCs w:val="28"/>
        </w:rPr>
        <w:t>(показывает на разговорник)</w:t>
      </w:r>
      <w:r>
        <w:rPr>
          <w:sz w:val="28"/>
          <w:szCs w:val="28"/>
        </w:rPr>
        <w:t xml:space="preserve"> «Уступите в цене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Бхав кучх кам киджий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Все начинают по очереди испытывать тувалет, на глазах молодеют и старятся - а он действительно работает! Раджив угощает их каким-то волшебным зельем. Появляются индийские девушки, танцуют индийские танцы. Очень весёлые и счастливые Савва Тимофеевич с Васькой возвращаются на кораб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четвёр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ремучий лес. Савва Тимофеевич просыпается на опушке од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Василий! Васька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иш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Товарищ! Товарищ мой верный, Васю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Гд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</w:t>
      </w:r>
      <w:r>
        <w:rPr>
          <w:i/>
          <w:sz w:val="28"/>
          <w:szCs w:val="28"/>
        </w:rPr>
        <w:t>(шёпот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где же он, Пелагеюш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Попрощались они, значит, с Радживом, сели с Васькой на корабль да поплыли домой. И тут, откуда ни возьмись, налетели на корабль разбойник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Пира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Да, они, разбойники бусурманские, турецкие да индейские, все богатества разграбили, корабль потопили, Савву Тимофеевича с Васькой в океане утопили. Но Савву Тимофеевича волной на берег выброси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А Вась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Про Ваську пока ничего неизвестно, слушай дальше. И вот бродит Савва Тимофеевич по лесу дремучему, непроездному, непроходному, и что дальше идет, то дорога лучше становится, словно деревья перед ним расступаются, а часты кусты раздвигаются. Смотрит назад — руки не просунуть, смотрит направо — пни да колоды, зайцу косому не проскочить, смотрит налево — а и хуже того. Дивуется честной купец, думает не придумает, что с ним за чудо совершается, а сам все идет да идет: у него под ногами дорога торная. Идет он день от утра до вечера, не слышит он реву звериного, ни шипения змеиного, ни крику совиного, ни голоса птичьего: ровно около него все повымерло. Вот пришла и темная ночь; кругом его хоть глаз выколи, а у него под ногами светлехонько. Вот идет он, почитай, до полуночи, и стал видеть впереди будто зарево, и подумал он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 Видно, лес горит, так зачем же мне туда идти? Ведь погибну 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Однако, пошёл. Выходит он под конец на поляну широкую и посередь той поляны широкой стоит дом не дом чертог не чертог, а дворец королевский или царский весь в огне, в серебре и золоте и в каменьях самоцветных, весь горит и светит, а огня не видать; ровно солнышко красное, инда тяжело на него глазам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п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Все окна во дворце распахнуты, и из них слышна музыка, какой Савва Тимофеевич в жизни не слыхивал.</w:t>
      </w:r>
    </w:p>
    <w:p>
      <w:pPr>
        <w:pStyle w:val="Normal"/>
        <w:rPr>
          <w:i/>
          <w:i/>
        </w:rPr>
      </w:pPr>
      <w:r>
        <w:rPr>
          <w:i/>
        </w:rPr>
        <w:t>Входит он на широкий двор, в ворота широкие растворенные; дорога пошла из белого мрамора, а по сторонам бьют фонтаны воды, высокие, большие и малые. Входит он во дворец по лестнице, устланной кармазинным сукном, со перилами позолоченными; вошел в горницу — нет никого; в другую, в третью — нет никого; в пятую, десятую — нет никого; а убранство везде царское, неслыханное и невиданное: золото, серебро, хрустали восточные, кость слоновая и мамонтов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Чудеса. Это я на том свете или на этом? Есть-то хочется, как будто на этом. А еды нет, как будто на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Вдруг перед ним вырастает стол, убранный-разубранный: в посуде золотой да серебряной яства стоят сахарные, и вина заморские, и питья медвяные. Савва Тимофеевич садится за н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 </w:t>
      </w:r>
      <w:r>
        <w:rPr>
          <w:i/>
          <w:sz w:val="28"/>
          <w:szCs w:val="28"/>
        </w:rPr>
        <w:t>(жуёт и приговаривает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т чудеса! Жалко, Васятки рядом нет, что с тобой, товарищ мой верный, хоть бы глазком посмотреть н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незапно на стене появляется изображение Василия, который едет на телеге и играет с тувале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силий. </w:t>
      </w:r>
      <w:r>
        <w:rPr>
          <w:sz w:val="28"/>
          <w:szCs w:val="28"/>
        </w:rPr>
        <w:t xml:space="preserve">Милый батюшка Савва Тимофеевич, все товары я спас, от пиратов, разбойников индейских, утёк. Но главное, уберёг я гостинцы для дочерей твоих милых, дочерей пригожих. На икону святой Меланьи каждое утро и вечер молюсь </w:t>
      </w:r>
      <w:r>
        <w:rPr>
          <w:i/>
          <w:sz w:val="28"/>
          <w:szCs w:val="28"/>
        </w:rPr>
        <w:t>(достаёт икону, крестится)</w:t>
      </w:r>
      <w:r>
        <w:rPr>
          <w:sz w:val="28"/>
          <w:szCs w:val="28"/>
        </w:rPr>
        <w:t xml:space="preserve">, в тувалет любуюсь ежечасно. </w:t>
      </w:r>
      <w:r>
        <w:rPr>
          <w:i/>
          <w:sz w:val="28"/>
          <w:szCs w:val="28"/>
        </w:rPr>
        <w:t xml:space="preserve">(Достаёт тувалет, смотрится в него, оттуда выглядывает совсем мальчишка, ведь Василий и сам довольно молодой человек.) </w:t>
      </w:r>
      <w:r>
        <w:rPr>
          <w:sz w:val="28"/>
          <w:szCs w:val="28"/>
        </w:rPr>
        <w:t xml:space="preserve">Где ты, дорогой мой Савва Тимофеевич, очень волнуюсь за тебя и за Настеньку. Так и не нашли мы для неё цветочка аленького. </w:t>
      </w:r>
      <w:r>
        <w:rPr>
          <w:i/>
          <w:sz w:val="28"/>
          <w:szCs w:val="28"/>
        </w:rPr>
        <w:t>(Далее, Василий, думая, что его не видят, прикладывается к бутылке вина, которое подарил им Раджив, и расплывается в блаженной улыбке. И вдруг роняет тувалет на дорогу. Изображение исчез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авва Тимофеевич поперхнулся, кашля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А ведь и правда, про Настеньку я совсем забыл! </w:t>
      </w:r>
      <w:r>
        <w:rPr>
          <w:i/>
          <w:sz w:val="28"/>
          <w:szCs w:val="28"/>
        </w:rPr>
        <w:t xml:space="preserve">(Встаёт из-за стола.) </w:t>
      </w:r>
      <w:r>
        <w:rPr>
          <w:sz w:val="28"/>
          <w:szCs w:val="28"/>
        </w:rPr>
        <w:t xml:space="preserve">Спасибо, хозяин гостеприимный, ласковый! </w:t>
      </w:r>
      <w:r>
        <w:rPr>
          <w:i/>
          <w:sz w:val="28"/>
          <w:szCs w:val="28"/>
        </w:rPr>
        <w:t xml:space="preserve">(Кланяется до земли, стол исчезает.) </w:t>
      </w:r>
      <w:r>
        <w:rPr>
          <w:sz w:val="28"/>
          <w:szCs w:val="28"/>
        </w:rPr>
        <w:t>Чудеса. Хорошо у тебя, так бы и жил вечно, но пора и честь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ходит он по лестнице из мрамора зеленого, из малахита медного, с перилами позолоченными, сходит прямо в зелены сады. Идёт он долго, любуется и дивуется и кажется ему, что дом совсем близко. И вдруг видит он, на пригорочке зеленом цветет цветок цвету алого, красоты невиданной и неслыханной, что ни в сказке сказать, ни пером напис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Алоцвет! Так вот ты какой, цветочек аленький! Будет и тебе гостинец, дочь моя любимая, Настенька. </w:t>
      </w:r>
      <w:r>
        <w:rPr>
          <w:i/>
          <w:sz w:val="28"/>
          <w:szCs w:val="28"/>
        </w:rPr>
        <w:t>(Срывает цвето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В ту же минуту, безо всяких туч, блеснула молния и ударил гром, — и вырос, как будто из земли, перед купцом зверь не зверь, человек не человек, а так какое-то чудище, страшное и мохнатое, и заревел он голосом дик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дище.</w:t>
      </w:r>
      <w:r>
        <w:rPr>
          <w:sz w:val="28"/>
          <w:szCs w:val="28"/>
        </w:rPr>
        <w:t xml:space="preserve"> Что ты сделал? Как ты посмел сорвать в моем саду мой заповедный, любимый цветок? Я хранил его и всякий день утешался, а ты лишил меня всей утехи в моей жизни. Я хозяин дворца и сада, я принял тебя, как дорогого гостя и званого, накормил и напоил, а ты вот как заплатил за мое добро? Знай же свою участь горькую: умереть тебе за свою вину смертью безвременною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И несчетное число голосов диких со всех сторон завопило: «Умереть тебе смертью безвременною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Савва Тимофеевич.</w:t>
      </w:r>
      <w:r>
        <w:rPr>
          <w:i/>
        </w:rPr>
        <w:t xml:space="preserve"> </w:t>
      </w:r>
      <w:r>
        <w:rPr>
          <w:sz w:val="28"/>
          <w:szCs w:val="28"/>
        </w:rPr>
        <w:t>Ох ты, господин честной, зверь лесной, чудо морское: как взвеличать тебя — не знаю, не ведаю! Не погуби ты души моей христианской за мою предерзость безвинную, не прикажи меня рубить и казнить, прикажи слово вымолвить. А есть у меня три дочери, три дочери красавицы, хорошие и пригожие; обещал я им по гостинцу привезть, старшим дочерям гостинцы я сыскал, а меньшой дочери гостинца отыскать не мог; увидел я такой гостинец у тебя в саду и подумал, что такому хозяину, богатому-богатому, славному и могучему, не будет жалко цветочка аленького, о каком просила моя меньшая дочь, любимая. Ты прости мне, неразумному и глупому, отпусти меня к моим дочерям родимым и подари мне цветочек аленький для гостинца моей меньшой, любимой дочери. Заплачу я тебе казны золотой, что потребуешь</w: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дище.</w:t>
      </w:r>
      <w:r>
        <w:rPr>
          <w:i/>
        </w:rPr>
        <w:t xml:space="preserve"> </w:t>
      </w:r>
      <w:r>
        <w:rPr>
          <w:sz w:val="28"/>
          <w:szCs w:val="28"/>
        </w:rPr>
        <w:t>Ах, тебе ещё и подарить его?!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аком случае, нет тебе от меня никакой милости, и разорвут тебя мои слуги верные на куски, на части мелк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вва Тимофеевич.</w:t>
      </w:r>
      <w:r>
        <w:rPr>
          <w:sz w:val="28"/>
          <w:szCs w:val="28"/>
        </w:rPr>
        <w:t xml:space="preserve"> Так всё равно уже сорвал…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Чудище.</w:t>
      </w:r>
      <w:r>
        <w:rPr>
          <w:i/>
        </w:rPr>
        <w:t xml:space="preserve"> </w:t>
      </w:r>
      <w:r>
        <w:rPr>
          <w:sz w:val="28"/>
          <w:szCs w:val="28"/>
        </w:rPr>
        <w:t>Есть одно для тебя спасенье. Я отпущу тебя домой невредимого, награжу казной несчетною, подарю цветочек аленький, коли дашь ты мне слово честное купецкое и запись своей руки, что пришлешь вместо себя одну из дочерей своих, хороших, пригожих; я обиды ей никакой не сделаю, а и будет она жить у меня в чести и приволье, как сам ты жил во дворце моем. Стало скучно мне жить одному, и хочу я залучить себе товарища</w:t>
      </w:r>
      <w:r>
        <w:rPr>
          <w:i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Да ты что же, совсем с ума сошёл! Ты посмотри на себя! Да, ты сказочно богат, но как же я могу отдать тебе своих дочек, милых, хороших и пригожих! Да и они-то никогда в жизни по своей воле к тебе ехать не захотя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удище. </w:t>
      </w:r>
      <w:r>
        <w:rPr>
          <w:sz w:val="28"/>
          <w:szCs w:val="28"/>
        </w:rPr>
        <w:t>Что ж, невольниц я не хочу. Пусть</w:t>
      </w:r>
      <w:r>
        <w:rPr>
          <w:i/>
        </w:rPr>
        <w:t xml:space="preserve"> </w:t>
      </w:r>
      <w:r>
        <w:rPr>
          <w:sz w:val="28"/>
          <w:szCs w:val="28"/>
        </w:rPr>
        <w:t>приедет твоя дочь сюда по любви к тебе, своей волею и хотением; а коли дочери твои не поедут по своей воле и хотению, то сам приезжай, и велю я казнить тебя смертью лютою. А как приехать ко мне — не твоя беда; дам я тебе перстень с руки моей: кто наденет его на правый мизинец, тот очутится там, где пожелает. Сроку тебе даю дома пробыть до ноч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вва Тимофеевич падает на землю и рыдает. Чудище снимает со своей лапы перстень, кладёт рядом с Саввой Тимофеевичем и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шес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ом купца Саввы Тимофеевича. Во дворе стоят телеги с товаром, возле них Васька. Товары перебирает Устинья. Как по волшебству (а мы знаем, что не «как», а именно по волшебству) во дворе оказывается Савва Тимофеевич. Василий бросается ему на ше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Савва Тимофеевич, голубчик, вот это рад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з дома выбегает зарёванная Настенька, бежит к от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ья. </w:t>
      </w:r>
      <w:r>
        <w:rPr>
          <w:sz w:val="28"/>
          <w:szCs w:val="28"/>
        </w:rPr>
        <w:t>Батю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 Тимофеевич </w:t>
      </w:r>
      <w:r>
        <w:rPr>
          <w:i/>
          <w:sz w:val="28"/>
          <w:szCs w:val="28"/>
        </w:rPr>
        <w:t xml:space="preserve">(прижимает её и плачет). </w:t>
      </w:r>
      <w:r>
        <w:rPr>
          <w:sz w:val="28"/>
          <w:szCs w:val="28"/>
        </w:rPr>
        <w:t>Настень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 xml:space="preserve">(отрываясь от товаров). </w:t>
      </w:r>
      <w:r>
        <w:rPr>
          <w:sz w:val="28"/>
          <w:szCs w:val="28"/>
        </w:rPr>
        <w:t>Батюшка, а где же мой тувалет, вон икону Маланьину нашла, а тувалета н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асилий отдаёт ей тувал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 xml:space="preserve">(смотрится). </w:t>
      </w:r>
      <w:r>
        <w:rPr>
          <w:sz w:val="28"/>
          <w:szCs w:val="28"/>
        </w:rPr>
        <w:t xml:space="preserve">Ах, батюшка, вот это красота незем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 двор входит Маланья – очевидно, пришла со службы из храма. Сразу бросается к телег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Батюшка! Привёз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Привёз, Маланьюшка. </w:t>
      </w:r>
      <w:r>
        <w:rPr>
          <w:i/>
          <w:sz w:val="28"/>
          <w:szCs w:val="28"/>
        </w:rPr>
        <w:t>(Подаёт ей икону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 </w:t>
      </w:r>
      <w:r>
        <w:rPr>
          <w:i/>
          <w:sz w:val="28"/>
          <w:szCs w:val="28"/>
        </w:rPr>
        <w:t xml:space="preserve">(внимательно её рассматривает). </w:t>
      </w:r>
      <w:r>
        <w:rPr>
          <w:sz w:val="28"/>
          <w:szCs w:val="28"/>
        </w:rPr>
        <w:t>А оклад точно ли золот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Точ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А каменья точно ли самоцветн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Ну, а какие ещё-то? Джон плохого не посовету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 xml:space="preserve">(рассмотрела тувалет со всех сторон). </w:t>
      </w:r>
      <w:r>
        <w:rPr>
          <w:sz w:val="28"/>
          <w:szCs w:val="28"/>
        </w:rPr>
        <w:t>А почему уголок отбит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Так дорога-то какая была, а он же хрустальн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Ну, Вась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Так, может, нече на зеркало пенять, коли… 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озмущённая Устинья кидается на Ваську, они убегают в дом. Маланья идёт сле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 </w:t>
      </w:r>
      <w:r>
        <w:rPr>
          <w:i/>
          <w:sz w:val="28"/>
          <w:szCs w:val="28"/>
        </w:rPr>
        <w:t>(Настеньке)</w:t>
      </w:r>
      <w:r>
        <w:rPr>
          <w:b/>
          <w:sz w:val="28"/>
          <w:szCs w:val="28"/>
        </w:rPr>
        <w:t xml:space="preserve">. </w:t>
      </w:r>
      <w:r>
        <w:rPr>
          <w:i/>
        </w:rPr>
        <w:t xml:space="preserve"> </w:t>
      </w:r>
      <w:r>
        <w:rPr>
          <w:sz w:val="28"/>
          <w:szCs w:val="28"/>
        </w:rPr>
        <w:t xml:space="preserve">Что же, дочь моя милая, любимая, не спрашиваешь ты своего цветка желанного? Краше его нет на белом свете. </w:t>
      </w:r>
      <w:r>
        <w:rPr>
          <w:i/>
          <w:sz w:val="28"/>
          <w:szCs w:val="28"/>
        </w:rPr>
        <w:t>(Достаёт цветок из-за пазух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ья. </w:t>
      </w:r>
      <w:r>
        <w:rPr>
          <w:sz w:val="28"/>
          <w:szCs w:val="28"/>
        </w:rPr>
        <w:t>Ах, батюшка, чует моё сердце, погубила я тебя цветочком этим аленьким! Ненавистен он м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Ну-ну-ну, пойдём в дом, до ночи будем пить, есть и весел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ья. </w:t>
      </w:r>
      <w:r>
        <w:rPr>
          <w:sz w:val="28"/>
          <w:szCs w:val="28"/>
        </w:rPr>
        <w:t>А пот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А потом спать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ходят в 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седь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Вечер. Слегка захмелевший Савва Тимофеевич сидит на скамейке возле дома, с ним верный его товарищ Васька. На крыльце в тени стоит Анастасья, они её не ви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Прям так и говорит: «Умереть тебе смертью безвременною!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Да нет, не так, а вот так </w:t>
      </w:r>
      <w:r>
        <w:rPr>
          <w:i/>
          <w:sz w:val="28"/>
          <w:szCs w:val="28"/>
        </w:rPr>
        <w:t xml:space="preserve">(изображает, как говорит чудище): </w:t>
      </w:r>
      <w:r>
        <w:rPr>
          <w:sz w:val="28"/>
          <w:szCs w:val="28"/>
        </w:rPr>
        <w:t>«Умереть тебе смертью безвременною!» И потом голоса-голоса-голоса повторяют: «Умереть тебе смертью безвременною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 xml:space="preserve">Савва Тимофеевич, а может, вам приснилось? Этот Раджив нас какой-то дрянью опоил, я всю дорогу до дома проспа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Ну, хорошо. А про перстенёк что скажешь? </w:t>
      </w:r>
      <w:r>
        <w:rPr>
          <w:i/>
          <w:sz w:val="28"/>
          <w:szCs w:val="28"/>
        </w:rPr>
        <w:t>(Показывает Ваське перстень чудищ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А что, хороший перстень, дорогой! Я знаю, где его можно подороже продать. Ну, а что, Савва Тимофеевич, продадим: с глаз долой, из сердца вон! Не приедет же чудище заморское за ним сам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Да что такое ты говоришь, Васька! Я слово купецкое дал, что до ночи ворочусь. Он с меня даже записи заручной не взял – на слово поверил. Нет, вот сейчас благословлю дочерей – и в путь! А ты уж, Василий, присмотри за ними, особенно за Настенькой, она у меня самая безответная, как бы её никто не об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Анастасья проскользнула по крыльцу – и вот она уже рядом с батюшкой, и перстень в её ру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Настень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ья. </w:t>
      </w:r>
      <w:r>
        <w:rPr>
          <w:sz w:val="28"/>
          <w:szCs w:val="28"/>
        </w:rPr>
        <w:t xml:space="preserve">Благослови меня, государь мой батюшка родимый: я поеду к зверю лесному, чуду морскому, и стану жить у него. Для меня достал ты аленький цветочек, и мне надо выручить тебя. </w:t>
      </w:r>
      <w:r>
        <w:rPr>
          <w:i/>
          <w:sz w:val="28"/>
          <w:szCs w:val="28"/>
        </w:rPr>
        <w:t>(Надевает перстень на мизинец и исчез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восьм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Дворец зверя лесного, чуда морского. Настенька с аленьким цветочком в руке идёт по саду. Поют ей птицы райские, шумят ключи родниковые, подходит она к пригорку, на котором сорвал Савва Тимофеевич аленький цветочек. И только она хотела посадить цветок в землю, как он сам вылетел у неё из рук и прирос к стеблю прежнему и стал краше прежнего. И вдруг как будто вздох человеческий пронёсся по са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Возвращаю тебе, господин милостивый, цветочек твой аленький, для меня моим батюшкой сорванным. Не гневайся, буду тебе за это рабой послу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В воздухе появляются слова огненные: «Не господин я твой, а послушный раб. Это ты моя госпожа, и все, что тебе пожелается, все, что тебе на ум придет, исполнять я буду с охотою».</w:t>
      </w:r>
    </w:p>
    <w:p>
      <w:pPr>
        <w:pStyle w:val="Normal"/>
        <w:rPr>
          <w:i/>
          <w:i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Чудеса. Как будто я в раю. Вот бы только батюшке весточку дать, что со мной всё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ут же перед ней появился стул, стол, а на нём бумага, золотое перо и черн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Чудеса… </w:t>
      </w:r>
      <w:r>
        <w:rPr>
          <w:i/>
          <w:sz w:val="28"/>
          <w:szCs w:val="28"/>
        </w:rPr>
        <w:t xml:space="preserve">(Садится за стол, пишет, проговаривает вслух). </w:t>
      </w:r>
      <w:r>
        <w:rPr>
          <w:sz w:val="28"/>
          <w:szCs w:val="28"/>
        </w:rPr>
        <w:t xml:space="preserve">Милый батюшка Савва Тимофеевич, не плачь обо мне, не горюй, я живу во дворце у зверя лесного, чуда морского, как королевишна; самого его не вижу и не слышу, а пишет он ко мне словесами огненными; и знает он все, что у меня на мысли, и в ту же минуту все исполняет, и не хочет он называться господином моим, а меня называет госпожой своей». </w:t>
      </w:r>
      <w:r>
        <w:rPr>
          <w:i/>
          <w:sz w:val="28"/>
          <w:szCs w:val="28"/>
        </w:rPr>
        <w:t xml:space="preserve">(Как только закончила писать, письмо вылетело у неё из рук и полетело к батюшке.) </w:t>
      </w:r>
      <w:r>
        <w:rPr>
          <w:sz w:val="28"/>
          <w:szCs w:val="28"/>
        </w:rPr>
        <w:t xml:space="preserve">Чудеса. Ну-ка… Угадаешь ли, чего мне больше всего на свете сейчас хочется? </w:t>
      </w:r>
      <w:r>
        <w:rPr>
          <w:i/>
          <w:sz w:val="28"/>
          <w:szCs w:val="28"/>
        </w:rPr>
        <w:t>(Загадывает про себ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 воздухе появляются качели, Настенька садится на них, смеётся, ветер раскачивает е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А теперь?.. </w:t>
      </w:r>
      <w:r>
        <w:rPr>
          <w:i/>
          <w:sz w:val="28"/>
          <w:szCs w:val="28"/>
        </w:rPr>
        <w:t>(Загадывает про себ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чинается тёплый летний дождь. Настенька хохо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Опять угадал! А тепер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ждь перестаёт, и светит яркое солнце. В руках у Настеньки появляется яблок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Настенька </w:t>
      </w:r>
      <w:r>
        <w:rPr>
          <w:i/>
          <w:sz w:val="28"/>
          <w:szCs w:val="28"/>
        </w:rPr>
        <w:t>(откусывает яблок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 снова ты угадал! Ну, хорошо. А теперь?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стенька переносится во дворец и ложится в пуховую постель. И тут же засыпает крепким безмятежным с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Всё? Сказке конец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Что ты, Саввушка, это только самое начало. И стала жить Настенька во дворце чудища заморского. И каждое утро вставала она с птицами, гуляла по волшебному саду, пела песни и читала слова ласковые, написанные в воздухе. А ложилась она вместе с заходом солнца, и спала крепко и безмятежно. Всё, что её душе было угодно, в тот самый миг появлялось. А сколько у неё нарядов и украшений появилось, Устинье и не снилось. Но вот однажды проснулась Настенька невесё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стенька встаёт с кровати и выходит в сад. В воздухе появляются огненные слова: «Довольна ли госпожа моя своими садами и палатами, угощеньем и прислугою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Не зови ты меня госпожой своей, а будь ты всегда мой добрый господин, ласковый и милостивый. Я из воли твоей никогда не выступлю. Благодарствую тебе за все твое угощение. Лучше твоих палат высоких и твоих зеленых садов не найти на белом свете: то и как же мне довольною не быть? Я отродясь таких чудес не видывала. Я от такого дива еще в себя не приду, толь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 воздухе появляются огненные слова: «Только?.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Одиноко мне тут без голоса человеческого. Ты бы хоть поговорил со мной, мил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 воздухе появляются огненные слова: «Настенька, не проси, пожалеешь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Никогда не пожалею, друг мой бесценны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 воздухе появляются огненные слова: «Приходи сегодня во зеленый сад, сядь во свою беседку любимую, листьями, ветками, цветами заплетенную, и скажи так: «Говори со мной, мой верный раб». Настенька бежит к бесед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Вот зачем это? Она же испугается и домой запросится! Пелагея, хватит, хватит, пусть на этом сказка кончи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Нет, Саввушка, это было бы слишком просто и неинтересно. Побежала молодая дочь купецкая, красавица писаная, во сады зеленые, входила во беседку свою любимую, листьями, ветками, цветами заплетенную, и садилась на скамью парчовую; и говорит она задыхаючись, бьется сердечко у ней, как у пташки пойманной, говорит таковы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Не бойся ты, господин мой, добрый, ласковый, испугать меня своим голосом: после всех твоих милостей не убоюся я и рева звериного; говори со мной не опасаюч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лагея</w:t>
      </w:r>
      <w:r>
        <w:rPr>
          <w:sz w:val="28"/>
          <w:szCs w:val="28"/>
        </w:rPr>
        <w:t>. И раздался голос страшный, дикий и зычный, хриплый и сиплый, да и то говорил он еще вполголоса. Вздрогнула сначала молодая дочь купецкая, красавица писаная, услыхав голос зверя лесного, чуда морского, только со страхом своим совладала и виду, что испугалася, не показала, и скоро слова его ласковые и приветливые, речи умные и разумные стала слушать она и заслушалась, и стало у ней на сердце рад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Здесь ли ты, мой добрый, любимый господи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дище.</w:t>
      </w:r>
      <w:r>
        <w:rPr>
          <w:sz w:val="28"/>
          <w:szCs w:val="28"/>
        </w:rPr>
        <w:t xml:space="preserve"> Здесь, госпожа моя прекрасная, твой верный раб, неизменный др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Нет мне радостнее звука, чем речь твоя ласковая. Прошу, покажись мне, друг мой единственны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удище. </w:t>
      </w:r>
      <w:r>
        <w:rPr>
          <w:sz w:val="28"/>
          <w:szCs w:val="28"/>
        </w:rPr>
        <w:t>Не проси, не моли ты меня, госпожа моя распрекрасная, красавица ненаглядная, чтобы показал я тебе свое лицо противное, свое тело безобразное. К голосу моему попривыкла ты; мы живем с тобой в дружбе, согласии друг с другом, почитай, не разлучаемся, и любишь ты меня за мою любовь к тебе несказанную, а увидя меня, страшного и противного, возненавидишь ты меня, несчастного, прогонишь ты меня с глаз долой, а в разлуке с тобой я умру с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</w:t>
      </w:r>
      <w:r>
        <w:rPr>
          <w:i/>
          <w:sz w:val="28"/>
          <w:szCs w:val="28"/>
        </w:rPr>
        <w:t>(шёпот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лагеюшка, а голос-то приятнее ст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 </w:t>
      </w:r>
      <w:r>
        <w:rPr>
          <w:i/>
          <w:sz w:val="28"/>
          <w:szCs w:val="28"/>
        </w:rPr>
        <w:t>(тоже шёпотом)</w:t>
      </w:r>
      <w:r>
        <w:rPr>
          <w:sz w:val="28"/>
          <w:szCs w:val="28"/>
        </w:rPr>
        <w:t xml:space="preserve">. Вот что любовь с людьми делает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А всё-таки, может, не надо, чтобы он ей показывался? Ты сама ведь говорила, что женщина ушами люб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Нет, надо, Савва, надо. Вот и не послушалась Настенька чудище, стала молить пуще преж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Не испугаюсь, друг мой ласковый. Если ты стар человек — будь мне дедушка, если середович — будь мне дядюшка, если же молод ты — будь мне названый брат, и поколь я жива — будь мне Сердечный друг. Покажись мне, мой вер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 показался ей издали зверь лесной, чудо морское: он прошел только поперек дороги и пропал в частых кустах; и невзвидела света молодая дочь купецкая, красавица писаная, всплеснула руками белыми, закричала истошным голосом и упала на дорогу без памяти. Да и страшен был зверь лесной, чудо морское: руки кривые, на руках когти звериные, ноги лошадиные, спереди-сзади горбы великие верблюжие, весь мохнатый от верху донизу, изо рта торчали кабаньи клыки, нос крючком, как у беркута, а глаза были сови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Чудище.</w:t>
      </w:r>
      <w:r>
        <w:rPr>
          <w:sz w:val="28"/>
          <w:szCs w:val="28"/>
        </w:rPr>
        <w:t xml:space="preserve"> Погубила ты меня, моя красавица возлюбленная, не видать мне больше твоего лица распрекрасного, не захочешь ты меня даже слышать, и пришло мне умереть смертью безвременною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 </w:t>
      </w:r>
      <w:r>
        <w:rPr>
          <w:i/>
          <w:sz w:val="28"/>
          <w:szCs w:val="28"/>
        </w:rPr>
        <w:t xml:space="preserve">(очнулась). </w:t>
      </w:r>
      <w:r>
        <w:rPr>
          <w:sz w:val="28"/>
          <w:szCs w:val="28"/>
        </w:rPr>
        <w:t>Нет, не бойся ничего, мой господин добрый и ласковый, не испугаюсь я больше твоего вида страшного, не разлучусь я с тобой, не забуду твоих милостей; покажись мне теперь же в своем виде давешнем; я только впервые испугала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дев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На другой день увидала она зверя лесного, чудо морское, при свете солнышка красного, и хотя сначала, разглядя его, испугалася, а виду не показала, и скоро страх ее совсем прошел. Тут пошли у них беседы пуще прежнего: день-деньской, почитай, не разлучалися, за обедом и ужином яствами сахарными насыщалися, питьями медвяными прохлаждалися, гуляли по зеленым садам, без коней каталися по темным лес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Всё, тут и сказке конец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Торопыга ты, Савва. Скоро сказка сказывается, не скоро дело делается. Вот однажды проснулась Настенька вся в сле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удище. </w:t>
      </w:r>
      <w:r>
        <w:rPr>
          <w:sz w:val="28"/>
          <w:szCs w:val="28"/>
        </w:rPr>
        <w:t>Что с тобой, милая Настень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Увидела я во сне батюшку, будто он нездоров лежит. И так мне тоскливо стало. Хоть бы одним глазком мне на него посмотреть, за руку подержать. Друг мой сердечный, позволь на один денёк с батюшкой повида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удище. </w:t>
      </w:r>
      <w:r>
        <w:rPr>
          <w:sz w:val="28"/>
          <w:szCs w:val="28"/>
        </w:rPr>
        <w:t>И зачем тебе моё позволенье, Настенька? Перстень мой у тебя лежит, надень его на правый мизинец и очутишься в дому у батюшки родимого. Только я скажу тебе: коли ты к ночи не воротишься, то не будет меня на белом свете, и умру я тою же минутою, по той причине, что люблю тебя больше, чем самого себя, и жить без тебя не м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Друг мой сердечный, ласковый, ровно за час до срока приеду, ни минутой не задержусь. </w:t>
      </w:r>
      <w:r>
        <w:rPr>
          <w:i/>
          <w:sz w:val="28"/>
          <w:szCs w:val="28"/>
        </w:rPr>
        <w:t>(Надевает на мизинец перстень и исчез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дес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ом Саввы Тимофеевича. Настенька стоит посреди светёлки, в которой сидят Маланья с Устиньей и вышивают ширинки. Рядом с Настенькой два сундука с подар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 xml:space="preserve">(присматривается). </w:t>
      </w:r>
      <w:r>
        <w:rPr>
          <w:sz w:val="28"/>
          <w:szCs w:val="28"/>
        </w:rPr>
        <w:t>А вы к ко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Маланья, Устинья, сестрёнки мои милые, неужели вы меня не узнаё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 xml:space="preserve">(Маланье, негромко). </w:t>
      </w:r>
      <w:r>
        <w:rPr>
          <w:sz w:val="28"/>
          <w:szCs w:val="28"/>
        </w:rPr>
        <w:t>По голосу вроде Анастась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 xml:space="preserve">Вроде она. Но как неприлично разодета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Да нет, разодета она как раз очень прилично, мне таких нарядов и не сни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 xml:space="preserve">И как она здесь оказалась? Ворота заперты. Уж не демон ли это? </w:t>
      </w:r>
      <w:r>
        <w:rPr>
          <w:i/>
          <w:sz w:val="28"/>
          <w:szCs w:val="28"/>
        </w:rPr>
        <w:t>(На всякий случай крести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стенька подходит к сёстрам, они шарахаются от не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Это же я, Настенька. Повидаться приехала, гостинцев вам привезла. </w:t>
      </w:r>
      <w:r>
        <w:rPr>
          <w:i/>
          <w:sz w:val="28"/>
          <w:szCs w:val="28"/>
        </w:rPr>
        <w:t>(Показывает на сундуки.)</w:t>
      </w:r>
      <w:r>
        <w:rPr>
          <w:sz w:val="28"/>
          <w:szCs w:val="28"/>
        </w:rPr>
        <w:t xml:space="preserve"> А батюшка где? Здоров ли о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ёстры открывают сунд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А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О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Ты посмотри, какие жемчуга, какие меха, мне никакой тувалет с такими нарядами больше не нуж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Ты посмотри, какие пояса, какие благовония, а подсвечники какие! Они дорог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 </w:t>
      </w:r>
      <w:r>
        <w:rPr>
          <w:i/>
          <w:sz w:val="28"/>
          <w:szCs w:val="28"/>
        </w:rPr>
        <w:t>(смеётс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ё дорогое, но дороже всех вы, сестрёнки мои ненаглядные, как же я по вам соскучилась! А что же батюшка? Здоров 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 </w:t>
      </w:r>
      <w:r>
        <w:rPr>
          <w:i/>
          <w:sz w:val="28"/>
          <w:szCs w:val="28"/>
        </w:rPr>
        <w:t xml:space="preserve">(роется в сундуке). </w:t>
      </w:r>
      <w:r>
        <w:rPr>
          <w:sz w:val="28"/>
          <w:szCs w:val="28"/>
        </w:rPr>
        <w:t>Хандрит чего-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 </w:t>
      </w:r>
      <w:r>
        <w:rPr>
          <w:i/>
          <w:sz w:val="28"/>
          <w:szCs w:val="28"/>
        </w:rPr>
        <w:t>(примеряет очередной наряд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а, кажется, притворя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Сёстры продолжают изучать содержимое сундуков, Настенька тихо выходит из комна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одиннадц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стенька входит в комнату Саввы Тимофеевича. Он лежит, рядом с ним сидит ключница Пелаг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…вся в слез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 xml:space="preserve">Почему в слезах, Пелагеюшк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Потому что это в сказке, а в жизни – вот она, твоя Наст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стенька подходит к Савве Тимофеевичу, обнимает е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двенадц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остиная дома Саввы Тимофеевича. Устинья разряжена в меха и потроха, крутится у зеркала. Маланья заставляет угол новыми иконами, истово крестится на каждую. Пелагея накрывает на стол. Входит Васька, в руках у него всё то же вино Раджива (и где он его берёт?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И зачем нашей Настьке такие богатства, да, Васька? Тут же ум нужен, чтобы ими правильно распорядиться! Или талант. Вот я бы смог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А жить с чудищем? Это ж грех, страшный гре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 xml:space="preserve">Я вот приоделась, мне теперь в самую пору замуж. Может, мне заняться Настькиным чудищем? А, Васька? </w:t>
      </w:r>
      <w:r>
        <w:rPr>
          <w:i/>
          <w:sz w:val="28"/>
          <w:szCs w:val="28"/>
        </w:rPr>
        <w:t>(Подходит к столу.)</w:t>
      </w:r>
      <w:r>
        <w:rPr>
          <w:sz w:val="28"/>
          <w:szCs w:val="28"/>
        </w:rPr>
        <w:t xml:space="preserve"> А Пелагея опять наготовила, как на Маланьину свадьб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 xml:space="preserve">Да типун тебе на язык! </w:t>
      </w:r>
      <w:r>
        <w:rPr>
          <w:i/>
          <w:sz w:val="28"/>
          <w:szCs w:val="28"/>
        </w:rPr>
        <w:t>(Креститс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 xml:space="preserve">Тебе Настька от чудища венец безбрачия привезла? </w:t>
      </w:r>
      <w:r>
        <w:rPr>
          <w:i/>
          <w:sz w:val="28"/>
          <w:szCs w:val="28"/>
        </w:rPr>
        <w:t xml:space="preserve">(Идёт к её сундуку.) </w:t>
      </w:r>
      <w:r>
        <w:rPr>
          <w:sz w:val="28"/>
          <w:szCs w:val="28"/>
        </w:rPr>
        <w:t>Ну-ка, давай посмотрим, что у тебя за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аланья встаёт на охрану своего сунд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Сгинь, нечистая си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Это почему интересно я нечистая? Можно подумать, ты больно чист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 xml:space="preserve">Я чистая! И в помыслах, и в поступк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Устинья хватает Маланью за волосы, начинается лёгкая женская потасовка. Слетают парики, рвутся бусы и разлетаются бусинками по полу. Васька смотрит на это несколько секунд, наконец разнимает 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Вы бы вместо того чтобы косы друг другу рвать, придумали, как сестре помочь. Пройдет молодость её, ни за что, за цветочек маленький! Тьфу, я хотел сказать, аленький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 xml:space="preserve">Васька, а ты, оказывается, с огоньк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ька. </w:t>
      </w:r>
      <w:r>
        <w:rPr>
          <w:sz w:val="28"/>
          <w:szCs w:val="28"/>
        </w:rPr>
        <w:t>Перед тем как за стол садиться, ставни на окнах закройте, а я тем временем часы во всём доме назад переведу. Засидится Настенька, и не дождётся её чудище заморское, околе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 xml:space="preserve">Вот и пусть околеет, туда ему и дор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Маланья с Устиньей закрывают ставни, Васька переводит часы. В гостиную входят Савва Тимофеевич с Настенькой. За ними Пелагея. Все садятся за ст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 Тимофеевич. </w:t>
      </w:r>
      <w:r>
        <w:rPr>
          <w:sz w:val="28"/>
          <w:szCs w:val="28"/>
        </w:rPr>
        <w:t>Как-то отогрелся душой с тобой, Настенька, и полегчало мне. Не улетала бы ты, ласточка, от меня ник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Пора, батюшка, я обещала к ночи воротиться, минута в минуточ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Ты слушай отца, грех это – с чудищем без благословения и венчания прожи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 xml:space="preserve">А и правда, Настька, цветок ты ему вернула? Вернула. Ну какие ещё могут быть счёты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нья. </w:t>
      </w:r>
      <w:r>
        <w:rPr>
          <w:sz w:val="28"/>
          <w:szCs w:val="28"/>
        </w:rPr>
        <w:t>Он, видно, грешник большой, раз Бог ему такой облик посл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Если б ты туда гостей могла бы приглашать, а так – лучшие годы рядом со страшилищем проход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Да как же вам не стыдно, сёстры вы мои любимые. Он вам подарки прислал, а вы сидите и злословите. Да если</w:t>
      </w:r>
      <w:r>
        <w:rPr/>
        <w:t xml:space="preserve"> </w:t>
      </w:r>
      <w:r>
        <w:rPr>
          <w:sz w:val="28"/>
          <w:szCs w:val="28"/>
        </w:rPr>
        <w:t>я моему господину доброму и ласковому за все его милости и любовь горячую, несказанную заплачу его смертью лютою, то не буду я стоить того, чтобы мне на белом свете жить, и стоит меня тогда отдать диким зверям на растерзание. У меня и так сердце не на мес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А ты вот покушай, сердце сразу на место и встанет. Пирожки домашние, грибочки, огурчики – по новому рецепту засолила. Вряд ли чудище твоё тебя такими угост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Вот и ты туда же, Пелагеюшка! Вы как будто сговорились все. Прощаться надо, на душе неспокойно. А что же это у нас ставни закрыты? Ведь ещё не ночь. </w:t>
      </w:r>
      <w:r>
        <w:rPr>
          <w:i/>
          <w:sz w:val="28"/>
          <w:szCs w:val="28"/>
        </w:rPr>
        <w:t xml:space="preserve">(Открывает ставни и видит, что на дворе уже глубокая ночь.) </w:t>
      </w:r>
      <w:r>
        <w:rPr>
          <w:sz w:val="28"/>
          <w:szCs w:val="28"/>
        </w:rPr>
        <w:t xml:space="preserve">Что же вы наделали, сёстры мои? Вы такую душу погубили! </w:t>
      </w:r>
      <w:r>
        <w:rPr>
          <w:i/>
          <w:sz w:val="28"/>
          <w:szCs w:val="28"/>
        </w:rPr>
        <w:t>(Надевает перстень и исчез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тринадца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ворец чудища лесного. Всё так, да что-то не так. Птицы не поют, солнце не светит, ветер гуляет по зал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Где же ты, мой добрый господин, мой верный друг? Что же ты меня не встреч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ишина. Молчание. Вышла Настенька из дворца и пошла на пригорку, где сорвал батюшка для неё аленький цвето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Вот это поворот! Просил я тебя раньше сказку закончить. А ты вон что придумала! Злая ты, плохая. Отдай моё сердце, старая старуха, ключниц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 xml:space="preserve">Тише-тише, Саввушка, ты до конца сказку дослушай, а потом меня осуждай. </w:t>
      </w:r>
      <w:r>
        <w:rPr>
          <w:i/>
          <w:sz w:val="28"/>
          <w:szCs w:val="28"/>
        </w:rPr>
        <w:t xml:space="preserve">(Гладит его по голове, рассказывает.) </w:t>
      </w:r>
      <w:r>
        <w:rPr>
          <w:sz w:val="28"/>
          <w:szCs w:val="28"/>
        </w:rPr>
        <w:t>Прибежала она на пригорок муравчатый, где рос, красовался ее любимый цветочек аленький, и видит она, что лесной зверь, чудо морское, лежит на пригорке, обхватив аленький цветочек своими лапами безобразными. И показалось ей, что заснул он, ее дожидаючись, и спит теперь крепким сном. Начала его будить потихоньку дочь купецкая, красавица писаная, — он не слышит; принялась будить покрепче, схватила его за лапу мохнатую — и видит, что зверь лесной, чудо морское, бездыханен, мертв л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Ты встань, пробудись, мой сердечный друг, я люблю тебя как жениха желанног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Заблестели молнии со всех сторон, затряслась земля от грома великого, ударила громова стрела каменная в пригорок муравчатый, и упала без памяти молодая дочь купецкая, красавица писаная. Много ли, мало ли времени она лежала без памяти; только, очнувшись, видит она себя во палате высокой, беломраморной, сидит она на золотом престоле со каменьями драгоценными, и обнимает ее принц молодой, красавец писан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. </w:t>
      </w:r>
      <w:r>
        <w:rPr>
          <w:sz w:val="28"/>
          <w:szCs w:val="28"/>
        </w:rPr>
        <w:t>Полюбила ты меня, красавица ненаглядная, в образе чудища безобразного, за мою добрую душу и любовь к тебе; полюби же меня теперь в образе человеческом, будь моей невестой желанною. Злая волшебница прогневалась на моего родителя покойного, короля славного и могучего, украла меня, еще малолетнего, и сатанинским колдовством своим, силой нечистою, оборотила меня в чудище страшное и наложила заклятие, чтобы жить мне в таком виде безобразном, противном и страшном для всякого человека, пока не найдется красная девица и полюбит меня в образе страшилища и пожелает быть моей женой законною, — и тогда колдовство все и кончится. Согласна, Настенька, быть женой короля славного, королевою в царстве могу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стенька рот не успела раскрыть, как тут уже и батюшка с товарищем, и обе сестры, Пелагеи только и не хватает, потому что Пелагее надо сказку заканчи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стинья. </w:t>
      </w:r>
      <w:r>
        <w:rPr>
          <w:sz w:val="28"/>
          <w:szCs w:val="28"/>
        </w:rPr>
        <w:t>Конечно, она согласна! И мы с удовольствием в вашем королевстве жить станем. Нет ли у вас братьев, прекрасный прин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>И честной купец немедленно дал свое благословение дочери меньшой, любимой, и молодому принцу-королевичу. И поздравили жениха с невестою сестры старшие, завистные, и товарищ купца Василий, и нимало не медля принялись веселым пирком да за свадебку, и стали жить да поживать, добра наживать. Я сама там была, пиво-мед пила, по усам текло, да в рот не поп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. </w:t>
      </w:r>
      <w:r>
        <w:rPr>
          <w:sz w:val="28"/>
          <w:szCs w:val="28"/>
        </w:rPr>
        <w:t>Пелагеюшка, а если бы они часы не перевели, чудище так и не превратилось бы в прин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лагея. </w:t>
      </w:r>
      <w:r>
        <w:rPr>
          <w:sz w:val="28"/>
          <w:szCs w:val="28"/>
        </w:rPr>
        <w:t xml:space="preserve">Кто знает, может, и сказки бы не было. А без сказок жить неинтересно. </w:t>
      </w:r>
      <w:r>
        <w:rPr>
          <w:i/>
          <w:sz w:val="28"/>
          <w:szCs w:val="28"/>
        </w:rPr>
        <w:t>(Трогает лоб Саввы.)</w:t>
      </w:r>
      <w:r>
        <w:rPr>
          <w:sz w:val="28"/>
          <w:szCs w:val="28"/>
        </w:rPr>
        <w:t xml:space="preserve"> А ведь ты, дружочек, кажется, поправился. Спи, Саввушка, и пусть тебя приснятся все богатеств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2:00Z</dcterms:created>
  <dc:creator>Надежда</dc:creator>
  <dc:description/>
  <dc:language>en-US</dc:language>
  <cp:lastModifiedBy>Владелец</cp:lastModifiedBy>
  <dcterms:modified xsi:type="dcterms:W3CDTF">2019-07-18T12:02:00Z</dcterms:modified>
  <cp:revision>2</cp:revision>
  <dc:subject/>
  <dc:title/>
</cp:coreProperties>
</file>