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Надежда Колтышева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Ёлочный базар</w:t>
      </w:r>
    </w:p>
    <w:p>
      <w:pPr>
        <w:pStyle w:val="TextBody"/>
        <w:jc w:val="left"/>
        <w:rPr/>
      </w:pPr>
      <w:r>
        <w:rPr/>
        <w:t>Путешествие по новогодней ёлке в шестнадцати картинах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Действующие лица</w:t>
      </w:r>
    </w:p>
    <w:p>
      <w:pPr>
        <w:pStyle w:val="TextBody"/>
        <w:jc w:val="left"/>
        <w:rPr/>
      </w:pPr>
      <w:r>
        <w:rPr>
          <w:b/>
          <w:i w:val="false"/>
        </w:rPr>
        <w:t>Алёна</w:t>
      </w:r>
      <w:r>
        <w:rPr>
          <w:i w:val="false"/>
        </w:rPr>
        <w:t>, 11 лет</w:t>
      </w:r>
    </w:p>
    <w:p>
      <w:pPr>
        <w:pStyle w:val="TextBody"/>
        <w:jc w:val="left"/>
        <w:rPr/>
      </w:pPr>
      <w:r>
        <w:rPr>
          <w:b/>
          <w:i w:val="false"/>
        </w:rPr>
        <w:t>Илона</w:t>
      </w:r>
      <w:r>
        <w:rPr>
          <w:i w:val="false"/>
        </w:rPr>
        <w:t>, 10 лет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Бабушка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Ёлочные игрушки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Картина первая</w:t>
      </w:r>
    </w:p>
    <w:p>
      <w:pPr>
        <w:pStyle w:val="TextBody"/>
        <w:jc w:val="left"/>
        <w:rPr/>
      </w:pPr>
      <w:r>
        <w:rPr/>
        <w:t>Приближается Новый Год. В комнате пахнет хвоей, потому что в центре – настоящая ёлка. Алёна стоит возле неё и нюхает вет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 коридоре слышится грохот и мяуканье. Плач Илоны: «Бабууууууляяяяяяя!» Бабушка выходит в коридор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 xml:space="preserve">Что? Что случилось? </w:t>
      </w:r>
      <w:r>
        <w:rPr/>
        <w:t xml:space="preserve">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Это всё</w:t>
      </w:r>
      <w:r>
        <w:rPr>
          <w:b/>
          <w:i w:val="false"/>
        </w:rPr>
        <w:t xml:space="preserve"> </w:t>
      </w:r>
      <w:r>
        <w:rPr>
          <w:i w:val="false"/>
        </w:rPr>
        <w:t xml:space="preserve">Кууутя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Боже, ты на кого похожа?! Чучело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Бабушка, ты ничё не понимаеш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А на табуретку зачем полезл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Я хотела Алёнке… Сюрпризом… </w:t>
      </w:r>
      <w:r>
        <w:rPr/>
        <w:t xml:space="preserve">(Всхлипывает.) </w:t>
      </w:r>
      <w:r>
        <w:rPr>
          <w:i w:val="false"/>
        </w:rPr>
        <w:t>Игрушки достать. Ёлочку нарядить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 xml:space="preserve">Бабушка берёт у Илоны из рук коробку с ёлочными игрушками и гирляндами и несёт в комнату. Илона идёт за ней, в руках у неё ещё одна коробка, совершенно новая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Тут требуется целый новый абзац.</w:t>
      </w:r>
    </w:p>
    <w:p>
      <w:pPr>
        <w:pStyle w:val="TextBody"/>
        <w:jc w:val="left"/>
        <w:rPr/>
      </w:pPr>
      <w:r>
        <w:rPr/>
        <w:t>Если Алёна не нуждается в специальном описании, так как это самая обычная нормальная девочка 11-ти лет: у неё могут быть две светлых косички, или одна тёмная, или хвостик, да пусть хоть короткая стрижка. Главное, что она похожа на живую девочку 11-летнего возраста. В то время как Илона, скорее, напоминает куклу Барби, а если приглядеться лучше, то героиню аниме. И это не случайное сходство, это сходство намеренное. Она этого долго добивалась, и у неё всё получилось.</w:t>
      </w:r>
    </w:p>
    <w:p>
      <w:pPr>
        <w:pStyle w:val="TextBody"/>
        <w:jc w:val="left"/>
        <w:rPr/>
      </w:pPr>
      <w:r>
        <w:rPr/>
        <w:t>У Илоны длинные прямые волосы фиолетового цвета, нарисованные глаза, наклеенные ресниц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Ты же чуть все игрушки не побил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Да эти игрушки давно уже выбросить пора! Все! Старьё! Ты, бабушка, отстала от жизни. Сейчас уже такими никто ёлки не наряжает. Это не модно. Шарами вот такими кислотными сейчас украшают. </w:t>
      </w:r>
      <w:r>
        <w:rPr/>
        <w:t>(Достаёт из своей коробки огромный золотой шар, вешает его на нижнюю ветку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>(внимательно наблюдает за ней)</w:t>
      </w:r>
      <w:r>
        <w:rPr>
          <w:b/>
          <w:i w:val="false"/>
        </w:rPr>
        <w:t xml:space="preserve">. </w:t>
      </w:r>
      <w:r>
        <w:rPr>
          <w:i w:val="false"/>
        </w:rPr>
        <w:t>Вообще-то… ёлку кто-то один должен наряжать. И желательно психически здоровый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>(достаёт серебряный шар и примеривается, куда бы его повесить)</w:t>
      </w:r>
      <w:r>
        <w:rPr>
          <w:i w:val="false"/>
        </w:rPr>
        <w:t xml:space="preserve">. Вот я и наряжаю. </w:t>
      </w:r>
      <w:r>
        <w:rPr/>
        <w:t>(Вешает серебряный шар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Вообще-то… Вообще-то старшие должны наряжат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Без сопливых разберёмся. </w:t>
      </w:r>
      <w:r>
        <w:rPr/>
        <w:t>(Снова вешает шар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Илон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А ты, бабушка, вечно за свою Алёночку заступаешься. И сказки про неё рассказываешь. А я, между причём, младшая. А младшим надо всё лучшее отдавать и уступать во всём. П</w:t>
      </w:r>
      <w:r>
        <w:rPr/>
        <w:t>о</w:t>
      </w:r>
      <w:r>
        <w:rPr>
          <w:i w:val="false"/>
        </w:rPr>
        <w:t xml:space="preserve">нято? </w:t>
      </w:r>
      <w:r>
        <w:rPr/>
        <w:t>(Вешает шар на ёлку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Какие сказки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Такие! Сказки! </w:t>
      </w:r>
      <w:r>
        <w:rPr/>
        <w:t xml:space="preserve">(Изображает бабушку.) </w:t>
      </w:r>
      <w:r>
        <w:rPr>
          <w:i w:val="false"/>
        </w:rPr>
        <w:t>«Жили-были братец Иванушка и сестрица Алёнушка».</w:t>
      </w:r>
      <w:r>
        <w:rPr/>
        <w:t xml:space="preserve"> (Достаёт очередной шар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 xml:space="preserve">Так, Илоночка, это ж я не сама сказки придумала. Это ж русский народ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 </w:t>
      </w:r>
      <w:r>
        <w:rPr/>
        <w:t xml:space="preserve">(вешает шар). </w:t>
      </w:r>
      <w:r>
        <w:rPr>
          <w:i w:val="false"/>
        </w:rPr>
        <w:t xml:space="preserve">Всё равно, всё равно! Алёночке своей вон ласково так перед сном говоришь: «Спи!» А мне так просто </w:t>
      </w:r>
      <w:r>
        <w:rPr/>
        <w:t>(кричит страшным голосом)</w:t>
      </w:r>
      <w:r>
        <w:rPr>
          <w:i w:val="false"/>
        </w:rPr>
        <w:t xml:space="preserve"> «Спи!!!» </w:t>
      </w:r>
      <w:r>
        <w:rPr/>
        <w:t>(Вешает очередной шар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Ты всю ёлку, что ли, шарами завешать собралась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лона не отвечает, а вешает шар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Тогда делим пополам. Это – твоя половина, а это – моя. Ты свою как хочешь украшай, а я – свою.</w:t>
      </w:r>
      <w:r>
        <w:rPr/>
        <w:t xml:space="preserve"> (Достаёт из коробки старую ёлочную игрушку – красноармейца на лыжах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 xml:space="preserve">Алёнушка, надо же, что нашла. </w:t>
      </w:r>
      <w:r>
        <w:rPr/>
        <w:t>(Берёт игрушку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Кто это, кто эт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Красноармеец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Что ещё за красноармеец?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Бабушка сто раз рассказывала, а ты не слушаешь! Люди такие были, в красной армии служили, родину защищали. В будёновках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Ему же цены нет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>(смеётся, забирает игрушку у бабушки)</w:t>
      </w:r>
      <w:r>
        <w:rPr>
          <w:i w:val="false"/>
        </w:rPr>
        <w:t xml:space="preserve">. Ему цена, бабушка, три копейки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Милая моя, когда у нас появился этот красноармеец, мне было меньше лет, чем тебе сейчас. Представляешь, насколько он старше и умнее теб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>(смеётся).</w:t>
      </w:r>
      <w:r>
        <w:rPr>
          <w:i w:val="false"/>
        </w:rPr>
        <w:t xml:space="preserve"> Бабушка, он же ненастоящий! Голова из чего... Из хлеба, что ли? </w:t>
      </w:r>
      <w:r>
        <w:rPr/>
        <w:t>(Пробует на зуб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Алёна выхватывает у неё из рук красноармейца, аккуратно вешает на ёлк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Совсем, что ли?</w:t>
      </w:r>
    </w:p>
    <w:p>
      <w:pPr>
        <w:pStyle w:val="TextBody"/>
        <w:jc w:val="left"/>
        <w:rPr/>
      </w:pPr>
      <w:r>
        <w:rPr>
          <w:b/>
          <w:i w:val="false"/>
        </w:rPr>
        <w:t>Илона</w:t>
      </w:r>
      <w:r>
        <w:rPr>
          <w:i w:val="false"/>
        </w:rPr>
        <w:t xml:space="preserve"> </w:t>
      </w:r>
      <w:r>
        <w:rPr/>
        <w:t>(смеётся.)</w:t>
      </w:r>
      <w:r>
        <w:rPr>
          <w:i w:val="false"/>
        </w:rPr>
        <w:t xml:space="preserve"> Вата! Из ваты лицо – вон, сразу помялось! Нет, бабуля, ваши старые игрушки надо на помойку, бомжей пугать. А мы лучше вот таких шаров навесим </w:t>
      </w:r>
      <w:r>
        <w:rPr/>
        <w:t>(открывает коробку с маленькими золотыми шариками)</w:t>
      </w:r>
      <w:r>
        <w:rPr>
          <w:i w:val="false"/>
        </w:rPr>
        <w:t xml:space="preserve">, шариков таких вот, золотистеньких. </w:t>
      </w:r>
      <w:r>
        <w:rPr/>
        <w:t xml:space="preserve">(Развешивает.) </w:t>
      </w:r>
      <w:r>
        <w:rPr>
          <w:i w:val="false"/>
        </w:rPr>
        <w:t>Чтобы блестели так! Чтобы гламурно! Вот! Блеск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Я вот, Илоночка, тоже маленькая была когда, шла как-то по улице. Иду, иду, солнышко светит, травка зелёненькая вокруг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>(продолжает развешивать шарики)</w:t>
      </w:r>
      <w:r>
        <w:rPr>
          <w:b/>
          <w:i w:val="false"/>
        </w:rPr>
        <w:t xml:space="preserve">. </w:t>
      </w:r>
      <w:r>
        <w:rPr>
          <w:i w:val="false"/>
        </w:rPr>
        <w:t>Бабуля, короч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Ну так вот. Иду, значит, иду, вдруг вижу – блестит что-то в траве. Я наклонилась подобрать, беру в руки, а это сопля чья-т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Фу, бабушка! Меня сейчас вырвет! </w:t>
      </w:r>
    </w:p>
    <w:p>
      <w:pPr>
        <w:pStyle w:val="TextBody"/>
        <w:jc w:val="left"/>
        <w:rPr/>
      </w:pPr>
      <w:r>
        <w:rPr>
          <w:b/>
          <w:i w:val="false"/>
        </w:rPr>
        <w:t>Бабушка</w:t>
      </w:r>
      <w:r>
        <w:rPr/>
        <w:t xml:space="preserve"> (смотрит на ёлку)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Красивая ёлочка получается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Это всё из-за моих шаров! В ёлке главное шары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Чтобы она натуральная была главно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Искусственная, блестящая и чтоб крутилась!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Алёна от возмущения открывает и закрывает рот, не в силах ничего сказа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Чтобы качественная и дорогая был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Запах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Бусы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Шишк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Крышк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Какие ещё крышки?.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Ну это я просто в рифму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Бабушка.</w:t>
      </w:r>
      <w:r>
        <w:rPr>
          <w:i w:val="false"/>
        </w:rPr>
        <w:t xml:space="preserve"> В ёлке главное – звезда. </w:t>
      </w:r>
      <w:r>
        <w:rPr/>
        <w:t xml:space="preserve">(Встаёт на табуретку, Алёне.) </w:t>
      </w:r>
      <w:r>
        <w:rPr>
          <w:i w:val="false"/>
        </w:rPr>
        <w:t xml:space="preserve">Подай-ка мне её, Алёнушка.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достаёт из коробки старую звезду. Подаёт бабушке. Бабушка надевает её на макушку ёлки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Звезда? Почему? Но она же совсем не круглая… И не блестящая… И вообще, её почти не видно, если снизу смотре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 xml:space="preserve">Потому что звезда, Илонушка, делает ёлку волшебной. </w:t>
      </w:r>
      <w:r>
        <w:rPr/>
        <w:t>(Спускается с табуретки, в колене у неё что-то хрустит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Значит, теперь у нас волшебная ёлк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Алёнушкины сказки! Пора бы повзрослеть. </w:t>
      </w:r>
      <w:r>
        <w:rPr/>
        <w:t>(Вешает, вешает, вешает шары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Слушай, не влезай, когда старшие разговаривают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 xml:space="preserve">(хмыкает). </w:t>
      </w:r>
      <w:r>
        <w:rPr>
          <w:i w:val="false"/>
        </w:rPr>
        <w:t>Старшая нашлась! Ты, между причём, меня на десять месяцев старше всего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Да, Алёнушка, если что-то загадать и до звезды дотронуться, то сбудетс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До звезды?! Бабушка, ты сама-то поняла, что сказала? Чтобы до этой звезды дотянуться, нужно же на ёлку лезть! </w:t>
      </w:r>
      <w:r>
        <w:rPr/>
        <w:t>(Незаметно для бабушки крутит пальцем у виска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Ладно, разбирайтесь тут сами. Постарайтесь к моему приходу ёлочку-то нарядить. Я пошла в аптек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Зачем? Разве кто-нибудь заболел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 </w:t>
      </w:r>
      <w:r>
        <w:rPr/>
        <w:t xml:space="preserve">(направляется к выходу). </w:t>
      </w:r>
      <w:r>
        <w:rPr>
          <w:i w:val="false"/>
        </w:rPr>
        <w:t>Мне нужен зубной эликсир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Чего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У меня мыши в колене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с Илоной переглядываются, хихикают. Бабушка уходит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У бабушки нашей, похоже, реально мыши в колене. </w:t>
      </w:r>
      <w:r>
        <w:rPr/>
        <w:t xml:space="preserve">(Подходит к ёлке, любуется на свою работу.) </w:t>
      </w:r>
      <w:r>
        <w:rPr>
          <w:i w:val="false"/>
        </w:rPr>
        <w:t xml:space="preserve">Как красиво висят мои шарики – все до одного круглые, ровные. Шикарно! Как бы я хотела быть таким шаром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Шаром? Это же так скучно! Нет, если б было волшебство, я бы лучше осталась собой, но стала такой же маленькой, как мои игрушки. Чтобы поговорить с ними…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 xml:space="preserve">(смотрит на Алёнину половину ёлки.) </w:t>
      </w:r>
      <w:r>
        <w:rPr>
          <w:i w:val="false"/>
        </w:rPr>
        <w:t xml:space="preserve">С кем? С этими? </w:t>
      </w:r>
      <w:r>
        <w:rPr/>
        <w:t>(Смотрит на балерину.)</w:t>
      </w:r>
      <w:r>
        <w:rPr>
          <w:i w:val="false"/>
        </w:rPr>
        <w:t xml:space="preserve"> С балериной, что ли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А хоть бы и с балериной! </w:t>
      </w:r>
      <w:r>
        <w:rPr/>
        <w:t xml:space="preserve">(Вешает следующую игрушку.) </w:t>
      </w:r>
      <w:r>
        <w:rPr>
          <w:i w:val="false"/>
        </w:rPr>
        <w:t>Слушай, ты мне мешаешь, Илона! Иди вон к своим шарам и любуйся, сколько влезет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Мои шары – само совершенство, а ты вешаешь всякий хлам. Это вот что за гастробайтер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Это девочка-узбечка. У бабушки много было – и украинка, и грузинка, и мальчик-туркмен… она пела нам, помнишь? </w:t>
      </w:r>
      <w:r>
        <w:rPr/>
        <w:t xml:space="preserve">(Напевает.) </w:t>
      </w:r>
      <w:r>
        <w:rPr>
          <w:i w:val="false"/>
        </w:rPr>
        <w:t>«Красивых в убранстве лесов и озёр. Пятнадцать республик – пятнадцать сестёр». Побились все. Одна узбечка осталас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Фигня какая-то. Давай все национальности на бедную ёлочку повесим – никакой ёлки не хватит. Если только на главной площади огромную наряжать. А это кто? Повар? Почему негр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е негр он, а просто загорел так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 xml:space="preserve">(смеётся). </w:t>
      </w:r>
      <w:r>
        <w:rPr>
          <w:i w:val="false"/>
        </w:rPr>
        <w:t xml:space="preserve">В солярии! </w:t>
      </w:r>
      <w:r>
        <w:rPr/>
        <w:t xml:space="preserve">(Продолжает рассматривать игрушки.) </w:t>
      </w:r>
      <w:r>
        <w:rPr>
          <w:i w:val="false"/>
        </w:rPr>
        <w:t xml:space="preserve">О, космонавт, что ли? Почему жёлтый? </w:t>
      </w:r>
      <w:r>
        <w:rPr/>
        <w:t>(Смеётся, раскачивает космонавта.)</w:t>
      </w:r>
      <w:r>
        <w:rPr>
          <w:i w:val="false"/>
        </w:rPr>
        <w:t xml:space="preserve"> Космонавты должны летать на луну, а не висет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е трогай, уронишь! И так старых игрушек почти не осталос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Как это не осталось? Да их вон целая коробка ещё! </w:t>
      </w:r>
      <w:r>
        <w:rPr/>
        <w:t>(Роется в коробке.)</w:t>
      </w:r>
      <w:r>
        <w:rPr>
          <w:i w:val="false"/>
        </w:rPr>
        <w:t xml:space="preserve"> Оба-на! </w:t>
      </w:r>
      <w:r>
        <w:rPr/>
        <w:t xml:space="preserve">(Достаёт Санта Клауса, напевает.) </w:t>
      </w:r>
      <w:r>
        <w:rPr>
          <w:i w:val="false"/>
        </w:rPr>
        <w:t>Джингл Бэлс, Джингл Бэлс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Откопала чучело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Сама ты чучело! </w:t>
      </w:r>
      <w:r>
        <w:rPr/>
        <w:t>(Ставит Санта Клауса под ёлку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Ну уж нет! Это место деда Мороза! </w:t>
      </w:r>
      <w:r>
        <w:rPr/>
        <w:t>(Находит среди игрушек деда Мороза, ставит его под ёлку, а Санта Клауса выбрасывает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Это чё за наглопанство? </w:t>
      </w:r>
      <w:r>
        <w:rPr/>
        <w:t>(Поднимает Санта Клауса, ставит обратно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екоторое время Алёна с Илоной борются за место под ёлкой. Побеждает молодос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Ладно, пусть твой оленевод постоит немного. Но только строго под шарами. Чтобы на мою половину ни ногой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Он святой! Святой Санта Клаус! А твой дед!.. А твой дед!.. А твой дед – дед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Правильно, дед! Настоящий, да с внучкой какой красивой! И без очков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А у Санты очки стильные, как у Гарри Поттер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И куртка, как у ребёнк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Потому что он мо-ло-дой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Только седой. И лохматый. И в ночном колпаке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Он к детям торопится! Проснулся – и сразу с подарками к детям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Рассовал подарки в носки – и к детям! Он хоть стирает их перед тем, как подарки туда засовывать?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Илона хохочет, роется в коробке с шарами, вдруг вытаскивает современную ёлочную игрушку – старушку с клюкой и бородавкой на нос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>Илона.</w:t>
      </w:r>
      <w:r>
        <w:rPr/>
        <w:t xml:space="preserve"> </w:t>
      </w:r>
      <w:r>
        <w:rPr>
          <w:i w:val="false"/>
        </w:rPr>
        <w:t xml:space="preserve">О! А эта тут откуда?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Это бонус к шарам был, ещё в прошлом год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Да? Что-то я такую бабку не припоминаю. Странный бонус… Она же типа не круглая… </w:t>
      </w:r>
      <w:r>
        <w:rPr/>
        <w:t xml:space="preserve">(Внимательно рассматривает игрушку, кривляется.) </w:t>
      </w:r>
      <w:r>
        <w:rPr>
          <w:i w:val="false"/>
        </w:rPr>
        <w:t xml:space="preserve">Бабушка-бабушка, а у вас тоже мыши в колене? Не хотите ли повисеть на половине моей сестры? </w:t>
      </w:r>
      <w:r>
        <w:rPr/>
        <w:t>(Несёт её на сторону Алёны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етушки, мне такую квазимодину тут не надо!</w:t>
      </w:r>
      <w:r>
        <w:rPr/>
        <w:t xml:space="preserve">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>(вдруг останавливается)</w:t>
      </w:r>
      <w:r>
        <w:rPr>
          <w:b/>
          <w:i w:val="false"/>
        </w:rPr>
        <w:t xml:space="preserve">. </w:t>
      </w:r>
      <w:r>
        <w:rPr>
          <w:i w:val="false"/>
        </w:rPr>
        <w:t>Алёнка, прикинь, мне показалось, что она мне подмигнула. У меня голова даже закружилась…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тарушка с клюкой </w:t>
      </w:r>
      <w:r>
        <w:rPr/>
        <w:t xml:space="preserve">(бормочет). </w:t>
      </w:r>
      <w:r>
        <w:rPr>
          <w:i w:val="false"/>
        </w:rPr>
        <w:t>Тьфу, п</w:t>
      </w:r>
      <w:r>
        <w:rPr/>
        <w:t>о</w:t>
      </w:r>
      <w:r>
        <w:rPr>
          <w:i w:val="false"/>
        </w:rPr>
        <w:t xml:space="preserve">кость!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 </w:t>
      </w:r>
      <w:r>
        <w:rPr/>
        <w:t>(Алёне)</w:t>
      </w:r>
      <w:r>
        <w:rPr>
          <w:b/>
          <w:i w:val="false"/>
        </w:rPr>
        <w:t xml:space="preserve">. </w:t>
      </w:r>
      <w:r>
        <w:rPr>
          <w:i w:val="false"/>
        </w:rPr>
        <w:t>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У тебя уж от шаров голова кругом идёт. Давай я её вот сюда повешу, чтоб никто её не видел вообще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Илона в гипнотическом состоянии протягивает игрушку Алён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Мне не жалко чёрных чар, превратись, Илона, в шар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 xml:space="preserve">И вдруг. Илона начинает уменьшаться, становится всё меньше, меньше, меньше, округляется, и, превратившись в шар, повисает на самой верхней ветке ёлки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>Алёна</w:t>
      </w:r>
      <w:r>
        <w:rPr/>
        <w:t xml:space="preserve"> (вешает старушку на нижнюю ветку ёлки). </w:t>
      </w:r>
      <w:r>
        <w:rPr>
          <w:i w:val="false"/>
        </w:rPr>
        <w:t xml:space="preserve">Вот, здесь ей самое место. </w:t>
      </w:r>
      <w:r>
        <w:rPr/>
        <w:t xml:space="preserve">(Оборачивается.) </w:t>
      </w:r>
      <w:r>
        <w:rPr>
          <w:i w:val="false"/>
        </w:rPr>
        <w:t>Илон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 </w:t>
      </w:r>
      <w:r>
        <w:rPr/>
        <w:t xml:space="preserve">(снова бормочет). </w:t>
      </w:r>
      <w:r>
        <w:rPr>
          <w:i w:val="false"/>
        </w:rPr>
        <w:t>Тьфу, тьфу, п</w:t>
      </w:r>
      <w:r>
        <w:rPr/>
        <w:t>о</w:t>
      </w:r>
      <w:r>
        <w:rPr>
          <w:i w:val="false"/>
        </w:rPr>
        <w:t>кость! Кто задеть меня решился, тот в игрушку превратился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превращается в ёлочную игрушку (такая же девочка, только совсем маленькая) и повисает на самой нижней ветке ёлки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Картина втор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/>
        <w:t xml:space="preserve">Темнота.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 xml:space="preserve">(кричит). </w:t>
      </w:r>
      <w:r>
        <w:rPr>
          <w:i w:val="false"/>
        </w:rPr>
        <w:t xml:space="preserve">Ой! Алёнка, Алёнка, ты где? Я где? Я что, на ёлке, что ли?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>(издалека)</w:t>
      </w:r>
      <w:r>
        <w:rPr>
          <w:b/>
          <w:i w:val="false"/>
        </w:rPr>
        <w:t xml:space="preserve">. </w:t>
      </w:r>
      <w:r>
        <w:rPr>
          <w:i w:val="false"/>
        </w:rPr>
        <w:t>Я тут, внизу! Кажется, мы с тобой стали игрушечными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Какими? Игрушками? </w:t>
      </w:r>
      <w:r>
        <w:rPr/>
        <w:t xml:space="preserve">(Илона оглядывается, видит вокруг себя одни шары и шарики.) </w:t>
      </w:r>
      <w:r>
        <w:rPr>
          <w:i w:val="false"/>
        </w:rPr>
        <w:t>Ой… Здрасьте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1-й золотистый шарик </w:t>
      </w:r>
      <w:r>
        <w:rPr/>
        <w:t>(томно, второму)</w:t>
      </w:r>
      <w:r>
        <w:rPr>
          <w:b/>
          <w:i w:val="false"/>
        </w:rPr>
        <w:t xml:space="preserve">. </w:t>
      </w:r>
      <w:r>
        <w:rPr>
          <w:i w:val="false"/>
        </w:rPr>
        <w:t>Котик, это кт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2-й золотистый шарик. </w:t>
      </w:r>
      <w:r>
        <w:rPr>
          <w:i w:val="false"/>
        </w:rPr>
        <w:t>Не знаю, зая, это какой-то левый шар. Я его здесь раньше не видел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Кто шар?! Я шар? </w:t>
      </w:r>
      <w:r>
        <w:rPr/>
        <w:t>(Осматривает себя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1-й золотистый шарик </w:t>
      </w:r>
      <w:r>
        <w:rPr/>
        <w:t xml:space="preserve">(второму). </w:t>
      </w:r>
      <w:r>
        <w:rPr>
          <w:i w:val="false"/>
        </w:rPr>
        <w:t>Котик, откуда он взялся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Во-первых, не он, а он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2-й золотистый шарик. </w:t>
      </w:r>
      <w:r>
        <w:rPr>
          <w:i w:val="false"/>
        </w:rPr>
        <w:t>Не знаю, зая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Во-вторых, ура! Я шар! Я шар, я шааааааар!!! Я так мечтала! Спасибо бабке! </w:t>
      </w:r>
      <w:r>
        <w:rPr/>
        <w:t>(Раскачивается на ветке, вдруг срывается и скатывается на следующую.)</w:t>
      </w:r>
    </w:p>
    <w:p>
      <w:pPr>
        <w:pStyle w:val="TextBody"/>
        <w:jc w:val="left"/>
        <w:rPr/>
      </w:pPr>
      <w:r>
        <w:rPr>
          <w:b/>
          <w:i w:val="false"/>
        </w:rPr>
        <w:t>1-й золотистый шарик</w:t>
      </w:r>
      <w:r>
        <w:rPr>
          <w:i w:val="false"/>
        </w:rPr>
        <w:t xml:space="preserve"> </w:t>
      </w:r>
      <w:r>
        <w:rPr/>
        <w:t xml:space="preserve">(вслед). </w:t>
      </w:r>
      <w:r>
        <w:rPr>
          <w:i w:val="false"/>
        </w:rPr>
        <w:t>Осторожнее, подруга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2-й золотистый шарик. </w:t>
      </w:r>
      <w:r>
        <w:rPr>
          <w:i w:val="false"/>
        </w:rPr>
        <w:t>Вау, зая, а если она разобьётся?</w:t>
      </w:r>
      <w:r>
        <w:rPr>
          <w:b/>
          <w:i w:val="false"/>
        </w:rPr>
        <w:t xml:space="preserve">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1-й золотистый шарик. </w:t>
      </w:r>
      <w:r>
        <w:rPr>
          <w:i w:val="false"/>
        </w:rPr>
        <w:t xml:space="preserve">Котик, это будет невсебос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2-й золотистый шарик. </w:t>
      </w:r>
      <w:r>
        <w:rPr>
          <w:i w:val="false"/>
        </w:rPr>
        <w:t>Зая, зато получится много маленьких золотых блёсток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Хохочу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1-й золотистый шарик. </w:t>
      </w:r>
      <w:r>
        <w:rPr>
          <w:i w:val="false"/>
        </w:rPr>
        <w:t>Котик, это шикарно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2-й золотистый шарик. </w:t>
      </w:r>
      <w:r>
        <w:rPr>
          <w:i w:val="false"/>
        </w:rPr>
        <w:t>Зая, это гламурно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1-й золотистый шарик. </w:t>
      </w:r>
      <w:r>
        <w:rPr>
          <w:i w:val="false"/>
        </w:rPr>
        <w:t>Котик, я тя лю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2-й золотистый шарик </w:t>
      </w:r>
      <w:r>
        <w:rPr/>
        <w:t xml:space="preserve">(первому). </w:t>
      </w:r>
      <w:r>
        <w:rPr>
          <w:i w:val="false"/>
        </w:rPr>
        <w:t>Мы – няки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Золотистые шарики смеются. Илона осматривается на новой ветке. Соседи-шары тоже откровенно разглядывают её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Здравствуйте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 </w:t>
      </w:r>
      <w:r>
        <w:rPr/>
        <w:t>(косится на Илону-шар)</w:t>
      </w:r>
      <w:r>
        <w:rPr>
          <w:b/>
          <w:i w:val="false"/>
        </w:rPr>
        <w:t xml:space="preserve">. </w:t>
      </w:r>
      <w:r>
        <w:rPr>
          <w:i w:val="false"/>
        </w:rPr>
        <w:t>Жаль, что до сих пор не изобретена наука правильного украшения ёлки. Я бы всё развесил инач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>(мерчандайзеру)</w:t>
      </w:r>
      <w:r>
        <w:rPr>
          <w:b/>
          <w:i w:val="false"/>
        </w:rPr>
        <w:t xml:space="preserve">. </w:t>
      </w:r>
      <w:r>
        <w:rPr>
          <w:i w:val="false"/>
        </w:rPr>
        <w:t>Здравствуйте! Я Илона. Это я тут вообще-то главная по развеске шаров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Ой, держите меня пятер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Семер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Чт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Держите меня семеро – так бабушка говорит. Но вас-то и один может удержать, вы же такой… круглый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 xml:space="preserve">Что она несёт! </w:t>
      </w:r>
      <w:r>
        <w:rPr/>
        <w:t>(Реальному шару.)</w:t>
      </w:r>
      <w:r>
        <w:rPr>
          <w:i w:val="false"/>
        </w:rPr>
        <w:t xml:space="preserve"> Вы слышите, что она несёт?!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 </w:t>
      </w:r>
      <w:r>
        <w:rPr/>
        <w:t>(встрепенулся, смотрит на Илону).</w:t>
      </w:r>
      <w:r>
        <w:rPr>
          <w:i w:val="false"/>
        </w:rPr>
        <w:t xml:space="preserve"> Несёт? Нет, она ничего не несёт, она тупо висит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 </w:t>
      </w:r>
      <w:r>
        <w:rPr/>
        <w:t xml:space="preserve">(цокает, отворачивается.) </w:t>
      </w:r>
      <w:r>
        <w:rPr>
          <w:i w:val="false"/>
        </w:rPr>
        <w:t>Понавесились.</w:t>
      </w:r>
      <w:r>
        <w:rPr/>
        <w:t xml:space="preserve"> (Илоне-шару, строго). </w:t>
      </w:r>
      <w:r>
        <w:rPr>
          <w:i w:val="false"/>
        </w:rPr>
        <w:t>Вы вообще-то знаете, с кем имеете дело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Ну да, вроде вы моя ёлочная игрушка. Шар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Шар! Приехали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Ага. Докатились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Да, я шар, но я не простой шар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Я тоже типа не простой. Я реальный шар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 </w:t>
      </w:r>
      <w:r>
        <w:rPr/>
        <w:t>(Реальному шару)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Вы можете помолчать, когда я говорю? Спасибо. </w:t>
      </w:r>
      <w:r>
        <w:rPr/>
        <w:t xml:space="preserve">(Илоне-шару.) </w:t>
      </w:r>
      <w:r>
        <w:rPr>
          <w:i w:val="false"/>
        </w:rPr>
        <w:t>Так вот. Я – шар-мерчандайзер, это понятн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Ну, вообще-то не очень…</w:t>
      </w:r>
    </w:p>
    <w:p>
      <w:pPr>
        <w:pStyle w:val="TextBody"/>
        <w:jc w:val="left"/>
        <w:rPr/>
      </w:pPr>
      <w:r>
        <w:rPr>
          <w:b/>
          <w:i w:val="false"/>
        </w:rPr>
        <w:t>Шар-мерчандайзер.</w:t>
      </w:r>
      <w:r>
        <w:rPr>
          <w:i w:val="false"/>
        </w:rPr>
        <w:t xml:space="preserve"> Я раскладываю товар так, чтобы его быстрее покупали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А! Это я знаю! Жевачки и шоколадки поближе к касс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 </w:t>
      </w:r>
      <w:r>
        <w:rPr/>
        <w:t>(закатывает глаза, видит над собой шишку)</w:t>
      </w:r>
      <w:r>
        <w:rPr>
          <w:b/>
          <w:i w:val="false"/>
        </w:rPr>
        <w:t xml:space="preserve">. </w:t>
      </w:r>
      <w:r>
        <w:rPr>
          <w:i w:val="false"/>
        </w:rPr>
        <w:t>Жевачки, шоколадки… Вот что это за шишка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Не знаю. Я не вешала. Я только шары. Это Алёночная, что ли, на мою половину забралась? </w:t>
      </w:r>
      <w:r>
        <w:rPr/>
        <w:t xml:space="preserve">(Приглядывается, смеётся.) </w:t>
      </w:r>
      <w:r>
        <w:rPr>
          <w:i w:val="false"/>
        </w:rPr>
        <w:t>А, это же не игрушка! Это реальная шишка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>Чё ещё за реальная шишк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Ну ёлка же настоящая, из леса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Да, это её существенный недостаток. Я предпочитаю ёлки пластиковые, они не отвлекают запахом, и всё внимание сосредоточено на главном, то есть на мн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Вот. И на ней растут шишки. То есть шишка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Никаких шишек тут быть не должно. Я должен висеть в центре, потому что я самый выигрышный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 </w:t>
      </w:r>
      <w:r>
        <w:rPr/>
        <w:t>(с нижней ветки)</w:t>
      </w:r>
      <w:r>
        <w:rPr>
          <w:b/>
          <w:i w:val="false"/>
        </w:rPr>
        <w:t xml:space="preserve">. </w:t>
      </w:r>
      <w:r>
        <w:rPr>
          <w:i w:val="false"/>
        </w:rPr>
        <w:t>Кто это там самый выигрышный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Илона-шар с любопытством смотрит вниз на женщину-шар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Понавесили шаров-бездельников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Да им всем по ходу кажется, что ёлка типа резиновая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Кстати, почему не используют для изготовления ёлок резину? Такой эластичный материал. Я бы поднял этот вопрос на международном симпозиуме по проблемам новогодней ёлки. И подним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Вот сразу и видно полное отсутствие вкуса. Ноль. Минус. Я двадцать лет в культуре. Резина для ёлки – это… как бы вам сказать…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Негламурно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 xml:space="preserve">Женщина-шар чихает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>Женщина-шар.</w:t>
      </w:r>
      <w:r>
        <w:rPr>
          <w:i w:val="false"/>
        </w:rPr>
        <w:t xml:space="preserve"> В ней нет никакого шарма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Шара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Шарма, от слова…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Шрам! </w:t>
      </w:r>
      <w:r>
        <w:rPr/>
        <w:t xml:space="preserve">(Ржёт, ловит презрительный взгляд женщины-шара.) </w:t>
      </w:r>
      <w:r>
        <w:rPr>
          <w:i w:val="false"/>
        </w:rPr>
        <w:t>Не, ну а чё? Шрамы украшают реальных пацанов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Одним словом, это не тренд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 </w:t>
      </w:r>
      <w:r>
        <w:rPr/>
        <w:t xml:space="preserve">(сама с собой). </w:t>
      </w:r>
      <w:r>
        <w:rPr>
          <w:i w:val="false"/>
        </w:rPr>
        <w:t>Бред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 xml:space="preserve">Так вот. Никаких шишек. Я – в самом центре, а вокруг меня размещаются шары поменьше, потом ещё поменьше, потом ещё… Потому что я – центр мира, понимаете? Шишка – это я, а не она. </w:t>
      </w:r>
      <w:r>
        <w:rPr/>
        <w:t>(Поднимает глаза на шишку, та падает прямо на шар-мерчандайзер. У него на лбу вырастает шишка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 xml:space="preserve">(смеётся). </w:t>
      </w:r>
      <w:r>
        <w:rPr>
          <w:i w:val="false"/>
        </w:rPr>
        <w:t xml:space="preserve">Вот уж теперь вы точно шишка! </w:t>
      </w:r>
      <w:r>
        <w:rPr/>
        <w:t xml:space="preserve">(Смеётся, раскачивается и скатывается ещё ниже, повисает рядом с женщиной-шаром.) </w:t>
      </w:r>
      <w:r>
        <w:rPr>
          <w:i w:val="false"/>
        </w:rPr>
        <w:t>Какая вы красивая, круглая, какая вы блестящая, вы просто совершенство со всех сторон! Я так хочу быть похожа на вас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 xml:space="preserve">Женщина-шар снисходительно улыбается. Внизу засмеялся Серебряный шар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 </w:t>
      </w:r>
      <w:r>
        <w:rPr/>
        <w:t>(посмеиваясь)</w:t>
      </w:r>
      <w:r>
        <w:rPr>
          <w:b/>
          <w:i w:val="false"/>
        </w:rPr>
        <w:t xml:space="preserve">. </w:t>
      </w:r>
      <w:r>
        <w:rPr>
          <w:i w:val="false"/>
        </w:rPr>
        <w:t>Как это мило. Дружочек, когда я встречался с одним Санта Клаусом, он сказал мне, что нет ничего совершеннее и благороднее блеска серебр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А золото? Золото же дорож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 </w:t>
      </w:r>
      <w:r>
        <w:rPr/>
        <w:t xml:space="preserve">(так же посмеиваясь). </w:t>
      </w:r>
      <w:r>
        <w:rPr>
          <w:i w:val="false"/>
        </w:rPr>
        <w:t xml:space="preserve">Не всё то золото, что дороже, дружок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Браво, божественно, блестяще, безусловно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Без базар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Я двадцать лет в культуре, но ни разу не слышала такого блистательного высказывания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В культуре? Милочка, я в культуре всю жизнь, но я не припоминаю вас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 </w:t>
      </w:r>
      <w:r>
        <w:rPr/>
        <w:t>(перебивает)</w:t>
      </w:r>
      <w:r>
        <w:rPr>
          <w:b/>
          <w:i w:val="false"/>
        </w:rPr>
        <w:t>.</w:t>
      </w:r>
      <w:r>
        <w:rPr>
          <w:i w:val="false"/>
        </w:rPr>
        <w:t xml:space="preserve"> Скоро в мире будет существовать одна-единственная культура – культура грамотного пиара, продвижения и создания положительного имидж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 xml:space="preserve">(Женщине-шару). </w:t>
      </w:r>
      <w:r>
        <w:rPr>
          <w:i w:val="false"/>
        </w:rPr>
        <w:t>Что он говорит? Я не понимаю ни слова.</w:t>
      </w:r>
    </w:p>
    <w:p>
      <w:pPr>
        <w:pStyle w:val="TextBody"/>
        <w:jc w:val="left"/>
        <w:rPr/>
      </w:pPr>
      <w:r>
        <w:rPr>
          <w:b/>
          <w:i w:val="false"/>
        </w:rPr>
        <w:t>Женщина-шар</w:t>
      </w:r>
      <w:r>
        <w:rPr>
          <w:i w:val="false"/>
        </w:rPr>
        <w:t xml:space="preserve"> </w:t>
      </w:r>
      <w:r>
        <w:rPr/>
        <w:t xml:space="preserve">(Илоне-шару, капризно). </w:t>
      </w:r>
      <w:r>
        <w:rPr>
          <w:i w:val="false"/>
        </w:rPr>
        <w:t>Ах, дуся моя, дуся. Я хочу шампууууусик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Чё? Шампусик ей зачем? Ей чё мыть, у неё и волос-то нет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Речь о напитке.</w:t>
      </w:r>
    </w:p>
    <w:p>
      <w:pPr>
        <w:pStyle w:val="TextBody"/>
        <w:jc w:val="left"/>
        <w:rPr/>
      </w:pPr>
      <w:r>
        <w:rPr>
          <w:b/>
          <w:i w:val="false"/>
        </w:rPr>
        <w:t>Реальный шар.</w:t>
      </w:r>
      <w:r>
        <w:rPr>
          <w:i w:val="false"/>
        </w:rPr>
        <w:t xml:space="preserve"> Пить? Шампунь? Фуууу, чё за отстой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Зато когда наглотаешься шампуня, можно пускать мыльные пузыр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 </w:t>
      </w:r>
      <w:r>
        <w:rPr/>
        <w:t>(Илоне-шару)</w:t>
      </w:r>
      <w:r>
        <w:rPr>
          <w:b/>
          <w:i w:val="false"/>
        </w:rPr>
        <w:t xml:space="preserve">. </w:t>
      </w:r>
      <w:r>
        <w:rPr>
          <w:i w:val="false"/>
        </w:rPr>
        <w:t>Фи, масик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А! Тогда лучше пивасик!</w:t>
      </w:r>
      <w:r>
        <w:rPr>
          <w:b/>
          <w:i w:val="false"/>
        </w:rPr>
        <w:t xml:space="preserve"> </w:t>
      </w:r>
      <w:r>
        <w:rPr/>
        <w:t>(Гогочет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 </w:t>
      </w:r>
      <w:r>
        <w:rPr/>
        <w:t xml:space="preserve">(расплываясь в улыбке, реальному шару). </w:t>
      </w:r>
      <w:r>
        <w:rPr>
          <w:i w:val="false"/>
        </w:rPr>
        <w:t>Нет, пусенька, хочу шампусеньк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трет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тивоположная сторона ёлки.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/>
        <w:t xml:space="preserve">Алёна осторожно раздвигает ветки и видит Космонавта с отбитыми ногами. Над ним склонился Красноармеец.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Мой любимый жёлтый космонавтик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Стой, кто идёт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Я Алёна, я тут живу… Жила. И вообще-то это я вас повесил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Спасибо, добрая девочка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Я и его </w:t>
      </w:r>
      <w:r>
        <w:rPr/>
        <w:t xml:space="preserve">(показывает на космонавта), </w:t>
      </w:r>
      <w:r>
        <w:rPr>
          <w:i w:val="false"/>
        </w:rPr>
        <w:t xml:space="preserve">и её </w:t>
      </w:r>
      <w:r>
        <w:rPr/>
        <w:t>(показывает на девочку-узбечку)</w:t>
      </w:r>
      <w:r>
        <w:rPr>
          <w:i w:val="false"/>
        </w:rPr>
        <w:t xml:space="preserve">, да всех тут я повесила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А ноги ему тоже ты отбил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ет… Ноги не я. Честное слово. Ноги – это Илонка. Ну, сестра младшая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Кровожадная у вас семейка!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Она не специально. Привыкла, что новые шары не бьются, и бросает игрушки, как попал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А ябедничать, между прочим, нехорош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Вы же сами спросили!.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Отставить! Что делаешь на ёлке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у, сами же видите, висю тоже. Вишу, то ес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Это-то я вижу. Но почему в таком виде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А что с видом? </w:t>
      </w:r>
      <w:r>
        <w:rPr/>
        <w:t>(Осматривает себя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Маленькая больно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Так говорю же, сестра моя… Нашла какую-то старушку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Понятно. То есть как раз ничего не понятно. Понятно одно: надо спасать космонавт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Бывшего космонавта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Мы вас вылечим, вот увидите! Только… </w:t>
      </w:r>
      <w:r>
        <w:rPr/>
        <w:t xml:space="preserve">(Красноармейцу.) </w:t>
      </w:r>
      <w:r>
        <w:rPr>
          <w:i w:val="false"/>
        </w:rPr>
        <w:t xml:space="preserve">Как?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Я знаю один способ. Но это военная тайна.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обиженно отворачива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Тебе я скажу. </w:t>
      </w:r>
      <w:r>
        <w:rPr/>
        <w:t xml:space="preserve">(Наклоняется к Алёне, говорит тихо-тихо.) </w:t>
      </w:r>
      <w:r>
        <w:rPr>
          <w:i w:val="false"/>
        </w:rPr>
        <w:t>В общем, надо всегда двигаться вверх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 </w:t>
      </w:r>
      <w:r>
        <w:rPr/>
        <w:t xml:space="preserve">(внимательно оглядывает ёлку). </w:t>
      </w:r>
      <w:r>
        <w:rPr>
          <w:i w:val="false"/>
        </w:rPr>
        <w:t xml:space="preserve">Поняла! Вы хотите, чтобы он дотронулся до звезды!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Красноармеец.</w:t>
      </w:r>
      <w:r>
        <w:rPr>
          <w:i w:val="false"/>
        </w:rPr>
        <w:t xml:space="preserve"> Откуда информация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 </w:t>
      </w:r>
      <w:r>
        <w:rPr/>
        <w:t>(смеётся).</w:t>
      </w:r>
      <w:r>
        <w:rPr>
          <w:b/>
          <w:i w:val="false"/>
        </w:rPr>
        <w:t xml:space="preserve"> </w:t>
      </w:r>
      <w:r>
        <w:rPr>
          <w:i w:val="false"/>
        </w:rPr>
        <w:t>Военная тайна! Но вам я скажу. Это всё бабушка. Она столько знает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 </w:t>
      </w:r>
      <w:r>
        <w:rPr/>
        <w:t>(трёт помятое лицо)</w:t>
      </w:r>
      <w:r>
        <w:rPr>
          <w:b/>
          <w:i w:val="false"/>
        </w:rPr>
        <w:t xml:space="preserve">. </w:t>
      </w:r>
      <w:r>
        <w:rPr>
          <w:i w:val="false"/>
        </w:rPr>
        <w:t>Да, когда я появился в этом доме, она была меньше теб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>(смеётся)</w:t>
      </w:r>
      <w:r>
        <w:rPr>
          <w:b/>
          <w:i w:val="false"/>
        </w:rPr>
        <w:t xml:space="preserve">. </w:t>
      </w:r>
      <w:r>
        <w:rPr>
          <w:i w:val="false"/>
        </w:rPr>
        <w:t>Куда уж меньше.</w:t>
      </w:r>
      <w:r>
        <w:rPr>
          <w:b/>
          <w:i w:val="false"/>
        </w:rPr>
        <w:t xml:space="preserve"> </w:t>
      </w:r>
      <w:r>
        <w:rPr>
          <w:i w:val="false"/>
        </w:rPr>
        <w:t>Это она вам лицо повредил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Отставить! Я воевал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А, ну понятно. Ну мой дедушка тоже шрам всё время на лбу показывал и говорил, что бандитская пуля. А потом бабушка рассказала, что это его в детстве коза забодала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А вы возьмёте меня с собой? Мне до бабушкиного прихода надо нормальной стать. И Илонке. А то тут такое начнётся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Отставить! Сейчас я буду дума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адо же. А бабушка говорит, военные думать не умеют, только стрелять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Слишком много говорит твоя бабушка, вот что! Лучше б подсказала тебе космонавта повыше повесить!</w:t>
      </w:r>
      <w:r>
        <w:rPr>
          <w:b/>
          <w:i w:val="false"/>
        </w:rPr>
        <w:t xml:space="preserve">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Это же моя любимая игрушка, я хотела на него всё время смотре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Как жаль, что я не смогу пойти с вами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Пойдут все. Ну, а тех, кто идти не может, понесут. </w:t>
      </w:r>
      <w:r>
        <w:rPr/>
        <w:t>(Осматривает ёлку, видит повара.)</w:t>
      </w:r>
      <w:r>
        <w:rPr>
          <w:b/>
          <w:i w:val="false"/>
        </w:rPr>
        <w:t xml:space="preserve"> </w:t>
      </w:r>
      <w:r>
        <w:rPr>
          <w:i w:val="false"/>
        </w:rPr>
        <w:t>Эй, ты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Я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Ты, ты! Ты кто? Врач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Повар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Ладно, не важно. Давай к нам, быстр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 </w:t>
      </w:r>
      <w:r>
        <w:rPr/>
        <w:t>(начинает спускаться)</w:t>
      </w:r>
      <w:r>
        <w:rPr>
          <w:b/>
          <w:i w:val="false"/>
        </w:rPr>
        <w:t xml:space="preserve">. </w:t>
      </w:r>
      <w:r>
        <w:rPr>
          <w:i w:val="false"/>
        </w:rPr>
        <w:t>Желаете, чтобы я приготовил вам обед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Да какой обед! Космонавта будем тягат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 </w:t>
      </w:r>
      <w:r>
        <w:rPr/>
        <w:t xml:space="preserve">(останавливается). </w:t>
      </w:r>
      <w:r>
        <w:rPr>
          <w:i w:val="false"/>
        </w:rPr>
        <w:t>Но я не медбрат, я повар, понимаете? Мои руки для другого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Тут других нет! Давай-давай, шире шаг. Я за руки, ты за но… Так, стоп. Нужны носилки. Так… О! У меня же лыжи есть! </w:t>
      </w:r>
      <w:r>
        <w:rPr/>
        <w:t xml:space="preserve">(Снимает лыжи.) </w:t>
      </w:r>
      <w:r>
        <w:rPr>
          <w:i w:val="false"/>
        </w:rPr>
        <w:t xml:space="preserve">Да, но на них-то он не уедет. Что же делать, что же делать…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ужно покрывало какое-то, наверное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 </w:t>
      </w:r>
      <w:r>
        <w:rPr/>
        <w:t>(осматривает ёлку, видит девочку-узбечку.)</w:t>
      </w:r>
      <w:r>
        <w:rPr>
          <w:i w:val="false"/>
        </w:rPr>
        <w:t xml:space="preserve"> Узбечка! У них же куча покрывал должно быт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а? Я не знаю, бабушка только про кучу косичек рассказывала..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Я могу приготовить узбекский плов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А говорить по-узбекски умеешь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Я повар, а не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 </w:t>
      </w:r>
      <w:r>
        <w:rPr/>
        <w:t xml:space="preserve">(перебивает). </w:t>
      </w:r>
      <w:r>
        <w:rPr>
          <w:i w:val="false"/>
        </w:rPr>
        <w:t xml:space="preserve">Понятно. Э… как же это… </w:t>
      </w:r>
      <w:r>
        <w:rPr/>
        <w:t xml:space="preserve">(Девочке-узбечке.) </w:t>
      </w:r>
      <w:r>
        <w:rPr>
          <w:i w:val="false"/>
        </w:rPr>
        <w:t>Салям алейкум, что ли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Девочка смотрит на него и молчи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>Красноармеец</w:t>
      </w:r>
      <w:r>
        <w:rPr>
          <w:i w:val="false"/>
        </w:rPr>
        <w:t xml:space="preserve">. Эээ… Ну как же ей объяснить? </w:t>
      </w:r>
      <w:r>
        <w:rPr/>
        <w:t xml:space="preserve">(Обращается к висящей неподалеку балерине.) </w:t>
      </w:r>
      <w:r>
        <w:rPr>
          <w:i w:val="false"/>
        </w:rPr>
        <w:t>Ты умеешь по-узбекски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Я?! Великая русская балерина?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Понятно, только ногами дрыгать умеете. </w:t>
      </w:r>
      <w:r>
        <w:rPr/>
        <w:t>(Обращается к узбечке, говорит и жестами изображает то, что говорит.)</w:t>
      </w:r>
      <w:r>
        <w:rPr>
          <w:i w:val="false"/>
        </w:rPr>
        <w:t xml:space="preserve"> Бабик! Бабик! Ми идьом навьерх. </w:t>
      </w:r>
      <w:r>
        <w:rPr/>
        <w:t xml:space="preserve">(Балерине.) </w:t>
      </w:r>
      <w:r>
        <w:rPr>
          <w:i w:val="false"/>
        </w:rPr>
        <w:t>Нет, не понимает, похоже. Как же ей объяснить-то? Может, ты станцуешь, что нам нужно её покрывал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Я подтанцовками не занимаюсь! </w:t>
      </w:r>
      <w:r>
        <w:rPr/>
        <w:t xml:space="preserve">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Лежал в детстве в больнице. Там у нас мальчишка один пел, узкоглазенький такой, как ты… Как же… Как же… Хип-хоп… Нет. Хоп-хоп-хоп-хоп! Цикер… эээ… цикер… А! Цикер геля вас лохан! Точно! </w:t>
      </w:r>
      <w:r>
        <w:rPr/>
        <w:t xml:space="preserve">(Поёт и пляшет перед девочкой-узбечкой.) </w:t>
      </w:r>
      <w:r>
        <w:rPr>
          <w:i w:val="false"/>
        </w:rPr>
        <w:t>Хоп-хоп-хоп-хоп! Цикер геля вас лохан! Хоп-хоп-хоп-хоп! Цикер геля вас лохан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Шары хохочут, Балерина хмыкает, девочка-узбечка улыба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>Да я прекрасно понимаю по-русски. Я только не понимаю, что вам над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Тьфу! Что ж ты молчишь, раз понимаешь? В общем, команда первая: встать и идти. Команда вторая: сдать покрывал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 </w:t>
      </w:r>
      <w:r>
        <w:rPr/>
        <w:t>(тихо)</w:t>
      </w:r>
      <w:r>
        <w:rPr>
          <w:b/>
          <w:i w:val="false"/>
        </w:rPr>
        <w:t xml:space="preserve">. </w:t>
      </w:r>
      <w:r>
        <w:rPr>
          <w:i w:val="false"/>
        </w:rPr>
        <w:t>Я не пойд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Что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>Не пойду, и всё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Это приказ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>А это отказ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В таком случае мы переселим тебя на противоположную сторону ёлки, а имущество экспроприируем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 </w:t>
      </w:r>
      <w:r>
        <w:rPr/>
        <w:t xml:space="preserve">(Красноармейцу). </w:t>
      </w:r>
      <w:r>
        <w:rPr>
          <w:i w:val="false"/>
        </w:rPr>
        <w:t>Послушайте! Вы ведь знаете, что такое военная тайн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Знаю. Но это тайн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>Вот и поймите. У меня есть тут один… тоже тайна. И поэтому я не могу идти с вами. Я бы с удовольствием! Но – не мог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Гхм… Даже не знаю, что и сказать. А покрывал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 xml:space="preserve">Покрывало… </w:t>
      </w:r>
      <w:r>
        <w:rPr/>
        <w:t xml:space="preserve">(Отворачивается, быстро кутает кого-то, потом вытягивает из-под него покрывало, отдаёт Красноармейцу.) </w:t>
      </w:r>
      <w:r>
        <w:rPr>
          <w:i w:val="false"/>
        </w:rPr>
        <w:t>Возьмит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Так. </w:t>
      </w:r>
      <w:r>
        <w:rPr/>
        <w:t>(Кладёт на лыжи, закрепляет.)</w:t>
      </w:r>
      <w:r>
        <w:rPr>
          <w:i w:val="false"/>
        </w:rPr>
        <w:t xml:space="preserve"> Отличные носилки. </w:t>
      </w:r>
      <w:r>
        <w:rPr/>
        <w:t xml:space="preserve">(Повару.) </w:t>
      </w:r>
      <w:r>
        <w:rPr>
          <w:i w:val="false"/>
        </w:rPr>
        <w:t>Повар! Помогай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 xml:space="preserve">Красноармеец и Повар аккуратно кладут Космонавта на носилки.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 </w:t>
      </w:r>
      <w:r>
        <w:rPr/>
        <w:t>(отводит девочку-узбечку в сторону)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Кто там у тебя?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 xml:space="preserve">Да так, мальчик один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Предъявить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Девочка-узбечка немного колеблется, но наконец показывает замёрзшего мальчи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Почему такой замёрзший? Ладно, по пути расскажешь. </w:t>
      </w:r>
      <w:r>
        <w:rPr/>
        <w:t xml:space="preserve">(Громко всем.) </w:t>
      </w:r>
      <w:r>
        <w:rPr>
          <w:i w:val="false"/>
        </w:rPr>
        <w:t xml:space="preserve">Рота подъём! </w:t>
      </w:r>
      <w:r>
        <w:rPr/>
        <w:t>(Девочке-узбечке.)</w:t>
      </w:r>
      <w:r>
        <w:rPr>
          <w:b/>
          <w:i w:val="false"/>
        </w:rPr>
        <w:t xml:space="preserve"> </w:t>
      </w:r>
      <w:r>
        <w:rPr>
          <w:i w:val="false"/>
        </w:rPr>
        <w:t>Тебя как звать-т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>Умид</w:t>
      </w:r>
      <w:r>
        <w:rPr/>
        <w:t>а</w:t>
      </w:r>
      <w:r>
        <w:rPr>
          <w:i w:val="false"/>
        </w:rPr>
        <w:t>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Мудрёно как-то. Даже и не знаю, запомню ли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>А я вам помогу. Умид</w:t>
      </w:r>
      <w:r>
        <w:rPr/>
        <w:t xml:space="preserve">а </w:t>
      </w:r>
      <w:r>
        <w:rPr>
          <w:i w:val="false"/>
        </w:rPr>
        <w:t xml:space="preserve">по-узбекски – «надежда»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Надежда, значит. </w:t>
      </w:r>
      <w:r>
        <w:rPr/>
        <w:t xml:space="preserve">(Подаёт девочке-узбечке руку.) </w:t>
      </w:r>
      <w:r>
        <w:rPr>
          <w:i w:val="false"/>
        </w:rPr>
        <w:t>Давай, Уми…</w:t>
      </w:r>
    </w:p>
    <w:p>
      <w:pPr>
        <w:pStyle w:val="TextBody"/>
        <w:jc w:val="left"/>
        <w:rPr/>
      </w:pPr>
      <w:r>
        <w:rPr>
          <w:b/>
          <w:i w:val="false"/>
        </w:rPr>
        <w:t>Девочка-узбечка</w:t>
      </w:r>
      <w:r>
        <w:rPr/>
        <w:t xml:space="preserve"> (жмёт ему руку)</w:t>
      </w:r>
      <w:r>
        <w:rPr>
          <w:b/>
          <w:i w:val="false"/>
        </w:rPr>
        <w:t xml:space="preserve">. </w:t>
      </w:r>
      <w:r>
        <w:rPr>
          <w:i w:val="false"/>
        </w:rPr>
        <w:t>…да</w:t>
      </w:r>
      <w:r>
        <w:rPr/>
        <w:t xml:space="preserve">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Да… </w:t>
      </w:r>
      <w:r>
        <w:rPr/>
        <w:t xml:space="preserve">(Повару.) </w:t>
      </w:r>
      <w:r>
        <w:rPr>
          <w:i w:val="false"/>
        </w:rPr>
        <w:t xml:space="preserve">Шире шаг! </w:t>
      </w:r>
      <w:r>
        <w:rPr/>
        <w:t xml:space="preserve">(Умиде.) </w:t>
      </w:r>
      <w:r>
        <w:rPr>
          <w:i w:val="false"/>
        </w:rPr>
        <w:t>Бери своего брата и маршируй за нами. На себя надейся, а про звезду не забывай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Хоп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Чт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Хоп. По-узбекски значит – да, хорош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Хоп?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Хоп. А ещё лучше – хоп-хоп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Среди шаров слышится идиотский смех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А ещё лучше хип-хоп! Йоу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А кто будет подслушивать, тому сделаем харакири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Шары резко замолкают. Красноармеец и Повар поднимают носилки с космонавтом, идут вверх. За ними – балерина. За ними Алёна и Умида с замёрзшим мальчиком в руках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Картина четвёр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Сторона шаров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>Реальный шар.</w:t>
      </w:r>
      <w:r>
        <w:rPr>
          <w:i w:val="false"/>
        </w:rPr>
        <w:t xml:space="preserve"> А чё такое харакири?</w:t>
      </w:r>
    </w:p>
    <w:p>
      <w:pPr>
        <w:pStyle w:val="TextBody"/>
        <w:jc w:val="left"/>
        <w:rPr/>
      </w:pPr>
      <w:r>
        <w:rPr>
          <w:b/>
          <w:i w:val="false"/>
        </w:rPr>
        <w:t>Женщина-шар.</w:t>
      </w:r>
      <w:r>
        <w:rPr>
          <w:i w:val="false"/>
        </w:rPr>
        <w:t xml:space="preserve"> Харакири?.. Ну, это такое грузинское блюдо. </w:t>
      </w:r>
    </w:p>
    <w:p>
      <w:pPr>
        <w:pStyle w:val="TextBody"/>
        <w:jc w:val="left"/>
        <w:rPr/>
      </w:pPr>
      <w:r>
        <w:rPr>
          <w:b/>
          <w:i w:val="false"/>
        </w:rPr>
        <w:t>Реальный шар.</w:t>
      </w:r>
      <w:r>
        <w:rPr>
          <w:i w:val="false"/>
        </w:rPr>
        <w:t xml:space="preserve"> А вы его ели?</w:t>
      </w:r>
    </w:p>
    <w:p>
      <w:pPr>
        <w:pStyle w:val="TextBody"/>
        <w:jc w:val="left"/>
        <w:rPr/>
      </w:pPr>
      <w:r>
        <w:rPr>
          <w:b/>
          <w:i w:val="false"/>
        </w:rPr>
        <w:t>Женщина-шар.</w:t>
      </w:r>
      <w:r>
        <w:rPr>
          <w:i w:val="false"/>
        </w:rPr>
        <w:t xml:space="preserve"> Детка, я полиглот, я всё ем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Харакири, господа, это такой способ прощания с жизнью…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>Чё, такая ядовитая? Гы-гы-гы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Женщина-шар </w:t>
      </w:r>
      <w:r>
        <w:rPr/>
        <w:t xml:space="preserve">(Серебряному шару). </w:t>
      </w:r>
      <w:r>
        <w:rPr>
          <w:i w:val="false"/>
        </w:rPr>
        <w:t xml:space="preserve">Как нам, представителям искусства, тяжело среди этого сброда. Я двадцать лет в культуре. Я такая чувственная. Вы знаете, я даже начала писать стихи. </w:t>
      </w:r>
      <w:r>
        <w:rPr/>
        <w:t xml:space="preserve">(Серебряному шару, вниз.) </w:t>
      </w:r>
      <w:r>
        <w:rPr>
          <w:i w:val="false"/>
        </w:rPr>
        <w:t>«Ты далеко. Да и мне нелегко»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Йоу! Напишите мне для рэпака пару строк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 </w:t>
      </w:r>
      <w:r>
        <w:rPr/>
        <w:t>(Серебряному шару).</w:t>
      </w:r>
      <w:r>
        <w:rPr>
          <w:i w:val="false"/>
        </w:rPr>
        <w:t xml:space="preserve"> Пару строк для рэпака. Вы слышите это?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>А чё? Слабо? Мне пары строк всего не хватает, чтобы нормательный такой рэпчик замутить.</w:t>
      </w:r>
      <w:r>
        <w:rPr/>
        <w:t xml:space="preserve"> (Говорит, как читает рэп.)</w:t>
      </w:r>
      <w:r>
        <w:rPr>
          <w:b/>
          <w:i w:val="false"/>
        </w:rPr>
        <w:t xml:space="preserve"> </w:t>
      </w:r>
      <w:r>
        <w:rPr>
          <w:i w:val="false"/>
        </w:rPr>
        <w:t>Не выделяйся, братух, не выделяйся. Это мои девайсы. Ночное время суток – время наших муток. Йоу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У нас в классе рэп только самые лохи слушают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>Это кто там проквакал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Сам ты проквакал! Тоже мне – шар! </w:t>
      </w:r>
      <w:r>
        <w:rPr/>
        <w:t xml:space="preserve">(Всем.) </w:t>
      </w:r>
      <w:r>
        <w:rPr>
          <w:i w:val="false"/>
        </w:rPr>
        <w:t xml:space="preserve">Как вы его терпите? Вы же – совершенство природы! Вы такие красивые, круглые, блестящие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Э! Чё за базар! Я как все! Я тоже типа круглый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Круглый дурак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Не, ну вот теперь ты меня реально огорчила. </w:t>
      </w:r>
      <w:r>
        <w:rPr/>
        <w:t>(Начинает раскачиваться на ветке, чтобы достать Илону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Что вы делает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Прекратите раскачивать ёлку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Реальный шар продолжает. Ёлка слегка наклоняется в сторону шар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Женщина-шар </w:t>
      </w:r>
      <w:r>
        <w:rPr/>
        <w:t xml:space="preserve">(Илоне-шару). </w:t>
      </w:r>
      <w:r>
        <w:rPr>
          <w:i w:val="false"/>
        </w:rPr>
        <w:t>А всё ты! Зачем его сюда повесил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Ну где было место, там и повесил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«Где было место»! У нас же тут иерархия! Понимать надо. Вот мы </w:t>
      </w:r>
      <w:r>
        <w:rPr/>
        <w:t xml:space="preserve">(показывает на себя и Серебряный шар) </w:t>
      </w:r>
      <w:r>
        <w:rPr>
          <w:i w:val="false"/>
        </w:rPr>
        <w:t xml:space="preserve">одной касты. Они – </w:t>
      </w:r>
      <w:r>
        <w:rPr/>
        <w:t>(показывает на остальные шары)</w:t>
      </w:r>
      <w:r>
        <w:rPr>
          <w:i w:val="false"/>
        </w:rPr>
        <w:t xml:space="preserve"> другой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 xml:space="preserve">Позвольте-позвольте! Я?! С этими?! </w:t>
      </w:r>
      <w:r>
        <w:rPr/>
        <w:t>(Пытается отодвинуться подальше от Реального шара.)</w:t>
      </w:r>
      <w:r>
        <w:rPr>
          <w:i w:val="false"/>
        </w:rPr>
        <w:t xml:space="preserve"> Надо было меня спрашивать, как украшать ёлку. Я не какой-нибудь тут, я шар-мерчандайзер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 </w:t>
      </w:r>
      <w:r>
        <w:rPr/>
        <w:t>(ржёт.)</w:t>
      </w:r>
      <w:r>
        <w:rPr>
          <w:b/>
          <w:i w:val="false"/>
        </w:rPr>
        <w:t xml:space="preserve"> </w:t>
      </w:r>
      <w:r>
        <w:rPr>
          <w:i w:val="false"/>
        </w:rPr>
        <w:t>Так, а чё вы, ребята, все же круглые, одинаковые. И на одном районе тусуемс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Да, район я бы с удовольствием поменяла. </w:t>
      </w:r>
      <w:r>
        <w:rPr/>
        <w:t xml:space="preserve">(Серебряному шару.) </w:t>
      </w:r>
      <w:r>
        <w:rPr>
          <w:i w:val="false"/>
        </w:rPr>
        <w:t>А вы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 xml:space="preserve">Дама! </w:t>
      </w:r>
      <w:r>
        <w:rPr/>
        <w:t xml:space="preserve">(Остальным шарам.) </w:t>
      </w:r>
      <w:r>
        <w:rPr>
          <w:i w:val="false"/>
        </w:rPr>
        <w:t xml:space="preserve">И вы, господа! Вы, вы. Вы можете висеть молча? Это такая мука слушать ваш, извините за выражение, </w:t>
      </w:r>
      <w:r>
        <w:rPr/>
        <w:t>(Реальном шару)</w:t>
      </w:r>
      <w:r>
        <w:rPr>
          <w:i w:val="false"/>
        </w:rPr>
        <w:t xml:space="preserve"> как вы только что изволили выразиться? Базар. Вы не даёте мне сосредоточиться на мыслях о прекрасном, возвышенном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О верхней ветке, чё ли? </w:t>
      </w:r>
      <w:r>
        <w:rPr/>
        <w:t>(Ржёт.)</w:t>
      </w:r>
    </w:p>
    <w:p>
      <w:pPr>
        <w:pStyle w:val="TextBody"/>
        <w:jc w:val="left"/>
        <w:rPr/>
      </w:pPr>
      <w:r>
        <w:rPr>
          <w:b/>
          <w:i w:val="false"/>
        </w:rPr>
        <w:t>Серебряный шар.</w:t>
      </w:r>
      <w:r>
        <w:rPr>
          <w:i w:val="false"/>
        </w:rPr>
        <w:t xml:space="preserve"> Это возмутительно! </w:t>
      </w:r>
      <w:r>
        <w:rPr/>
        <w:t xml:space="preserve">(Визжит.) </w:t>
      </w:r>
      <w:r>
        <w:rPr>
          <w:i w:val="false"/>
        </w:rPr>
        <w:t>Возмутительно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От этого визга Илона-шар скатывается от Женщины-шара к Серебряному шар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О, здрасьте. Ну давайте с вами, что ли, теперь повисим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Картина пя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Алёна и Умида карабкаются в конце процесс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Тяжел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 xml:space="preserve">Да нормально. Я уж как-то привыкла к нему. </w:t>
      </w:r>
      <w:r>
        <w:rPr/>
        <w:t>(Прижимает замёрзшего мальчика.)</w:t>
      </w:r>
    </w:p>
    <w:p>
      <w:pPr>
        <w:pStyle w:val="TextBody"/>
        <w:jc w:val="left"/>
        <w:rPr/>
      </w:pPr>
      <w:r>
        <w:rPr>
          <w:b/>
          <w:i w:val="false"/>
        </w:rPr>
        <w:t>Алёна</w:t>
      </w:r>
      <w:r>
        <w:rPr/>
        <w:t xml:space="preserve">. </w:t>
      </w:r>
      <w:r>
        <w:rPr>
          <w:i w:val="false"/>
        </w:rPr>
        <w:t>Я тоже чужие тайны храню. По многу лет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 </w:t>
      </w:r>
      <w:r>
        <w:rPr/>
        <w:t xml:space="preserve">(усмехается). </w:t>
      </w:r>
      <w:r>
        <w:rPr>
          <w:i w:val="false"/>
        </w:rPr>
        <w:t>По многу лет? А тебе скольк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Скоро будет двенадцать. Целых </w:t>
      </w:r>
      <w:r>
        <w:rPr/>
        <w:t xml:space="preserve">(считает) </w:t>
      </w:r>
      <w:r>
        <w:rPr>
          <w:i w:val="false"/>
        </w:rPr>
        <w:t xml:space="preserve">семь тайн чужих храню. Хочешь, расскажу? </w:t>
      </w:r>
      <w:r>
        <w:rPr/>
        <w:t xml:space="preserve">(Быстро.) </w:t>
      </w:r>
      <w:r>
        <w:rPr>
          <w:i w:val="false"/>
        </w:rPr>
        <w:t>Вот мама деньги на обеды в школе нам с Илонкой даёт, а Илонка их учительнице не отдаёт. А копит! А потом ходит на них в кино, в зоопарк. И других водит! А мы же растём! Нам надо правильно питаться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Умида пытается прервать её, но не получа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А ещё она до сих пор, представляешь, верит в Деда Мороза. Ну, то есть в Санта Клаус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А ты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а ты что! Я что, маленькая? Она ему письма пишет, а мы с мамой перехватываем, читаем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Чужие письма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Так всё из-за неё же! Чтобы под ёлочку положить то, что она хочет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Ну всё равно. Как-то это нечестно.</w:t>
      </w:r>
    </w:p>
    <w:p>
      <w:pPr>
        <w:pStyle w:val="TextBody"/>
        <w:jc w:val="left"/>
        <w:rPr/>
      </w:pPr>
      <w:r>
        <w:rPr>
          <w:b/>
          <w:i w:val="false"/>
        </w:rPr>
        <w:t>Алёна.</w:t>
      </w:r>
      <w:r>
        <w:rPr>
          <w:i w:val="false"/>
        </w:rPr>
        <w:t xml:space="preserve"> Зато она, знаешь, как рада, когда подарят то, что ей нужно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 xml:space="preserve">А я всегда любила сюрпризы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Я тоже. Но время сюрпризов прошло. У тебя там </w:t>
      </w:r>
      <w:r>
        <w:rPr/>
        <w:t xml:space="preserve">(показывает на свёрток) </w:t>
      </w:r>
      <w:r>
        <w:rPr>
          <w:i w:val="false"/>
        </w:rPr>
        <w:t>замёрзший мальчик, д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А ты откуда зна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Дорогая Умида, это ж я всего полчаса такая маленькая, а до этого, знаешь, какая огромная была. Устала уже объяснять. </w:t>
      </w:r>
      <w:r>
        <w:rPr/>
        <w:t xml:space="preserve">(Берёт у неё свёрток.) </w:t>
      </w:r>
      <w:r>
        <w:rPr>
          <w:i w:val="false"/>
        </w:rPr>
        <w:t xml:space="preserve">Не знала, что с ним делать. Думала-думала, решила повесить поближе к узбечке. Повесила на свою голову. </w:t>
      </w:r>
      <w:r>
        <w:rPr/>
        <w:t xml:space="preserve">(Смеётся, заглядывает в свёрток.) </w:t>
      </w:r>
      <w:r>
        <w:rPr>
          <w:i w:val="false"/>
        </w:rPr>
        <w:t>Я буду звать его Андрюй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 </w:t>
      </w:r>
      <w:r>
        <w:rPr/>
        <w:t xml:space="preserve">(смеётся). </w:t>
      </w:r>
      <w:r>
        <w:rPr>
          <w:i w:val="false"/>
        </w:rPr>
        <w:t>Как?</w:t>
      </w:r>
    </w:p>
    <w:p>
      <w:pPr>
        <w:pStyle w:val="TextBody"/>
        <w:jc w:val="left"/>
        <w:rPr/>
      </w:pPr>
      <w:r>
        <w:rPr>
          <w:b/>
          <w:i w:val="false"/>
        </w:rPr>
        <w:t>Алёна.</w:t>
      </w:r>
      <w:r>
        <w:rPr>
          <w:i w:val="false"/>
        </w:rPr>
        <w:t xml:space="preserve"> Или Андрейш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Так Андрюй или Андрейша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Алёна.</w:t>
      </w:r>
      <w:r>
        <w:rPr>
          <w:i w:val="false"/>
        </w:rPr>
        <w:t xml:space="preserve"> Оба. Потому что похож. Детей, знаешь, как в роддоме называют? Посмотрят – и сразу видят, как зовут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Глупости какие. Ну вот скажи, я что – похожа на Умиду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Ну, если честно, то да. А я – на сестрицу Алёнушку из сказки. Потому что я очень положительная. И ещё на шоколадку «Алёнка». Смотри, похожа ведь? </w:t>
      </w:r>
      <w:r>
        <w:rPr/>
        <w:t>(Строит глазки, думает, что похожа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Не знаю, я не видел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Темнота! Ты кроме своего хлопка вообще что-то видела? </w:t>
      </w:r>
      <w:r>
        <w:rPr/>
        <w:t xml:space="preserve">(Смеётся.) </w:t>
      </w:r>
      <w:r>
        <w:rPr>
          <w:i w:val="false"/>
        </w:rPr>
        <w:t>Так вот. Я на Алёнушку сразу была похожа, а Илонка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 </w:t>
      </w:r>
      <w:r>
        <w:rPr/>
        <w:t>(шёпотом)</w:t>
      </w:r>
      <w:r>
        <w:rPr>
          <w:b/>
          <w:i w:val="false"/>
        </w:rPr>
        <w:t xml:space="preserve">. </w:t>
      </w:r>
      <w:r>
        <w:rPr>
          <w:i w:val="false"/>
        </w:rPr>
        <w:t>Бабкой пахнет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 xml:space="preserve">(тормошит его). </w:t>
      </w:r>
      <w:r>
        <w:rPr>
          <w:i w:val="false"/>
        </w:rPr>
        <w:t>Чт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 </w:t>
      </w:r>
      <w:r>
        <w:rPr/>
        <w:t>(громче)</w:t>
      </w:r>
      <w:r>
        <w:rPr>
          <w:b/>
          <w:i w:val="false"/>
        </w:rPr>
        <w:t xml:space="preserve">. </w:t>
      </w:r>
      <w:r>
        <w:rPr>
          <w:i w:val="false"/>
        </w:rPr>
        <w:t>Бабкой пахнет…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Мальчик бредит. Илонку я назвала. Как увидела её, сразу поняла: Илонка! Скоро у нас брат родится, тоже я буду называть. У меня хорошо потому что получается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>Понимаете, тут старуха какая-то на ёлке появилась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Ой, это я, блин, её с перепугу повесила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Девочка-узбечка. </w:t>
      </w:r>
      <w:r>
        <w:rPr>
          <w:i w:val="false"/>
        </w:rPr>
        <w:t>И вот она как только на него глянула, он сразу и замёрз. Я сколько успела, растирала, а он не согревается никак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 </w:t>
      </w:r>
      <w:r>
        <w:rPr/>
        <w:t>(шёпотом)</w:t>
      </w:r>
      <w:r>
        <w:rPr>
          <w:i w:val="false"/>
        </w:rPr>
        <w:t>. Я был у Христа на ёлк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Где?!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Мальчик молчит, будто и не говорил ничег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Говорю же: бредит. Загадочный замёрзший мальчик. </w:t>
      </w:r>
      <w:r>
        <w:rPr/>
        <w:t xml:space="preserve">(Растирает его.)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 xml:space="preserve">Знаешь, что. Нам надо её найти. Срочно. И обезвредить. Она очень, очень опасная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Как террорист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Гораздо хуж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Что за вредное создание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Оно не вредное, оно старо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аша бабушка тоже старая, но над детьми не издевается. И людей в игрушки не превращает.</w:t>
      </w:r>
    </w:p>
    <w:p>
      <w:pPr>
        <w:pStyle w:val="TextBody"/>
        <w:jc w:val="left"/>
        <w:rPr/>
      </w:pPr>
      <w:r>
        <w:rPr>
          <w:b/>
          <w:i w:val="false"/>
        </w:rPr>
        <w:t>Замёрзший мальчик.</w:t>
      </w:r>
      <w:r>
        <w:rPr>
          <w:i w:val="false"/>
        </w:rPr>
        <w:t xml:space="preserve"> А вот бы она наоборот все ёлочные игрушки превратила в людей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меются. К ним незаметно крадётся старушка с клюк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 </w:t>
      </w:r>
      <w:r>
        <w:rPr/>
        <w:t xml:space="preserve">(за спиной мальчика). </w:t>
      </w:r>
      <w:r>
        <w:rPr>
          <w:i w:val="false"/>
        </w:rPr>
        <w:t xml:space="preserve">Надо же: замёрз, а нюх не потерял. Бабкой пахнет, бабкой. </w:t>
      </w:r>
      <w:r>
        <w:rPr/>
        <w:t>(Прячется в ветках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Картина шес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Там же. Те ж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А вообще, надо двигаться. Так он быстрее согреется. Тем более нас там ждут. Давай по очереди его нести. Ты перва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 xml:space="preserve">Давай.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Поднимаются вверх, за ними крадётся бабка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Тебе там не очень тяжело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Умида еле идё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Нет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Это хорошо. Потому что нам ещё далеко идти. Ты должна держаться! Хочешь, я буду истории рассказывать, чтоб тебе веселее было?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Давай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Ты как-то неуверенно сказала «давай», как будто не хочешь моих весёлых историй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Нет, я хочу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Ну, слушай. В одном городе стали пропадать дом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Как пропадать? Куда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Очень просто. Вечером люди ложатся спать, а утром просыпаются, смотрят в окно, а там – бах! – и нет целого старинного дома. Вчера был, фонариками подсвечивался, а с утра даже кирпичика не осталось. Ровное место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Ну так же не может быть. Должен быть шум какой-то. Их увозили, разрушали или что? Ну не съедали же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В том-то и дело! Был один такой… ммм… ну, не человек, а… существо такое, в общем, которое эти дома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Позади них хрустнула ветка под ногами старушки с клюкой. Алёна оглянулась, старушка притаилас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Нет, я эту историю потом лучше в книге напишу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Сама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Ну так да! Я уже много книг написала. </w:t>
      </w:r>
      <w:r>
        <w:rPr/>
        <w:t xml:space="preserve">(Считает.) </w:t>
      </w:r>
      <w:r>
        <w:rPr>
          <w:i w:val="false"/>
        </w:rPr>
        <w:t xml:space="preserve">Две. Я тебе другую историю расскажу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Про чёрную руку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Про чёрную руку каждый дурак сейчас рассказывает. А я тебе расскажу про обои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Про обои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Да. Про волшебные. Вот про эти. </w:t>
      </w:r>
      <w:r>
        <w:rPr/>
        <w:t>(Показывает на стены.)</w:t>
      </w:r>
      <w:r>
        <w:rPr>
          <w:i w:val="false"/>
        </w:rPr>
        <w:t xml:space="preserve">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Что ж в них волшебного? Обыкновенные обои. Были бы они хотя бы из хлопка…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Сама ты из хлопка! Если хочешь знать, у нас зимой ваш хлопок растёт прямо на деревьях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Зимой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На деревьях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Давай лучше про обои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Так вот. На этих обоях много тайных знаков. И когда выключается свет, они начинают проступать. Но не все и не сразу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Умида останавливается и опускает мальчика на ветк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Отдохнём немного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Да, отдохнуть бы не мешало. </w:t>
      </w:r>
      <w:r>
        <w:rPr/>
        <w:t xml:space="preserve">(Растягивается на ветках.) </w:t>
      </w:r>
      <w:r>
        <w:rPr>
          <w:i w:val="false"/>
        </w:rPr>
        <w:t xml:space="preserve">Сначала зажигаются звёзды. А потом начинается самое интересное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 </w:t>
      </w:r>
      <w:r>
        <w:rPr/>
        <w:t xml:space="preserve">(ложится рядом с Алёной). </w:t>
      </w:r>
      <w:r>
        <w:rPr>
          <w:i w:val="false"/>
        </w:rPr>
        <w:t xml:space="preserve">Из-под обоев выползает… клей! </w:t>
      </w:r>
      <w:r>
        <w:rPr/>
        <w:t>(Смеётся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ет, не клей! И не из-под. А прямо на обоях появляются разные животные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тарушка с клюкой уже очень близко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 xml:space="preserve">Бабкой пахнет…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 </w:t>
      </w:r>
      <w:r>
        <w:rPr/>
        <w:t>(не слыша его).</w:t>
      </w:r>
      <w:r>
        <w:rPr>
          <w:i w:val="false"/>
        </w:rPr>
        <w:t xml:space="preserve"> Драконы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Умида, тебе ни за что нельзя сочинять сказки. Ты мыслишь штампами. Ну какие драконы? Что мы, в Китае? Откуда у нас драконы на обоях могут появиться? А у нас могут появиться кто? Правильно, собаки. Если в комнату заходит, например, рыжий кот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Обязательно рыжий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Ну у нас просто другого нет. И вот заходит, значит, этот рыжий кот в комнату…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 xml:space="preserve">Бабкой пахнет…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…а на него собаки с обоев как загавкают! Или наоборот. Заходит такой рыжий кот, а на обоях – мыши! Развалились, отдыхают, вот как мы с тобой сейчас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меются. А старушка с клюкой всё ближе, уже на расстоянии вытянутой клю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И кот такой прыгает на них, а мыши от страха превращаются в коней! И всё это по правде происходит в этой самой комнате, не сойти мне с этого места. Не веришь, что ли? Посмотри сама. </w:t>
      </w:r>
      <w:r>
        <w:rPr/>
        <w:t>(Поворачивает Умиду к стене.)</w:t>
      </w:r>
      <w:r>
        <w:rPr>
          <w:i w:val="false"/>
        </w:rPr>
        <w:t xml:space="preserve"> Что сейчас видишь? Видишь хлопок?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Умида пристально всматривается, старушка с клюкой уже возле замёрзшего мальчи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 xml:space="preserve">Бабкой па…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тарушка затыкает ему рот, берёт мальчика под мышку и поспешно удаля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у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Честно сказать, не очен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А может, у тебя просто зрение плохое? Скажи, вот у тебя глаза </w:t>
      </w:r>
      <w:r>
        <w:rPr/>
        <w:t>у</w:t>
      </w:r>
      <w:r>
        <w:rPr>
          <w:i w:val="false"/>
        </w:rPr>
        <w:t>же, может, ты хуже видишь поэтому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Да хорошо я вижу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Как же хорошо, если вот тебе твой хлопок нарисовался прямо перед носом, а ты не видиш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 xml:space="preserve">Не вижу, потому что его нет!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Да как это нет, когда вон он! На ветках висит, тебя поджидает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 xml:space="preserve">Если хочешь знать, хлопок на ветках не висит! И вообще, нам пора двигаться дальше! </w:t>
      </w:r>
      <w:r>
        <w:rPr/>
        <w:t xml:space="preserve">(Отворачивается от стены.) </w:t>
      </w:r>
      <w:r>
        <w:rPr>
          <w:i w:val="false"/>
        </w:rPr>
        <w:t xml:space="preserve">А где… Где он?! Андрюй! </w:t>
      </w:r>
      <w:r>
        <w:rPr/>
        <w:t xml:space="preserve">(Алёне.) </w:t>
      </w:r>
      <w:r>
        <w:rPr>
          <w:i w:val="false"/>
        </w:rPr>
        <w:t>Всё из-за твоих обоев дурацких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 xml:space="preserve">(растерянно бормочет, оглядывается). </w:t>
      </w:r>
      <w:r>
        <w:rPr>
          <w:i w:val="false"/>
        </w:rPr>
        <w:t xml:space="preserve">Они не дурацкие, они волшебные. Андрюй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Андрейш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Андрейша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 </w:t>
      </w:r>
      <w:r>
        <w:rPr/>
        <w:t xml:space="preserve">(кричит сверху). </w:t>
      </w:r>
      <w:r>
        <w:rPr>
          <w:i w:val="false"/>
        </w:rPr>
        <w:t>Что у вас там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Андрюй пропал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Андрейша пропал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Так Андрюй или Андрейш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Оба! Тьфу, то есть он один, но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 xml:space="preserve">(перебивает). </w:t>
      </w:r>
      <w:r>
        <w:rPr>
          <w:i w:val="false"/>
        </w:rPr>
        <w:t>Но его зовут и Андрюй, и Андрейша. Так бывает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Отставить! По одной говорите! Кто пропал и сколько их было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Замёрзший мальчик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Поднимайтесь к нам, дальше ёлки не пропадёт. Вместе что-нибудь придумаем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Картина седьм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Сторона шаров. Илона-шар и Серебряный шар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Я на вас смотрю-смотрю, а вы меня будто не замечаете. Я Илона. Илона-шар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 xml:space="preserve">О, а здесь кто-то есть? Очень приятно, детка. Только не надо имён и полов. Мы выше всего этого. </w:t>
      </w:r>
      <w:r>
        <w:rPr/>
        <w:t>(Показывает на верхние ветки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А висите ниже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/>
        <w:t>Серебряный шар</w:t>
      </w:r>
      <w:r>
        <w:rPr>
          <w:b/>
          <w:i w:val="false"/>
        </w:rPr>
        <w:t xml:space="preserve"> </w:t>
      </w:r>
      <w:r>
        <w:rPr/>
        <w:t>театрально смеётся, от его смеха трясётся и наклоняется ёлка.</w:t>
      </w:r>
      <w:r>
        <w:rPr>
          <w:i w:val="false"/>
        </w:rPr>
        <w:t xml:space="preserve">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По ходу, там какая-то стрелк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Чт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Ну, движух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Я не понимаю ваш трёп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Блин, ну ты тормоз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Попрошу мне не «тыкать»! Я уважаемая женщина-шар, я двадцать пять лет в культуре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еребряный шар внизу не может успокоиться: смеётся и сотрясает ёлку. От его смеха ёлка ещё слегка наклоняется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Ну там реальный кач. Эй там, внизу, у вас дискотека?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еребряный шар </w:t>
      </w:r>
      <w:r>
        <w:rPr/>
        <w:t xml:space="preserve">(перестаёт смеяться, Илоне-шару). </w:t>
      </w:r>
      <w:r>
        <w:rPr>
          <w:i w:val="false"/>
        </w:rPr>
        <w:t>Запомни, детка, я всегда буду на высоте, где бы я ни был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Пауз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Потому что не он </w:t>
      </w:r>
      <w:r>
        <w:rPr/>
        <w:t xml:space="preserve">(показывает в сторону шара-мерчандайзера), </w:t>
      </w:r>
      <w:r>
        <w:rPr>
          <w:i w:val="false"/>
        </w:rPr>
        <w:t>а я – центр мира. Всё в мире вращается вокруг меня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 </w:t>
      </w:r>
      <w:r>
        <w:rPr/>
        <w:t xml:space="preserve">(присвистнул). </w:t>
      </w:r>
      <w:r>
        <w:rPr>
          <w:i w:val="false"/>
        </w:rPr>
        <w:t xml:space="preserve">Ничё себе самомнение. </w:t>
      </w:r>
      <w:r>
        <w:rPr/>
        <w:t xml:space="preserve">(Раскачивается, читает, как рэп.) </w:t>
      </w:r>
      <w:r>
        <w:rPr>
          <w:i w:val="false"/>
        </w:rPr>
        <w:t>Днём спим, ночью ходим, вокруг серебряного шара хороводим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Шар-мерчандайзер.</w:t>
      </w:r>
      <w:r>
        <w:rPr>
          <w:i w:val="false"/>
        </w:rPr>
        <w:t xml:space="preserve"> Хватит раскачивать ёлку!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Серебряный шар </w:t>
      </w:r>
      <w:r>
        <w:rPr/>
        <w:t>(не обращая внимания ни на кого, Илоне-шару)</w:t>
      </w:r>
      <w:r>
        <w:rPr>
          <w:b/>
          <w:i w:val="false"/>
        </w:rPr>
        <w:t xml:space="preserve">. </w:t>
      </w:r>
      <w:r>
        <w:rPr>
          <w:i w:val="false"/>
        </w:rPr>
        <w:t>И центр тяжести, соответственно, тоже я. Именно поэтому я здесь.</w:t>
      </w:r>
      <w:r>
        <w:rPr>
          <w:b/>
          <w:i w:val="false"/>
        </w:rPr>
        <w:t xml:space="preserve"> 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 xml:space="preserve">Это против правил украшения! Все шары должны висеть вместе. Нельзя отделяться от себе подобных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Не, ну реально: на одном районе надо тусоваться. Мы же чёткие такие шарики. Слышь, подруга? Или кто ты там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Я думала, быть шаром – это так круто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Так кругло! </w:t>
      </w:r>
      <w:r>
        <w:rPr/>
        <w:t>(Ржёт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Очень смешно. Смотри, не лопни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Женщина-шар. </w:t>
      </w:r>
      <w:r>
        <w:rPr>
          <w:i w:val="false"/>
        </w:rPr>
        <w:t>Ну, что ж, может, со временем ты обучишься необходимым, нашим манерам. Я могу тебя обучить, всё же я трид… много лет в культуре. За небольшую, разумеется, плат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Да отстаньте вы от меня со своими манерами! В какой вы культуре ещё? Три произведения Пушкина назвала! Быстро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Женщина-шар краснеет и пыхтит: возмущается. Реальный шар ржё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А ты чё ржёшь? Три произведения Пушкина?</w:t>
      </w:r>
    </w:p>
    <w:p>
      <w:pPr>
        <w:pStyle w:val="TextBody"/>
        <w:jc w:val="left"/>
        <w:rPr/>
      </w:pPr>
      <w:r>
        <w:rPr>
          <w:b/>
          <w:i w:val="false"/>
        </w:rPr>
        <w:t>Реальный шар</w:t>
      </w:r>
      <w:r>
        <w:rPr/>
        <w:t>.</w:t>
      </w:r>
      <w:r>
        <w:rPr>
          <w:i w:val="false"/>
        </w:rPr>
        <w:t xml:space="preserve"> Три произведения Пушкина? Ну, когда кот по это… по цепи ходит вокруг ёлки. И… и… и… и… Ну и, наверное, всё. Больше я не знаю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Чудовищная бездуховност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Не, а я ваще при чём? Я ваще не по этой теме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Она думает, что я не знаю Пушкина! Да я круть! Запомните все: я – круть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Грудь! Гы-гы-гы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Я так понимаю, это же ко мне был вопрос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Ой, расслабьтесь уже, это не вопрос. Вопрос в другом. Как вот я теперь должна в этом шаре двигаться? Девочка в шаре, блин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А это, милая моя, целая наука. Надо учиться экономить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Экономить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…движения, жесты, слов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Место надо экономить! Главное – место! Чтобы как можно больше на нём товара размести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Чудовищная бездуховност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Вот и я говорю: вы все не о том. Главное, нервы сэкономить. Не надо не из-за чего переживать, волноваться, тревожиться. А главное, повторю, главное – не стоит расстраиваться из-за других. Никогда. Это разрушает. Надо думать только о себ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Заткнитесь, заткнитесь! Я не могу вас слушать! А уши заткнуть мне нечем!</w:t>
      </w:r>
    </w:p>
    <w:p>
      <w:pPr>
        <w:pStyle w:val="TextBody"/>
        <w:jc w:val="left"/>
        <w:rPr/>
      </w:pPr>
      <w:r>
        <w:rPr/>
        <w:t xml:space="preserve">(Кричит, чтобы заглушить всех.) </w:t>
      </w:r>
      <w:r>
        <w:rPr>
          <w:i w:val="false"/>
        </w:rPr>
        <w:t>Ааааааааааааааааааааааааааа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 </w:t>
      </w:r>
      <w:r>
        <w:rPr/>
        <w:t>(пытается перекричать)</w:t>
      </w:r>
      <w:r>
        <w:rPr>
          <w:b/>
          <w:i w:val="false"/>
        </w:rPr>
        <w:t xml:space="preserve">. </w:t>
      </w:r>
      <w:r>
        <w:rPr>
          <w:i w:val="false"/>
        </w:rPr>
        <w:t>Деточка, не будь ненормальной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Будь нормальной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Аааааааааааааааааааааааааааааа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Ёлка ещё больше наклоняется. С верхней ветки падает шар. Не разбива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Странно… Почему он не разбился? </w:t>
      </w:r>
    </w:p>
    <w:p>
      <w:pPr>
        <w:pStyle w:val="TextBody"/>
        <w:jc w:val="left"/>
        <w:rPr/>
      </w:pPr>
      <w:r>
        <w:rPr>
          <w:b/>
          <w:i w:val="false"/>
        </w:rPr>
        <w:t>Женщина-шар</w:t>
      </w:r>
      <w:r>
        <w:rPr/>
        <w:t xml:space="preserve">. </w:t>
      </w:r>
      <w:r>
        <w:rPr>
          <w:i w:val="false"/>
        </w:rPr>
        <w:t xml:space="preserve">Потому что он сделан из супермодного материала! Поли… полисти… Да всё равно ты не знаешь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А раньше все стеклянненькие были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Воооооооооот. То и бились, как из ружья. Стеклянный век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А теперь какой тогда? Силиконовый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Дама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Илона оглядыва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Да нет, я вам, вам говорю. Как вас там? Изабелла? Изольда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Илона! Илона-шар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Неважно! Сейчас, милая барышня, время самозванцев и бездарей! Приняли форму шара, а содержания – ноль, ноль, понимаете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Не очень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Зато как я вас понимаю! Кругом фарфор, я вся в киноискусстве! </w:t>
      </w:r>
      <w:r>
        <w:rPr/>
        <w:t xml:space="preserve">(Шёпотом, Серебряному шару.) </w:t>
      </w:r>
      <w:r>
        <w:rPr>
          <w:i w:val="false"/>
        </w:rPr>
        <w:t>Давайте всех этих кругляков посбрасываем отсюда, а место поделим? Ну надо же понимать, что они не из нашей касты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Слушайте! Вы какие-то… не игрушки будто! У вас такие скучные взрослые разговоры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Деточка, это – жизн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А мне вообще смешно участвовать в этой дискуссии. Пойдите, найдите второй такой шар, как я. Который мог бы украсить ёлку так, что вы забудете о ней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А в чём прикол тогда? Чё её украшать? </w:t>
      </w:r>
      <w:r>
        <w:rPr/>
        <w:t>(Качается.)</w:t>
      </w:r>
      <w:r>
        <w:rPr>
          <w:i w:val="false"/>
        </w:rPr>
        <w:t xml:space="preserve">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Послушайте! На ваших глазах с ёлки упал шар! А вы болтаете, смеётесь так, будто ничего не произошло. Вот хорошо, он не разбился! А если бы да?</w:t>
      </w:r>
      <w:r>
        <w:rPr>
          <w:b/>
          <w:i w:val="false"/>
        </w:rPr>
        <w:t xml:space="preserve"> </w:t>
      </w:r>
      <w:r>
        <w:rPr/>
        <w:t xml:space="preserve">(Реальному шару.) </w:t>
      </w:r>
      <w:r>
        <w:rPr>
          <w:i w:val="false"/>
        </w:rPr>
        <w:t>Хватит раскачивать ёлку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 xml:space="preserve">Милое дитя, вы так мне симпатичны. Когда-то, когда я был ещё совсем юным, ну вот таким, как вы, я встретился с одним Санта Клаусом. У нас были очень тёплые, дружеские отношения. Но я только начинал входить в культуру, меня пока никто не знал, поэтому вешали на нижнюю ветку. И я очень переживал, что меня не замечают. Я плакал. Маленькими серебряными слезами. И он заметил меня. Наклонился и, погладив по… по… </w:t>
      </w:r>
      <w:r>
        <w:rPr/>
        <w:t>(Осматривает себя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По тыкве! </w:t>
      </w:r>
      <w:r>
        <w:rPr/>
        <w:t>(Ржёт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…по моей прекрасной, покрытой благородной серебряной краской оболочке, сказал: «Малыш, не беспокойся, будь счастлив»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Это божественно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Да неинтересны никому ваши допотопные истории. Послушайте себя, что вы говорите? Вы же – шары! Вы же – совершенство природы! Вы же все круглые, гладкие, одинаковые! Я мечтала быть одной из вас, а вы!.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Понимаешь, детка, есть шары, а есть – шары. У них что снаружи, что внутри – пусто. </w:t>
      </w:r>
      <w:r>
        <w:rPr/>
        <w:t>(Стучит по себе, слышится глухой звук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еальный шар гогочет, Серебряный шар громко вздыхает и отворачивается от всех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>Женщина-шар.</w:t>
      </w:r>
      <w:r>
        <w:rPr>
          <w:i w:val="false"/>
        </w:rPr>
        <w:t xml:space="preserve"> Они все сегодня пенопластовые. Пенопластовое поколение шаров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 xml:space="preserve">(осматривается.) </w:t>
      </w:r>
      <w:r>
        <w:rPr>
          <w:i w:val="false"/>
        </w:rPr>
        <w:t xml:space="preserve">Как бы мне на другую сторону перебраться? Как же неудобно без рук без ног! </w:t>
      </w:r>
      <w:r>
        <w:rPr/>
        <w:t xml:space="preserve">(Кричит.) </w:t>
      </w:r>
      <w:r>
        <w:rPr>
          <w:i w:val="false"/>
        </w:rPr>
        <w:t xml:space="preserve">Алёнка! Ау! Ты где? </w:t>
      </w:r>
      <w:r>
        <w:rPr/>
        <w:t>(Осторожно перекатывается по веткам ёлки на другую сторону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Милое дитя, куда же вы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Да пусть катится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Днём спим, ночью ходим. Йоу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>Картина восьм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Илона-шар с трудом перекатилась на сторону игрушек. Прямо перед ней оказалась полянка, где старушка с клюкой запихивает замёрзшего мальчика к себе в котомку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</w:rPr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Тьфу! Тьфу! П</w:t>
      </w:r>
      <w:r>
        <w:rPr/>
        <w:t>о</w:t>
      </w:r>
      <w:r>
        <w:rPr>
          <w:i w:val="false"/>
        </w:rPr>
        <w:t xml:space="preserve">кость! </w:t>
      </w:r>
      <w:r>
        <w:rPr/>
        <w:t>(Бормочет под нос.)</w:t>
      </w:r>
      <w:r>
        <w:rPr>
          <w:i w:val="false"/>
        </w:rPr>
        <w:t xml:space="preserve"> Пенёчек, светофорчик, птичка и лимончик… Чиполлино, Черномор, попугай и мухомор, обезьяна, дед Мороз и ребёнок эскимос… Добрый доктор Айболит будет самолётом сбит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Что она делает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Повар, лётчик, гармонист полетят не вверх, а вниз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Она же колдует! Ах ты, старуха противная! Зачем только Алёнка её повесила?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Тьфу! Тьфу! П</w:t>
      </w:r>
      <w:r>
        <w:rPr/>
        <w:t>о</w:t>
      </w:r>
      <w:r>
        <w:rPr>
          <w:i w:val="false"/>
        </w:rPr>
        <w:t xml:space="preserve">кость! Мишура, гирлянда, бусы! </w:t>
      </w:r>
      <w:r>
        <w:rPr/>
        <w:t xml:space="preserve">(Зацепляет бусы клюкой, они рвутся и рассыпаются.) </w:t>
      </w:r>
      <w:r>
        <w:rPr>
          <w:i w:val="false"/>
        </w:rPr>
        <w:t>Что за п</w:t>
      </w:r>
      <w:r>
        <w:rPr/>
        <w:t>о</w:t>
      </w:r>
      <w:r>
        <w:rPr>
          <w:i w:val="false"/>
        </w:rPr>
        <w:t>кость! Что за вкусы! Тьфу, п</w:t>
      </w:r>
      <w:r>
        <w:rPr/>
        <w:t>о</w:t>
      </w:r>
      <w:r>
        <w:rPr>
          <w:i w:val="false"/>
        </w:rPr>
        <w:t xml:space="preserve">кость! Ну, вот теперь всё. Мой. Попался навсегда. </w:t>
      </w:r>
    </w:p>
    <w:p>
      <w:pPr>
        <w:pStyle w:val="TextBody"/>
        <w:jc w:val="left"/>
        <w:rPr/>
      </w:pPr>
      <w:r>
        <w:rPr>
          <w:b/>
          <w:i w:val="false"/>
        </w:rPr>
        <w:t>Илона-шар.</w:t>
      </w:r>
      <w:r>
        <w:rPr>
          <w:i w:val="false"/>
        </w:rPr>
        <w:t xml:space="preserve"> Так она живого ребёнка в котомку засунула! Похитительница детей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Замёрзший мальчик </w:t>
      </w:r>
      <w:r>
        <w:rPr/>
        <w:t xml:space="preserve">(старушке). </w:t>
      </w:r>
      <w:r>
        <w:rPr>
          <w:i w:val="false"/>
        </w:rPr>
        <w:t>Вы об этом пожалеете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Старушка с клюкой</w:t>
      </w:r>
      <w:r>
        <w:rPr/>
        <w:t xml:space="preserve">. </w:t>
      </w:r>
      <w:r>
        <w:rPr>
          <w:i w:val="false"/>
        </w:rPr>
        <w:t>Что ты сказал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 xml:space="preserve">За меня придут и заступятся. </w:t>
      </w:r>
    </w:p>
    <w:p>
      <w:pPr>
        <w:pStyle w:val="TextBody"/>
        <w:jc w:val="left"/>
        <w:rPr/>
      </w:pPr>
      <w:r>
        <w:rPr>
          <w:b/>
          <w:i w:val="false"/>
        </w:rPr>
        <w:t>Старушка с клюкой</w:t>
      </w:r>
      <w:r>
        <w:rPr/>
        <w:t>.</w:t>
      </w:r>
      <w:r>
        <w:rPr>
          <w:i w:val="false"/>
        </w:rPr>
        <w:t xml:space="preserve"> Кто? Дочь советской Киргизии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Много кто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Старушка с клюкой</w:t>
      </w:r>
      <w:r>
        <w:rPr/>
        <w:t xml:space="preserve">. </w:t>
      </w:r>
      <w:r>
        <w:rPr>
          <w:i w:val="false"/>
        </w:rPr>
        <w:t>Тьфу, п</w:t>
      </w:r>
      <w:r>
        <w:rPr/>
        <w:t>о</w:t>
      </w:r>
      <w:r>
        <w:rPr>
          <w:i w:val="false"/>
        </w:rPr>
        <w:t>кость! Никто за тебя не заступится! Не успеют. Говори быстро, куда дел шарик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Замёрзший мальчик молчи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Играем в партизанов. Понятно. </w:t>
      </w:r>
      <w:r>
        <w:rPr/>
        <w:t xml:space="preserve">(Лезет к мальчику в карман.) </w:t>
      </w:r>
      <w:r>
        <w:rPr>
          <w:i w:val="false"/>
        </w:rPr>
        <w:t>Куда мог положить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Замёрзший мальчик сопротивляется из последних си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Немедленно отстаньте от ребёнка! Я на вас, старуха старая проклятая, в полицию заявление напиш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 </w:t>
      </w:r>
      <w:r>
        <w:rPr/>
        <w:t xml:space="preserve">(с удивлением рассматривает Илону-шар). </w:t>
      </w:r>
      <w:r>
        <w:rPr>
          <w:i w:val="false"/>
        </w:rPr>
        <w:t>Это что тут? Шары заговорили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Я не шары! Я шар! И я не шар, а Илона! Поняла, старуха старая проклятая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 xml:space="preserve">Ах, Илона. </w:t>
      </w:r>
      <w:r>
        <w:rPr/>
        <w:t xml:space="preserve">(Противно смеётся.) </w:t>
      </w:r>
      <w:r>
        <w:rPr>
          <w:i w:val="false"/>
        </w:rPr>
        <w:t>А я тоже тебе тут не старуха. Меня зовут Людмила Фёдоровна. Это для начал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Людмила Фёдоровна?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А во-вторых. Тебе мало того, что ты шар? Я ведь и в тыкву бессловесную могу преврати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Я тебя узнала, старуха старая проклятая. </w:t>
      </w:r>
      <w:r>
        <w:rPr/>
        <w:t xml:space="preserve">(Замёрзшему мальчику, шёпотом). </w:t>
      </w:r>
      <w:r>
        <w:rPr>
          <w:i w:val="false"/>
        </w:rPr>
        <w:t xml:space="preserve">Костюмерша из нашего дворца творчества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А ну-ка цыц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лышатся голоса Алёны и Умиды. Они приближаю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Я прямо чувствую, что он где-то совсем близк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Умида, мы тут третий раз проходим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тарушка с клюкой и котомкой прячется в ветках. Алёна замечает Илону-шар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А вот этого шара здесь точно не было.</w:t>
      </w:r>
    </w:p>
    <w:p>
      <w:pPr>
        <w:pStyle w:val="TextBody"/>
        <w:jc w:val="left"/>
        <w:rPr/>
      </w:pPr>
      <w:r>
        <w:rPr>
          <w:b/>
          <w:i w:val="false"/>
        </w:rPr>
        <w:t>Умида.</w:t>
      </w:r>
      <w:r>
        <w:rPr>
          <w:i w:val="false"/>
        </w:rPr>
        <w:t xml:space="preserve"> Вот видишь! А говоришь, третий раз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Он появился! На моей стороне ни одного шара не было. Тем более такого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Илона-шар только открыла рот, чтобы сказать Алёне, откуда взялся шар, как получила клюкой от старуш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 </w:t>
      </w:r>
      <w:r>
        <w:rPr/>
        <w:t xml:space="preserve">(шипит). </w:t>
      </w:r>
      <w:r>
        <w:rPr>
          <w:i w:val="false"/>
        </w:rPr>
        <w:t>Только скажи что-нибудь, пожалеешь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остановилась напротив Илоны-шара и внимательно смотрит на неё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Пойдём скорее, время! Он же мёрзнет, а эта гадкая бабка ни за что не догадается его погреть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 </w:t>
      </w:r>
      <w:r>
        <w:rPr/>
        <w:t xml:space="preserve">(кричит сверху). </w:t>
      </w:r>
      <w:r>
        <w:rPr>
          <w:i w:val="false"/>
        </w:rPr>
        <w:t>Алёна, Уми.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 xml:space="preserve">…да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Да! Ну так вы где?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Так вот мы, ищем всё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Поднимайтесь, говорю вам! На месте будем реша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 xml:space="preserve">(Умиде). </w:t>
      </w:r>
      <w:r>
        <w:rPr>
          <w:i w:val="false"/>
        </w:rPr>
        <w:t>Говорю же: пойдём к ним! Он всё-таки военный, хоть на местности сориентируется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И всё же чует моё сердце, что нельзя отсюда уходить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Уходят. Старушка с клюкой и котомкой выходит из укрыт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Сердце чует. Откуда у ёлочной игрушки сердце взялось? Понахватались слов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Да, у неё сердце! А у тебя вместо сердца… кирпич! Он же ребёнок! Ему же холодно! Его надо спасать скорее, а ты что делаешь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Пусть отдаст то, что ему не принадлежит, и скатертью дорог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>(замёрзшему мальчику).</w:t>
      </w:r>
      <w:r>
        <w:rPr>
          <w:i w:val="false"/>
        </w:rPr>
        <w:t xml:space="preserve"> Что ей от тебя надо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тарушка с клюкой старательно делает вид, что ей всё равно, и она ничего не слушае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Я был у Христа на ёлк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И чё? Явно ей нужен не Христос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Мне там подарили маленький голубой шарик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Ну и отдай ей. Она же не отстанет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Не отстан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 </w:t>
      </w:r>
      <w:r>
        <w:rPr/>
        <w:t xml:space="preserve">(Илоне-шару, шёпотом). </w:t>
      </w:r>
      <w:r>
        <w:rPr>
          <w:i w:val="false"/>
        </w:rPr>
        <w:t>Он волшебный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 xml:space="preserve">(так же шёпотом). </w:t>
      </w:r>
      <w:r>
        <w:rPr>
          <w:i w:val="false"/>
        </w:rPr>
        <w:t>Что-то он тебе не больно помог. Так что, скорее всего, тебя надул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У Христа на ёлке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Да запросто! Шарлатанов везде хватает. Вон старуха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Людмила Фёдоровн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…во-во! Делает вид, что ничего не слышит, а сама! Отдай ты ей этот шарик, мальчик, она не отстанет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Не отстану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А мы с тобой лучше пойдём сестру мою найдём. Мы с тобой как параолимпийцы. Ты замёрз, а я вообще шар. Будешь меня толкать, глядишь, и согреешьс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 </w:t>
      </w:r>
      <w:r>
        <w:rPr/>
        <w:t xml:space="preserve">(протягивает старушке с клюкой маленький голубой шарик). </w:t>
      </w:r>
      <w:r>
        <w:rPr>
          <w:i w:val="false"/>
        </w:rPr>
        <w:t>Возьмите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тарушка хватает его и, не сказав ни слова, скрывается в ветках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>(смеётся)</w:t>
      </w:r>
      <w:r>
        <w:rPr>
          <w:b/>
          <w:i w:val="false"/>
        </w:rPr>
        <w:t xml:space="preserve">. </w:t>
      </w:r>
      <w:r>
        <w:rPr>
          <w:i w:val="false"/>
        </w:rPr>
        <w:t>Видал? Даже спасибо не сказала, старуха старая!</w:t>
      </w:r>
    </w:p>
    <w:p>
      <w:pPr>
        <w:pStyle w:val="TextBody"/>
        <w:jc w:val="left"/>
        <w:rPr/>
      </w:pPr>
      <w:r>
        <w:rPr>
          <w:b/>
          <w:i w:val="false"/>
        </w:rPr>
        <w:t>Замёрзший мальчик.</w:t>
      </w:r>
      <w:r>
        <w:rPr>
          <w:i w:val="false"/>
        </w:rPr>
        <w:t xml:space="preserve"> Проклятая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 </w:t>
      </w:r>
      <w:r>
        <w:rPr/>
        <w:t xml:space="preserve">(издалека, с эхом). </w:t>
      </w:r>
      <w:r>
        <w:rPr>
          <w:i w:val="false"/>
        </w:rPr>
        <w:t>Людмила Фёдоровна!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 xml:space="preserve">Замёрзший мальчик толкает Илону-шар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Ты только смотри аккуратнее, чтоб я не упала и не разбилас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 </w:t>
      </w:r>
      <w:r>
        <w:rPr/>
        <w:t>(пыхтит, видно, что ему очень тяжело)</w:t>
      </w:r>
      <w:r>
        <w:rPr>
          <w:i w:val="false"/>
        </w:rPr>
        <w:t>. Угу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Представляешь, к ней</w:t>
      </w:r>
      <w:r>
        <w:rPr>
          <w:b/>
          <w:i w:val="false"/>
        </w:rPr>
        <w:t xml:space="preserve"> </w:t>
      </w:r>
      <w:r>
        <w:rPr>
          <w:i w:val="false"/>
        </w:rPr>
        <w:t xml:space="preserve">прихожу в костюмерную и говорю: «Людмила Фёдоровна, мне нужны ушки, я буду на новый год нэко!» А она мне, представляешь, говорит: «Эко! Какое ещё нэко!» И не дала! А у неё были. И мне пришлось на свои деньги покупать. А мне же мама на завтраки даёт! Мне надо питаться, я же расту. Кстати, ты не знаешь, что такое эко?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артина девятая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Повар и Красноармеец тащат носилки с космонавтом. Они уже совсем недалеко от звезды. За носилками идут балерина, Алёна и Умида. Повар весь красный и потный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Веселее! Революционный держите шаг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Я повар, а не носильщик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Послушай, повар! Какова твоя профессия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Повар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Повар – это не профессия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То есть как… Я повар, самый настоящий повар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Вот дойдём до звезды, докажешь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 </w:t>
      </w:r>
      <w:r>
        <w:rPr/>
        <w:t xml:space="preserve">(Повару). </w:t>
      </w:r>
      <w:r>
        <w:rPr>
          <w:i w:val="false"/>
        </w:rPr>
        <w:t>Простите, мне так неловко. Если бы я был в ракете, со мной бы ничего не случилось. В состоянии невесомости я чувствую себя гораздо лучш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Это всё Илонка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 </w:t>
      </w:r>
      <w:r>
        <w:rPr/>
        <w:t xml:space="preserve">(Алёне). </w:t>
      </w:r>
      <w:r>
        <w:rPr>
          <w:i w:val="false"/>
        </w:rPr>
        <w:t>Ох, только не вините никого, тут дело во мне. Понимаете, у меня фамилия неподходящая. Падалк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 xml:space="preserve">Падалка? </w:t>
      </w:r>
      <w:r>
        <w:rPr/>
        <w:t xml:space="preserve">(Начинает заливисто хохотать.) </w:t>
      </w:r>
      <w:r>
        <w:rPr>
          <w:i w:val="false"/>
        </w:rPr>
        <w:t>Падалк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А что смешного?! У тебя самого вот как фамилия? Повар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 </w:t>
      </w:r>
      <w:r>
        <w:rPr/>
        <w:t xml:space="preserve">(сквозь смех). </w:t>
      </w:r>
      <w:r>
        <w:rPr>
          <w:i w:val="false"/>
        </w:rPr>
        <w:t>Повар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Повар – это не фамилия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 </w:t>
      </w:r>
      <w:r>
        <w:rPr/>
        <w:t xml:space="preserve">(резко перестаёт смеяться). </w:t>
      </w:r>
      <w:r>
        <w:rPr>
          <w:i w:val="false"/>
        </w:rPr>
        <w:t>И не профессия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у что за профессия – повар? То ли дело – космонавт. Он видит настоящие звёзды! А ты? Звёзды на дне кастрюли?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Повар. </w:t>
      </w:r>
      <w:r>
        <w:rPr>
          <w:i w:val="false"/>
        </w:rPr>
        <w:t>Да хоть бы и так! Зато без моих звёзд ни один космонавт не увидит настоящих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Ну, это лёгкое преувеличение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смеётся, хмыкает, что-то шепчет на ухо Умиде, смеются обе. Балерина фыркает и отворачивается. Все поднимаются выше и выш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Нет, вы знаете, он прав! Ну разве может космонавт прожить без еды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А правда, что у вас там вся еда в тюбиках, как зубная паст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 </w:t>
      </w:r>
      <w:r>
        <w:rPr/>
        <w:t xml:space="preserve">(улыбается). </w:t>
      </w:r>
      <w:r>
        <w:rPr>
          <w:i w:val="false"/>
        </w:rPr>
        <w:t>Правд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И супы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И супы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Суп из тюбика я бы ела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 </w:t>
      </w:r>
      <w:r>
        <w:rPr/>
        <w:t>(бубнит себе под нос)</w:t>
      </w:r>
      <w:r>
        <w:rPr>
          <w:b/>
          <w:i w:val="false"/>
        </w:rPr>
        <w:t xml:space="preserve">. </w:t>
      </w:r>
      <w:r>
        <w:rPr>
          <w:i w:val="false"/>
        </w:rPr>
        <w:t>Таких не берут в космонавты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Теперь смеётся балерина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Шире шаг, товарищи! Всё выше, и выше, и выше! К вам, балерина из Берлина, тоже относитс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Я не понимаю, как мне карабкаться по этим иголкам? Я балерина, а не скалолаз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стороне шаров смеются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 </w:t>
      </w:r>
      <w:r>
        <w:rPr/>
        <w:t>(рыдает)</w:t>
      </w:r>
      <w:r>
        <w:rPr>
          <w:i w:val="false"/>
        </w:rPr>
        <w:t xml:space="preserve">. Да, балерина! Я настоящая балерина! У меня и диплом есть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Да балерина, балерина.</w:t>
      </w:r>
      <w:r>
        <w:rPr>
          <w:b/>
          <w:i w:val="false"/>
        </w:rPr>
        <w:t xml:space="preserve"> </w:t>
      </w:r>
      <w:r>
        <w:rPr>
          <w:i w:val="false"/>
        </w:rPr>
        <w:t>Это они просто завидуют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  <w:t>Среди шаров новый взрыв хох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й, там! Поти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дут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деся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Ёлка под тяжестью шаров наклонилась очень сильн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 </w:t>
      </w:r>
      <w:r>
        <w:rPr/>
        <w:t>(покатывается со смеху)</w:t>
      </w:r>
      <w:r>
        <w:rPr>
          <w:b/>
          <w:i w:val="false"/>
        </w:rPr>
        <w:t xml:space="preserve">. </w:t>
      </w:r>
      <w:r>
        <w:rPr>
          <w:i w:val="false"/>
        </w:rPr>
        <w:t>Я не могу! Балерина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>Да из неё балерина, как из меня... мерчандайзер!</w:t>
      </w:r>
      <w:r>
        <w:rPr/>
        <w:t xml:space="preserve"> (Смеётся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А что? Между прочим, очень важная профессия – мерчандайзер. Профессия будущег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Она ещё и ни фига не кругла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 xml:space="preserve">И не блестящая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Да у неё просто нет шарма! Никакого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Нет, ну она в натуре ваще ни разу не шар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Да! У неё юбка только, как шар. И то плоский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Плоский! Гы-гы-гы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 </w:t>
      </w:r>
      <w:r>
        <w:rPr/>
        <w:t>(цокает)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Деградант. </w:t>
      </w:r>
      <w:r>
        <w:rPr/>
        <w:t xml:space="preserve">(Реальному шару.) </w:t>
      </w:r>
      <w:r>
        <w:rPr>
          <w:i w:val="false"/>
        </w:rPr>
        <w:t>Вы хоть понимаете, что вы – де-гра-дант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Не, вы меня с кем-то попутали, я этот, как его… я реальный шар. </w:t>
      </w:r>
      <w:r>
        <w:rPr/>
        <w:t>(Сплёвывает, случайно попадает в женщину-шар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Что вы себе позволяете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Он ещё и плюётся! Как верблюд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Гы. Реально в тётку попал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За кого вы меня принимаете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За жирную круглую тётку. </w:t>
      </w:r>
      <w:r>
        <w:rPr/>
        <w:t>(Гогочет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Нахал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 </w:t>
      </w:r>
      <w:r>
        <w:rPr/>
        <w:t>(реальному шару)</w:t>
      </w:r>
      <w:r>
        <w:rPr>
          <w:b/>
          <w:i w:val="false"/>
        </w:rPr>
        <w:t xml:space="preserve">. </w:t>
      </w:r>
      <w:r>
        <w:rPr>
          <w:i w:val="false"/>
        </w:rPr>
        <w:t>Знаете, я давно за вами наблюдаю… Не могли бы вы куда-нибудь отсюда… скажем так, удалиться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Не, а чё она? На одном районе тусуемся, она сама с нашего района вышла недавно, а гнёт и гнёт пальцы. Достала. </w:t>
      </w:r>
      <w:r>
        <w:rPr/>
        <w:t xml:space="preserve">(Читает рэп и подтанцовывает.) </w:t>
      </w:r>
      <w:r>
        <w:rPr>
          <w:i w:val="false"/>
        </w:rPr>
        <w:t>Девчонка с моего района. Не ест бульона. Она тусуется. Но не целуетс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Это я с вашего района?! Хам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Я тебя сразу узнал. Такая кулютурная стала. Гы-гы-гы. А только так семечки с реальными пацанами щелкала.</w:t>
      </w:r>
    </w:p>
    <w:p>
      <w:pPr>
        <w:pStyle w:val="TextBody"/>
        <w:jc w:val="left"/>
        <w:rPr/>
      </w:pPr>
      <w:r>
        <w:rPr>
          <w:b/>
          <w:i w:val="false"/>
        </w:rPr>
        <w:t>Женщина-шар.</w:t>
      </w:r>
      <w:r>
        <w:rPr>
          <w:i w:val="false"/>
        </w:rPr>
        <w:t xml:space="preserve"> Послушайте, вы! Вы меня с кем-то попу… спутали. Я и семечки – две вещи несо… несовме…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 xml:space="preserve">Вполне себе совме! Сколько вас таких из нас повылазило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Впервые поддержу предыдущего оратора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Женщина-шар. </w:t>
      </w:r>
      <w:r>
        <w:rPr>
          <w:i w:val="false"/>
        </w:rPr>
        <w:t>Как?! И вы? Но мы же с вами одной касты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 xml:space="preserve">Дама, я вам в последний раз спокойно говорю. </w:t>
      </w:r>
      <w:r>
        <w:rPr/>
        <w:t xml:space="preserve">(Визжит.) </w:t>
      </w:r>
      <w:r>
        <w:rPr>
          <w:i w:val="false"/>
        </w:rPr>
        <w:t>Заткнитесь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От визга Серебряного шара ёлка наклоняется ещё больше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TextBody"/>
        <w:jc w:val="left"/>
        <w:rPr/>
      </w:pPr>
      <w:r>
        <w:rPr>
          <w:b/>
          <w:i w:val="false"/>
        </w:rPr>
        <w:t>Картина одиннадца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Шествие к звезде продолжа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Послушайте, мне одной кажется, что стало легче идти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осмонавт. </w:t>
      </w:r>
      <w:r>
        <w:rPr>
          <w:i w:val="false"/>
        </w:rPr>
        <w:t>Всё очень просто. Ваша сестра так щедро украсила ту сторону шарами, что ёлка просто не выдерживает их вес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Вы хотите сказать: мы падаем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Не мы, а они. Ёлка наклоняется, наша траектория становится горизонтальной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Это значит, что так мы быстрее дойдём до звезды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И зачем же далеко ходить? Звёзды рядом и сияют для вас. </w:t>
      </w:r>
      <w:r>
        <w:rPr/>
        <w:t>(Ослепительно – как ей кажется – улыбается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Да нет, она же про настоящую звезду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А я настоящая. Я великая русская балерина. У меня и диплом есть. Ах! </w:t>
      </w:r>
      <w:r>
        <w:rPr/>
        <w:t>(Чуть не срывается с ветки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 </w:t>
      </w:r>
      <w:r>
        <w:rPr/>
        <w:t>(подхватывая её)</w:t>
      </w:r>
      <w:r>
        <w:rPr>
          <w:b/>
          <w:i w:val="false"/>
        </w:rPr>
        <w:t xml:space="preserve">. </w:t>
      </w:r>
      <w:r>
        <w:rPr>
          <w:i w:val="false"/>
        </w:rPr>
        <w:t>Спокойно! Всё под контролем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Оставьте меня! Прошу, оставьте меня тут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Не могу. Рад бы, но не мо-гу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А я… А я… А я не могу поднять ног</w:t>
      </w:r>
      <w:r>
        <w:rPr/>
        <w:t>у</w:t>
      </w:r>
      <w:r>
        <w:rPr>
          <w:i w:val="false"/>
        </w:rPr>
        <w:t xml:space="preserve">! Нет, ну правда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Слушай, ты прямо, как моя сестра! Капризная, притворщица!.. </w:t>
      </w:r>
    </w:p>
    <w:p>
      <w:pPr>
        <w:pStyle w:val="TextBody"/>
        <w:jc w:val="left"/>
        <w:rPr/>
      </w:pPr>
      <w:r>
        <w:rPr>
          <w:b/>
          <w:i w:val="false"/>
        </w:rPr>
        <w:t>Красноармеец.</w:t>
      </w:r>
      <w:r>
        <w:rPr>
          <w:i w:val="false"/>
        </w:rPr>
        <w:t xml:space="preserve"> Не о том думаем! Думаем о звезд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а я только о ней и думаю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 </w:t>
      </w:r>
      <w:r>
        <w:rPr/>
        <w:t xml:space="preserve">(жеманно, поправляя пачку). </w:t>
      </w:r>
      <w:r>
        <w:rPr>
          <w:i w:val="false"/>
        </w:rPr>
        <w:t>Звезда в шоке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а нет, я про настоящую звезду. Как вы её зажжёте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Ну как? Построимся и скомандуем: «Гори!»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Я зажгу! Я люблю зажигать! </w:t>
      </w:r>
      <w:r>
        <w:rPr/>
        <w:t>(Делает танцевальное па, на неё никто не обращает внимания, она снова начинает ныть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>(Красноармейцу)</w:t>
      </w:r>
      <w:r>
        <w:rPr>
          <w:b/>
          <w:i w:val="false"/>
        </w:rPr>
        <w:t xml:space="preserve">. </w:t>
      </w:r>
      <w:r>
        <w:rPr>
          <w:i w:val="false"/>
        </w:rPr>
        <w:t>Нет, так у вас ничего не получится. Надо вспомнить, что бабушка сказала. А я никак не могу. Я очень невнимательна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 </w:t>
      </w:r>
      <w:r>
        <w:rPr/>
        <w:t>(Алёне)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А это заметно. </w:t>
      </w:r>
      <w:r>
        <w:rPr/>
        <w:t xml:space="preserve">(Красноармейцу.) </w:t>
      </w:r>
      <w:r>
        <w:rPr>
          <w:i w:val="false"/>
        </w:rPr>
        <w:t xml:space="preserve">Я устала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Терп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Я хочу колбаск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Балеринам нельзя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Это настоящим нельзя. А игрушечным – можно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А игрушечных сейчас будем сбрасывать с ёлки, и, кстати, им вообще ничего не будет, раз они такие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Балерина перестаёт ныть, делает два шага очень легко и быстро, как самая настоящая балерина, но вдруг подворачивает ногу, вскрикивае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Подвернул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 </w:t>
      </w:r>
      <w:r>
        <w:rPr/>
        <w:t xml:space="preserve">(всхлипывает). </w:t>
      </w:r>
      <w:r>
        <w:rPr>
          <w:i w:val="false"/>
        </w:rPr>
        <w:t>Потянул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Слушай мою команду. </w:t>
      </w:r>
      <w:r>
        <w:rPr/>
        <w:t xml:space="preserve">(Алёне и Умиде.) </w:t>
      </w:r>
      <w:r>
        <w:rPr>
          <w:i w:val="false"/>
        </w:rPr>
        <w:t>Остаётесь, пока ей не станет лучш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Я? С этой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 </w:t>
      </w:r>
      <w:r>
        <w:rPr/>
        <w:t xml:space="preserve">(«не слыша» её). </w:t>
      </w:r>
      <w:r>
        <w:rPr>
          <w:i w:val="false"/>
        </w:rPr>
        <w:t>Наложишь ей гипс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Гипс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Ой, то есть бинт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Я лучше жгут.</w:t>
      </w:r>
    </w:p>
    <w:p>
      <w:pPr>
        <w:pStyle w:val="TextBody"/>
        <w:jc w:val="left"/>
        <w:rPr/>
      </w:pPr>
      <w:r>
        <w:rPr>
          <w:b/>
          <w:i w:val="false"/>
        </w:rPr>
        <w:t>Балерина.</w:t>
      </w:r>
      <w:r>
        <w:rPr>
          <w:i w:val="false"/>
        </w:rPr>
        <w:t xml:space="preserve"> Я лучше пойду. </w:t>
      </w:r>
      <w:r>
        <w:rPr/>
        <w:t>(Встаёт, ойкает и тут же садится – больно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В общем, что-нибудь наложи, посидите немного и потихоньку двигайтес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Слушаюсь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 </w:t>
      </w:r>
      <w:r>
        <w:rPr/>
        <w:t xml:space="preserve">(Алёне). </w:t>
      </w:r>
      <w:r>
        <w:rPr>
          <w:i w:val="false"/>
        </w:rPr>
        <w:t>Свистеть умеешь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 xml:space="preserve">Алёна пытается, у неё не очень-то получается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/>
        <w:t>(Умиде).</w:t>
      </w:r>
      <w:r>
        <w:rPr>
          <w:i w:val="false"/>
        </w:rPr>
        <w:t xml:space="preserve"> А ты?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Умида пытается, но и у неё тоже не очень-то получается. В этот миг свистит Балерина, да так лихо и громко, что ёлка ещё немного наклоня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>Красноармеец</w:t>
      </w:r>
      <w:r>
        <w:rPr/>
        <w:t xml:space="preserve">. </w:t>
      </w:r>
      <w:r>
        <w:rPr>
          <w:i w:val="false"/>
        </w:rPr>
        <w:t>Ого.</w:t>
      </w:r>
      <w:r>
        <w:rPr/>
        <w:t xml:space="preserve"> </w:t>
      </w:r>
      <w:r>
        <w:rPr>
          <w:i w:val="false"/>
        </w:rPr>
        <w:t xml:space="preserve">Точно с дипломом. В общем, не пропадёте. В случае опасности свистите. </w:t>
      </w:r>
      <w:r>
        <w:rPr/>
        <w:t xml:space="preserve">(Повару.) </w:t>
      </w:r>
      <w:r>
        <w:rPr>
          <w:i w:val="false"/>
        </w:rPr>
        <w:t>Пошли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кивает, балерина плачет. Красноармеец, повар и космонавт (на носилках) идут дальш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>Картина двенадца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Замёрзший мальчик катит вверх Илону-шар, как Сизиф свой камен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И зачем ей этот шарик нужен? Какая от него может быть польз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Тот, у кого в руках этот шарик, самый главный на ёлк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В смысле?</w:t>
      </w:r>
    </w:p>
    <w:p>
      <w:pPr>
        <w:pStyle w:val="TextBody"/>
        <w:jc w:val="left"/>
        <w:rPr/>
      </w:pPr>
      <w:r>
        <w:rPr>
          <w:b/>
          <w:i w:val="false"/>
        </w:rPr>
        <w:t>Замёрзший мальчик.</w:t>
      </w:r>
      <w:r>
        <w:rPr>
          <w:i w:val="false"/>
        </w:rPr>
        <w:t xml:space="preserve"> Мне его подарили на самой главной ёлке потому что. У кого этот шарик, тот знает всё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Всё-превсё?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Ну д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Эх, зря я его упустила. Узнала бы хоть, есть ли такая компания, которая производит чеснок с запахом колы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 </w:t>
      </w:r>
      <w:r>
        <w:rPr/>
        <w:t xml:space="preserve">(останавливается, чуть не уронив Илону). </w:t>
      </w:r>
      <w:r>
        <w:rPr>
          <w:i w:val="false"/>
        </w:rPr>
        <w:t>Что?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Ты это! Осторожнее! В твоих руках жизнь, между причём. Мо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Так что бы ты спросила, я не расслышал? Про чеснок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>Понимаешь, я очень люблю чеснок. Но он ужасно пахнет! Это очень негламурно – пахнуть чесноком. А вот если бы он пах колой, я бы только его и ела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 xml:space="preserve">Удаляются, голоса становятся тише. Внезапно где-то на верхних ветках, недалеко от Алёны, балерины и Умиды мелькает старушка с клюкой. Ненавязчиво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>Картина тринадца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Балерина, Алёна и Умида сидят на ветк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Ну как ног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На мест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Вижу, что на месте. Болит, спрашиваю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Представь себе, да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Плох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Кому что-то не нравится, может идт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Послушай, ты почему такая колючая? Ты же не ёлка, а балерина.</w:t>
      </w:r>
    </w:p>
    <w:p>
      <w:pPr>
        <w:pStyle w:val="TextBody"/>
        <w:jc w:val="left"/>
        <w:rPr/>
      </w:pPr>
      <w:r>
        <w:rPr>
          <w:b/>
          <w:i w:val="false"/>
        </w:rPr>
        <w:t>Балерина.</w:t>
      </w:r>
      <w:r>
        <w:rPr>
          <w:i w:val="false"/>
        </w:rPr>
        <w:t xml:space="preserve"> Да! Я балерина! Но этого никто не хочет замечать! А тут ещё эта ног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а, без ноги тебе, конечно, тяжелее доказывать всем, что ты настоящая балерина. Но ты же можешь крутить эту, как её… фуэт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 xml:space="preserve">Так да. Но как? Вторая же не работает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Так я тебя раскручу вот так. </w:t>
      </w:r>
      <w:r>
        <w:rPr/>
        <w:t>(Поднимает балерину и раскручивает.)</w:t>
      </w:r>
      <w:r>
        <w:rPr>
          <w:i w:val="false"/>
        </w:rPr>
        <w:t xml:space="preserve"> Как настоящую звезду раскручу! </w:t>
      </w:r>
      <w:r>
        <w:rPr/>
        <w:t>(Смеётся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Балерина крутится на одной ноге, ёлка трясётся и всё наклоняется в сторону шаров, шары ору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. </w:t>
      </w:r>
      <w:r>
        <w:rPr>
          <w:i w:val="false"/>
        </w:rPr>
        <w:t>Эй, там, на районе! Харэ кач устраива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>Это нарушение правил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Вы ставите нас в неудобное положени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 </w:t>
      </w:r>
      <w:r>
        <w:rPr/>
        <w:t xml:space="preserve">(женщине-шару). </w:t>
      </w:r>
      <w:r>
        <w:rPr>
          <w:i w:val="false"/>
        </w:rPr>
        <w:t>А чё такое фуэте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 </w:t>
      </w:r>
      <w:r>
        <w:rPr/>
        <w:t xml:space="preserve">(цокает). </w:t>
      </w:r>
      <w:r>
        <w:rPr>
          <w:i w:val="false"/>
        </w:rPr>
        <w:t>Не знать, что такое фуэте! Это печень гуся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 </w:t>
      </w:r>
      <w:r>
        <w:rPr/>
        <w:t xml:space="preserve">(вздыхает). </w:t>
      </w:r>
      <w:r>
        <w:rPr>
          <w:i w:val="false"/>
        </w:rPr>
        <w:t>Фуэте, милый юноша, это такое движение в балете. Исполняется на одной ноге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 </w:t>
      </w:r>
      <w:r>
        <w:rPr/>
        <w:t xml:space="preserve">(ржёт). </w:t>
      </w:r>
      <w:r>
        <w:rPr>
          <w:i w:val="false"/>
        </w:rPr>
        <w:t xml:space="preserve">Чё за балеееееееееет? Да ещё на одной ноге, как эта, в болоте-то, ну… как её… Эта… цапля! </w:t>
      </w:r>
      <w:r>
        <w:rPr/>
        <w:t>(Ржёт.)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На стороне игрушек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 </w:t>
      </w:r>
      <w:r>
        <w:rPr/>
        <w:t xml:space="preserve">(плачет). </w:t>
      </w:r>
      <w:r>
        <w:rPr>
          <w:i w:val="false"/>
        </w:rPr>
        <w:t>Вот видишь! Никто не признаёт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Кто, эти? Ты что! Шары какие-то. Все, как один, круглые и тупые. И тяжёлые ещё. Смотри, как ёлка бедная под их тяжестью наклонилась!</w:t>
      </w:r>
      <w:r>
        <w:rPr>
          <w:b/>
          <w:i w:val="false"/>
        </w:rPr>
        <w:t xml:space="preserve">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На стороне шаров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Это она, может, с самого начала была кривая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Ёлка. </w:t>
      </w:r>
      <w:r>
        <w:rPr>
          <w:i w:val="false"/>
        </w:rPr>
        <w:t>Это кто ещё кривая, надо посмотреть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Тишина. Балерина и Алёна смотрят друг на друг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Это ты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Я думала, ты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Умида. </w:t>
      </w:r>
      <w:r>
        <w:rPr>
          <w:i w:val="false"/>
        </w:rPr>
        <w:t>И не я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На стороне шар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>Какие у нас всё-таки хамы за стенкой висят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Реальный шар. </w:t>
      </w:r>
      <w:r>
        <w:rPr>
          <w:i w:val="false"/>
        </w:rPr>
        <w:t>Ребзя, а мы ведь реально падаем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реди шаров паника: женщина-шар собирается падать в обморок, но у неё никак не получается. Шар-мерчандайзер пытается ей помочь. Реальный шар нервно ржёт. А ёлка наклоняется всё ниже и ниж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Надо спасать культуру! То есть – меня. Если я разобьюсь, нам всем конец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Женщина-шар. </w:t>
      </w:r>
      <w:r>
        <w:rPr>
          <w:i w:val="false"/>
        </w:rPr>
        <w:t xml:space="preserve">Ша! Тебя мы спасём в последнюю очередь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Шар-мерчандайзер. </w:t>
      </w:r>
      <w:r>
        <w:rPr>
          <w:i w:val="false"/>
        </w:rPr>
        <w:t xml:space="preserve">Без культуры мы как-нибудь переживём, а вот без таланта грамотно расположить товар, то есть без меня – нет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Чудовищная бездуховност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Реальный шар </w:t>
      </w:r>
      <w:r>
        <w:rPr/>
        <w:t>(Серебряному шару)</w:t>
      </w:r>
      <w:r>
        <w:rPr>
          <w:b/>
          <w:i w:val="false"/>
        </w:rPr>
        <w:t xml:space="preserve">. </w:t>
      </w:r>
      <w:r>
        <w:rPr>
          <w:i w:val="false"/>
        </w:rPr>
        <w:t>Да ты не переживай, чувак, ты своё уже оттоптал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Я про тебя потом рэп сочиню, хочешь? </w:t>
      </w:r>
      <w:r>
        <w:rPr/>
        <w:t xml:space="preserve">(Читает, как рэп.) </w:t>
      </w:r>
      <w:r>
        <w:rPr>
          <w:i w:val="false"/>
        </w:rPr>
        <w:t>Серебряный шар, мировая душа, йоу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еребряный шар. </w:t>
      </w:r>
      <w:r>
        <w:rPr>
          <w:i w:val="false"/>
        </w:rPr>
        <w:t>Послушайте, как вас, вы не так уж безнадёжны! Давайте будем держаться вместе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Сторона игрушек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>Балерина.</w:t>
      </w:r>
      <w:r>
        <w:rPr>
          <w:i w:val="false"/>
        </w:rPr>
        <w:t xml:space="preserve"> Кажется, у меня нога прошла. </w:t>
      </w:r>
      <w:r>
        <w:rPr/>
        <w:t xml:space="preserve">(Пробует встать на больную ногу, и у неё это хорошо получается.) </w:t>
      </w:r>
      <w:r>
        <w:rPr>
          <w:i w:val="false"/>
        </w:rPr>
        <w:t>Сила искусства! Я здоров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Точно? Тогда вперёд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Идут. Первая Алёна, за ней балерина, а за ней Умида. Умида всё время оглядывается и прислушива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 </w:t>
      </w:r>
      <w:r>
        <w:rPr/>
        <w:t>(Алёне)</w:t>
      </w:r>
      <w:r>
        <w:rPr>
          <w:b/>
          <w:i w:val="false"/>
        </w:rPr>
        <w:t>.</w:t>
      </w:r>
      <w:r>
        <w:rPr>
          <w:i w:val="false"/>
        </w:rPr>
        <w:t xml:space="preserve"> А ты мне сначала ужасно не понравилась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Ага. Ты мне тоже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Какая-то наглая. И отличница така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А ты на Илонку очень похожа: капризная. Поэтому я знаю, как с вами обращаться уж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Я капризная?! Так, я никуда не иду! Зажигайте там без меня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Останавливается, но натыкается на Умиду. Умида легонько подталкивает её. Дорогу им переходит старушка с клюк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 </w:t>
      </w:r>
      <w:r>
        <w:rPr/>
        <w:t xml:space="preserve">(принюхивается.) </w:t>
      </w:r>
      <w:r>
        <w:rPr>
          <w:i w:val="false"/>
        </w:rPr>
        <w:t xml:space="preserve">А чем это пахнет?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 </w:t>
      </w:r>
      <w:r>
        <w:rPr/>
        <w:t xml:space="preserve">(шепчет). </w:t>
      </w:r>
      <w:r>
        <w:rPr>
          <w:i w:val="false"/>
        </w:rPr>
        <w:t xml:space="preserve">Чем-чем. Смертью твоей пахнет. </w:t>
      </w:r>
      <w:r>
        <w:rPr/>
        <w:t>(Идёт дальше, её не замечают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Что-то мне не по себе. Давайте-ка помощь вызывать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Балерина. </w:t>
      </w:r>
      <w:r>
        <w:rPr>
          <w:i w:val="false"/>
        </w:rPr>
        <w:t>Спокойно. Прорвёмся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>Картина четырнадца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Верхушка ёлки. Красноармеец осматривает звезду, повар сидит и тяжело дышит, космонавт пытается вста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 </w:t>
      </w:r>
      <w:r>
        <w:rPr/>
        <w:t xml:space="preserve">(космонавту). </w:t>
      </w:r>
      <w:r>
        <w:rPr>
          <w:i w:val="false"/>
        </w:rPr>
        <w:t xml:space="preserve">Лежи-лежи-лежи, силы ещё понадобятся. </w:t>
      </w:r>
      <w:r>
        <w:rPr/>
        <w:t xml:space="preserve">(Повару.) </w:t>
      </w:r>
      <w:r>
        <w:rPr>
          <w:i w:val="false"/>
        </w:rPr>
        <w:t>Что, повар, тяжелее поварёшки ничего не держал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 xml:space="preserve">Я повар, а не… </w:t>
      </w:r>
      <w:r>
        <w:rPr/>
        <w:t>(Смотрит на космонавта, замолкает.)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А не балерина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При чём тут балерина? Я повар! Высшей категори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После этого подъёма с космонавтом на руках ты теперь не повар, а турист! Высшей категории трудности! Вот сейчас со звездой разберёмся и проси её, о чём хочешь. </w:t>
      </w:r>
      <w:r>
        <w:rPr/>
        <w:t xml:space="preserve">(Смотрит на потухшую звезду.) </w:t>
      </w:r>
      <w:r>
        <w:rPr>
          <w:i w:val="false"/>
        </w:rPr>
        <w:t>Да, вот только как же мы с ней разберёмся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Я хорошо разбираюсь в звёздах. Если вы меня поднесёте поближе, я попробую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Красноармеец с поваром передвигают космонавта. Космонавт внимательно осматривает нижние луч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Повреждена голубая струн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 xml:space="preserve">Какая?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Голубая. Которая отвечает за живое слов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Она что, ещё и разговаривает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Как видим, нет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А должна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 xml:space="preserve">Да вообще-то нет. Но я же специалист по звёздам вроде как, поэтому обязан поставить точный диагноз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А эта, струна-то порванная, нам может помешать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Да нет. Сейчас дождёмся женскую сборную игрушек, и можем приступать к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Но вместо «женской сборной», которая тоже уже на подходе, перед игрушками возникает старушка с клюк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Старушка с клюкой.</w:t>
      </w:r>
      <w:r>
        <w:rPr>
          <w:i w:val="false"/>
        </w:rPr>
        <w:t xml:space="preserve"> И ни к чему вы приступать не может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Отставить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Я сейчас кому-то отставлю. А ну, отставить «отставить»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Дерзкая бабуля попалас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>Во-первых, я не бабуля. Во-вторых, я не попалась. А в-третьих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На верхушку поднимаются Умида, Алёна и балери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Старуха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Старушка с клюкой. </w:t>
      </w:r>
      <w:r>
        <w:rPr>
          <w:i w:val="false"/>
        </w:rPr>
        <w:t xml:space="preserve">Опять старуха! Да что ж вы меня все оскорбляете целый день. Надоело. Пора кончать со всей этой гадостью. </w:t>
      </w:r>
      <w:r>
        <w:rPr/>
        <w:t xml:space="preserve">(Достаёт из котомки маленький шарик и поднимает высоко над головой, обводит всех взглядом.) </w:t>
      </w:r>
      <w:r>
        <w:rPr>
          <w:i w:val="false"/>
        </w:rPr>
        <w:t xml:space="preserve">Космонавт, Красноармеец, звёздный мальчик и </w:t>
      </w:r>
      <w:r>
        <w:rPr/>
        <w:t>(смотрит на Алёну)</w:t>
      </w:r>
      <w:r>
        <w:rPr>
          <w:i w:val="false"/>
        </w:rPr>
        <w:t xml:space="preserve"> Пришелец, Балерина, Повар, Шар, Умида, звезда, удар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В этот самый момент замёрзший мальчик со всей силы вкатывает Илону на вершину ёлки, ёлка падает набок, прямо на шары, Старушка с клюкой летит вслед за шарами, маленький голубой шарик повисает в воздухе, как луна над ёлкой. Слышен визг, крик, рэп, звон бьющегося стекл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Картина пятнадца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/>
        <w:t>Сторона игрушек. Все постепенно приходят в себ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 </w:t>
      </w:r>
      <w:r>
        <w:rPr/>
        <w:t>(замёрзшему мальчику)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Круто ты их! Ты знаешь, они оказались круглыми дураками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 </w:t>
      </w:r>
      <w:r>
        <w:rPr/>
        <w:t xml:space="preserve">(подбегает к мальчику). </w:t>
      </w:r>
      <w:r>
        <w:rPr>
          <w:i w:val="false"/>
        </w:rPr>
        <w:t>Ты жив! С тобой всё в порядке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-шар. </w:t>
      </w:r>
      <w:r>
        <w:rPr>
          <w:i w:val="false"/>
        </w:rPr>
        <w:t>А главное, он перестал быть отмороженным! Я Илон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Замороженным. Умида, по-вашему – Надежда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. </w:t>
      </w:r>
      <w:r>
        <w:rPr>
          <w:i w:val="false"/>
        </w:rPr>
        <w:t xml:space="preserve">Понятно. Надька, значит.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Илона! </w:t>
      </w:r>
      <w:r>
        <w:rPr/>
        <w:t>(Обнимает Илону-шар.)</w:t>
      </w:r>
      <w:r>
        <w:rPr>
          <w:i w:val="false"/>
        </w:rPr>
        <w:t xml:space="preserve"> Балерина, это моя сестра, Илонк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Родная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Ага!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Балерина. </w:t>
      </w:r>
      <w:r>
        <w:rPr>
          <w:i w:val="false"/>
        </w:rPr>
        <w:t>Вы, видимо, от разных отцов… Ну, в том смысле, что… Вы не очень похожи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Так это всё бабка! Давайте уже все скорее расколдовыватьс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Слушай мою команду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Все вытягиваются по струнк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(Космонавту.) </w:t>
      </w:r>
      <w:r>
        <w:rPr>
          <w:i w:val="false"/>
        </w:rPr>
        <w:t>А что делать дальше? Я ведь не знаю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 xml:space="preserve">У звезды восемь лучей. Нас сколько? </w:t>
      </w:r>
      <w:r>
        <w:rPr/>
        <w:t xml:space="preserve">(Считает.) </w:t>
      </w:r>
      <w:r>
        <w:rPr>
          <w:i w:val="false"/>
        </w:rPr>
        <w:t>Надо же, ровно восемь! Каждый должен взяться за луч и громко вслух сказать своё желание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Слушай мою команду! По лучам разойтись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Все, а некоторые (Илона-шар и космонавт) с трудом и посторонней помощью занимают места у лучей звезд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Все загадали?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Все кричат: «Да!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>Тогда на счёт «три»…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-шар </w:t>
      </w:r>
      <w:r>
        <w:rPr/>
        <w:t>(перебивает)</w:t>
      </w:r>
      <w:r>
        <w:rPr>
          <w:b/>
          <w:i w:val="false"/>
        </w:rPr>
        <w:t xml:space="preserve">. </w:t>
      </w:r>
      <w:r>
        <w:rPr>
          <w:i w:val="false"/>
        </w:rPr>
        <w:t>Ой, а сколько желаний можно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Илона, а сколько в твоём положении может быть желаний? Всё! Разговорчики. Итак. Раз, два, три! Загадываем!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Все хором крича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Космонавт. </w:t>
      </w:r>
      <w:r>
        <w:rPr>
          <w:i w:val="false"/>
        </w:rPr>
        <w:t>Здоровые ноги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Стать человеком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Стать большим человеком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лерина. </w:t>
      </w:r>
      <w:r>
        <w:rPr>
          <w:i w:val="false"/>
        </w:rPr>
        <w:t>Стать знаменитой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Повар. </w:t>
      </w:r>
      <w:r>
        <w:rPr>
          <w:i w:val="false"/>
        </w:rPr>
        <w:t>Никогда больше так не простужаться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Красноармеец. </w:t>
      </w:r>
      <w:r>
        <w:rPr>
          <w:i w:val="false"/>
        </w:rPr>
        <w:t>Мир, нам нужен мир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мида. </w:t>
      </w:r>
      <w:r>
        <w:rPr>
          <w:i w:val="false"/>
        </w:rPr>
        <w:t>Чтобы Андрюй не заболел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Замёрзший мальчик. </w:t>
      </w:r>
      <w:r>
        <w:rPr>
          <w:i w:val="false"/>
        </w:rPr>
        <w:t>Чтобы все их желания исполнились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Звезда ярко вспыхивает. И наступает полная  темнот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Картина шестнадцатая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/>
        <w:t>Неумолимо приближается Новый Год. В комнате пахнет хвоей, потому что в центре – настоящая ёлка. Только она не стоит, а лежит на боку. Алёна и Илона с ужасом смотрят вокруг. Открывается входная дверь, и через несколько минут в комнате появляется бабушка. Немая сцена. Наконец бабушка не выдерживае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Бабушка. </w:t>
      </w:r>
      <w:r>
        <w:rPr>
          <w:i w:val="false"/>
        </w:rPr>
        <w:t>Это всё… Кутя?.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, Илона </w:t>
      </w:r>
      <w:r>
        <w:rPr/>
        <w:t xml:space="preserve">(хором). </w:t>
      </w:r>
      <w:r>
        <w:rPr>
          <w:i w:val="false"/>
        </w:rPr>
        <w:t>Д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Мы сейчас уберём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Всё подметём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Дружно поднимают ёлку, подметают стёкла от разбившихся игрушек. Бабушка садится в кресло, берёт кота на руки и внимательно наблюдает за внучкам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Жалко как шарики твои, Илон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Нисколько их не жалко! Снаружи блестящие, красивые, а внутри – пустые и глупы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Глупые? Разве шары могут быть глупыми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Эх, бабушка, сколько тебе ещё предстоит в этой жизни узнать! Алёнка, давай на эту сторону оставшиеся игрушки повесим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авай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Берут коробку с игрушками, начинают украшать сторону ёлки, на которой висели шар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Какие игрушки у нас красивые!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 xml:space="preserve">Они у нас, Илонушка, сто лет уже. 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 xml:space="preserve">А вот эту гирлянду бабушка сама делала.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достаёт из коробки старую бумажную гирлянду, которой на вид действительно сто лет. Она мятая, бумага выцвела. Илона долго смотрит на неё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Красивая… Давай вот сюда повесим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>Да вы с ума сошли такую страсть. Я её храню, как память. Я когда была такой маленькой девочкой, как вы, у нас игрушек мало было. И вот мы с сестрой каждый год клеили что-нибудь сами. Как она сохранилась, представить не могу. Ну уж пусть лежит в коробке. Будете своим внукам показыва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 </w:t>
      </w:r>
      <w:r>
        <w:rPr/>
        <w:t>(тараторит)</w:t>
      </w:r>
      <w:r>
        <w:rPr>
          <w:b/>
          <w:i w:val="false"/>
        </w:rPr>
        <w:t xml:space="preserve">. </w:t>
      </w:r>
      <w:r>
        <w:rPr>
          <w:i w:val="false"/>
        </w:rPr>
        <w:t>Бабушка, а ведь я сразу так и подумала, как ты сказала. Я просто… просто… Просто я, кажется, вообще перестала понимать, что хорошо, а что плохо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Для этого есть старшая сестра. Можно спросить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 xml:space="preserve">Сама, Илонушка, со временем разберёшься. Главное, слушай себя, а не что говорят другие.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Звонит телефон, бабушка уходит. Алёна с Илоной заканчивают украшать ёлку. Илона берёт в руки Санта Клаус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Я его, наверное, тоже в коробку уберу…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Алёна молчит, но видно, что она очень доволь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А? Как ты думаешь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 </w:t>
      </w:r>
      <w:r>
        <w:rPr/>
        <w:t>(вешает очередную гирлянду)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Нуууу… 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 xml:space="preserve">Решено! Убираю. </w:t>
      </w:r>
      <w:r>
        <w:rPr/>
        <w:t>(Быстро целует его и кладёт в коробку.)</w:t>
      </w:r>
      <w:r>
        <w:rPr>
          <w:i w:val="false"/>
        </w:rPr>
        <w:t xml:space="preserve"> Полежи. Пока. </w:t>
      </w:r>
      <w:r>
        <w:rPr/>
        <w:t xml:space="preserve">(Шёпотом.) </w:t>
      </w:r>
      <w:r>
        <w:rPr>
          <w:i w:val="false"/>
        </w:rPr>
        <w:t>Я тебе напишу!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Алёна. </w:t>
      </w:r>
      <w:r>
        <w:rPr>
          <w:i w:val="false"/>
        </w:rPr>
        <w:t>Ну, всё. Готово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Выключают свет, включают гирлянды, садятся у</w:t>
      </w:r>
      <w:r>
        <w:rPr>
          <w:i w:val="false"/>
        </w:rPr>
        <w:t xml:space="preserve"> </w:t>
      </w:r>
      <w:r>
        <w:rPr/>
        <w:t>ёлки. На обоях появляется изображение замёрзшего мальчика. Он не мерзнёт и улыбает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Илона. </w:t>
      </w:r>
      <w:r>
        <w:rPr>
          <w:i w:val="false"/>
        </w:rPr>
        <w:t>Смотри, Алёнка!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В комнату входит бабуш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. </w:t>
      </w:r>
      <w:r>
        <w:rPr>
          <w:i w:val="false"/>
        </w:rPr>
        <w:t xml:space="preserve">Что это вы в темноте? </w:t>
      </w:r>
      <w:r>
        <w:rPr/>
        <w:t xml:space="preserve">(Смотрит на сверкающую ёлку.) </w:t>
      </w:r>
      <w:r>
        <w:rPr>
          <w:i w:val="false"/>
        </w:rPr>
        <w:t>Как красиво. Да, чуть не забыла. У вас только что брат родился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Алёна. </w:t>
      </w:r>
      <w:r>
        <w:rPr>
          <w:i w:val="false"/>
        </w:rPr>
        <w:t>Андрюй?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Илона. </w:t>
      </w:r>
      <w:r>
        <w:rPr>
          <w:i w:val="false"/>
        </w:rPr>
        <w:t>Андрейша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Бабушка </w:t>
      </w:r>
      <w:r>
        <w:rPr/>
        <w:t xml:space="preserve">(смеётся). </w:t>
      </w:r>
      <w:r>
        <w:rPr>
          <w:i w:val="false"/>
        </w:rPr>
        <w:t>Оба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  <w:t>Конец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3:00Z</dcterms:created>
  <dc:creator>Надежда</dc:creator>
  <dc:description/>
  <dc:language>en-US</dc:language>
  <cp:lastModifiedBy>Владелец</cp:lastModifiedBy>
  <dcterms:modified xsi:type="dcterms:W3CDTF">2019-07-18T12:03:00Z</dcterms:modified>
  <cp:revision>2</cp:revision>
  <dc:subject/>
  <dc:title>Надежда Колтышева</dc:title>
</cp:coreProperties>
</file>