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адежда Колтышева</w:t>
      </w:r>
    </w:p>
    <w:p>
      <w:pPr>
        <w:pStyle w:val="Normal"/>
        <w:rPr>
          <w:b/>
          <w:b/>
        </w:rPr>
      </w:pPr>
      <w:r>
        <w:rPr>
          <w:b/>
        </w:rPr>
        <w:t>Игорек в табакерке</w:t>
      </w:r>
    </w:p>
    <w:p>
      <w:pPr>
        <w:pStyle w:val="Normal"/>
        <w:rPr>
          <w:i/>
          <w:i/>
        </w:rPr>
      </w:pPr>
      <w:r>
        <w:rPr>
          <w:i/>
        </w:rPr>
        <w:t>по мотивам произведений В.Ф. Одоевског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ействующие лиц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Мама, </w:t>
      </w:r>
      <w:r>
        <w:rPr/>
        <w:t>она же</w:t>
      </w:r>
      <w:r>
        <w:rPr>
          <w:b/>
        </w:rPr>
        <w:t xml:space="preserve"> Валик</w:t>
      </w:r>
    </w:p>
    <w:p>
      <w:pPr>
        <w:pStyle w:val="Normal"/>
        <w:rPr/>
      </w:pPr>
      <w:r>
        <w:rPr>
          <w:b/>
        </w:rPr>
        <w:t xml:space="preserve">Папа, </w:t>
      </w:r>
      <w:r>
        <w:rPr/>
        <w:t>он же</w:t>
      </w:r>
      <w:r>
        <w:rPr>
          <w:b/>
        </w:rPr>
        <w:t xml:space="preserve"> Молоток</w:t>
      </w:r>
    </w:p>
    <w:p>
      <w:pPr>
        <w:pStyle w:val="Normal"/>
        <w:rPr/>
      </w:pPr>
      <w:r>
        <w:rPr>
          <w:b/>
        </w:rPr>
        <w:t xml:space="preserve">Миша, </w:t>
      </w:r>
      <w:r>
        <w:rPr/>
        <w:t>он же</w:t>
      </w:r>
      <w:r>
        <w:rPr>
          <w:b/>
        </w:rPr>
        <w:t xml:space="preserve"> Колокольчик</w:t>
      </w:r>
    </w:p>
    <w:p>
      <w:pPr>
        <w:pStyle w:val="Normal"/>
        <w:rPr/>
      </w:pPr>
      <w:r>
        <w:rPr>
          <w:b/>
        </w:rPr>
        <w:t xml:space="preserve">Гога, </w:t>
      </w:r>
      <w:r>
        <w:rPr/>
        <w:t>он же</w:t>
      </w:r>
      <w:r>
        <w:rPr>
          <w:b/>
        </w:rPr>
        <w:t xml:space="preserve"> Мальчик</w:t>
      </w:r>
    </w:p>
    <w:p>
      <w:pPr>
        <w:pStyle w:val="Normal"/>
        <w:rPr/>
      </w:pPr>
      <w:r>
        <w:rPr>
          <w:b/>
        </w:rPr>
        <w:t xml:space="preserve">Девочка, </w:t>
      </w:r>
      <w:r>
        <w:rPr/>
        <w:t>она же</w:t>
      </w:r>
      <w:r>
        <w:rPr>
          <w:b/>
        </w:rPr>
        <w:t xml:space="preserve"> Танцовщ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ртинка первая</w:t>
      </w:r>
    </w:p>
    <w:p>
      <w:pPr>
        <w:pStyle w:val="Normal"/>
        <w:rPr/>
      </w:pPr>
      <w:r>
        <w:rPr>
          <w:i/>
        </w:rPr>
        <w:t>Комната Гоги и Миши. Большой аквариум и маленькая неприметная коробочка на книжной полке – две главные и, пожалуй, единственные достопримечательности этой детской. Гога один. Он подходит к аквариуму и достает оттуда жабу, задумчиво рассматрив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Гога. </w:t>
      </w:r>
      <w:r>
        <w:rPr/>
        <w:t>Барби!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комнату на всех скоростях влетает мама Гоги и Миши, папа называет ее «Роза моя, Роза!», а Гога с Мишей называют ее по-обыкновенному – мама, а иногда даже – мамень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ама. </w:t>
      </w:r>
      <w:r>
        <w:rPr/>
        <w:t>Фи, Гога!</w:t>
      </w:r>
    </w:p>
    <w:p>
      <w:pPr>
        <w:pStyle w:val="Normal"/>
        <w:rPr>
          <w:i/>
          <w:i/>
        </w:rPr>
      </w:pPr>
      <w:r>
        <w:rPr>
          <w:b/>
        </w:rPr>
        <w:t xml:space="preserve">Гога. </w:t>
      </w:r>
      <w:r>
        <w:rPr/>
        <w:t>Я не Гога, я Игорь, маменька. И не «фи», а «фу»!</w:t>
      </w:r>
      <w:r>
        <w:rPr>
          <w:i/>
        </w:rPr>
        <w:t xml:space="preserve"> (Гладит Барби, затем заботливо опускает ее в аквариум.)</w:t>
      </w:r>
    </w:p>
    <w:p>
      <w:pPr>
        <w:pStyle w:val="Normal"/>
        <w:rPr/>
      </w:pPr>
      <w:r>
        <w:rPr>
          <w:b/>
        </w:rPr>
        <w:t xml:space="preserve">Мама. </w:t>
      </w:r>
      <w:r>
        <w:rPr/>
        <w:t xml:space="preserve"> Где Михаил?</w:t>
      </w:r>
    </w:p>
    <w:p>
      <w:pPr>
        <w:pStyle w:val="Normal"/>
        <w:rPr/>
      </w:pPr>
      <w:r>
        <w:rPr>
          <w:b/>
        </w:rPr>
        <w:t xml:space="preserve">Гога </w:t>
      </w:r>
      <w:r>
        <w:rPr>
          <w:i/>
        </w:rPr>
        <w:t xml:space="preserve">(пожимает плечами). </w:t>
      </w:r>
      <w:r>
        <w:rPr/>
        <w:t>Не знаю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ама снимает жабо, обмахивается им: запыхалась, пока бегала по дом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А знаешь, маменька, ведь у нашего Миши в голове жаба завелась.</w:t>
      </w:r>
    </w:p>
    <w:p>
      <w:pPr>
        <w:pStyle w:val="Normal"/>
        <w:rPr/>
      </w:pPr>
      <w:r>
        <w:rPr>
          <w:b/>
        </w:rPr>
        <w:t xml:space="preserve">Мама. </w:t>
      </w:r>
      <w:r>
        <w:rPr/>
        <w:t>Что?!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Правда-правда. Он прямо так мне недавно и сказал: «У меня, говорит, Гога, одна жаба в голове».</w:t>
      </w:r>
    </w:p>
    <w:p>
      <w:pPr>
        <w:pStyle w:val="Normal"/>
        <w:rPr/>
      </w:pPr>
      <w:r>
        <w:rPr>
          <w:b/>
        </w:rPr>
        <w:t xml:space="preserve">Мама. </w:t>
      </w:r>
      <w:r>
        <w:rPr/>
        <w:t>Что? Жаба?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Ну, типа того, что да.</w:t>
      </w:r>
    </w:p>
    <w:p>
      <w:pPr>
        <w:pStyle w:val="Normal"/>
        <w:rPr/>
      </w:pPr>
      <w:r>
        <w:rPr>
          <w:b/>
        </w:rPr>
        <w:t xml:space="preserve">Мама. </w:t>
      </w:r>
      <w:r>
        <w:rPr/>
        <w:t>Этого не может быть! Этого! Не может! Быть!!! Когда он тебе это сказал?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Ну, не знаю… Может, вчера. А может, сегодня. Я не помню.</w:t>
      </w:r>
    </w:p>
    <w:p>
      <w:pPr>
        <w:pStyle w:val="Normal"/>
        <w:rPr/>
      </w:pPr>
      <w:r>
        <w:rPr>
          <w:b/>
        </w:rPr>
        <w:t xml:space="preserve">Мама. </w:t>
      </w:r>
      <w:r>
        <w:rPr/>
        <w:t xml:space="preserve">А как он это сказал? 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Ну не знаю… Прямо так взял и сказал.</w:t>
      </w:r>
    </w:p>
    <w:p>
      <w:pPr>
        <w:pStyle w:val="Normal"/>
        <w:rPr/>
      </w:pPr>
      <w:r>
        <w:rPr>
          <w:b/>
        </w:rPr>
        <w:t xml:space="preserve">Мама. </w:t>
      </w:r>
      <w:r>
        <w:rPr/>
        <w:t xml:space="preserve">Какие у него при этом были глаза? 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Ну не знаю… Голубые.</w:t>
      </w:r>
    </w:p>
    <w:p>
      <w:pPr>
        <w:pStyle w:val="Normal"/>
        <w:rPr/>
      </w:pPr>
      <w:r>
        <w:rPr>
          <w:b/>
        </w:rPr>
        <w:t xml:space="preserve">Мама. </w:t>
      </w:r>
      <w:r>
        <w:rPr/>
        <w:t xml:space="preserve">О! Горе! Горе какое! Мальчик мой! Надо что-то делать! Богдан! Богдан, ты слышал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Мама вылетает из комнаты, забыв жабо на столе. Гога примеряет его, задумываетс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Гога очень любит классическую музыку, таким его воспитала мама. Поэтому при любом удобном случае он заводит пластинку с чем-то таким классическим. Вот и в этот раз: включил музыку и, не снимая жабо, садится у окошка. Смотрит во дво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ам, на катке, при свете фонарей кружится девочка. Кажется, она слышит музыку Гоги и танцует, ловко попадая в каждый такт. Гога любуется, девочка танцует и – может, это только слышится Гоге – коньки выводят свою мелодию: «Зиц-зиц, зиц-зиц, зиц-зиц»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ама снова вбегает и, увидев фигуристку, бросает на ходу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Мама. </w:t>
      </w:r>
      <w:r>
        <w:rPr/>
        <w:t xml:space="preserve">Хорошая девочка. </w:t>
      </w:r>
      <w:r>
        <w:rPr>
          <w:i/>
        </w:rPr>
        <w:t xml:space="preserve">(Гладит сына по голове.) </w:t>
      </w:r>
      <w:r>
        <w:rPr/>
        <w:t xml:space="preserve">Хорошая музыка. </w:t>
      </w:r>
      <w:r>
        <w:rPr>
          <w:i/>
        </w:rPr>
        <w:t xml:space="preserve">(Забирает у него жабо.) </w:t>
      </w:r>
      <w:r>
        <w:rPr/>
        <w:t xml:space="preserve">Хороший мальчик. </w:t>
      </w:r>
      <w:r>
        <w:rPr>
          <w:i/>
        </w:rPr>
        <w:t>(Убегает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 людей непосвященных может создаться впечатление, что мама Гоги и Миши – женщина… увлеченная и все ее действия бессмысленны и бесполезны. Ну, например, что ей будто бы нечем заняться. Или, может, что она бегает по кругу, вместо того, чтобы поставить цель и достигать ее любыми средствами. На самом деле это, конечно, не так. Мама Гоги с Мишей – экстрасенс, у нее много энергии, и этим все сказа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ама снова вбегает в комнату и садится на дива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Мама. </w:t>
      </w:r>
      <w:r>
        <w:rPr/>
        <w:t xml:space="preserve">Гога, мальчик мой, нам надо серьезно поговорить. </w:t>
      </w:r>
    </w:p>
    <w:p>
      <w:pPr>
        <w:pStyle w:val="Normal"/>
        <w:rPr>
          <w:i/>
          <w:i/>
        </w:rPr>
      </w:pPr>
      <w:r>
        <w:rPr>
          <w:b/>
        </w:rPr>
        <w:t xml:space="preserve">Гога. </w:t>
      </w:r>
      <w:r>
        <w:rPr/>
        <w:t xml:space="preserve">Ну, давай…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Гога идет к проигрывателю, чтобы выключить музы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Мама. </w:t>
      </w:r>
      <w:r>
        <w:rPr/>
        <w:t xml:space="preserve">Только не сейчас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ога идет обратно, а мама стремительно покидает комнату.</w:t>
      </w:r>
    </w:p>
    <w:p>
      <w:pPr>
        <w:pStyle w:val="Normal"/>
        <w:rPr/>
      </w:pPr>
      <w:r>
        <w:rPr>
          <w:i/>
        </w:rPr>
        <w:t>В это же самое время дверь в квартиру распахивается и входит Миша, старший брат Гоги и, как водится, полная его противоположность. Миша – панк, а это значит, что он слушает совсем другую музы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Миша. </w:t>
      </w:r>
      <w:r>
        <w:rPr/>
        <w:t>Хой, Магога!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Не «Хой!», а «Хай»! И я н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Но Гога не успел объяснить  брату, как его на самом деле зовут:  Миша уже включил магнитофон и задергался под песню Шнура.</w:t>
      </w:r>
    </w:p>
    <w:p>
      <w:pPr>
        <w:pStyle w:val="Normal"/>
        <w:rPr>
          <w:i/>
          <w:i/>
        </w:rPr>
      </w:pPr>
      <w:r>
        <w:rPr>
          <w:i/>
        </w:rPr>
        <w:t>Странное дело: девочка на катке вдруг остановилась, а затем сразу исчезла, будто и не было ее. Тогда Гога подошел и выключил музыку бра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иша.</w:t>
      </w:r>
      <w:r>
        <w:rPr/>
        <w:t xml:space="preserve"> Не понял?</w:t>
      </w:r>
    </w:p>
    <w:p>
      <w:pPr>
        <w:pStyle w:val="Normal"/>
        <w:rPr/>
      </w:pPr>
      <w:r>
        <w:rPr>
          <w:b/>
        </w:rPr>
        <w:t xml:space="preserve">Гога </w:t>
      </w:r>
      <w:r>
        <w:rPr>
          <w:i/>
        </w:rPr>
        <w:t xml:space="preserve">(показывает на окно). </w:t>
      </w:r>
      <w:r>
        <w:rPr/>
        <w:t xml:space="preserve">Надо. </w:t>
      </w:r>
      <w:r>
        <w:rPr>
          <w:i/>
        </w:rPr>
        <w:t>(Включает свой проигрыватель. Девочка – о, чудо! – снова танцует.)</w:t>
      </w:r>
    </w:p>
    <w:p>
      <w:pPr>
        <w:pStyle w:val="Normal"/>
        <w:rPr/>
      </w:pPr>
      <w:r>
        <w:rPr>
          <w:b/>
        </w:rPr>
        <w:t xml:space="preserve">Миша. </w:t>
      </w:r>
      <w:r>
        <w:rPr/>
        <w:t>Попутал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иша все возвращает на прежние позиции. Девочка перестает танцевать и исчез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Картинка вторая</w:t>
      </w:r>
    </w:p>
    <w:p>
      <w:pPr>
        <w:pStyle w:val="Normal"/>
        <w:rPr/>
      </w:pPr>
      <w:r>
        <w:rPr>
          <w:i/>
        </w:rPr>
        <w:t xml:space="preserve">Комната папы. Папа Игоря и Миши – врач. Причем, высшей категории врач. Высочайшей. Он, в отличие от жены, приверженец методов традиционной медицины. В его комнате все стерильно, упорядоченно и, кажется, даже пахнет лекарствами. По крайней мере, так все время кажется мам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Папа </w:t>
      </w:r>
      <w:r>
        <w:rPr>
          <w:i/>
        </w:rPr>
        <w:t>(готовит какое-то традиционное  лекарство и бормочет под нос)</w:t>
      </w:r>
      <w:r>
        <w:rPr>
          <w:b/>
        </w:rPr>
        <w:t xml:space="preserve">. </w:t>
      </w:r>
      <w:r>
        <w:rPr/>
        <w:t>На всякую болезнь зелье вырастает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Мама </w:t>
      </w:r>
      <w:r>
        <w:rPr>
          <w:i/>
        </w:rPr>
        <w:t>(входя)</w:t>
      </w:r>
      <w:r>
        <w:rPr>
          <w:b/>
        </w:rPr>
        <w:t xml:space="preserve">. </w:t>
      </w:r>
      <w:r>
        <w:rPr/>
        <w:t>Богдан, ему необходимо лечение мантрами…</w:t>
      </w:r>
    </w:p>
    <w:p>
      <w:pPr>
        <w:pStyle w:val="Normal"/>
        <w:rPr/>
      </w:pPr>
      <w:r>
        <w:rPr>
          <w:b/>
        </w:rPr>
        <w:t xml:space="preserve">Папа. </w:t>
      </w:r>
      <w:r>
        <w:rPr/>
        <w:t>Кому?</w:t>
      </w:r>
    </w:p>
    <w:p>
      <w:pPr>
        <w:pStyle w:val="Normal"/>
        <w:rPr>
          <w:i/>
          <w:i/>
        </w:rPr>
      </w:pPr>
      <w:r>
        <w:rPr>
          <w:b/>
        </w:rPr>
        <w:t xml:space="preserve">Мама </w:t>
      </w:r>
      <w:r>
        <w:rPr>
          <w:i/>
        </w:rPr>
        <w:t>(не слушая и не слыша)</w:t>
      </w:r>
      <w:r>
        <w:rPr/>
        <w:t xml:space="preserve">. Я так и знала! Перекрытие задних чакр на затылке и два кинжаловидных магических удара в шейном отделе позвоночника. Фу, Богдан, опять этот больничный запах. </w:t>
      </w:r>
      <w:r>
        <w:rPr>
          <w:i/>
        </w:rPr>
        <w:t>(Затыкает себе нос жабо. Дальше говорит в нос.)</w:t>
      </w:r>
    </w:p>
    <w:p>
      <w:pPr>
        <w:pStyle w:val="Normal"/>
        <w:rPr/>
      </w:pPr>
      <w:r>
        <w:rPr>
          <w:b/>
        </w:rPr>
        <w:t xml:space="preserve">Папа </w:t>
      </w:r>
      <w:r>
        <w:rPr>
          <w:i/>
        </w:rPr>
        <w:t>(думает, что его никто не слышит)</w:t>
      </w:r>
      <w:r>
        <w:rPr>
          <w:b/>
        </w:rPr>
        <w:t xml:space="preserve">. </w:t>
      </w:r>
      <w:r>
        <w:rPr/>
        <w:t>Баба бредит, да кто ей верит.</w:t>
      </w:r>
    </w:p>
    <w:p>
      <w:pPr>
        <w:pStyle w:val="Normal"/>
        <w:rPr/>
      </w:pPr>
      <w:r>
        <w:rPr>
          <w:b/>
        </w:rPr>
        <w:t xml:space="preserve">Мама. </w:t>
      </w:r>
      <w:r>
        <w:rPr/>
        <w:t>Что?!</w:t>
      </w:r>
    </w:p>
    <w:p>
      <w:pPr>
        <w:pStyle w:val="Normal"/>
        <w:rPr/>
      </w:pPr>
      <w:r>
        <w:rPr>
          <w:b/>
        </w:rPr>
        <w:t xml:space="preserve">Папа. </w:t>
      </w:r>
      <w:r>
        <w:rPr/>
        <w:t xml:space="preserve">Роза моя, Роза! </w:t>
      </w:r>
    </w:p>
    <w:p>
      <w:pPr>
        <w:pStyle w:val="Normal"/>
        <w:rPr/>
      </w:pPr>
      <w:r>
        <w:rPr>
          <w:b/>
        </w:rPr>
        <w:t xml:space="preserve">Мама. </w:t>
      </w:r>
      <w:r>
        <w:rPr/>
        <w:t>У твоего сына в голове жаба!</w:t>
      </w:r>
    </w:p>
    <w:p>
      <w:pPr>
        <w:pStyle w:val="Normal"/>
        <w:rPr/>
      </w:pPr>
      <w:r>
        <w:rPr>
          <w:b/>
        </w:rPr>
        <w:t xml:space="preserve">Папа. </w:t>
      </w:r>
      <w:r>
        <w:rPr/>
        <w:t>Баба – что жаба.</w:t>
      </w:r>
    </w:p>
    <w:p>
      <w:pPr>
        <w:pStyle w:val="Normal"/>
        <w:rPr>
          <w:i/>
          <w:i/>
        </w:rPr>
      </w:pPr>
      <w:r>
        <w:rPr>
          <w:b/>
        </w:rPr>
        <w:t xml:space="preserve">Мама. </w:t>
      </w:r>
      <w:r>
        <w:rPr/>
        <w:t xml:space="preserve">Ты слышишь меня? Два! Кинжаловидных! Удара! </w:t>
      </w:r>
    </w:p>
    <w:p>
      <w:pPr>
        <w:pStyle w:val="Normal"/>
        <w:rPr/>
      </w:pPr>
      <w:r>
        <w:rPr>
          <w:b/>
        </w:rPr>
        <w:t xml:space="preserve">Папа. </w:t>
      </w:r>
      <w:r>
        <w:rPr/>
        <w:t>Легко дитятко нажить, нелегко вырасти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ама убегает. Папа один. Задумал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Папа </w:t>
      </w:r>
      <w:r>
        <w:rPr>
          <w:i/>
        </w:rPr>
        <w:t xml:space="preserve">(разговаривает с воображаемым оппонентом). </w:t>
      </w:r>
      <w:r>
        <w:rPr/>
        <w:t>Как это может быть: чтобы у человека жаба завелась в голове? Да мало ли чудес в теле человеческом? Бывали и такие примеры. Каких только чудес на свете бывает! Да как же помочь в таком несчастном случа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Папа крепко задумался. Вбегает мама с четками в руках. 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Мама. </w:t>
      </w:r>
      <w:r>
        <w:rPr/>
        <w:t>Ты должен что-то сделать, Богдан!!!</w:t>
      </w:r>
    </w:p>
    <w:p>
      <w:pPr>
        <w:pStyle w:val="Normal"/>
        <w:rPr/>
      </w:pPr>
      <w:r>
        <w:rPr>
          <w:b/>
        </w:rPr>
        <w:t xml:space="preserve">Папа </w:t>
      </w:r>
      <w:r>
        <w:rPr>
          <w:i/>
        </w:rPr>
        <w:t>(оживился)</w:t>
      </w:r>
      <w:r>
        <w:rPr>
          <w:b/>
        </w:rPr>
        <w:t xml:space="preserve">. </w:t>
      </w:r>
      <w:r>
        <w:rPr/>
        <w:t>Операцию?</w:t>
      </w:r>
    </w:p>
    <w:p>
      <w:pPr>
        <w:pStyle w:val="Normal"/>
        <w:rPr/>
      </w:pPr>
      <w:r>
        <w:rPr>
          <w:b/>
        </w:rPr>
        <w:t xml:space="preserve">Мама. </w:t>
      </w:r>
      <w:r>
        <w:rPr/>
        <w:t>Операцию!</w:t>
      </w:r>
    </w:p>
    <w:p>
      <w:pPr>
        <w:pStyle w:val="Normal"/>
        <w:rPr>
          <w:i/>
          <w:i/>
        </w:rPr>
      </w:pPr>
      <w:r>
        <w:rPr>
          <w:b/>
        </w:rPr>
        <w:t xml:space="preserve">Папа. </w:t>
      </w:r>
      <w:r>
        <w:rPr/>
        <w:t xml:space="preserve">Да. И очень трудную. </w:t>
      </w:r>
      <w:r>
        <w:rPr>
          <w:i/>
        </w:rPr>
        <w:t xml:space="preserve">(Достает невиданный инструмент.) </w:t>
      </w:r>
      <w:r>
        <w:rPr/>
        <w:t xml:space="preserve">Свой глаз – алмаз! </w:t>
      </w:r>
      <w:r>
        <w:rPr>
          <w:i/>
        </w:rPr>
        <w:t>(Выходит из комнаты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ама еле поспевает за ни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Мама. </w:t>
      </w:r>
      <w:r>
        <w:rPr/>
        <w:t>А может быть, для начала попробуем лечение мантрами?</w:t>
      </w:r>
    </w:p>
    <w:p>
      <w:pPr>
        <w:pStyle w:val="Normal"/>
        <w:rPr/>
      </w:pPr>
      <w:r>
        <w:rPr>
          <w:b/>
        </w:rPr>
        <w:t xml:space="preserve">Папа. </w:t>
      </w:r>
      <w:r>
        <w:rPr/>
        <w:t>Куда спешить, матушка? Сделаем операцию, а там посмотрим, может, уже никакого лечения и не понадобитс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инка третья</w:t>
      </w:r>
    </w:p>
    <w:p>
      <w:pPr>
        <w:pStyle w:val="Normal"/>
        <w:rPr/>
      </w:pPr>
      <w:r>
        <w:rPr>
          <w:i/>
        </w:rPr>
        <w:t>Комната братьев. Миша лежит на диване и будто бы дремлет, Гога осторожно выключает магнитофон и вновь заводит пластинку с классической музык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Миша </w:t>
      </w:r>
      <w:r>
        <w:rPr>
          <w:i/>
        </w:rPr>
        <w:t xml:space="preserve">(открывает глаза). </w:t>
      </w:r>
      <w:r>
        <w:rPr/>
        <w:t>Слушай, Гога, ты почему такой трудный?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Я не Гога.</w:t>
      </w:r>
    </w:p>
    <w:p>
      <w:pPr>
        <w:pStyle w:val="Normal"/>
        <w:rPr/>
      </w:pPr>
      <w:r>
        <w:rPr>
          <w:b/>
        </w:rPr>
        <w:t xml:space="preserve">Миша. </w:t>
      </w:r>
      <w:r>
        <w:rPr/>
        <w:t>А кто ты?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Мальчик.</w:t>
      </w:r>
    </w:p>
    <w:p>
      <w:pPr>
        <w:pStyle w:val="Normal"/>
        <w:rPr/>
      </w:pPr>
      <w:r>
        <w:rPr>
          <w:b/>
        </w:rPr>
        <w:t xml:space="preserve">Миша. </w:t>
      </w:r>
      <w:r>
        <w:rPr/>
        <w:t>Мальчик? А имя у мальчика есть?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 xml:space="preserve">Игорь. </w:t>
      </w:r>
    </w:p>
    <w:p>
      <w:pPr>
        <w:pStyle w:val="Normal"/>
        <w:rPr/>
      </w:pPr>
      <w:r>
        <w:rPr>
          <w:b/>
        </w:rPr>
        <w:t xml:space="preserve">Миша. </w:t>
      </w:r>
      <w:r>
        <w:rPr/>
        <w:t>Короче, мальчик. Давай не будем ссориться. Включи, что играло, и разойдемся по-хорошему.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А почему?</w:t>
      </w:r>
    </w:p>
    <w:p>
      <w:pPr>
        <w:pStyle w:val="Normal"/>
        <w:rPr/>
      </w:pPr>
      <w:r>
        <w:rPr>
          <w:b/>
        </w:rPr>
        <w:t xml:space="preserve">Миша. </w:t>
      </w:r>
      <w:r>
        <w:rPr/>
        <w:t>Что почему?!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Что играло?</w:t>
      </w:r>
    </w:p>
    <w:p>
      <w:pPr>
        <w:pStyle w:val="Normal"/>
        <w:rPr/>
      </w:pPr>
      <w:r>
        <w:rPr>
          <w:b/>
        </w:rPr>
        <w:t xml:space="preserve">Миша. </w:t>
      </w:r>
      <w:r>
        <w:rPr/>
        <w:t>Что играло?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Включить, что играло, почему?</w:t>
      </w:r>
    </w:p>
    <w:p>
      <w:pPr>
        <w:pStyle w:val="Normal"/>
        <w:rPr/>
      </w:pPr>
      <w:r>
        <w:rPr>
          <w:b/>
        </w:rPr>
        <w:t xml:space="preserve">Миша. </w:t>
      </w:r>
      <w:r>
        <w:rPr/>
        <w:t xml:space="preserve">Слушай, Гога… </w:t>
      </w:r>
      <w:r>
        <w:rPr>
          <w:i/>
        </w:rPr>
        <w:t>(Приподнимается на кровати.)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Я не Г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иша вскакивает с дивана и гонится за Гогой, в этот момент распахиваются двери и в комнату входит папа, а затем мама. Папа прямиком направляется к Гоге, на ходу вынимая из кармана халата инструмен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Мама. </w:t>
      </w:r>
      <w:r>
        <w:rPr/>
        <w:t>Да куда ты! У этого все в порядке.</w:t>
      </w:r>
    </w:p>
    <w:p>
      <w:pPr>
        <w:pStyle w:val="Normal"/>
        <w:rPr/>
      </w:pPr>
      <w:r>
        <w:rPr>
          <w:b/>
        </w:rPr>
        <w:t xml:space="preserve">Папа. </w:t>
      </w:r>
      <w:r>
        <w:rPr/>
        <w:t xml:space="preserve">Лечиться – всегда пригодится! </w:t>
      </w:r>
      <w:r>
        <w:rPr>
          <w:i/>
        </w:rPr>
        <w:t>(Меняет курс на Мишу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иша пятится от родителей. Мама увидела в окне танцующую девочку и замерла от восторг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Миша. </w:t>
      </w:r>
      <w:r>
        <w:rPr/>
        <w:t xml:space="preserve">Муля? Пуля? Вы чего? </w:t>
      </w:r>
      <w:r>
        <w:rPr>
          <w:i/>
        </w:rPr>
        <w:t>(Задевает книжную полку, оттуда папе в руки падает небольшая коробочка.)</w:t>
      </w:r>
    </w:p>
    <w:p>
      <w:pPr>
        <w:pStyle w:val="Normal"/>
        <w:rPr/>
      </w:pPr>
      <w:r>
        <w:rPr>
          <w:b/>
        </w:rPr>
        <w:t xml:space="preserve">Папа. </w:t>
      </w:r>
      <w:r>
        <w:rPr/>
        <w:t xml:space="preserve">Коня куют, а жабы лапы подставляют. </w:t>
      </w:r>
      <w:r>
        <w:rPr>
          <w:i/>
        </w:rPr>
        <w:t>(Протягивает коробочку Гоге, который неожиданно оказался рядом.)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 xml:space="preserve">Что это, папенька? </w:t>
      </w:r>
    </w:p>
    <w:p>
      <w:pPr>
        <w:pStyle w:val="Normal"/>
        <w:rPr/>
      </w:pPr>
      <w:r>
        <w:rPr>
          <w:b/>
        </w:rPr>
        <w:t>Папа</w:t>
      </w:r>
      <w:r>
        <w:rPr/>
        <w:t xml:space="preserve"> </w:t>
      </w:r>
      <w:r>
        <w:rPr>
          <w:i/>
        </w:rPr>
        <w:t>(не глядя, отдает в руки Гоге)</w:t>
      </w:r>
      <w:r>
        <w:rPr>
          <w:b/>
        </w:rPr>
        <w:t xml:space="preserve">. </w:t>
      </w:r>
      <w:r>
        <w:rPr/>
        <w:t>Это, сынок, табакер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иша в это время дотянулся до магнитофона и нажал на кнопку. Вновь заиграла панковская музыка. Папа заткнул уши, инструмент выпал из его ру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Папа. </w:t>
      </w:r>
      <w:r>
        <w:rPr/>
        <w:t>Пропало бабье трепало. Выключи немедленно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вочка во дворе вновь перестала танцевать и исчезла, мама вернулась к действительн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Миша. </w:t>
      </w:r>
      <w:r>
        <w:rPr/>
        <w:t>Па! Ма! Да вы чего?</w:t>
      </w:r>
    </w:p>
    <w:p>
      <w:pPr>
        <w:pStyle w:val="Normal"/>
        <w:rPr/>
      </w:pPr>
      <w:r>
        <w:rPr>
          <w:b/>
        </w:rPr>
        <w:t xml:space="preserve">Папа. </w:t>
      </w:r>
      <w:r>
        <w:rPr/>
        <w:t>Не волнуйся, сынок. Хоть дело хворо, да скоро! Да выключи ты этот ужасный маг…</w:t>
      </w:r>
    </w:p>
    <w:p>
      <w:pPr>
        <w:pStyle w:val="Normal"/>
        <w:rPr/>
      </w:pPr>
      <w:r>
        <w:rPr>
          <w:b/>
        </w:rPr>
        <w:t xml:space="preserve">Мама </w:t>
      </w:r>
      <w:r>
        <w:rPr>
          <w:i/>
        </w:rPr>
        <w:t xml:space="preserve">(она делает руками загадочные пассы). </w:t>
      </w:r>
      <w:r>
        <w:rPr/>
        <w:t>Маг судит о человеке по первому взгляду. Мы поможем тебе, мой мальчик.</w:t>
      </w:r>
    </w:p>
    <w:p>
      <w:pPr>
        <w:pStyle w:val="Normal"/>
        <w:rPr/>
      </w:pPr>
      <w:r>
        <w:rPr>
          <w:b/>
        </w:rPr>
        <w:t xml:space="preserve">Миша. </w:t>
      </w:r>
      <w:r>
        <w:rPr/>
        <w:t xml:space="preserve">Мне не надо помогать, мама! У меня все хорошо!!! </w:t>
      </w:r>
    </w:p>
    <w:p>
      <w:pPr>
        <w:pStyle w:val="Normal"/>
        <w:rPr/>
      </w:pPr>
      <w:r>
        <w:rPr>
          <w:b/>
        </w:rPr>
        <w:t xml:space="preserve">Папа. </w:t>
      </w:r>
      <w:r>
        <w:rPr/>
        <w:t>Лучше матери друга не сыщеш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Миша выбегает из комнаты, за ним следом бегут мама и пап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Ну, а  Гогино внимание заняла табакерка. Возможно, он даже не заметил, как остался в комнате один. Гога открывает табакерку и</w:t>
      </w:r>
      <w:r>
        <w:rPr>
          <w:b/>
        </w:rPr>
        <w:t xml:space="preserve"> </w:t>
      </w:r>
      <w:r>
        <w:rPr>
          <w:i/>
        </w:rPr>
        <w:t>внимательно рассматривает ее изнутр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Гога </w:t>
      </w:r>
      <w:r>
        <w:rPr>
          <w:i/>
        </w:rPr>
        <w:t>(шепотом, сам себе)</w:t>
      </w:r>
      <w:r>
        <w:rPr>
          <w:b/>
        </w:rPr>
        <w:t xml:space="preserve">. </w:t>
      </w:r>
      <w:r>
        <w:rPr/>
        <w:t>Забавно... Прямо целый настоящий городок. Что это за городок?</w:t>
      </w:r>
    </w:p>
    <w:p>
      <w:pPr>
        <w:pStyle w:val="Normal"/>
        <w:rPr/>
      </w:pPr>
      <w:r>
        <w:rPr>
          <w:b/>
        </w:rPr>
        <w:t xml:space="preserve">Голос. </w:t>
      </w:r>
      <w:r>
        <w:rPr/>
        <w:t>Это городок Динь-дин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Эхо отозвалось на разные голоса: «Динь-динь-динь…» Гога испугался, захлопнул табакерку. Посидел пять минут в тишине, огляделся по сторонам  и снова открыл удивительную коробочку. Открывая, он, верно, задел какую-то пружинку: вдруг зазвучала волшебная, ни на что не похожая музыка. Гога долго не мог понять, откуда она слышится. Не из другой ли комнаты? Не с улицы ли? Наконец он понял, что музыка звучит из табакерки. Гога заворожено слушает ее.</w:t>
      </w:r>
    </w:p>
    <w:p>
      <w:pPr>
        <w:pStyle w:val="Normal"/>
        <w:rPr>
          <w:i/>
          <w:i/>
        </w:rPr>
      </w:pPr>
      <w:r>
        <w:rPr>
          <w:i/>
        </w:rPr>
        <w:t>Между тем музыка играла да играла;  все тише да тише, как будто что-то цеплялось за каждую нотку, как будто что-то отталкивало один звук от другого. И вдруг Гога, кажется, заснул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Картинка четвертая</w:t>
      </w:r>
    </w:p>
    <w:p>
      <w:pPr>
        <w:pStyle w:val="Normal"/>
        <w:rPr>
          <w:i/>
          <w:i/>
        </w:rPr>
      </w:pPr>
      <w:r>
        <w:rPr>
          <w:i/>
        </w:rPr>
        <w:t>Городок в табакерке. «Ворота, башенки, домик, другой, третий, четвертый и счесть нельзя, и все мал мала меньше и все золотые; а деревья-то тоже золотые, а листки на них серебряные; а за деревьями встает солнышко, и от него розовые лучи расходятся по всему небу».</w:t>
      </w:r>
    </w:p>
    <w:p>
      <w:pPr>
        <w:pStyle w:val="Normal"/>
        <w:rPr>
          <w:i/>
          <w:i/>
        </w:rPr>
      </w:pPr>
      <w:r>
        <w:rPr>
          <w:i/>
        </w:rPr>
        <w:t>Гога осматривается и идет к дверце ближайшего домика. Вдруг она распахивается и оттуда выскакивает мальчик, своим нарядом похожий на колокольчик.</w:t>
      </w:r>
    </w:p>
    <w:p>
      <w:pPr>
        <w:pStyle w:val="Normal"/>
        <w:rPr>
          <w:i/>
          <w:i/>
        </w:rPr>
      </w:pPr>
      <w:r>
        <w:rPr>
          <w:i/>
        </w:rPr>
        <w:t>Он смеется, и смех его тоже напоминает звучание колокольчика: «Динь-динь-динь! Динь-динь-динь!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Приветик.</w:t>
      </w:r>
    </w:p>
    <w:p>
      <w:pPr>
        <w:pStyle w:val="Normal"/>
        <w:rPr/>
      </w:pPr>
      <w:r>
        <w:rPr>
          <w:b/>
        </w:rPr>
        <w:t xml:space="preserve">Колокольчик </w:t>
      </w:r>
      <w:r>
        <w:rPr>
          <w:i/>
        </w:rPr>
        <w:t xml:space="preserve">(смеется). </w:t>
      </w:r>
      <w:r>
        <w:rPr/>
        <w:t>Приветик! Ты кто?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Я Гога… То есть – Игорь!</w:t>
      </w:r>
    </w:p>
    <w:p>
      <w:pPr>
        <w:pStyle w:val="Normal"/>
        <w:rPr>
          <w:i/>
          <w:i/>
        </w:rPr>
      </w:pPr>
      <w:r>
        <w:rPr>
          <w:b/>
        </w:rPr>
        <w:t xml:space="preserve">Колокольчик </w:t>
      </w:r>
      <w:r>
        <w:rPr>
          <w:i/>
        </w:rPr>
        <w:t xml:space="preserve">(смеется). </w:t>
      </w:r>
      <w:r>
        <w:rPr/>
        <w:t xml:space="preserve">Гога! Игорь! Приветик! 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А ты кто?</w:t>
      </w:r>
    </w:p>
    <w:p>
      <w:pPr>
        <w:pStyle w:val="Normal"/>
        <w:rPr>
          <w:i/>
          <w:i/>
        </w:rPr>
      </w:pPr>
      <w:r>
        <w:rPr>
          <w:b/>
        </w:rPr>
        <w:t xml:space="preserve">Колокольчик </w:t>
      </w:r>
      <w:r>
        <w:rPr>
          <w:i/>
        </w:rPr>
        <w:t xml:space="preserve">(смеется). </w:t>
      </w:r>
      <w:r>
        <w:rPr/>
        <w:t xml:space="preserve">Я мальчик-колокольчик, разве не видно? 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Ну, вообще-то, не очень… Гораздо сильнее ты напоминаешь мне другого мальчика. А что ты тут делаешь?</w:t>
      </w:r>
    </w:p>
    <w:p>
      <w:pPr>
        <w:pStyle w:val="Normal"/>
        <w:rPr/>
      </w:pPr>
      <w:r>
        <w:rPr>
          <w:b/>
        </w:rPr>
        <w:t xml:space="preserve">Колокольчик. </w:t>
      </w:r>
      <w:r>
        <w:rPr/>
        <w:t xml:space="preserve">Я тут живу! </w:t>
      </w:r>
      <w:r>
        <w:rPr>
          <w:i/>
        </w:rPr>
        <w:t>(Смеется.)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Один? Без маменьки и папеньки?</w:t>
      </w:r>
    </w:p>
    <w:p>
      <w:pPr>
        <w:pStyle w:val="Normal"/>
        <w:rPr/>
      </w:pPr>
      <w:r>
        <w:rPr>
          <w:b/>
        </w:rPr>
        <w:t xml:space="preserve">Колокольчик. </w:t>
      </w:r>
      <w:r>
        <w:rPr/>
        <w:t>Ну, конечно!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И даже брата старшего нет?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локольчик смеется в отв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Ни одного взрослого! Весело вы живете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локольчик снова смеетс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Колокольчик. </w:t>
      </w:r>
      <w:r>
        <w:rPr/>
        <w:t>Уж нашел у нас веселье! Ни уроков, ни книжек, ни картинок.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И магнитофона нет?</w:t>
      </w:r>
    </w:p>
    <w:p>
      <w:pPr>
        <w:pStyle w:val="Normal"/>
        <w:rPr/>
      </w:pPr>
      <w:r>
        <w:rPr>
          <w:b/>
        </w:rPr>
        <w:t xml:space="preserve">Колокольчик </w:t>
      </w:r>
      <w:r>
        <w:rPr>
          <w:i/>
        </w:rPr>
        <w:t>(улыбается)</w:t>
      </w:r>
      <w:r>
        <w:rPr>
          <w:b/>
        </w:rPr>
        <w:t xml:space="preserve">. </w:t>
      </w:r>
      <w:r>
        <w:rPr/>
        <w:t>Нет.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И проигрывателя?</w:t>
      </w:r>
    </w:p>
    <w:p>
      <w:pPr>
        <w:pStyle w:val="Normal"/>
        <w:rPr>
          <w:i/>
          <w:i/>
        </w:rPr>
      </w:pPr>
      <w:r>
        <w:rPr>
          <w:b/>
        </w:rPr>
        <w:t xml:space="preserve">Колокольчик </w:t>
      </w:r>
      <w:r>
        <w:rPr>
          <w:i/>
        </w:rPr>
        <w:t>(улыбается).</w:t>
      </w:r>
      <w:r>
        <w:rPr>
          <w:b/>
        </w:rPr>
        <w:t xml:space="preserve"> </w:t>
      </w:r>
      <w:r>
        <w:rPr/>
        <w:t xml:space="preserve">Нет. А нам зачем? Мы и сами играть умеем. Целый день играем да играем, играем да играем. А ведь это, Гога, очень и очень скучно! </w:t>
      </w:r>
      <w:r>
        <w:rPr>
          <w:i/>
        </w:rPr>
        <w:t>(И снова – засмеялся.)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Скажи. А почему ты все время смеешься?</w:t>
      </w:r>
    </w:p>
    <w:p>
      <w:pPr>
        <w:pStyle w:val="Normal"/>
        <w:rPr/>
      </w:pPr>
      <w:r>
        <w:rPr>
          <w:b/>
        </w:rPr>
        <w:t xml:space="preserve">Колокольчик. </w:t>
      </w:r>
      <w:r>
        <w:rPr/>
        <w:t>Да потому что у меня хорошее настроение!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Нет, но ведь должна же быть какая-то причина?</w:t>
      </w:r>
    </w:p>
    <w:p>
      <w:pPr>
        <w:pStyle w:val="Normal"/>
        <w:rPr/>
      </w:pPr>
      <w:r>
        <w:rPr>
          <w:b/>
        </w:rPr>
        <w:t xml:space="preserve">Колокольчик </w:t>
      </w:r>
      <w:r>
        <w:rPr>
          <w:i/>
        </w:rPr>
        <w:t xml:space="preserve">(смеется). </w:t>
      </w:r>
      <w:r>
        <w:rPr/>
        <w:t>Да нет никакой причины, смеюсь и все!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А вот папенька говорит, что смех без причины – признак дурач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олокольчик перестал смеяться, закусил губы и не сказал более ни слова. Гога ходит и разглядывает город. Он подходит к тому домику, откуда пять минут назад вышел мальчик-колокольчик. Колокольчик загораживает ему вхо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Колокольчик. </w:t>
      </w:r>
      <w:r>
        <w:rPr/>
        <w:t>Посторонним нельзя!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Я не посторонний!</w:t>
      </w:r>
    </w:p>
    <w:p>
      <w:pPr>
        <w:pStyle w:val="Normal"/>
        <w:rPr/>
      </w:pPr>
      <w:r>
        <w:rPr>
          <w:b/>
        </w:rPr>
        <w:t xml:space="preserve">Колокольчик. </w:t>
      </w:r>
      <w:r>
        <w:rPr/>
        <w:t>Не посторонний?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Нет.</w:t>
      </w:r>
    </w:p>
    <w:p>
      <w:pPr>
        <w:pStyle w:val="Normal"/>
        <w:rPr/>
      </w:pPr>
      <w:r>
        <w:rPr>
          <w:b/>
        </w:rPr>
        <w:t xml:space="preserve">Колокольчик. </w:t>
      </w:r>
      <w:r>
        <w:rPr/>
        <w:t>Тогда давай играй.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Как?</w:t>
      </w:r>
    </w:p>
    <w:p>
      <w:pPr>
        <w:pStyle w:val="Normal"/>
        <w:rPr/>
      </w:pPr>
      <w:r>
        <w:rPr>
          <w:b/>
        </w:rPr>
        <w:t xml:space="preserve">Колокольчик. </w:t>
      </w:r>
      <w:r>
        <w:rPr/>
        <w:t xml:space="preserve">Ну, как я! </w:t>
      </w:r>
      <w:r>
        <w:rPr>
          <w:i/>
        </w:rPr>
        <w:t>(Колокольчик показывает, что должен сделать Гога.)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 xml:space="preserve">Динь-динь-динь? Так каждый дурак сможет! </w:t>
      </w:r>
      <w:r>
        <w:rPr>
          <w:i/>
        </w:rPr>
        <w:t>(Пытается изобразить звук, который ему продемонстрировал Колокольчик, но у него ничего не получается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локольчик смеется-заливается. А Гога аж взмок от усил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Кажется, ничего смешного. И зачем я буду тратить время на это глупое «Динь-динь»?</w:t>
      </w:r>
    </w:p>
    <w:p>
      <w:pPr>
        <w:pStyle w:val="Normal"/>
        <w:rPr/>
      </w:pPr>
      <w:r>
        <w:rPr>
          <w:b/>
        </w:rPr>
        <w:t xml:space="preserve">Колокольчик </w:t>
      </w:r>
      <w:r>
        <w:rPr>
          <w:i/>
        </w:rPr>
        <w:t xml:space="preserve">(смеется). </w:t>
      </w:r>
      <w:r>
        <w:rPr/>
        <w:t>Уж у нас поговорка такая.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Поговорка? А вот папенька говорит, что нехорошо привыкать к поговоркам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 xml:space="preserve">Колокольчик. </w:t>
      </w:r>
      <w:r>
        <w:rPr/>
        <w:t>А вот дядька говорит, что на весь мир не будешь мил!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Ага! Дядька! А говорил, ни одного взрослог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это время в дверь кто-то три раза постучал: «Тук, тук, тук!» А потом снова – «тук, тук, тук!», но уже в другую дверь. И в третью, и в четвертую, и в пятую. Колокольчик резко перестал смеяться и как-то даже напряг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Что это?</w:t>
      </w:r>
    </w:p>
    <w:p>
      <w:pPr>
        <w:pStyle w:val="Normal"/>
        <w:rPr/>
      </w:pPr>
      <w:r>
        <w:rPr>
          <w:b/>
        </w:rPr>
        <w:t xml:space="preserve">Колокольчик. </w:t>
      </w:r>
      <w:r>
        <w:rPr/>
        <w:t>Тихо ты!</w:t>
      </w:r>
    </w:p>
    <w:p>
      <w:pPr>
        <w:pStyle w:val="Normal"/>
        <w:rPr/>
      </w:pPr>
      <w:r>
        <w:rPr>
          <w:b/>
        </w:rPr>
        <w:t xml:space="preserve">Гога </w:t>
      </w:r>
      <w:r>
        <w:rPr>
          <w:i/>
        </w:rPr>
        <w:t xml:space="preserve">(шепотом). </w:t>
      </w:r>
      <w:r>
        <w:rPr/>
        <w:t>Что это?</w:t>
      </w:r>
    </w:p>
    <w:p>
      <w:pPr>
        <w:pStyle w:val="Normal"/>
        <w:rPr/>
      </w:pPr>
      <w:r>
        <w:rPr>
          <w:b/>
        </w:rPr>
        <w:t xml:space="preserve">Колокольчик. </w:t>
      </w:r>
      <w:r>
        <w:rPr/>
        <w:t>Это дядька-молоточек. Уж какой он злой! То и дело ходит по городу да нас постукивает. Которые колокольчики побольше, как я, тем еще реже тук-тук бывает, а уж маленьким, таким, как ты…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Я не маленький…</w:t>
      </w:r>
    </w:p>
    <w:p>
      <w:pPr>
        <w:pStyle w:val="Normal"/>
        <w:rPr/>
      </w:pPr>
      <w:r>
        <w:rPr>
          <w:b/>
        </w:rPr>
        <w:t>Колокольчик.</w:t>
      </w:r>
      <w:r>
        <w:rPr/>
        <w:t xml:space="preserve"> …совсем больно достает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«Тук, тук, тук! Тук, тук, тук! Поднимай, задевай. Тук, тук, тук! Тук, тук, тук!» слышится все дальше и дальше, пока, наконец, не исчезает совс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А чего вы молчите? Вы скажите, что вам больно, что вам это типа не нравится.</w:t>
      </w:r>
    </w:p>
    <w:p>
      <w:pPr>
        <w:pStyle w:val="Normal"/>
        <w:rPr/>
      </w:pPr>
      <w:r>
        <w:rPr>
          <w:b/>
        </w:rPr>
        <w:t xml:space="preserve">Колокольчик. </w:t>
      </w:r>
      <w:r>
        <w:rPr/>
        <w:t>А он скажет: «Небитый – серебряный, а битый – золотой!»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Ну, а вы… а вы… А вы возьмите и сбегите! Сбегите и спрячьтесь! Я тебя научу, я хорошо умею прятаться. Когда маменька не в духе, мы все от нее стараемся подальше спрятаться. Только папенька вообще прятаться не умеет: она его почему-то сразу  находит. А Миша – большой больно, его отовсюду видно. Я же тихонечко за диван зайду, сяду и играю целый день. Тяжело, конечно, целый день играть, зато в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ога с Колокольчиком так заболтались, что и не заметили, как сзади подкрался дядька-молоток и как ударит мальчика-колокольчика: «Тук, тук, тук!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Картинка пятая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Что вы делаете?!</w:t>
      </w:r>
    </w:p>
    <w:p>
      <w:pPr>
        <w:pStyle w:val="Normal"/>
        <w:rPr/>
      </w:pPr>
      <w:r>
        <w:rPr>
          <w:b/>
        </w:rPr>
        <w:t xml:space="preserve">Молоток. </w:t>
      </w:r>
      <w:r>
        <w:rPr/>
        <w:t xml:space="preserve">Прочь ступай, не мешай! </w:t>
      </w:r>
      <w:r>
        <w:rPr>
          <w:i/>
        </w:rPr>
        <w:t>(Снова бьет Колокольчика: «Тук, тук, тук!»)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Да ему же, наверное, больно.</w:t>
      </w:r>
    </w:p>
    <w:p>
      <w:pPr>
        <w:pStyle w:val="Normal"/>
        <w:rPr/>
      </w:pPr>
      <w:r>
        <w:rPr>
          <w:b/>
        </w:rPr>
        <w:t xml:space="preserve">Молоток. </w:t>
      </w:r>
      <w:r>
        <w:rPr/>
        <w:t xml:space="preserve">Болен – лечись, а здоров – берегись! </w:t>
      </w:r>
      <w:r>
        <w:rPr>
          <w:i/>
        </w:rPr>
        <w:t>(И снова бьет Колокольчика: «Тук, тук, тук!», а тот в ответ только: «Динь, динь, динь!»)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Постойте! Я, кажется, начинаю понимать. Вы бьете мальчика-колокольчика, так?..</w:t>
      </w:r>
    </w:p>
    <w:p>
      <w:pPr>
        <w:pStyle w:val="Normal"/>
        <w:rPr/>
      </w:pPr>
      <w:r>
        <w:rPr>
          <w:b/>
        </w:rPr>
        <w:t xml:space="preserve">Молоток. </w:t>
      </w:r>
      <w:r>
        <w:rPr/>
        <w:t>Нет, не так, а – тук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Молоток снова ударил Колокольчика, а он отозвался знакомой мелоди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Но в этом обязательно должен быть какой-то смысл…</w:t>
      </w:r>
    </w:p>
    <w:p>
      <w:pPr>
        <w:pStyle w:val="Normal"/>
        <w:rPr/>
      </w:pPr>
      <w:r>
        <w:rPr>
          <w:b/>
        </w:rPr>
        <w:t xml:space="preserve">Молоток </w:t>
      </w:r>
      <w:r>
        <w:rPr>
          <w:i/>
        </w:rPr>
        <w:t>(бьет и приговаривает)</w:t>
      </w:r>
      <w:r>
        <w:rPr>
          <w:b/>
        </w:rPr>
        <w:t xml:space="preserve">. </w:t>
      </w:r>
      <w:r>
        <w:rPr/>
        <w:t xml:space="preserve">За битого двух небитых дают! За битого двух небитых дают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друг Гога перехватывает руку Молотк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Бить – добро, а не бить – лучше т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олоток на мгновение остановился. И в этот самый момент откуда-то сверху послышалось: «Шуры-муры, шуры-муры! Кто здесь ходит? Кто здесь бродит? Шуры-муры, кто прочь не идет, кто мне спать не дает? Шуры-муры! Шуры-муры!» Гога замер как вкопанны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Мама…</w:t>
      </w:r>
    </w:p>
    <w:p>
      <w:pPr>
        <w:pStyle w:val="Normal"/>
        <w:rPr/>
      </w:pPr>
      <w:r>
        <w:rPr>
          <w:b/>
        </w:rPr>
        <w:t xml:space="preserve">Молоток. </w:t>
      </w:r>
      <w:r>
        <w:rPr/>
        <w:t xml:space="preserve">Бил дед жабу, грозясь на бабу. </w:t>
      </w:r>
      <w:r>
        <w:rPr>
          <w:i/>
        </w:rPr>
        <w:t>(Уходит.)</w:t>
      </w:r>
    </w:p>
    <w:p>
      <w:pPr>
        <w:pStyle w:val="Normal"/>
        <w:rPr/>
      </w:pPr>
      <w:r>
        <w:rPr>
          <w:b/>
        </w:rPr>
        <w:t xml:space="preserve">Колокольчик. </w:t>
      </w:r>
      <w:r>
        <w:rPr/>
        <w:t xml:space="preserve">Что ты наделал?! 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Ну, чтобы он тебя не колотил.</w:t>
      </w:r>
    </w:p>
    <w:p>
      <w:pPr>
        <w:pStyle w:val="Normal"/>
        <w:rPr/>
      </w:pPr>
      <w:r>
        <w:rPr>
          <w:b/>
        </w:rPr>
        <w:t xml:space="preserve">Колокольчик. </w:t>
      </w:r>
      <w:r>
        <w:rPr/>
        <w:t>Как ты не понимаешь: это у него работа такая. Ему так надзиратель велит.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Чего-то я у вас тут совсем заблудился. Какой еще надзиратель?</w:t>
      </w:r>
    </w:p>
    <w:p>
      <w:pPr>
        <w:pStyle w:val="Normal"/>
        <w:rPr/>
      </w:pPr>
      <w:r>
        <w:rPr>
          <w:b/>
        </w:rPr>
        <w:t xml:space="preserve">Колокольчик. </w:t>
      </w:r>
      <w:r>
        <w:rPr/>
        <w:t xml:space="preserve">Госпожа Валик. Она добрая, день и ночь с дивана не сходит, только с боку на бок переворачивается. Так что пожаловаться нам не на что. Мы ее и не видим поч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незапно двери распахиваются и оттуда выезжает госпожа Валик, лежа на диване. А везет ее дядька Молоток. Он очень угодлив и обходителе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Молоток. </w:t>
      </w:r>
      <w:r>
        <w:rPr/>
        <w:t>Вот, госпожа Валик, полюбуйтесь.</w:t>
      </w:r>
    </w:p>
    <w:p>
      <w:pPr>
        <w:pStyle w:val="Normal"/>
        <w:rPr/>
      </w:pPr>
      <w:r>
        <w:rPr>
          <w:b/>
        </w:rPr>
        <w:t xml:space="preserve">Валик </w:t>
      </w:r>
      <w:r>
        <w:rPr>
          <w:i/>
        </w:rPr>
        <w:t xml:space="preserve">(смотрит на Гогу в лорнет). </w:t>
      </w:r>
      <w:r>
        <w:rPr/>
        <w:t>Кто это? Что это за шуры-муры? Кто прочь не идет, кто мне спать не дает?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Да нет, вы меня не поняли. Вы-то спите, пожалуйста, мне и дела нет. Я ведь только дяденьку просил, чтобы он ну… это… чтобы не очень... Типа того что больно.</w:t>
      </w:r>
    </w:p>
    <w:p>
      <w:pPr>
        <w:pStyle w:val="Normal"/>
        <w:rPr/>
      </w:pPr>
      <w:r>
        <w:rPr>
          <w:b/>
        </w:rPr>
        <w:t xml:space="preserve">Молоток. </w:t>
      </w:r>
      <w:r>
        <w:rPr/>
        <w:t>Нашему уроду все не в угоду.</w:t>
      </w:r>
    </w:p>
    <w:p>
      <w:pPr>
        <w:pStyle w:val="Normal"/>
        <w:rPr/>
      </w:pPr>
      <w:r>
        <w:rPr>
          <w:b/>
        </w:rPr>
        <w:t xml:space="preserve">Валик. </w:t>
      </w:r>
      <w:r>
        <w:rPr/>
        <w:t>Ничего не понимаю. Кто ты? Чего тебе надобно?</w:t>
      </w:r>
    </w:p>
    <w:p>
      <w:pPr>
        <w:pStyle w:val="Normal"/>
        <w:rPr/>
      </w:pPr>
      <w:r>
        <w:rPr>
          <w:b/>
        </w:rPr>
        <w:t xml:space="preserve">Колокольчик. </w:t>
      </w:r>
      <w:r>
        <w:rPr/>
        <w:t>Видите ли, госпожа Валик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локольчик не успел договорить, как госпожа Валик повернулась на другой бок, Молоток сразу  ударил мальчика, и тому ничего не осталось, как прозвенеть в ответ. Только получилось у него на этот раз как-то грустно: «Динь…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Вот видите! Этот дядька все время его постукивает! А ведь мальчик-колокольчик такой умный, такой добрый, такой музыкант!</w:t>
      </w:r>
    </w:p>
    <w:p>
      <w:pPr>
        <w:pStyle w:val="Normal"/>
        <w:rPr/>
      </w:pPr>
      <w:r>
        <w:rPr>
          <w:b/>
        </w:rPr>
        <w:t xml:space="preserve">Молоток. </w:t>
      </w:r>
      <w:r>
        <w:rPr/>
        <w:t>Не кривляйся, и так хорош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оспожа Валик как будто задумалась: повернулась на другой бок, и вся комбинация повторилась заново. И Колокольчик снова грустно прозвенел: «Динь…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алик. </w:t>
      </w:r>
      <w:r>
        <w:rPr/>
        <w:t>Мне-то какое дело, шуры-муры! Не я здесь главная, хоть и обидно, а что поделаешь, шуры-муры, шуры-муры! Пусть себе дядька стукает мальчика! Мне что за дело! Я добрая, на диване лежу и ни за кем не слежу… Шуры-муры, шуры-муры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 госпожа Валик вновь повернулась на другой бок, а Молоток с Колокольчиком проделали уже знакомые движения. Госпожа Валик уже снова хотела перевернуться, но Гога остановил е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Не вы главная? А я только что видел, как вы Молоток крючком зацепили!</w:t>
      </w:r>
    </w:p>
    <w:p>
      <w:pPr>
        <w:pStyle w:val="Normal"/>
        <w:rPr/>
      </w:pPr>
      <w:r>
        <w:rPr>
          <w:b/>
        </w:rPr>
        <w:t xml:space="preserve">Валик. </w:t>
      </w:r>
      <w:r>
        <w:rPr/>
        <w:t>Шуры-муры, шуры-муры, какой же ты глупый, мальчик! Если я Молоток цеплять перестану, то он Колокольчик бить не будет…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Вот именно.</w:t>
      </w:r>
    </w:p>
    <w:p>
      <w:pPr>
        <w:pStyle w:val="Normal"/>
        <w:rPr/>
      </w:pPr>
      <w:r>
        <w:rPr>
          <w:b/>
        </w:rPr>
        <w:t xml:space="preserve">Валик. </w:t>
      </w:r>
      <w:r>
        <w:rPr/>
        <w:t>Ну, а кто тогда музыку играть будет, может быть, ты?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ога задумался, Молоток, Валик и Колокольчик переглянулис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Нет, музыку я играть, к сожалению, не смогу. Но зато я могу принести вам свой проигрыватель. И пластинки. Будете включать, что захотите, у меня мног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олоток, Валик и Колокольчик снова переглянулись и засмеялис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алик. </w:t>
      </w:r>
      <w:r>
        <w:rPr/>
        <w:t xml:space="preserve">А царевне-пружинке ты сам сообщишь, что нас разогнал, шуры-муры, и никто в ее помощи больше не нуждается? 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Так вот, кто главный у вас тут! Колокольчик, веди меня скорее к ней, я с ней быстренько разберу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Госпожа Валик повернулась на бок, пропев свое обычное: «Шуры-муры», затем зевнула, потянула крючком Молоток и заснула. Молоток,  по привычке ударив Колокольчика «Тук, тук, тук!», почувствовал себя совершенно на своем месте. А когда Колокольчик откликнулся тоненьким «Динь, динь, динь!», то Молоток и вовсе расслабился, улыбнулся и произнес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Молоток. </w:t>
      </w:r>
      <w:r>
        <w:rPr/>
        <w:t xml:space="preserve">Не урод, так и красавец! </w:t>
      </w:r>
      <w:r>
        <w:rPr>
          <w:i/>
        </w:rPr>
        <w:t>(И сладко задремал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Гога с Колокольчиком на цыпочках идут по городку дальше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артинка шестая</w:t>
      </w:r>
    </w:p>
    <w:p>
      <w:pPr>
        <w:pStyle w:val="Normal"/>
        <w:rPr>
          <w:i/>
          <w:i/>
        </w:rPr>
      </w:pPr>
      <w:r>
        <w:rPr>
          <w:i/>
        </w:rPr>
        <w:t>Колокольчик ведет Гогу по улице городка. «Что за улица! Что за городок! Мостовая вымощена перламутром; небо пестренькое, черепаховое; по небу ходит золотое солнышко; поманишь его, – оно с неба сойдет, вокруг руки обойдет и опять подниметс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Прикольно. Вот бы пожить здесь.</w:t>
      </w:r>
    </w:p>
    <w:p>
      <w:pPr>
        <w:pStyle w:val="Normal"/>
        <w:rPr/>
      </w:pPr>
      <w:r>
        <w:rPr>
          <w:b/>
        </w:rPr>
        <w:t xml:space="preserve">Колокольчик </w:t>
      </w:r>
      <w:r>
        <w:rPr>
          <w:i/>
        </w:rPr>
        <w:t xml:space="preserve">(он опять весел и все время смеется). </w:t>
      </w:r>
      <w:r>
        <w:rPr/>
        <w:t>Кто ж тебе не дает, оставайся! Назначат тебя младшим мальчиком-колокольчиком, научим тебя звенеть, как надо.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А маменька с папенькой? А Миша? Они ж там умрут без меня от горя.</w:t>
      </w:r>
    </w:p>
    <w:p>
      <w:pPr>
        <w:pStyle w:val="Normal"/>
        <w:rPr/>
      </w:pPr>
      <w:r>
        <w:rPr>
          <w:b/>
        </w:rPr>
        <w:t xml:space="preserve">Колокольчик. </w:t>
      </w:r>
      <w:r>
        <w:rPr/>
        <w:t>А мы их тоже сюда позовем. Папенька станет молоточком…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Папенька?!</w:t>
      </w:r>
    </w:p>
    <w:p>
      <w:pPr>
        <w:pStyle w:val="Normal"/>
        <w:rPr>
          <w:i/>
          <w:i/>
        </w:rPr>
      </w:pPr>
      <w:r>
        <w:rPr>
          <w:b/>
        </w:rPr>
        <w:t xml:space="preserve">Колокольчик. </w:t>
      </w:r>
      <w:r>
        <w:rPr/>
        <w:t xml:space="preserve">А маменька – Валиком. </w:t>
      </w:r>
      <w:r>
        <w:rPr>
          <w:i/>
        </w:rPr>
        <w:t>(Смеется.)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 xml:space="preserve">Маменька? Валиком? </w:t>
      </w:r>
      <w:r>
        <w:rPr>
          <w:i/>
        </w:rPr>
        <w:t>(Смеется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Гоге и мальчику-колокольчику вдруг стало так смешно, что они даже остановились на миг: чтобы хорошенечко просмеяться. И, как обычно, в самый неподходящий момент перед ними возникла ОНА.</w:t>
      </w:r>
    </w:p>
    <w:p>
      <w:pPr>
        <w:pStyle w:val="Normal"/>
        <w:rPr>
          <w:i/>
          <w:i/>
        </w:rPr>
      </w:pPr>
      <w:r>
        <w:rPr>
          <w:i/>
        </w:rPr>
        <w:t>Ну, то есть сначала мальчики не заметили, как подошли к золотому шатру с жемчужной бахромой, наверху которого золотой флюгер вертелся, будто ветряная мельница. Это и был шатер царевны-пружинки, которая на самом деле оказалась совсем маленькой хрупкой девочкой.</w:t>
      </w:r>
    </w:p>
    <w:p>
      <w:pPr>
        <w:pStyle w:val="Normal"/>
        <w:rPr>
          <w:i/>
          <w:i/>
        </w:rPr>
      </w:pPr>
      <w:r>
        <w:rPr>
          <w:i/>
        </w:rPr>
        <w:t xml:space="preserve">«Зиц, зиц, зиц!» – услышали мальчики и обернулись. Перед ними стояла прекрасная царевна. Гога обомлел, а Колокольчик почему-то покраснел…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Гога </w:t>
      </w:r>
      <w:r>
        <w:rPr>
          <w:i/>
        </w:rPr>
        <w:t xml:space="preserve">(очень тихо). </w:t>
      </w:r>
      <w:r>
        <w:rPr/>
        <w:t>Кто это?</w:t>
      </w:r>
    </w:p>
    <w:p>
      <w:pPr>
        <w:pStyle w:val="Normal"/>
        <w:rPr/>
      </w:pPr>
      <w:r>
        <w:rPr>
          <w:b/>
        </w:rPr>
        <w:t xml:space="preserve">Колокольчик. </w:t>
      </w:r>
      <w:r>
        <w:rPr/>
        <w:t xml:space="preserve">Тук, тук, тук… тьфу! Динь, динь, динь. </w:t>
      </w:r>
      <w:r>
        <w:rPr>
          <w:i/>
        </w:rPr>
        <w:t>(Кажется, Колокольчик забыл человеческий язык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Гога внимательно посмотрел на Колокольчика, а затем – на Танцовщиц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 xml:space="preserve">Так, так, так. А у вас тут, я смотрю, реальные шуры-муры. </w:t>
      </w:r>
      <w:r>
        <w:rPr>
          <w:i/>
        </w:rPr>
        <w:t xml:space="preserve">(И решительно направился прямо к ней.) </w:t>
      </w:r>
      <w:r>
        <w:rPr/>
        <w:t xml:space="preserve">Сударыня-царевна! Меня Гога зовут. </w:t>
      </w:r>
      <w:r>
        <w:rPr>
          <w:i/>
        </w:rPr>
        <w:t>(Протянул руку для приветствия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анцовщица внезапно строго посмотрела на Гогу, но руки ему не подала. А затем сразу на Колокольчика. Колокольчик засуетил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Колокольчик. </w:t>
      </w:r>
      <w:r>
        <w:rPr/>
        <w:t xml:space="preserve">Дин-дон. Ой… </w:t>
      </w:r>
    </w:p>
    <w:p>
      <w:pPr>
        <w:pStyle w:val="Normal"/>
        <w:rPr/>
      </w:pPr>
      <w:r>
        <w:rPr>
          <w:b/>
        </w:rPr>
        <w:t xml:space="preserve">Гога </w:t>
      </w:r>
      <w:r>
        <w:rPr>
          <w:i/>
        </w:rPr>
        <w:t xml:space="preserve">(выступая вперед). </w:t>
      </w:r>
      <w:r>
        <w:rPr/>
        <w:t>Я, собственно, к вам. Дело в том, что выглядите вы, конечно, прикольно. Как Барби. Но понимаете, в чем дело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анцовщица резко развернулась и исчезла в своем шатре, оставив на полу тонкий шарфи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Гога </w:t>
      </w:r>
      <w:r>
        <w:rPr>
          <w:i/>
        </w:rPr>
        <w:t>(поднимая шарфик и примеряя)</w:t>
      </w:r>
      <w:r>
        <w:rPr>
          <w:b/>
        </w:rPr>
        <w:t xml:space="preserve">. </w:t>
      </w:r>
      <w:r>
        <w:rPr/>
        <w:t xml:space="preserve">Обиделась. У меня вечно с девчонками проблемы. Не умею с ними разговаривать. Хоть подружек много у меня. Аманда, Арина, Полина, Алина… Нет. Алена. Потом Зинаида, Людмила… </w:t>
      </w:r>
      <w:r>
        <w:rPr>
          <w:i/>
        </w:rPr>
        <w:t xml:space="preserve">(Тут он замечает, что Колокольчик совсем не слушает его.) </w:t>
      </w:r>
      <w:r>
        <w:rPr/>
        <w:t xml:space="preserve">Эй, ты чего? </w:t>
      </w:r>
      <w:r>
        <w:rPr>
          <w:i/>
        </w:rPr>
        <w:t xml:space="preserve">(Вздыхает.) </w:t>
      </w:r>
      <w:r>
        <w:rPr/>
        <w:t xml:space="preserve">Понятно… Слушай! А давай я с ней типа опять поговорю? </w:t>
      </w:r>
      <w:r>
        <w:rPr>
          <w:i/>
        </w:rPr>
        <w:t>(Идет к шатру, но Колокольчик ловит его за шарф.)</w:t>
      </w:r>
    </w:p>
    <w:p>
      <w:pPr>
        <w:pStyle w:val="Normal"/>
        <w:rPr/>
      </w:pPr>
      <w:r>
        <w:rPr>
          <w:b/>
        </w:rPr>
        <w:t>Колокольчик.</w:t>
      </w:r>
      <w:r>
        <w:rPr/>
        <w:t xml:space="preserve"> Стой!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Ну, че ты?</w:t>
      </w:r>
    </w:p>
    <w:p>
      <w:pPr>
        <w:pStyle w:val="Normal"/>
        <w:rPr/>
      </w:pPr>
      <w:r>
        <w:rPr>
          <w:b/>
        </w:rPr>
        <w:t xml:space="preserve">Колокольчик. </w:t>
      </w:r>
      <w:r>
        <w:rPr/>
        <w:t>Понимаешь… Ты ничего не понимаешь, понимаешь?</w:t>
      </w:r>
    </w:p>
    <w:p>
      <w:pPr>
        <w:pStyle w:val="Normal"/>
        <w:rPr>
          <w:i/>
          <w:i/>
        </w:rPr>
      </w:pPr>
      <w:r>
        <w:rPr>
          <w:b/>
        </w:rPr>
        <w:t xml:space="preserve">Гога. </w:t>
      </w:r>
      <w:r>
        <w:rPr/>
        <w:t xml:space="preserve">Ну, сам тогда иди. </w:t>
      </w:r>
      <w:r>
        <w:rPr>
          <w:i/>
        </w:rPr>
        <w:t>(Отходит от шатра, садится неподалеку и рассматривает золотой флюгер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локольчик подходит к нему, садится рядом. Молчит. Гога отворачивается, смотрит в другую сторону: обидел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Колокольчик. </w:t>
      </w:r>
      <w:r>
        <w:rPr/>
        <w:t>Гога…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Я не Гога.</w:t>
      </w:r>
    </w:p>
    <w:p>
      <w:pPr>
        <w:pStyle w:val="Normal"/>
        <w:rPr/>
      </w:pPr>
      <w:r>
        <w:rPr>
          <w:b/>
        </w:rPr>
        <w:t xml:space="preserve">Колокольчик. </w:t>
      </w:r>
      <w:r>
        <w:rPr/>
        <w:t xml:space="preserve">А… точно… Ну, в общем, понимаешь… Она здесь и правда самая главная. Если бы она госпожу Валик под бок не толкала, госпожа Валик бы не вертелась. 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И что?</w:t>
      </w:r>
    </w:p>
    <w:p>
      <w:pPr>
        <w:pStyle w:val="Normal"/>
        <w:rPr/>
      </w:pPr>
      <w:r>
        <w:rPr>
          <w:b/>
        </w:rPr>
        <w:t xml:space="preserve">Колокольчик. </w:t>
      </w:r>
      <w:r>
        <w:rPr/>
        <w:t>А госпожа Валик если бы не вертелась, то и за молоточек бы не цеплялась!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Вот именно. Госпожа Валик бы молоточек не цепляла, он бы тебя и не постукивал. И гулял бы ты себе, свободный и счастливый.</w:t>
      </w:r>
    </w:p>
    <w:p>
      <w:pPr>
        <w:pStyle w:val="Normal"/>
        <w:rPr/>
      </w:pPr>
      <w:r>
        <w:rPr>
          <w:b/>
        </w:rPr>
        <w:t xml:space="preserve">Колокольчик. </w:t>
      </w:r>
      <w:r>
        <w:rPr/>
        <w:t xml:space="preserve">А я и так счастливый, Гога. </w:t>
      </w:r>
      <w:r>
        <w:rPr>
          <w:i/>
        </w:rPr>
        <w:t>(И Колокольчик вновь рассмеялся своим чудесным смехом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 смех из шатра выглянула Танцовщица и внимательно посмотрела на Колокольчи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Колокольчик. </w:t>
      </w:r>
      <w:r>
        <w:rPr/>
        <w:t>Глупый ты, неразумный мальчик! На все смотришь – ничего не видишь!</w:t>
      </w:r>
    </w:p>
    <w:p>
      <w:pPr>
        <w:pStyle w:val="Normal"/>
        <w:rPr/>
      </w:pPr>
      <w:r>
        <w:rPr>
          <w:b/>
        </w:rPr>
        <w:t xml:space="preserve">Гога </w:t>
      </w:r>
      <w:r>
        <w:rPr>
          <w:i/>
        </w:rPr>
        <w:t xml:space="preserve">(не видя Танцовщицу). </w:t>
      </w:r>
      <w:r>
        <w:rPr/>
        <w:t xml:space="preserve">Втюрился. Так и скажи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Танцовщица снова спряталась в шатр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Колокольчик смеется, напевает и вот уже сам кружится в танце. Танцовщица вновь выглядывает из шат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Гога </w:t>
      </w:r>
      <w:r>
        <w:rPr>
          <w:i/>
        </w:rPr>
        <w:t xml:space="preserve">(пытаясь перекричать Колокольчик, прыгает рядом с ним). </w:t>
      </w:r>
      <w:r>
        <w:rPr/>
        <w:t>Зачем тебе это? Скажи!</w:t>
      </w:r>
    </w:p>
    <w:p>
      <w:pPr>
        <w:pStyle w:val="Normal"/>
        <w:rPr/>
      </w:pPr>
      <w:r>
        <w:rPr>
          <w:b/>
        </w:rPr>
        <w:t xml:space="preserve">Колокольчик </w:t>
      </w:r>
      <w:r>
        <w:rPr>
          <w:i/>
        </w:rPr>
        <w:t xml:space="preserve">(остановился). </w:t>
      </w:r>
      <w:r>
        <w:rPr/>
        <w:t>Не знаю. Просто – красив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 вдруг перед шатром появился диван с госпожой Валик в сопровождении дядьки Молот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Танцовщица </w:t>
      </w:r>
      <w:r>
        <w:rPr>
          <w:i/>
        </w:rPr>
        <w:t xml:space="preserve">(Валику). </w:t>
      </w:r>
      <w:r>
        <w:rPr/>
        <w:t xml:space="preserve">Зиц, зиц, зиц! Зиц, зиц, зиц!!! </w:t>
      </w:r>
      <w:r>
        <w:rPr>
          <w:i/>
        </w:rPr>
        <w:t>(Толкает валик под бок.)</w:t>
      </w:r>
    </w:p>
    <w:p>
      <w:pPr>
        <w:pStyle w:val="Normal"/>
        <w:rPr/>
      </w:pPr>
      <w:r>
        <w:rPr>
          <w:b/>
        </w:rPr>
        <w:t xml:space="preserve">Валик. </w:t>
      </w:r>
      <w:r>
        <w:rPr/>
        <w:t xml:space="preserve">Шуры-муры, шуры-муры! </w:t>
      </w:r>
      <w:r>
        <w:rPr>
          <w:i/>
        </w:rPr>
        <w:t>(Цепляет молоточек.)</w:t>
      </w:r>
    </w:p>
    <w:p>
      <w:pPr>
        <w:pStyle w:val="Normal"/>
        <w:rPr/>
      </w:pPr>
      <w:r>
        <w:rPr>
          <w:b/>
        </w:rPr>
        <w:t xml:space="preserve">Молоток. </w:t>
      </w:r>
      <w:r>
        <w:rPr/>
        <w:t xml:space="preserve">Тук, тук, тук! Тук, тук, тук! </w:t>
      </w:r>
      <w:r>
        <w:rPr>
          <w:i/>
        </w:rPr>
        <w:t>(Постукивает колокольчик.)</w:t>
      </w:r>
    </w:p>
    <w:p>
      <w:pPr>
        <w:pStyle w:val="Normal"/>
        <w:rPr/>
      </w:pPr>
      <w:r>
        <w:rPr>
          <w:b/>
        </w:rPr>
        <w:t xml:space="preserve">Колокольчик. </w:t>
      </w:r>
      <w:r>
        <w:rPr/>
        <w:t>Динь, динь, динь! Динь, динь, ди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Тут на глазах у Гоги произошло настоящее чудо. Колокольчик заиграл нежную и прекрасную мелодию. Танцовщица вышла из шатра и затанцевала. Госпожа Валик старательно крутилась с одного бока на другой и цепляла дядьку Молотка. Дядька Молоток от души постукивал Колокольчик, который, казалось, не чувствовал ударов. Он заворожено смотрел на танец царевны-пружинки и пел ей свою чудесную песню.</w:t>
      </w:r>
    </w:p>
    <w:p>
      <w:pPr>
        <w:pStyle w:val="Normal"/>
        <w:rPr>
          <w:i/>
          <w:i/>
        </w:rPr>
      </w:pPr>
      <w:r>
        <w:rPr>
          <w:i/>
        </w:rPr>
        <w:t>Гога, как заколдованный, застыл на мест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Просто – красиво… Забавн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Гога подходит к Танцовщице, чтобы отдать ей шарф, но когда он прикасается к ней, девочка вскрикивает и падает без сознания. Госпожа Валик кубарем скатывается с дивана, дядька Молоток ломается, а Колокольчик, увидев бездыханную девочку, бросается к ней и подхватывает на рук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зрыв. Темнот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Картинка седьмая</w:t>
      </w:r>
    </w:p>
    <w:p>
      <w:pPr>
        <w:pStyle w:val="Normal"/>
        <w:rPr>
          <w:i/>
          <w:i/>
        </w:rPr>
      </w:pPr>
      <w:r>
        <w:rPr>
          <w:i/>
        </w:rPr>
        <w:t>Комната Гоги и Миши. Гога сидит на полу, в руках у него табакерка. Она открыта и слома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Прикольн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комнату входит Миша. Он пытается спрятаться, но он такой большой, что никуда не входит: ни в шкаф, ни под диван. Гога наблюдает за ни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А что ты делаешь?</w:t>
      </w:r>
    </w:p>
    <w:p>
      <w:pPr>
        <w:pStyle w:val="Normal"/>
        <w:rPr/>
      </w:pPr>
      <w:r>
        <w:rPr>
          <w:b/>
        </w:rPr>
        <w:t xml:space="preserve">Миша. </w:t>
      </w:r>
      <w:r>
        <w:rPr/>
        <w:t>Прячусь, что!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А от кого?</w:t>
      </w:r>
    </w:p>
    <w:p>
      <w:pPr>
        <w:pStyle w:val="Normal"/>
        <w:rPr/>
      </w:pPr>
      <w:r>
        <w:rPr>
          <w:b/>
        </w:rPr>
        <w:t xml:space="preserve">Миша. </w:t>
      </w:r>
      <w:r>
        <w:rPr/>
        <w:t>От папеня.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А почему?</w:t>
      </w:r>
    </w:p>
    <w:p>
      <w:pPr>
        <w:pStyle w:val="Normal"/>
        <w:rPr/>
      </w:pPr>
      <w:r>
        <w:rPr>
          <w:b/>
        </w:rPr>
        <w:t xml:space="preserve">Миша. </w:t>
      </w:r>
      <w:r>
        <w:rPr/>
        <w:t>Много вопросов, Гога, много вопросов.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А ты спрячься за диван, я все время там сижу. Прикольно.</w:t>
      </w:r>
    </w:p>
    <w:p>
      <w:pPr>
        <w:pStyle w:val="Normal"/>
        <w:rPr>
          <w:i/>
          <w:i/>
        </w:rPr>
      </w:pPr>
      <w:r>
        <w:rPr>
          <w:b/>
        </w:rPr>
        <w:t xml:space="preserve">Миша. </w:t>
      </w:r>
      <w:r>
        <w:rPr/>
        <w:t xml:space="preserve">Тем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ячется за диван, теперь его почти не видно. Гога подходит, встает коленками на диван, перегибается через спинку и смотрит на Миш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А почему ты прячешься?</w:t>
      </w:r>
    </w:p>
    <w:p>
      <w:pPr>
        <w:pStyle w:val="Normal"/>
        <w:rPr/>
      </w:pPr>
      <w:r>
        <w:rPr>
          <w:b/>
        </w:rPr>
        <w:t xml:space="preserve">Миша. </w:t>
      </w:r>
      <w:r>
        <w:rPr/>
        <w:t>По кочану.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Нет, ну правда, почему?</w:t>
      </w:r>
    </w:p>
    <w:p>
      <w:pPr>
        <w:pStyle w:val="Normal"/>
        <w:rPr/>
      </w:pPr>
      <w:r>
        <w:rPr>
          <w:b/>
        </w:rPr>
        <w:t xml:space="preserve">Миша. </w:t>
      </w:r>
      <w:r>
        <w:rPr/>
        <w:t>Иди отсюда!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Нет, ну должна же быть какая-то причина…</w:t>
      </w:r>
    </w:p>
    <w:p>
      <w:pPr>
        <w:pStyle w:val="Normal"/>
        <w:rPr/>
      </w:pPr>
      <w:r>
        <w:rPr>
          <w:b/>
        </w:rPr>
        <w:t xml:space="preserve">Миша </w:t>
      </w:r>
      <w:r>
        <w:rPr>
          <w:i/>
        </w:rPr>
        <w:t xml:space="preserve">(вылезает из-за дивана: отдышаться). </w:t>
      </w:r>
      <w:r>
        <w:rPr/>
        <w:t>Почему-почему? Какой-то идиот внушил папеню, что у меня в голове жаба завелась. И он хочет ее вырезать теперь.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А… Так это я.</w:t>
      </w:r>
    </w:p>
    <w:p>
      <w:pPr>
        <w:pStyle w:val="Normal"/>
        <w:rPr/>
      </w:pPr>
      <w:r>
        <w:rPr>
          <w:b/>
        </w:rPr>
        <w:t xml:space="preserve">Миша. </w:t>
      </w:r>
      <w:r>
        <w:rPr/>
        <w:t>Ты?!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Ну, ты же сам сказал мне, что у тебя в голове одна жаба. Я маменьке и сказал.</w:t>
      </w:r>
    </w:p>
    <w:p>
      <w:pPr>
        <w:pStyle w:val="Normal"/>
        <w:rPr/>
      </w:pPr>
      <w:r>
        <w:rPr>
          <w:b/>
        </w:rPr>
        <w:t xml:space="preserve">Миша. </w:t>
      </w:r>
      <w:r>
        <w:rPr/>
        <w:t>Слушай, Гога, ну че ты такой трудный у нас, а?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Не знаю…</w:t>
      </w:r>
    </w:p>
    <w:p>
      <w:pPr>
        <w:pStyle w:val="Normal"/>
        <w:rPr/>
      </w:pPr>
      <w:r>
        <w:rPr>
          <w:b/>
        </w:rPr>
        <w:t xml:space="preserve">Миша. </w:t>
      </w:r>
      <w:r>
        <w:rPr/>
        <w:t>Жаба – это я девчонку так одну называю. Девочку одну, понимаешь?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Жаба?</w:t>
      </w:r>
    </w:p>
    <w:p>
      <w:pPr>
        <w:pStyle w:val="Normal"/>
        <w:rPr/>
      </w:pPr>
      <w:r>
        <w:rPr>
          <w:b/>
        </w:rPr>
        <w:t xml:space="preserve">Миша. </w:t>
      </w:r>
      <w:r>
        <w:rPr/>
        <w:t>Ну, да.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Девочку?</w:t>
      </w:r>
    </w:p>
    <w:p>
      <w:pPr>
        <w:pStyle w:val="Normal"/>
        <w:rPr/>
      </w:pPr>
      <w:r>
        <w:rPr>
          <w:b/>
        </w:rPr>
        <w:t xml:space="preserve">Миша. </w:t>
      </w:r>
      <w:r>
        <w:rPr/>
        <w:t>Нет, блин, мальчика!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Мальчика?</w:t>
      </w:r>
    </w:p>
    <w:p>
      <w:pPr>
        <w:pStyle w:val="Normal"/>
        <w:rPr/>
      </w:pPr>
      <w:r>
        <w:rPr>
          <w:b/>
        </w:rPr>
        <w:t xml:space="preserve">Миша. </w:t>
      </w:r>
      <w:r>
        <w:rPr/>
        <w:t>Слышь, чувак, я ведь щас вылезу…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А почему?</w:t>
      </w:r>
    </w:p>
    <w:p>
      <w:pPr>
        <w:pStyle w:val="Normal"/>
        <w:rPr/>
      </w:pPr>
      <w:r>
        <w:rPr>
          <w:b/>
        </w:rPr>
        <w:t xml:space="preserve">Миша. </w:t>
      </w:r>
      <w:r>
        <w:rPr/>
        <w:t>Что почему?!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Ну… жабой? Почему?</w:t>
      </w:r>
    </w:p>
    <w:p>
      <w:pPr>
        <w:pStyle w:val="Normal"/>
        <w:rPr/>
      </w:pPr>
      <w:r>
        <w:rPr>
          <w:b/>
        </w:rPr>
        <w:t xml:space="preserve">Миша. </w:t>
      </w:r>
      <w:r>
        <w:rPr/>
        <w:t>Ну, так говорят. У нас, у панков.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 xml:space="preserve">Понятно…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ога идет к своему аквариуму, достает жабу. Смотрит. В соседней комнате слышится шум, Миша снова прячется за диван. Вбегает мама, смотрит на то, как Гога целует свою Барб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Мама. </w:t>
      </w:r>
      <w:r>
        <w:rPr/>
        <w:t xml:space="preserve">Фи, Гога! </w:t>
      </w:r>
      <w:r>
        <w:rPr>
          <w:i/>
        </w:rPr>
        <w:t>(Мама осматривает комнату, видит, что Гога один, быстро уходит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Гога опускает жабу в аквариум. Вбегает папа все с тем же медицинским инструментом. Бежит к Гоге, на ходу настраивая инструмент на операцию. Вдруг останавлив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Папа. </w:t>
      </w:r>
      <w:r>
        <w:rPr/>
        <w:t xml:space="preserve">Фу, Игорь! </w:t>
      </w:r>
      <w:r>
        <w:rPr>
          <w:i/>
        </w:rPr>
        <w:t>(Ищет глазами Мишу.)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А</w:t>
      </w:r>
      <w:r>
        <w:rPr>
          <w:b/>
        </w:rPr>
        <w:t xml:space="preserve"> </w:t>
      </w:r>
      <w:r>
        <w:rPr/>
        <w:t>вот мама говорит, не Игорь, а Гога, и не «фу», а «фи»!</w:t>
      </w:r>
    </w:p>
    <w:p>
      <w:pPr>
        <w:pStyle w:val="Normal"/>
        <w:rPr/>
      </w:pPr>
      <w:r>
        <w:rPr>
          <w:b/>
        </w:rPr>
        <w:t xml:space="preserve">Папа </w:t>
      </w:r>
      <w:r>
        <w:rPr>
          <w:i/>
        </w:rPr>
        <w:t xml:space="preserve">(бросает Гоге на ходу). </w:t>
      </w:r>
      <w:r>
        <w:rPr/>
        <w:t>Поглядел бы ты в воду на свою уроду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гда папа выбегает из комнаты, Миша вылезает из-за дивана весь красный: ему очень тесно там. Гога смотрит в воду на жабу. А видит себ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Миша. </w:t>
      </w:r>
      <w:r>
        <w:rPr/>
        <w:t>Вот видишь, что ты наделал, Гога! Теперь он не отстанет, пока черепушку мне не вскро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это время во входную дверь кто-то позвонил. Миша снова прячется за диваном, жестами показывая Гоге: мол, иди, открывай теперь. Гога открывает дверь. На пороге стоит ОНА. Девочка с катка. Через плечо коньки, в руках коробоч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Девочка. </w:t>
      </w:r>
      <w:r>
        <w:rPr/>
        <w:t>Здравствуйте.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Приветик.</w:t>
      </w:r>
    </w:p>
    <w:p>
      <w:pPr>
        <w:pStyle w:val="Normal"/>
        <w:rPr/>
      </w:pPr>
      <w:r>
        <w:rPr>
          <w:b/>
        </w:rPr>
        <w:t xml:space="preserve">Девочка. </w:t>
      </w:r>
      <w:r>
        <w:rPr/>
        <w:t>Вас Миша зовут?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Ну, типа нет. Но я его, типа, знаю.</w:t>
      </w:r>
    </w:p>
    <w:p>
      <w:pPr>
        <w:pStyle w:val="Normal"/>
        <w:rPr/>
      </w:pPr>
      <w:r>
        <w:rPr>
          <w:b/>
        </w:rPr>
        <w:t xml:space="preserve">Девочка. </w:t>
      </w:r>
      <w:r>
        <w:rPr/>
        <w:t>А он ваш брат?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Ну, в принципе, д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 время их разговора Миша все время выглядывает из-за дивана и меняется в лице. Он пытается привлечь внимание Гоги, но тот тормозит и ничего не вид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Девочка. </w:t>
      </w:r>
      <w:r>
        <w:rPr/>
        <w:t>А я в соседнем дворе живу, напротив. У нас окна прямо на ваш дом выходят.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Забавно. А это ты тут это… на коньках? А меня Игорь зовут.</w:t>
      </w:r>
    </w:p>
    <w:p>
      <w:pPr>
        <w:pStyle w:val="Normal"/>
        <w:rPr/>
      </w:pPr>
      <w:r>
        <w:rPr>
          <w:b/>
        </w:rPr>
        <w:t xml:space="preserve">Девочка </w:t>
      </w:r>
      <w:r>
        <w:rPr>
          <w:i/>
        </w:rPr>
        <w:t xml:space="preserve">(смеется). </w:t>
      </w:r>
      <w:r>
        <w:rPr/>
        <w:t xml:space="preserve">Я. </w:t>
      </w:r>
      <w:r>
        <w:rPr>
          <w:i/>
        </w:rPr>
        <w:t xml:space="preserve">(Протягивает руку для приветствия.) </w:t>
      </w:r>
      <w:r>
        <w:rPr/>
        <w:t>Лида.</w:t>
      </w:r>
    </w:p>
    <w:p>
      <w:pPr>
        <w:pStyle w:val="Normal"/>
        <w:rPr/>
      </w:pPr>
      <w:r>
        <w:rPr>
          <w:b/>
        </w:rPr>
        <w:t xml:space="preserve">Гога </w:t>
      </w:r>
      <w:r>
        <w:rPr>
          <w:i/>
        </w:rPr>
        <w:t xml:space="preserve">(не знает, что делать с ее рукой, отвернулся). </w:t>
      </w:r>
      <w:r>
        <w:rPr/>
        <w:t>А я думал, тебя Барби зов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евочка засмеялась, сняла пальто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 xml:space="preserve">Девочка. </w:t>
      </w:r>
      <w:r>
        <w:rPr/>
        <w:t>Жарко. А это у вас настоящий аквариум?</w:t>
      </w:r>
    </w:p>
    <w:p>
      <w:pPr>
        <w:pStyle w:val="Normal"/>
        <w:rPr>
          <w:i/>
          <w:i/>
        </w:rPr>
      </w:pPr>
      <w:r>
        <w:rPr>
          <w:b/>
        </w:rPr>
        <w:t xml:space="preserve">Гога. </w:t>
      </w:r>
      <w:r>
        <w:rPr/>
        <w:t xml:space="preserve">Ну, да. Мой. То есть не ты мой, я его сам мою. А в смысле, что он – мой.  И чищу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Гога хочет включить свет в аквариуме, но для этого надо подойти к дивану: розетка там. Гога подходит, и Миша дергает его за штанину, что-то шепчет. Гога наклоняется к нем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Чё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вочка оборачив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Девочка. </w:t>
      </w:r>
      <w:r>
        <w:rPr/>
        <w:t>Вы мне?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Нет, у меня тут собака одна.</w:t>
      </w:r>
    </w:p>
    <w:p>
      <w:pPr>
        <w:pStyle w:val="Normal"/>
        <w:rPr/>
      </w:pPr>
      <w:r>
        <w:rPr>
          <w:b/>
        </w:rPr>
        <w:t xml:space="preserve">Девочка. </w:t>
      </w:r>
      <w:r>
        <w:rPr/>
        <w:t xml:space="preserve">Как интересно. </w:t>
      </w:r>
      <w:r>
        <w:rPr>
          <w:i/>
        </w:rPr>
        <w:t xml:space="preserve">(Идет к Гоге.) </w:t>
      </w:r>
      <w:r>
        <w:rPr/>
        <w:t>Я люблю соба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иша в панике. Гога тоже не знает, что делать. Загораживает ей пу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 xml:space="preserve">Она это… злая очень. </w:t>
      </w:r>
    </w:p>
    <w:p>
      <w:pPr>
        <w:pStyle w:val="Normal"/>
        <w:rPr/>
      </w:pPr>
      <w:r>
        <w:rPr>
          <w:b/>
        </w:rPr>
        <w:t xml:space="preserve">Девочка. </w:t>
      </w:r>
      <w:r>
        <w:rPr/>
        <w:t>Да что вы, я не боюсь.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Да тут видите, что… он сам боится. Посторонних.</w:t>
      </w:r>
    </w:p>
    <w:p>
      <w:pPr>
        <w:pStyle w:val="Normal"/>
        <w:rPr/>
      </w:pPr>
      <w:r>
        <w:rPr>
          <w:b/>
        </w:rPr>
        <w:t xml:space="preserve">Девочка. </w:t>
      </w:r>
      <w:r>
        <w:rPr/>
        <w:t>А как его зовут?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Мммм… Миша!</w:t>
      </w:r>
    </w:p>
    <w:p>
      <w:pPr>
        <w:pStyle w:val="Normal"/>
        <w:rPr/>
      </w:pPr>
      <w:r>
        <w:rPr>
          <w:b/>
        </w:rPr>
        <w:t xml:space="preserve">Девочка. </w:t>
      </w:r>
      <w:r>
        <w:rPr/>
        <w:t>В честь брата?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Ну, да.</w:t>
      </w:r>
    </w:p>
    <w:p>
      <w:pPr>
        <w:pStyle w:val="Normal"/>
        <w:rPr/>
      </w:pPr>
      <w:r>
        <w:rPr>
          <w:b/>
        </w:rPr>
        <w:t xml:space="preserve">Девочка. </w:t>
      </w:r>
      <w:r>
        <w:rPr/>
        <w:t>А почему?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Похож.</w:t>
      </w:r>
    </w:p>
    <w:p>
      <w:pPr>
        <w:pStyle w:val="Normal"/>
        <w:rPr>
          <w:i/>
          <w:i/>
        </w:rPr>
      </w:pPr>
      <w:r>
        <w:rPr>
          <w:b/>
        </w:rPr>
        <w:t xml:space="preserve">Девочка. </w:t>
      </w:r>
      <w:r>
        <w:rPr/>
        <w:t xml:space="preserve">Надо же. Как интересно. Ну, дайте же мне хоть одним глазком… </w:t>
      </w:r>
      <w:r>
        <w:rPr>
          <w:i/>
        </w:rPr>
        <w:t>(Она оказалась проворнее Гоги и пролезла за диван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Картинка восьмая</w:t>
      </w:r>
    </w:p>
    <w:p>
      <w:pPr>
        <w:pStyle w:val="Normal"/>
        <w:rPr>
          <w:i/>
          <w:i/>
        </w:rPr>
      </w:pPr>
      <w:r>
        <w:rPr>
          <w:i/>
        </w:rPr>
        <w:t>За диван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Девочка. </w:t>
      </w:r>
      <w:r>
        <w:rPr/>
        <w:t>О. Здравствуйте.</w:t>
      </w:r>
    </w:p>
    <w:p>
      <w:pPr>
        <w:pStyle w:val="Normal"/>
        <w:rPr/>
      </w:pPr>
      <w:r>
        <w:rPr>
          <w:b/>
        </w:rPr>
        <w:t xml:space="preserve">Миша. </w:t>
      </w:r>
      <w:r>
        <w:rPr/>
        <w:t>Хой.</w:t>
      </w:r>
    </w:p>
    <w:p>
      <w:pPr>
        <w:pStyle w:val="Normal"/>
        <w:rPr/>
      </w:pPr>
      <w:r>
        <w:rPr>
          <w:b/>
        </w:rPr>
        <w:t xml:space="preserve">Девочка. </w:t>
      </w:r>
      <w:r>
        <w:rPr/>
        <w:t>Неожиданно так. Миша, да?</w:t>
      </w:r>
    </w:p>
    <w:p>
      <w:pPr>
        <w:pStyle w:val="Normal"/>
        <w:rPr/>
      </w:pPr>
      <w:r>
        <w:rPr>
          <w:b/>
        </w:rPr>
        <w:t xml:space="preserve">Миша. </w:t>
      </w:r>
      <w:r>
        <w:rPr/>
        <w:t>Ну, Миша, и чё?</w:t>
      </w:r>
    </w:p>
    <w:p>
      <w:pPr>
        <w:pStyle w:val="Normal"/>
        <w:rPr>
          <w:i/>
          <w:i/>
        </w:rPr>
      </w:pPr>
      <w:r>
        <w:rPr>
          <w:b/>
        </w:rPr>
        <w:t xml:space="preserve">Девочка. </w:t>
      </w:r>
      <w:r>
        <w:rPr/>
        <w:t xml:space="preserve">А я вам тут подарок принесла. На Рождество. Попросили передать. Девочка одна. </w:t>
      </w:r>
      <w:r>
        <w:rPr>
          <w:i/>
        </w:rPr>
        <w:t xml:space="preserve">(Протягивает Мише коробочку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Гога в это время меряет девочкино пальто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Миша. </w:t>
      </w:r>
      <w:r>
        <w:rPr/>
        <w:t xml:space="preserve">Эээ… ну, спасибо, тип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И только Миша начал открывать таинственную коробочку, как  к дивану подошел Гог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Гога. </w:t>
      </w:r>
      <w:r>
        <w:rPr/>
        <w:t xml:space="preserve">А что вы там делаете? Вы что, целуетесь там, да? </w:t>
      </w:r>
      <w:r>
        <w:rPr>
          <w:i/>
        </w:rPr>
        <w:t>(Смеется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з-за дивана вылезают смущенная девочка и разъяренный красный Миша. Они садятся рядом на диван и молча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Миша. </w:t>
      </w:r>
      <w:r>
        <w:rPr/>
        <w:t>Слушай, чувак…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А я сегодня в табакерке гулял.</w:t>
      </w:r>
    </w:p>
    <w:p>
      <w:pPr>
        <w:pStyle w:val="Normal"/>
        <w:rPr/>
      </w:pPr>
      <w:r>
        <w:rPr>
          <w:b/>
        </w:rPr>
        <w:t xml:space="preserve">Миша. </w:t>
      </w:r>
      <w:r>
        <w:rPr/>
        <w:t xml:space="preserve">Чё ты гонишь опять? </w:t>
      </w:r>
      <w:r>
        <w:rPr>
          <w:i/>
        </w:rPr>
        <w:t xml:space="preserve">(Девочке.) </w:t>
      </w:r>
      <w:r>
        <w:rPr/>
        <w:t>Целый день какую-нибудь пургу гонит.</w:t>
      </w:r>
    </w:p>
    <w:p>
      <w:pPr>
        <w:pStyle w:val="Normal"/>
        <w:rPr/>
      </w:pPr>
      <w:r>
        <w:rPr>
          <w:b/>
        </w:rPr>
        <w:t xml:space="preserve">Девочка. </w:t>
      </w:r>
      <w:r>
        <w:rPr/>
        <w:t xml:space="preserve">Да нет. Это садик какой-нибудь так называется, да, Гога?.. 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Там колокольчики всякие, молоточки и валик.</w:t>
      </w:r>
    </w:p>
    <w:p>
      <w:pPr>
        <w:pStyle w:val="Normal"/>
        <w:rPr/>
      </w:pPr>
      <w:r>
        <w:rPr>
          <w:b/>
        </w:rPr>
        <w:t xml:space="preserve">Девочка. </w:t>
      </w:r>
      <w:r>
        <w:rPr/>
        <w:t>Ну вот я, например, знаю, рядом с нашим двором садик есть, так его Африкой называют. А Табакерка – это где?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И еще там девочка одна была, ну типа тебя. Царевна настоящая. Маленькая такая, а уже царевна. Она там самая главная у них.</w:t>
      </w:r>
    </w:p>
    <w:p>
      <w:pPr>
        <w:pStyle w:val="Normal"/>
        <w:rPr/>
      </w:pPr>
      <w:r>
        <w:rPr>
          <w:b/>
        </w:rPr>
        <w:t xml:space="preserve">Девочка. </w:t>
      </w:r>
      <w:r>
        <w:rPr/>
        <w:t>Где?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 xml:space="preserve">Где-где. Вот. </w:t>
      </w:r>
      <w:r>
        <w:rPr>
          <w:i/>
        </w:rPr>
        <w:t>(Показывает сломанную табакерку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иша встает, идет к магнитофону, чтобы поставить девочке какую-нибудь музыку. Ищет кассеты. Гога сел рядом с девочкой, показывает ей, как устроен механиз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Вот валик молоточек цепляет, а молоток колокольчик бьет. Колокольчик звенит, а эта… танцует. Система.</w:t>
      </w:r>
    </w:p>
    <w:p>
      <w:pPr>
        <w:pStyle w:val="Normal"/>
        <w:rPr/>
      </w:pPr>
      <w:r>
        <w:rPr>
          <w:b/>
        </w:rPr>
        <w:t xml:space="preserve">Девочка. </w:t>
      </w:r>
      <w:r>
        <w:rPr/>
        <w:t>Потрясающе!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А если хоть кто-нибудь ломается: ну, не хочет типа крутиться или там звенеть, то – все.</w:t>
      </w:r>
    </w:p>
    <w:p>
      <w:pPr>
        <w:pStyle w:val="Normal"/>
        <w:rPr/>
      </w:pPr>
      <w:r>
        <w:rPr>
          <w:b/>
        </w:rPr>
        <w:t xml:space="preserve">Девочка. </w:t>
      </w:r>
      <w:r>
        <w:rPr/>
        <w:t>Все останавливается?!</w:t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>Но.</w:t>
      </w:r>
    </w:p>
    <w:p>
      <w:pPr>
        <w:pStyle w:val="Normal"/>
        <w:rPr/>
      </w:pPr>
      <w:r>
        <w:rPr>
          <w:b/>
        </w:rPr>
        <w:t xml:space="preserve">Девочка </w:t>
      </w:r>
      <w:r>
        <w:rPr>
          <w:i/>
        </w:rPr>
        <w:t xml:space="preserve">(качает головой, как бабушки на скамейке). </w:t>
      </w:r>
      <w:r>
        <w:rPr/>
        <w:t>Какой кошмар. Какой ужас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иша долго выбирал, какую музыку включить девочке. Перебрал все свои кассеты: ничего не подход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Миша. </w:t>
      </w:r>
      <w:r>
        <w:rPr/>
        <w:t xml:space="preserve">Слушай, Гога. Давай это… пластинку твою какую-нибудь дай м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И Миша включает пластинку с музыкой, под которую еще вчера девочка кружилась на катке. В этот самый момент входит папа. Он видит все это и чуть не плаче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Папа. </w:t>
      </w:r>
      <w:r>
        <w:rPr/>
        <w:t>Вот теперь тебя люблю я, вот теперь тебя хвалю я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иша незаметно от папы достает из аквариума жабу, прячет ее за спиной.</w:t>
      </w:r>
    </w:p>
    <w:p>
      <w:pPr>
        <w:pStyle w:val="Normal"/>
        <w:rPr>
          <w:b/>
          <w:b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 xml:space="preserve">Папа </w:t>
      </w:r>
      <w:r>
        <w:rPr>
          <w:i/>
        </w:rPr>
        <w:t xml:space="preserve">(заметил девочку). </w:t>
      </w:r>
      <w:r>
        <w:rPr/>
        <w:t xml:space="preserve">О, да у нас гости. Гости навалили, хозяина с ног сбили. </w:t>
      </w:r>
      <w:r>
        <w:rPr>
          <w:i/>
        </w:rPr>
        <w:t xml:space="preserve">(Смеется.) </w:t>
      </w:r>
      <w:r>
        <w:rPr/>
        <w:t xml:space="preserve">Добрый день. </w:t>
      </w:r>
      <w:r>
        <w:rPr>
          <w:i/>
        </w:rPr>
        <w:t>(Берет ручку девочки, целует.)</w:t>
      </w:r>
    </w:p>
    <w:p>
      <w:pPr>
        <w:pStyle w:val="Normal"/>
        <w:rPr/>
      </w:pPr>
      <w:r>
        <w:rPr>
          <w:b/>
        </w:rPr>
        <w:t xml:space="preserve">Девочка. </w:t>
      </w:r>
      <w:r>
        <w:rPr/>
        <w:t>Здравствуйте.</w:t>
      </w:r>
    </w:p>
    <w:p>
      <w:pPr>
        <w:pStyle w:val="Normal"/>
        <w:rPr/>
      </w:pPr>
      <w:r>
        <w:rPr>
          <w:b/>
        </w:rPr>
        <w:t xml:space="preserve">Папа. </w:t>
      </w:r>
      <w:r>
        <w:rPr/>
        <w:t xml:space="preserve">И вам не хворать. </w:t>
      </w:r>
      <w:r>
        <w:rPr>
          <w:i/>
        </w:rPr>
        <w:t xml:space="preserve">(Снова смеется. Показывает ей на Мишу, шепотом.) </w:t>
      </w:r>
      <w:r>
        <w:rPr/>
        <w:t>У девки загадки, а у парня – смысл.</w:t>
      </w:r>
    </w:p>
    <w:p>
      <w:pPr>
        <w:pStyle w:val="Normal"/>
        <w:rPr/>
      </w:pPr>
      <w:r>
        <w:rPr>
          <w:b/>
        </w:rPr>
        <w:t xml:space="preserve">Миша. </w:t>
      </w:r>
      <w:r>
        <w:rPr/>
        <w:t xml:space="preserve">Папа! Я тебе тут сказать хотел. </w:t>
      </w:r>
    </w:p>
    <w:p>
      <w:pPr>
        <w:pStyle w:val="Normal"/>
        <w:rPr/>
      </w:pPr>
      <w:r>
        <w:rPr>
          <w:b/>
        </w:rPr>
        <w:t xml:space="preserve">Папа. </w:t>
      </w:r>
      <w:r>
        <w:rPr/>
        <w:t xml:space="preserve">Отойдем да поглядим, хорошо ли мы сидим. </w:t>
      </w:r>
      <w:r>
        <w:rPr>
          <w:i/>
        </w:rPr>
        <w:t>(Подмигнул девочке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апа с Мишей отходят в сторону. Гога начинает носить девочке свои пластинки, картинки, рисунки: одним словом, все свое богатство. Девочка сидит на диване придавленная коробочками и баночками: Гога никогда ничего не выбрасывает – вдруг пригодится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иша. </w:t>
      </w:r>
      <w:r>
        <w:rPr/>
        <w:t xml:space="preserve">Пап, мне тут Гога сказал, что ты, короче, ну… беспокоишься. Так вот она. </w:t>
      </w:r>
      <w:r>
        <w:rPr>
          <w:i/>
        </w:rPr>
        <w:t xml:space="preserve">(Протягивает папе жабу.) </w:t>
      </w:r>
      <w:r>
        <w:rPr/>
        <w:t>Сама выпрыгнул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апа от неожиданности вздрогнул. Но, как обычно, не растерял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Папа </w:t>
      </w:r>
      <w:r>
        <w:rPr>
          <w:i/>
        </w:rPr>
        <w:t xml:space="preserve">(обнимает Мишу). </w:t>
      </w:r>
      <w:r>
        <w:rPr/>
        <w:t>Сын мой, а ум у него – св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инка девятая</w:t>
      </w:r>
    </w:p>
    <w:p>
      <w:pPr>
        <w:pStyle w:val="Normal"/>
        <w:rPr>
          <w:i/>
          <w:i/>
        </w:rPr>
      </w:pPr>
      <w:r>
        <w:rPr>
          <w:i/>
        </w:rPr>
        <w:t>А вот и мама. Входит. И очень строгая и торжественная. В руках у нее четки и прочие мистические предметы. Она оглядывает комнату, но пока не видит девочку (та завалена Гогиным добром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Мама. </w:t>
      </w:r>
      <w:r>
        <w:rPr/>
        <w:t>Михаил?</w:t>
      </w:r>
    </w:p>
    <w:p>
      <w:pPr>
        <w:pStyle w:val="Normal"/>
        <w:rPr/>
      </w:pPr>
      <w:r>
        <w:rPr>
          <w:b/>
        </w:rPr>
        <w:t xml:space="preserve">Миша. </w:t>
      </w:r>
      <w:r>
        <w:rPr/>
        <w:t>Да, мама.</w:t>
      </w:r>
    </w:p>
    <w:p>
      <w:pPr>
        <w:pStyle w:val="Normal"/>
        <w:rPr/>
      </w:pPr>
      <w:r>
        <w:rPr>
          <w:b/>
        </w:rPr>
        <w:t xml:space="preserve">Мама. </w:t>
      </w:r>
      <w:r>
        <w:rPr/>
        <w:t>Подойди ко мне, мальчик мой. Если тебе не может помочь собственный отец, то это не значит, что мать бросит тебя в беде. Как ты себя чувствуешь, мальчик мой? Говори правду, не бойся. Маг распоряжается своим здоровьем и жизнью, а также здоровьем и жизнью других люд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иша подходит к маме. Все с интересом наблюдают. Мама кладет ему руку на голов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Мама. </w:t>
      </w:r>
      <w:r>
        <w:rPr/>
        <w:t>Маг владеет искусством, открывающим ему все тайны. Где болит, мальчик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ама задает много вопросов, но на самом деле не дает возможности ответить ни на один из ни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Мама. </w:t>
      </w:r>
      <w:r>
        <w:rPr/>
        <w:t>Маг</w:t>
      </w:r>
      <w:r>
        <w:rPr>
          <w:b/>
        </w:rPr>
        <w:t xml:space="preserve"> </w:t>
      </w:r>
      <w:r>
        <w:rPr/>
        <w:t>обладает универсальной терапевтикой. Маг стоит выше всех печалей и боязн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иша снова попытался что-то сказ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Мама </w:t>
      </w:r>
      <w:r>
        <w:rPr>
          <w:i/>
        </w:rPr>
        <w:t xml:space="preserve">(закрывая ему рот рукой). </w:t>
      </w:r>
      <w:r>
        <w:rPr/>
        <w:t xml:space="preserve">Маг может утешать всех во всем и давать советы во всех случаях жизни. Маг обращает в золото не только металлы, но и всякие отбросы. </w:t>
      </w:r>
      <w:r>
        <w:rPr>
          <w:i/>
        </w:rPr>
        <w:t>(Сверкнула взглядом в сторону папы.)</w:t>
      </w:r>
    </w:p>
    <w:p>
      <w:pPr>
        <w:pStyle w:val="Normal"/>
        <w:rPr/>
      </w:pPr>
      <w:r>
        <w:rPr>
          <w:b/>
        </w:rPr>
        <w:t xml:space="preserve">Папа. </w:t>
      </w:r>
      <w:r>
        <w:rPr/>
        <w:t xml:space="preserve">Роза моя, Роза! Грязь – не сало, высохла – отстала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ама непонимающе смотрит на не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Папа. </w:t>
      </w:r>
      <w:r>
        <w:rPr/>
        <w:t>Нету ее больше! Выпрыгнула, говорят, сама! Как говорится, далеко ехали, да скоро приехал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ама уже совсем по-другому смотрит на папу. Папа улыбается 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ма. </w:t>
      </w:r>
      <w:r>
        <w:rPr/>
        <w:t>Маг судит о человеке по первому взгляд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з-под вороха Гогиных вещей вылезает девоч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Девочка. </w:t>
      </w:r>
      <w:r>
        <w:rPr/>
        <w:t>Здравствуйт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Мама расплылась в улыбк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Мама. </w:t>
      </w:r>
      <w:r>
        <w:rPr/>
        <w:t>Вот это сюрприз. Вот это чудо. Здравствуйте. Что же вы не проходите?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чинается суета. Но в данном случае это уже совсем другая, радостная суета. В комнате появляется елка, накрытый стол. Все нарядные, звучит прекрасная музыка. Все улыбаются, и чувствуется, что всем хорошо и наступил настоящий праздник. Папа приглашает на танец девочку, Миша – маму. И только Гога подходит к дивану, достает оттуда девочкин подарок и с любопытством начинает его распечатывать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Гога. </w:t>
      </w:r>
      <w:r>
        <w:rPr/>
        <w:t xml:space="preserve">А чё за подарок? </w:t>
      </w:r>
      <w:r>
        <w:rPr>
          <w:i/>
        </w:rPr>
        <w:t xml:space="preserve">(Раскрывает.) </w:t>
      </w:r>
      <w:r>
        <w:rPr/>
        <w:t>Коробочка. Прикольно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Кон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02:00Z</dcterms:created>
  <dc:creator>1</dc:creator>
  <dc:description/>
  <dc:language>en-US</dc:language>
  <cp:lastModifiedBy>Владелец</cp:lastModifiedBy>
  <cp:lastPrinted>2009-10-21T02:35:00Z</cp:lastPrinted>
  <dcterms:modified xsi:type="dcterms:W3CDTF">2019-07-18T12:02:00Z</dcterms:modified>
  <cp:revision>2</cp:revision>
  <dc:subject/>
  <dc:title/>
</cp:coreProperties>
</file>