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Надежда Колтышева</w:t>
      </w:r>
    </w:p>
    <w:p>
      <w:pPr>
        <w:pStyle w:val="Style14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Ментовская новогодняя</w:t>
      </w:r>
    </w:p>
    <w:p>
      <w:pPr>
        <w:pStyle w:val="Style14"/>
        <w:pageBreakBefore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i/>
          <w:caps/>
          <w:color w:val="000000"/>
          <w:sz w:val="22"/>
        </w:rPr>
        <w:t>странная пЬЕСА В ОДНОМ ДЕЙСТВИИ</w:t>
      </w:r>
      <w:r>
        <w:fldChar w:fldCharType="begin"/>
      </w:r>
      <w:r>
        <w:rPr/>
        <w:instrText xml:space="preserve"> TC "Ментовская новогодня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е лица</w:t>
      </w:r>
    </w:p>
    <w:p>
      <w:pPr>
        <w:pStyle w:val="Style16"/>
        <w:rPr/>
      </w:pPr>
      <w:r>
        <w:rPr>
          <w:b/>
          <w:spacing w:val="0"/>
          <w:sz w:val="22"/>
        </w:rPr>
        <w:t>Мусоров</w:t>
      </w:r>
      <w:r>
        <w:rPr>
          <w:spacing w:val="0"/>
          <w:sz w:val="22"/>
        </w:rPr>
        <w:t>, мужчина лет 40—50, капитан милиции, оперуполномоченный ЛОВД на станции 14-й км какой-нибудь железной дороги</w:t>
      </w:r>
    </w:p>
    <w:p>
      <w:pPr>
        <w:pStyle w:val="Style16"/>
        <w:rPr/>
      </w:pPr>
      <w:r>
        <w:rPr>
          <w:b/>
          <w:spacing w:val="0"/>
          <w:sz w:val="22"/>
        </w:rPr>
        <w:t>Мусоренков</w:t>
      </w:r>
      <w:r>
        <w:rPr>
          <w:spacing w:val="0"/>
          <w:sz w:val="22"/>
        </w:rPr>
        <w:t>, молодой человек лет 20, младший лейтенант милиции, оперуполномоченный ЛОВД на станции 13-й км той же железной дороги.</w:t>
      </w:r>
    </w:p>
    <w:p>
      <w:pPr>
        <w:pStyle w:val="Style16"/>
        <w:rPr>
          <w:spacing w:val="0"/>
        </w:rPr>
      </w:pPr>
      <w:r>
        <w:rPr>
          <w:b/>
          <w:spacing w:val="0"/>
          <w:sz w:val="22"/>
        </w:rPr>
        <w:t>Труп молодого мужчины</w:t>
      </w:r>
      <w:r>
        <w:rPr>
          <w:spacing w:val="0"/>
          <w:sz w:val="22"/>
        </w:rPr>
        <w:t>, представленный в виде двух частей: тела и отчлененной головы</w:t>
      </w:r>
      <w:r>
        <w:br w:type="page"/>
      </w:r>
    </w:p>
    <w:p>
      <w:pPr>
        <w:pStyle w:val="1"/>
        <w:rPr>
          <w:spacing w:val="0"/>
        </w:rPr>
      </w:pPr>
      <w:r>
        <w:rPr>
          <w:spacing w:val="0"/>
        </w:rPr>
        <w:t>Фонари. Они светятся. И это означает, чт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темно. На их свету видно бесконечное падение одинаковых снежинок. И это означает, чт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зима. Железнодорожное полотно никогда не знаемой богом станции. И это означает, чт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глушь. С одной стороны станции темнеет дремучий лес, с другой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еще более дремучий лес. Рельсы, на которых сидит и курит мужчина лет 40, в милицейском бушлате, сапогах, шапке, ну, и так дале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словом, милиционер. Неподалеку от него </w:t>
      </w:r>
      <w:r>
        <w:rPr>
          <w:i/>
          <w:spacing w:val="0"/>
        </w:rPr>
        <w:t>(</w:t>
      </w:r>
      <w:r>
        <w:rPr>
          <w:spacing w:val="0"/>
        </w:rPr>
        <w:t>и от рельсов соответственно</w:t>
      </w:r>
      <w:r>
        <w:rPr>
          <w:i/>
          <w:spacing w:val="0"/>
        </w:rPr>
        <w:t>.)</w:t>
      </w:r>
      <w:r>
        <w:rPr>
          <w:spacing w:val="0"/>
        </w:rPr>
        <w:t xml:space="preserve"> </w:t>
      </w:r>
      <w:r>
        <w:rPr>
          <w:color w:val="000000"/>
          <w:spacing w:val="0"/>
        </w:rPr>
        <w:t xml:space="preserve">лежит обезглавленный труп. Милиционер курит и смотрит на него. </w:t>
      </w:r>
      <w:r>
        <w:rPr>
          <w:spacing w:val="0"/>
        </w:rPr>
        <w:t>Вдруг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ткуда ни возьмис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оявляется молоденький паренек, тоже милиционер, даже нет — какое там! — милиционеришка, с матерчатой сумкой в руке. Идет очень осторожно, все время оглядывается. И это означает, что действие началось.</w:t>
      </w:r>
    </w:p>
    <w:p>
      <w:pPr>
        <w:pStyle w:val="Style16"/>
        <w:rPr>
          <w:i/>
          <w:i/>
          <w:spacing w:val="0"/>
        </w:rPr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молодому). </w:t>
      </w:r>
      <w:r>
        <w:rPr>
          <w:spacing w:val="0"/>
        </w:rPr>
        <w:t>Эй!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? Кто здесь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не газуй. Капитан милиции Мусоров с тобой разговаривает..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i/>
          <w:spacing w:val="0"/>
        </w:rPr>
        <w:t xml:space="preserve">. </w:t>
      </w:r>
      <w:r>
        <w:rPr>
          <w:spacing w:val="0"/>
        </w:rPr>
        <w:t>А что? Я тут это, просто... это... иду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b/>
          <w:i/>
          <w:spacing w:val="0"/>
        </w:rPr>
        <w:t>.</w:t>
      </w:r>
      <w:r>
        <w:rPr>
          <w:i/>
          <w:spacing w:val="0"/>
        </w:rPr>
        <w:t xml:space="preserve"> </w:t>
      </w:r>
      <w:r>
        <w:rPr>
          <w:spacing w:val="0"/>
        </w:rPr>
        <w:t>Далеко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Что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Идешь далеко ли, спрашиваю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! Так... это.. ну... э-э-э... домой, в общем-то, к жене вот, вот.</w:t>
      </w:r>
    </w:p>
    <w:p>
      <w:pPr>
        <w:pStyle w:val="Style16"/>
        <w:rPr/>
      </w:pPr>
      <w:r>
        <w:rPr>
          <w:b/>
          <w:spacing w:val="0"/>
        </w:rPr>
        <w:t xml:space="preserve">Мусоров </w:t>
      </w:r>
      <w:r>
        <w:rPr>
          <w:i/>
          <w:spacing w:val="0"/>
        </w:rPr>
        <w:t xml:space="preserve">(направляет в лицо Мусоренкову луч фонаря). </w:t>
      </w:r>
      <w:r>
        <w:rPr>
          <w:spacing w:val="0"/>
        </w:rPr>
        <w:t>Такой молодой и такой женатый! Орел!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смущенно улыбаясь). </w:t>
      </w:r>
      <w:r>
        <w:rPr>
          <w:spacing w:val="0"/>
        </w:rPr>
        <w:t>Так мы... это... с детства еще... в садик, значи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вдруг). </w:t>
      </w:r>
      <w:r>
        <w:rPr>
          <w:spacing w:val="0"/>
        </w:rPr>
        <w:t>А в мешке что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Что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В мешке что, спрашиваю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не зная, куда спрятать этот мешок). </w:t>
      </w:r>
      <w:r>
        <w:rPr>
          <w:spacing w:val="0"/>
        </w:rPr>
        <w:t>Так это... Ну... В мешке-то? Это, как его... капуста!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еньги, что ли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i/>
          <w:spacing w:val="0"/>
        </w:rPr>
        <w:t xml:space="preserve">. </w:t>
      </w:r>
      <w:r>
        <w:rPr>
          <w:spacing w:val="0"/>
        </w:rPr>
        <w:t xml:space="preserve">Нет, почему же?.. Ах, вы в этом смысле. </w:t>
      </w:r>
      <w:r>
        <w:rPr>
          <w:i/>
          <w:spacing w:val="0"/>
        </w:rPr>
        <w:t>(Глупый смешок.)</w:t>
      </w:r>
      <w:r>
        <w:rPr>
          <w:spacing w:val="0"/>
        </w:rPr>
        <w:t xml:space="preserve"> Нет, нет, что вы. Капуста обыкновенная, овощ такой, знаете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как же не знать. Овощи любишь? </w:t>
      </w:r>
      <w:r>
        <w:rPr>
          <w:i/>
          <w:spacing w:val="0"/>
        </w:rPr>
        <w:t xml:space="preserve">(Пауза.) </w:t>
      </w:r>
      <w:r>
        <w:rPr>
          <w:spacing w:val="0"/>
        </w:rPr>
        <w:t>Ну-ка, братец, покажи-ка мне твою капусту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Что? Показать? Так это...  А зачем? Вы шутите, товарищ капитан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Так нет же, товарищ младший лейтенант. Давай-давай, показывай, ну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(отступает). </w:t>
      </w:r>
      <w:r>
        <w:rPr>
          <w:spacing w:val="0"/>
        </w:rPr>
        <w:t>А откуда вы... А... Ну, да... Да! Я, кстати, еще не представился: младший лейтенант милиции, оперуполномоченный ЛОВД на 13-м километре Мусоренков А. А!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Опер, значит, тоже. Ну что, товарищ младший лейтенант, поедем в отделение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е понял? Зачем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Зачем? </w:t>
      </w:r>
      <w:r>
        <w:rPr>
          <w:i/>
          <w:spacing w:val="0"/>
        </w:rPr>
        <w:t xml:space="preserve">(Вдруг неожиданно зло). </w:t>
      </w:r>
      <w:r>
        <w:rPr>
          <w:spacing w:val="0"/>
        </w:rPr>
        <w:t xml:space="preserve">Да просто рапорт на тебя накатаю: так, мол, и так, вечерочком 31 декабря на 14-м километре *** ж/дороги довелось мне встретить младшего лейтенанта Мусоренкова, при наружном досмотре которого в руках была обнаружена сумка синего цвета, размером 25 х 60 см. А уж этот рапортишко вместе с тобой и очаровательной холщовой сумочкой </w:t>
      </w:r>
      <w:r>
        <w:rPr>
          <w:i/>
          <w:spacing w:val="0"/>
        </w:rPr>
        <w:t xml:space="preserve">— </w:t>
      </w:r>
      <w:r>
        <w:rPr>
          <w:spacing w:val="0"/>
        </w:rPr>
        <w:t xml:space="preserve">удобная, наверное, а, лейтенант? </w:t>
      </w:r>
      <w:r>
        <w:rPr>
          <w:i/>
          <w:spacing w:val="0"/>
        </w:rPr>
        <w:t>—</w:t>
      </w:r>
      <w:r>
        <w:rPr>
          <w:spacing w:val="0"/>
        </w:rPr>
        <w:t xml:space="preserve"> передадим в прокуратуру. Где с тобой и разберутся по всей строгости закона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i/>
          <w:spacing w:val="0"/>
        </w:rPr>
        <w:t xml:space="preserve">. </w:t>
      </w:r>
      <w:r>
        <w:rPr>
          <w:spacing w:val="0"/>
        </w:rPr>
        <w:t>За что, товарищ капитан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Да уж не за пристрастие к вегетарианской кухне. Пособничество — то есть соучастие в преступлении, фальсификация доказательств и тэ дэ  и тэ пэ. Уж не переживай: целый букет тебе впаяем. А будешь сопротивлять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улю в глаз, чтобы шкурку не портить, 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«не жди меня, мама, хорошего сына...» </w:t>
      </w:r>
      <w:r>
        <w:rPr>
          <w:i/>
          <w:spacing w:val="0"/>
        </w:rPr>
        <w:t>(Насвистывает.)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То есть как это? За то, что я выполнял поручение своей законной супруги..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вдруг как-то резко прерывая его)</w:t>
      </w:r>
      <w:r>
        <w:rPr>
          <w:spacing w:val="0"/>
        </w:rPr>
        <w:t xml:space="preserve">. Ладно тут мне дуру гнать, молокосос. Тебя кто надоумил шопалки свои распускать? Умный самый, да? Пока вы там едете, товарищ капитан, я вам тут, чтобы не скучно было под Новый год, подарочек преподнесу. </w:t>
      </w:r>
      <w:r>
        <w:rPr>
          <w:i/>
          <w:spacing w:val="0"/>
        </w:rPr>
        <w:t>(Забрал мешок из рук лейтенанта, открывает его, пока ничего не достает.)</w:t>
      </w:r>
      <w:r>
        <w:rPr>
          <w:spacing w:val="0"/>
        </w:rPr>
        <w:t xml:space="preserve"> Почем кочанчик-то, а, благоверный ты мой? </w:t>
      </w:r>
      <w:r>
        <w:rPr>
          <w:i/>
          <w:spacing w:val="0"/>
        </w:rPr>
        <w:t>(Достает голову.)</w:t>
      </w:r>
      <w:r>
        <w:rPr>
          <w:spacing w:val="0"/>
        </w:rPr>
        <w:t xml:space="preserve"> Так вот ты какой... </w:t>
      </w:r>
      <w:r>
        <w:rPr>
          <w:i/>
          <w:spacing w:val="0"/>
        </w:rPr>
        <w:t>(С пафосом.)</w:t>
      </w:r>
      <w:r>
        <w:rPr>
          <w:spacing w:val="0"/>
        </w:rPr>
        <w:t xml:space="preserve"> Бедный Йорик!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Как вы сказали? Вы что, его знаете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А как же! Он мне за последние четверть часа как родной стал. Ну, посмотри, какой красавчик! А ты от него, такого молодца, избавиться захотел! Ай-яй-яй! А где же гуманизьмь? Всемирное братство? Милосердие? Чему вас, недоумков, в школе-то учили. Ты, кстати, кто по специальности?</w:t>
      </w:r>
    </w:p>
    <w:p>
      <w:pPr>
        <w:pStyle w:val="Style16"/>
        <w:rPr/>
      </w:pPr>
      <w:r>
        <w:rPr>
          <w:b/>
          <w:spacing w:val="0"/>
        </w:rPr>
        <w:t xml:space="preserve">Мусоренков </w:t>
      </w:r>
      <w:r>
        <w:rPr>
          <w:i/>
          <w:spacing w:val="0"/>
        </w:rPr>
        <w:t>(робко)</w:t>
      </w:r>
      <w:r>
        <w:rPr>
          <w:spacing w:val="0"/>
        </w:rPr>
        <w:t>. Юрист-специалис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рассмеялся)</w:t>
      </w:r>
      <w:r>
        <w:rPr>
          <w:spacing w:val="0"/>
        </w:rPr>
        <w:t>. Кто-кто? Специалист? А ну-ка, юрист-специалист, расскажи-ка мне, темному старому капитану, что за этот трупак, вернее, за сокрытие его важнейшей части тела светит тебе, младшему лейтенанту милиции, оперу ЛОВД на станции 13-й км, Мусоренкову А.А.?</w:t>
      </w:r>
    </w:p>
    <w:p>
      <w:pPr>
        <w:pStyle w:val="1"/>
        <w:rPr>
          <w:spacing w:val="0"/>
        </w:rPr>
      </w:pPr>
      <w:r>
        <w:rPr>
          <w:spacing w:val="0"/>
        </w:rPr>
        <w:t>Мусоренков молчи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довольно)</w:t>
      </w:r>
      <w:r>
        <w:rPr>
          <w:spacing w:val="0"/>
        </w:rPr>
        <w:t>. Дак какого ж хрена ты, товарищ Мусоренков А. А., попер в ментовку, согласился работать опером, да еще и выехал в новогоднюю ночь на этот железный висяк, если даже элементарного не знаешь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к ведь я вовсе не хотел ее скрывать! На кой она мне нужна, сами посудите. Нет, я просто сориентировался, что большая часть тела находится на вашей территории, следовательно, подумал я, все равно дело ваше. Дак вот, думаю: а зачем сложности-то создавать, отнесу-ка я и голову на вашу землю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икто и не заметит подвоха, а справедливости я и так не нарушу, только время ваше сэкономлю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Скажит-те, пожалуйста! «Пока молоды, спешите делать добро», да? Ай да Мусоренков! Так ты ж у нас святой! Это я, выходит, благодарить тебя должен, что ты время мое экономишь? Вот спасибо, вот удружил!</w:t>
      </w:r>
    </w:p>
    <w:p>
      <w:pPr>
        <w:pStyle w:val="1"/>
        <w:rPr>
          <w:spacing w:val="0"/>
        </w:rPr>
      </w:pPr>
      <w:r>
        <w:rPr>
          <w:spacing w:val="0"/>
        </w:rPr>
        <w:t>Мусоренков совсем потерялся; не знает, что ему и делат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лакать или смеяться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Так, ну ладно, все, поехали, а то уже вот-вот Новый год, мне домой успеть бы хотя бы к московскому. </w:t>
      </w:r>
      <w:r>
        <w:rPr>
          <w:i/>
          <w:spacing w:val="0"/>
        </w:rPr>
        <w:t>(Достает рацию.)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чуть не плача)</w:t>
      </w:r>
      <w:r>
        <w:rPr>
          <w:spacing w:val="0"/>
        </w:rPr>
        <w:t>. Товарищ капитан, товарищ капитан, неужели нельзя ничего сделать?</w:t>
      </w:r>
    </w:p>
    <w:p>
      <w:pPr>
        <w:pStyle w:val="1"/>
        <w:rPr>
          <w:spacing w:val="0"/>
        </w:rPr>
      </w:pPr>
      <w:r>
        <w:rPr>
          <w:spacing w:val="0"/>
        </w:rPr>
        <w:t>Мусоров «задумался». Молчи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. Ну… почему же нельзя? Очень даже можно. Вот мы с тобой сейчас к твоей капусте кочерыжечку с моей земли перекинем, и большой привет! И проблем как не бывало! Смотри: ты на свободе, трупак твой любимый при тебе. </w:t>
      </w:r>
      <w:r>
        <w:rPr>
          <w:i/>
          <w:spacing w:val="0"/>
        </w:rPr>
        <w:t>(Вдруг.)</w:t>
      </w:r>
      <w:r>
        <w:rPr>
          <w:spacing w:val="0"/>
        </w:rPr>
        <w:t xml:space="preserve"> Слушай, парень. Меня вдруг осенило: ты, случаем, не некрофил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-н-нет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Ну вот и славно, тогда и за его судьбу можно не волноваться. </w:t>
      </w:r>
      <w:r>
        <w:rPr>
          <w:i/>
          <w:spacing w:val="0"/>
        </w:rPr>
        <w:t>(Трупу.)</w:t>
      </w:r>
      <w:r>
        <w:rPr>
          <w:spacing w:val="0"/>
        </w:rPr>
        <w:t xml:space="preserve"> Слышь ты, всадник без головы, отдаю тебя </w:t>
      </w:r>
      <w:r>
        <w:rPr>
          <w:i/>
          <w:spacing w:val="0"/>
        </w:rPr>
        <w:t xml:space="preserve">— </w:t>
      </w:r>
      <w:r>
        <w:rPr>
          <w:spacing w:val="0"/>
        </w:rPr>
        <w:t>заметь, безвозмездно</w:t>
      </w:r>
      <w:r>
        <w:rPr>
          <w:color w:val="FFFFFF"/>
          <w:spacing w:val="0"/>
        </w:rPr>
        <w:t> </w:t>
      </w:r>
      <w:r>
        <w:rPr>
          <w:i/>
          <w:color w:val="000000"/>
          <w:spacing w:val="0"/>
        </w:rPr>
        <w:t>—</w:t>
      </w:r>
      <w:r>
        <w:rPr>
          <w:spacing w:val="0"/>
        </w:rPr>
        <w:t xml:space="preserve"> на попечение этому доброму молодому офицеру, добросовестно несущему свою нелегкую службу... Так... как бы тебя... Давай я за ноги, что ли, ты за руки тогда. Раз-два, взяли, тяжелый какой, зараза. Так, осторожно, осторожно. Э-э-эй, ухнем! Нет, свою не то что нелегкую, а просто-таки опасную и трудную службу на благо вот таких уродов, как ты. Фу! Бросаем. Это хоть ваша земля? </w:t>
      </w:r>
      <w:r>
        <w:rPr>
          <w:i/>
          <w:spacing w:val="0"/>
        </w:rPr>
        <w:t>(Достает схему.)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со вздохом)</w:t>
      </w:r>
      <w:r>
        <w:rPr>
          <w:spacing w:val="0"/>
        </w:rPr>
        <w:t>. Наша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Ну все, порядок, подай-ка мне сюда этот окаянный отросток. Да что же ты так пугаешься все? Голову, говорю, давай. Во-о-от. Гордый поворот. Совсем порядок. Как тут и было. Давай для сугрева хлопнем по маленькой за, так сказать, успех муроприятия, да я побегу. </w:t>
      </w:r>
      <w:r>
        <w:rPr>
          <w:i/>
          <w:spacing w:val="0"/>
        </w:rPr>
        <w:t>(Достает фляжку, стаканчики.)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е, спасибо. Я, это... при исполнении не буду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расхохотался)</w:t>
      </w:r>
      <w:r>
        <w:rPr>
          <w:spacing w:val="0"/>
        </w:rPr>
        <w:t>. Да ладно, малой, ты масло-то в голове не гоняй. Ты че, думаешь, за тобой кто сюда поедет? Да кому ты нужен со своим трупаком. Новый год ведь. Да и потом: дел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явный отказной, про тебя до завтрашнего утра и не вспомнит никто, понял? Так что давай-давай, не выеживайся тут. </w:t>
      </w:r>
      <w:r>
        <w:rPr>
          <w:i/>
          <w:spacing w:val="0"/>
        </w:rPr>
        <w:t>(Протягивает стакан.)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Сказал — не буду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Ух ты, батюшки! Так ты у нас еще и принципиальный, да, пацан? </w:t>
      </w:r>
      <w:r>
        <w:rPr>
          <w:i/>
          <w:spacing w:val="0"/>
        </w:rPr>
        <w:t>(Паясничая.)</w:t>
      </w:r>
      <w:r>
        <w:rPr>
          <w:spacing w:val="0"/>
        </w:rPr>
        <w:t xml:space="preserve"> Гордый и независимый милиционер Мусоренков не пьет на посту! У него есть твердые убеждения, и он никогда от них не отступится! А как же иначе? Он по-другому и не умеет: ведь не случайно он пошел работать в милицию! Он будет, как Глеб Жеглов, нет-нет, как Володя Шарапов: такой же честный и прынципиальный. Ну что ж, товарищ младший лейтенант, за вашу прынципиальность! </w:t>
      </w:r>
      <w:r>
        <w:rPr>
          <w:i/>
          <w:spacing w:val="0"/>
        </w:rPr>
        <w:t>(Выпивает.)</w:t>
      </w:r>
      <w:r>
        <w:rPr>
          <w:spacing w:val="0"/>
        </w:rPr>
        <w:t xml:space="preserve"> Ниче, это все излечимо. Вот ночку-то посидишь, поразмыслишь, что поче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кто с мячом, по-другому запоешь.</w:t>
      </w:r>
    </w:p>
    <w:p>
      <w:pPr>
        <w:pStyle w:val="1"/>
        <w:rPr>
          <w:spacing w:val="0"/>
        </w:rPr>
      </w:pPr>
      <w:r>
        <w:rPr>
          <w:spacing w:val="0"/>
        </w:rPr>
        <w:t>Мусоренков молчи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во время своего монолога неоднократно прикладывается к фляжке и потому все больше хмелея)</w:t>
      </w:r>
      <w:r>
        <w:rPr>
          <w:spacing w:val="0"/>
        </w:rPr>
        <w:t>. Ты вот что, ответь-ка мне, товарищ Мусоренков, в который раз ты на дежурство один вышел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В первый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Вот то-то и оно. А я в 1031-й, понял? Меня сюда, думаешь, зачем послали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Ну, наверно, потому, что у вас богатый опыт, ну, не знаю, там, глаз наметан, рука набита... Быстро раскроете все, короче. Не знаю, короче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Рука-то, ты правильно заметил, набита. А вот насчет «быстро раскрою», ты думаешь, оно кому-то это сильно надо? Дело мертвое, помурыжат несколько дней и откажут. Так вот, чтобы не тянуть эту волынку, меня, как матерого опера, и подослали, чтобы я тут на месте быстренько разрулил и спулил висяк этот по возможности. А не отмажешься, говорят, иметь тебя будут первым... На мое счастье попался ты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юный и наивный. Я за тобой ведь давно наблюдаю: увидел теб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обрадовался как! Не представляешь. А тут еще ты давай за голову эту несчастную хвататься: ну, думаю, Мусоров, везет тебе сегодня по-новогоднему прямо. Да, братец, давай-ка, вспрыснем это дело, уже как-никак 15 минут с тобой в новом году находимся. Да ладно ты. Не забывай: тебе еще целую ночь здесь вымораживать! Ну будь здоров! </w:t>
      </w:r>
      <w:r>
        <w:rPr>
          <w:i/>
          <w:spacing w:val="0"/>
        </w:rPr>
        <w:t>(Выпивают.)</w:t>
      </w:r>
      <w:r>
        <w:rPr>
          <w:spacing w:val="0"/>
        </w:rPr>
        <w:t xml:space="preserve"> Слушай, у тебя закусить чего не найдется? </w:t>
      </w:r>
      <w:r>
        <w:rPr>
          <w:i/>
          <w:spacing w:val="0"/>
        </w:rPr>
        <w:t>(Улыбнулся.)</w:t>
      </w:r>
      <w:r>
        <w:rPr>
          <w:spacing w:val="0"/>
        </w:rPr>
        <w:t xml:space="preserve"> Капустки там или еще чего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Не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. Я, говорит, жене домой под Новый год капусту несу. Чтобы она борщец, значит, к праздничному столу забабахала. </w:t>
      </w:r>
      <w:r>
        <w:rPr>
          <w:i/>
          <w:spacing w:val="0"/>
        </w:rPr>
        <w:t>(Смеется.)</w:t>
      </w:r>
      <w:r>
        <w:rPr>
          <w:spacing w:val="0"/>
        </w:rPr>
        <w:t xml:space="preserve"> Ой, уморил, сказочник! Ты как сказал про нее, я еле сдержался, чтобы не заржать. Ну, думаю, дурило то еще! Почему капустой-то этот кочан обозвал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Сказал и сказал, вам-то что. Вы ж домой торопилис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так и идите себе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задумчиво)</w:t>
      </w:r>
      <w:r>
        <w:rPr>
          <w:spacing w:val="0"/>
        </w:rPr>
        <w:t>. Смотрю вот на тебя и себя вот таким пацаном вспоминаю. Веришь, нет? Такой же я был, когда то-о-олько пришел: важный, неподкупный, справедливый. Правды все настоящей искал. А началось у меня все с того, что отца на улице подкололи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асмерть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Он, правда, не сразу умер. В больнице подозвал меня к себе, по голове погладил: «Береги мать, сынок, от всяких гадов. Один ты у нее теперь». Я сопли на кулак: «Батя, за что они тебя?» А он уже и все. Вот такие, браток, дела... </w:t>
      </w:r>
      <w:r>
        <w:rPr>
          <w:i/>
          <w:spacing w:val="0"/>
        </w:rPr>
        <w:t>(Пауза.)</w:t>
      </w:r>
      <w:r>
        <w:rPr>
          <w:spacing w:val="0"/>
        </w:rPr>
        <w:t xml:space="preserve"> В армию не взял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дин сын, в институт не стал поступать, сразу в органы пошел, опером. Все козлов этих найти хоте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бесполезняк. Раз, другой дернулся, а меня сверху, потихонечку, на, родной, получи: предупреждение типа. Я по молодости не поня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горяч, ой горяч бы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как ты, словом, во-от. Снова, значит, на рожон попер. На этот раз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квартирка. По сотке закрыл не того, кого надо было, как оказалось</w:t>
      </w:r>
      <w:r>
        <w:rPr>
          <w:i/>
          <w:spacing w:val="0"/>
        </w:rPr>
        <w:t>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Кому надо было?</w:t>
      </w:r>
    </w:p>
    <w:p>
      <w:pPr>
        <w:pStyle w:val="Style16"/>
        <w:rPr/>
      </w:pPr>
      <w:r>
        <w:rPr>
          <w:b/>
          <w:spacing w:val="0"/>
        </w:rPr>
        <w:t xml:space="preserve">Мусоров. </w:t>
      </w:r>
      <w:r>
        <w:rPr>
          <w:spacing w:val="0"/>
        </w:rPr>
        <w:t>Кому-кому! Ты че, действительно не въезжаешь, лейтенант? Кто у нас всегда прав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Покупатель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Ага, в овощном магазине, в очереди за капустой. Ты сам-то понимаешь, куда влез? У нас прав тот, у кого больше прав. А у кого больше всех прав? Пункт А. Начальник всегда прав. Пункт В: если начальник не прав, то смотри пункт А. Вот так-то, понял, молодой? А тут система такая, что ого-го! Сиди тихо-тихо, чтобы бумажки все на месте по предъявлению да чтобы секретка была в порядке. Начальнику вовремя задницу лизни, да не лезь никуда, нос свой не суй, не проси ничего, тогда, может, и выживешь здесь. А нет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так... </w:t>
      </w:r>
      <w:r>
        <w:rPr>
          <w:i/>
          <w:spacing w:val="0"/>
        </w:rPr>
        <w:t>(Махнул рукой.)</w:t>
      </w:r>
      <w:r>
        <w:rPr>
          <w:spacing w:val="0"/>
        </w:rPr>
        <w:t xml:space="preserve"> Я вот все раскрыть че-то хотел, справедливость восстановить. Ох, уж больно я им мешал: сначала в вышку меня, за званиями вроде, отправили. Хотел на заочку, нет-нет, что ты, учись, родной, только учись! Думали, видать, не вернусь больше, как же! Я еще умнее пришел, грамотнее. Меня снов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а какие-то курсы, квалификацию, типа, повышать, а я и оттуда вернул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и прямиком к начальнику с рационализаторским предложением: система ваша, мол, устарела, надо бы обновлять, старперов всех на заслуженный отдых, дорогу молодым кадрам! Тут первое взыскание получил. Ой, слушай, я уж задубел весь, давай-ка намахнем, лейтеха, водовка у меня хорошая. </w:t>
      </w:r>
      <w:r>
        <w:rPr>
          <w:i/>
          <w:spacing w:val="0"/>
        </w:rPr>
        <w:t>(Пауза. Мусоренков от водки снова не отказывается.)</w:t>
      </w:r>
      <w:r>
        <w:rPr>
          <w:spacing w:val="0"/>
        </w:rPr>
        <w:t xml:space="preserve"> Да, вот тогда все и покатилось, и пить, кстати, тогда и начал. Ох, парень, жалко мне тебя, чисто по-человечески, по-мужски жалко. Ты ж совсем юный еще, тебе бы по бабам да баням, а ты в ментуру! Сваливай отсюда, пока не поздно, по-хорошему тебе советую: сва-ли-вай. А иначе вся твоя жизн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су под хвост! Тем более с твоими понятиями..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Да откуда вы можете знать, какие у меня понятия? Если вы в дерьме по самые уши, то нечего других-то за собой тянуть! Да, я молодой, да, неопытный, ну и что? В чем моя вина-то? Пошел работать в ментовку? А может, я знал, куда шел, а?! Может, мне и хотелось этого?</w:t>
      </w:r>
    </w:p>
    <w:p>
      <w:pPr>
        <w:pStyle w:val="Style16"/>
        <w:rPr/>
      </w:pPr>
      <w:r>
        <w:rPr>
          <w:b/>
          <w:spacing w:val="0"/>
        </w:rPr>
        <w:t xml:space="preserve">Мусоров </w:t>
      </w:r>
      <w:r>
        <w:rPr>
          <w:i/>
          <w:spacing w:val="0"/>
        </w:rPr>
        <w:t>(с улыбкой)</w:t>
      </w:r>
      <w:r>
        <w:rPr>
          <w:spacing w:val="0"/>
        </w:rPr>
        <w:t>. Э, паря, ниче тебя напирает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</w:t>
      </w:r>
      <w:r>
        <w:rPr>
          <w:spacing w:val="0"/>
        </w:rPr>
        <w:t>. Да что вы лезете ко мне со своими советами? Кто вы такой-то, а? Вы... вы... Да вы просто неудачник, которому не прет по жизни и который только и может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обвинять вокруг всех, вместо того, чтобы заглянуть в себя, в нутро свое поганенькое, да признаться честно и откровенно хотя бы перед самим собой: «Так ведь это просто я такое фуфло, беспонт, размазня»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Слушай, да ты нормально набубенился, я смотрю. Ну-ка, осади, дорогой. Ты не забывайся, со старшим по званию говоришь!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 мне по барабану, кто ты, понял! Давай, вали отсюда. Чтобы тобой здесь и не пахло! Жрут его все, разнесчастного! Да ко мне, если хочешь знать, с таким уважением в отделе относятся! У нас, между прочим, все на взаимовыручке построено! Вот дней пять назад опер один ко мне подходит — тоже капитан, кстати, уважаемый очень: «Не мог бы ты, говорит, Саня, заменить меня на дежурстве? А то у меня жена в больнице, все хозяйство на мне. Сочтемся, говорит, как она выйдет». — «Конечно, говорю, Аркадий Сергеевич, какой базар?» Или позавчера друган мой, Юрик, тоже поменяться попросил: с девушкой какие-то проблемы. Ну что, я не человек, что ли? Все же понятно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А сегодня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Что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Ну, кого сегодня подменяешь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рассмеялся)</w:t>
      </w:r>
      <w:r>
        <w:rPr>
          <w:spacing w:val="0"/>
        </w:rPr>
        <w:t>. А! И правда, заменяю! А как вы догадались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так, метод дедукции. Слыхал про такой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 вроде где-то читал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Ну что ты, Александр, метод всех знаменитых сыщиков! Стыдно-стыдно, товарищ лейтенант. Вот я, неудачник, и то про него знаю. А ты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реуспевающий, незаменимый и всем необходимый кадр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ет! Стыдно-стыдно..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, я, может быть, даже незаменим! В каком-то смысле. А что вы смеетесь? Мне повезло, и я горжусь тем, что нашел свое место. И коллектив у нас хороший, и ребята дружные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подсказывая)</w:t>
      </w:r>
      <w:r>
        <w:rPr>
          <w:spacing w:val="0"/>
        </w:rPr>
        <w:t>. И система не гнилая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! Не гнилая! Потому что у нас не каждый сам по себе, а все друг за друга, и я уверен, что это не только у нас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. Да, безусловно! О чем речь! Везде все хорошо: взаимопомощь, взаимоподдержка, взаимовыручка. Это я тут откуда-то выпал, болтаюсь, понимаешь, в проруби. Но оно, сам знаешь, не тонет. Так что ничего уж тут не попишешь. </w:t>
      </w:r>
      <w:r>
        <w:rPr>
          <w:i/>
          <w:spacing w:val="0"/>
        </w:rPr>
        <w:t>(Пауза.)</w:t>
      </w:r>
      <w:r>
        <w:rPr>
          <w:spacing w:val="0"/>
        </w:rPr>
        <w:t xml:space="preserve"> А у вас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да! У вас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прямо все для людей, все во имя людей! Вот тебе, смотри, какой подарок на Новый год отгрохал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царский просто! Новогодняя ночь в обществе гнусного неудачника и обворожительного трупака! У! Сказка!</w:t>
      </w:r>
    </w:p>
    <w:p>
      <w:pPr>
        <w:pStyle w:val="1"/>
        <w:rPr>
          <w:spacing w:val="0"/>
        </w:rPr>
      </w:pPr>
      <w:r>
        <w:rPr>
          <w:spacing w:val="0"/>
        </w:rPr>
        <w:t>Пауза</w:t>
      </w:r>
      <w:r>
        <w:rPr>
          <w:color w:val="000000"/>
          <w:spacing w:val="0"/>
        </w:rPr>
        <w:t>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</w:t>
      </w:r>
      <w:r>
        <w:rPr>
          <w:spacing w:val="0"/>
        </w:rPr>
        <w:t>. А ты че это, падла, погнал-то, а? Ты че погнал-то опять, мужик? Тебя ведь в компанию никто и не приглашал. Спулил дел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гуляй смело. Гуляй-гуляй, пока я не передумал. Ты думаешь, я наивняк такой, да? Ниче не петрю в этих делах, да? Что, типа, официально я еще стажер и спросу с меня никакого, да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Младший лейтенант Мусоренков, вам второе предупреждение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Не, а ты мне рот-то не затыкай. Ты меня тут трахал в голову, теперь и меня выслушай. Все ваши ходы-выходы, каждую уловочку-уголовочку как облупленные знаю. Я ведь вырос во всем этом. Отец мой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мент, и деда из мусарни вперед ногами вынесли. Поменялся я сегодня не по доброте душевной, не думай. Мне потом праздничные выплатят, да ребята, которых я заменяю, тоже добрым словом не отделаются. А мне что Новый год, что 8 Март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все одно: общага, четыре стены, пустой холодильник. Бутылка водки да дребезжащий телик. Все. Какая мне разница, где сидеть, бычиться? </w:t>
      </w:r>
      <w:r>
        <w:rPr>
          <w:i/>
          <w:spacing w:val="0"/>
        </w:rPr>
        <w:t>(Пауза.)</w:t>
      </w:r>
      <w:r>
        <w:rPr>
          <w:spacing w:val="0"/>
        </w:rPr>
        <w:t xml:space="preserve"> Давай, не грей водяру-то, разливай, че без толку-то сидеть. </w:t>
      </w:r>
      <w:r>
        <w:rPr>
          <w:i/>
          <w:spacing w:val="0"/>
        </w:rPr>
        <w:t>(Выпили еще граммов по сто.)</w:t>
      </w:r>
      <w:r>
        <w:rPr>
          <w:spacing w:val="0"/>
        </w:rPr>
        <w:t xml:space="preserve"> Я когда на место приехал,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сразу смекнул, что к чему. Да, думаю, дай-ка я черепушку на вашу землю переброшу, а вдруг пропрет? Чем черт не шутит? Не проперло... Ты уже тут как тут... </w:t>
      </w:r>
      <w:r>
        <w:rPr>
          <w:i/>
          <w:spacing w:val="0"/>
        </w:rPr>
        <w:t>(Пауза.)</w:t>
      </w:r>
      <w:r>
        <w:rPr>
          <w:spacing w:val="0"/>
        </w:rPr>
        <w:t xml:space="preserve"> Напугал ты меня сначала сильно. Я от неожиданности такой чуть в штаны не наложил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смеется)</w:t>
      </w:r>
      <w:r>
        <w:rPr>
          <w:spacing w:val="0"/>
        </w:rPr>
        <w:t>. Да, я заметил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Че ты заметил? Налетел на меня, как удав на кролика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Видел бы ты себя в тот момент, на лице — только глаза, как у мышки в том анекдоте. </w:t>
      </w:r>
      <w:r>
        <w:rPr>
          <w:i/>
          <w:spacing w:val="0"/>
        </w:rPr>
        <w:t>(Хохочет.)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 ты тоже хорош! Соучастие, фальсификация. </w:t>
      </w:r>
      <w:r>
        <w:rPr>
          <w:i/>
          <w:spacing w:val="0"/>
        </w:rPr>
        <w:t>(Пауза.)</w:t>
      </w:r>
      <w:r>
        <w:rPr>
          <w:spacing w:val="0"/>
        </w:rPr>
        <w:t xml:space="preserve"> Я, конечно, отвечу за этот трупак. Мужик сказал, мужик сделал. Но ты тоже, знаешь…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перебивая)</w:t>
      </w:r>
      <w:r>
        <w:rPr>
          <w:spacing w:val="0"/>
        </w:rPr>
        <w:t>. Да у тебя, родной, теперь, в общем-то, и выхода другого нет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не слушая)</w:t>
      </w:r>
      <w:r>
        <w:rPr>
          <w:spacing w:val="0"/>
        </w:rPr>
        <w:t>. Только хочу напоследок тебе сказать, чтобы ты не умничал сильно-то у себя в отделе. То, что блефуешь ты, я ведь сразу чухнул. И точно так же мог бы тебе и 303-ю твою любимую и 294-ю, а при желании и посодействовать, чтобы тебе еще и за превышение полномочий впаяли. 286-ю, если не ошибаюсь..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Да тебя опять понесло, я смотрю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Да только пожалел тебя, уж больно сопливо ты меня уговаривал…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Это я? Тебя? Уговаривал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Даже батю своего — для убедительности, что ли? — приплел... Я как услыша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ну, думаю, труба дело, щас как бы сопли вытирать не пришлось. </w:t>
      </w:r>
      <w:r>
        <w:rPr>
          <w:i/>
          <w:spacing w:val="0"/>
        </w:rPr>
        <w:t>(Пауза.)</w:t>
      </w:r>
      <w:r>
        <w:rPr>
          <w:spacing w:val="0"/>
        </w:rPr>
        <w:t xml:space="preserve"> Вот что я скажу тебе, товарищ капитан, посмотрел я на тебя, на все поколение ваш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отжили вы свое, будя. Больно-то уж вы какие-то сентиментальные, ни к чему это щас, не то время. Ты вот старше меня как будто, а элементарных вещей не видишь, не понимаешь. Так что, выходит, не ты меня, а я тебя жалеть должен. </w:t>
      </w:r>
      <w:r>
        <w:rPr>
          <w:i/>
          <w:spacing w:val="0"/>
        </w:rPr>
        <w:t>(Помолчал, со смешком.)</w:t>
      </w:r>
      <w:r>
        <w:rPr>
          <w:spacing w:val="0"/>
        </w:rPr>
        <w:t xml:space="preserve"> Я, знаешь, как рыбка золотая: «Ступай себе с богом, старче». Я уж тут за тебя отпатрулирую. </w:t>
      </w:r>
      <w:r>
        <w:rPr>
          <w:i/>
          <w:spacing w:val="0"/>
        </w:rPr>
        <w:t>(Пауза, вдруг.)</w:t>
      </w:r>
      <w:r>
        <w:rPr>
          <w:spacing w:val="0"/>
        </w:rPr>
        <w:t xml:space="preserve"> И батю твоего, ты прости уж, потому грохнули, что такой же лох, как ты. Свинья-то бобра не родит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Ах ты, щенок! Ну, подонок, я предупреждал!</w:t>
      </w:r>
    </w:p>
    <w:p>
      <w:pPr>
        <w:pStyle w:val="1"/>
        <w:rPr>
          <w:spacing w:val="0"/>
        </w:rPr>
      </w:pPr>
      <w:r>
        <w:rPr>
          <w:spacing w:val="0"/>
        </w:rPr>
        <w:t>При попытке встать вдруг покачнулся, потерял равновесие, упал на рельсы: головой на свою землю, туловищем на соседнюю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Э, уважаемый, уж второй-то трупак я точно на себя не возьму. Стопудово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А я и первый тебе не отдам! Все, пошел отсюда! Мое дело! Где большая часть, того и тело, понял! </w:t>
      </w:r>
      <w:r>
        <w:rPr>
          <w:i/>
          <w:spacing w:val="0"/>
        </w:rPr>
        <w:t>(Хватается за труп, пытаясь перетащить его.)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. Ладно, батя, не дури. Это уже пьяные приходы: сказал, беру — значит, беру. </w:t>
      </w:r>
      <w:r>
        <w:rPr>
          <w:i/>
          <w:spacing w:val="0"/>
        </w:rPr>
        <w:t>(Тянет труп к себе.)</w:t>
      </w:r>
      <w:r>
        <w:rPr>
          <w:spacing w:val="0"/>
        </w:rPr>
        <w:t xml:space="preserve"> В конце концов, по голове инкриминируют состав. Если мозг умер, то и нет человека. Так что оставь в покое мой трупак!</w:t>
      </w:r>
    </w:p>
    <w:p>
      <w:pPr>
        <w:pStyle w:val="1"/>
        <w:rPr>
          <w:spacing w:val="0"/>
        </w:rPr>
      </w:pPr>
      <w:r>
        <w:rPr>
          <w:spacing w:val="0"/>
        </w:rPr>
        <w:t>Борются, в результате борьбы Мусоров все же перетягивает тело на свою землю. Затем забирает голову, долго приспосабливает ее, наконец определился. Сел рядом.</w:t>
      </w:r>
    </w:p>
    <w:p>
      <w:pPr>
        <w:pStyle w:val="Style1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у, и плевать на тебя. Тебе ж как лучше, хотел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Иди-иди давай отсюда, благодетель! Че встал-то, иди!</w:t>
      </w:r>
    </w:p>
    <w:p>
      <w:pPr>
        <w:pStyle w:val="1"/>
        <w:rPr>
          <w:spacing w:val="0"/>
        </w:rPr>
      </w:pPr>
      <w:r>
        <w:rPr>
          <w:spacing w:val="0"/>
        </w:rPr>
        <w:t>Мусоренков не двигается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как бы сам с собой)</w:t>
      </w:r>
      <w:r>
        <w:rPr>
          <w:spacing w:val="0"/>
        </w:rPr>
        <w:t>. Он думает, мне хуже сделал. Да я же ему, козлу, козыри в руки давал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ам отказался. Хе-хе-хе. Такое дело шикарное! Ни усилий особых, ни затрат. Да тут как не фиг на фиг все обтяпать так, что сразу карьеру себе сделаешь. Новый год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все бухают, а ты на посту. Да тут не то что повышение, тут..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перебивая)</w:t>
      </w:r>
      <w:r>
        <w:rPr>
          <w:spacing w:val="0"/>
        </w:rPr>
        <w:t>. Слушай, ты че это, серьезно, да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</w:t>
      </w:r>
      <w:r>
        <w:rPr>
          <w:spacing w:val="0"/>
        </w:rPr>
        <w:t xml:space="preserve">. Не, ну в майеры меня за это, конечно, вряд ли, но строгач-то по-любому сымут, да и несоответствие служебное отменят. Ляпота! И че я, собственно, за этого аморала цеплялся. </w:t>
      </w:r>
      <w:r>
        <w:rPr>
          <w:i/>
          <w:spacing w:val="0"/>
        </w:rPr>
        <w:t>(Снова к фляжке.)</w:t>
      </w:r>
      <w:r>
        <w:rPr>
          <w:spacing w:val="0"/>
        </w:rPr>
        <w:t xml:space="preserve"> Нет, есть еще порох в пороховницах, ягоды в ягодицах. Ну, Мусоров, будь! С Новым годом тебя, гений! </w:t>
      </w:r>
      <w:r>
        <w:rPr>
          <w:i/>
          <w:spacing w:val="0"/>
        </w:rPr>
        <w:t>(Выпивает.)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Товарищ капитан..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«вдруг» увидел его)</w:t>
      </w:r>
      <w:r>
        <w:rPr>
          <w:spacing w:val="0"/>
        </w:rPr>
        <w:t>. А, ты все еще здесь шкуру трешь? Тебе еще че-то надо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Товарищ капитан, а вы правда считаете, что дело выгорит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</w:t>
      </w:r>
      <w:r>
        <w:rPr>
          <w:spacing w:val="0"/>
        </w:rPr>
        <w:t xml:space="preserve">. Мусоренков! Шагом марш отсюда. Тут трагедия, понимаешь, у человека голова от тела отпала, а он как на ромашке: выгорит — не выгорит! А ну, пшел вон! </w:t>
      </w:r>
      <w:r>
        <w:rPr>
          <w:i/>
          <w:spacing w:val="0"/>
        </w:rPr>
        <w:t>(Продолжает, снова «не видя» собеседника.)</w:t>
      </w:r>
      <w:r>
        <w:rPr>
          <w:spacing w:val="0"/>
        </w:rPr>
        <w:t xml:space="preserve"> Не, в натуре, и че это я, как школьник, как пацан какой-то, ведь с другой стороны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дни преимущества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Какие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Посидеть? Ну, что ж, децел, и посидим... </w:t>
      </w:r>
      <w:r>
        <w:rPr>
          <w:i/>
          <w:spacing w:val="0"/>
        </w:rPr>
        <w:t>(Смотрит на часы.)</w:t>
      </w:r>
      <w:r>
        <w:rPr>
          <w:spacing w:val="0"/>
        </w:rPr>
        <w:t xml:space="preserve"> Ой, да осталось-то полторы минуты. Че, мне впервой разве? Сколько в засадах этих зависали. Зато пото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полная лафа! </w:t>
      </w:r>
      <w:r>
        <w:rPr>
          <w:i/>
          <w:spacing w:val="0"/>
        </w:rPr>
        <w:t>(Мусоренкову.)</w:t>
      </w:r>
      <w:r>
        <w:rPr>
          <w:spacing w:val="0"/>
        </w:rPr>
        <w:t xml:space="preserve"> Ты, молодой, даже не представляешь, от чего ты отказался. Поскольку ты дежурный, тебе полюбейшен сейчас в отдел. А ночь-то какая? Правильно, новогодняя. Следовательно, на улице много кого? Ну, конечно, лейтенант Мусоренков, в маму пьяных бесшабашных граждан, которых до тошноты тянет на приключения. И что вы думаете по этому поводу, младший лейтенант Мусоренков? Да-да, они их находят! И тогда </w:t>
      </w:r>
      <w:r>
        <w:rPr>
          <w:i/>
          <w:spacing w:val="0"/>
        </w:rPr>
        <w:t>(пытается изобразить звук пиликающей рации, писклявым голосом)</w:t>
      </w:r>
      <w:r>
        <w:rPr>
          <w:spacing w:val="0"/>
        </w:rPr>
        <w:t xml:space="preserve"> информацию запише-е-ем. При разыгравшейся сцене семейной драмы на почве ревности от оглушительного удара кулаком между пьяных глаз пострадала невинная соседка четы Спиркиных, случайно забредшая к ним в поисках драгоценного супруга. Оперуполномоченный Мусоренков, ваш выход, артист! Не успел приехать, а тебе по рации: «114 Дубровке на связь». И дальш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представь себе, не поздравления с Новым годом, а сообщение: новое «счастье» привалило. </w:t>
      </w:r>
      <w:r>
        <w:rPr>
          <w:i/>
          <w:spacing w:val="0"/>
        </w:rPr>
        <w:t>(Снова писклявым голосом.)</w:t>
      </w:r>
      <w:r>
        <w:rPr>
          <w:spacing w:val="0"/>
        </w:rPr>
        <w:t xml:space="preserve"> «Обнаружив на спутнице жизни новогодний наряд сомнительного происхождения оскорбленный глава семейства пытался лишить жизни мать своих детей посредством обыкновенного кабеля. Вы, младший лейтенант Мусоренков, выезжайте и разберитесь. Хотя заранее знает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бытовуха, а значит, отказной. А не успел приехать, и снова в бой. И такая хренотен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целый ночь. А с суток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а сдачу: так, мол, и так, а отчитайтесь-ка, товарищ Мусоренков, какие меры приняли вы в этой ситуации... а в этой? Вот тут-то вы и не правы, товарищ Мусоренков. Следовательно... Ну, дальше, короче, и без меня домыслить: все же парень грамотный, юрист-специалист, все такое! Вот. Это ты. А что же я? А я, милый мой, сижу себе потихоньку, место преступления, которого, кстати, нет</w:t>
      </w:r>
      <w:r>
        <w:rPr>
          <w:i/>
          <w:spacing w:val="0"/>
        </w:rPr>
        <w:t>,</w:t>
      </w:r>
      <w:r>
        <w:rPr>
          <w:spacing w:val="0"/>
        </w:rPr>
        <w:t xml:space="preserve"> охраняю. А что делать: «Наша служба и опасна и трудна!» Разве могу я так бессовестно бросить нашего несчастного брата, так безвременно прервавшего... Ой, не удержусь... Совсем старенький стал, как ты, бишь, меня назвал? Сопливый, нет, сенте, нет..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Сентиментальный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Точно! Сентиментальный, ой сентиментальный, Санек, становлюсь... Вот, трупак такой увижу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плачу, и всю ночь, знаешь ли, отойти от него не могу. Сидишь себе, о бренности жизни возле него, значит, думаешь. Однако и по вызовам не гонять, и с жуликами не якшать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спросу с тебя никакого: всю ночь, новогоднюю, опять замечу, на посту! Отличная отмазка на сдач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и никто иметь тебя не будет, да к этому еще праздничных да ночных подбросят. Что, Мусоренков, глазенки-то загорелись, смотрю. Уж больно жаден ты до денег, брат, нехорошо, нехорошо. Ну, да ладно. Не вижу повода не выпить. Давай и ты на посошок со мной, мировую типа. </w:t>
      </w:r>
      <w:r>
        <w:rPr>
          <w:i/>
          <w:spacing w:val="0"/>
        </w:rPr>
        <w:t>(Наливает обоим. Молча пьют.)</w:t>
      </w:r>
      <w:r>
        <w:rPr>
          <w:spacing w:val="0"/>
        </w:rPr>
        <w:t xml:space="preserve"> Ну все, отваливай, труба зовет!</w:t>
      </w:r>
    </w:p>
    <w:p>
      <w:pPr>
        <w:pStyle w:val="1"/>
        <w:rPr>
          <w:spacing w:val="0"/>
        </w:rPr>
      </w:pPr>
      <w:r>
        <w:rPr>
          <w:spacing w:val="0"/>
        </w:rPr>
        <w:t>Мусоренков не двигается с места.</w:t>
      </w:r>
    </w:p>
    <w:p>
      <w:pPr>
        <w:pStyle w:val="Style1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Иди, давай, опер, друг всех своих друганов, работай!</w:t>
      </w:r>
    </w:p>
    <w:p>
      <w:pPr>
        <w:pStyle w:val="Style16"/>
        <w:rPr/>
      </w:pPr>
      <w:r>
        <w:rPr>
          <w:b/>
          <w:spacing w:val="0"/>
        </w:rPr>
        <w:t xml:space="preserve">Мусоренков </w:t>
      </w:r>
      <w:r>
        <w:rPr>
          <w:i/>
          <w:spacing w:val="0"/>
        </w:rPr>
        <w:t>(тихо)</w:t>
      </w:r>
      <w:r>
        <w:rPr>
          <w:spacing w:val="0"/>
        </w:rPr>
        <w:t>. А голова-то, товарищ Мусоров, все же на нашей земле была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Что? Да ты ж ее, родной, нес к нам в мешочке синего цвета, размером 25х60 см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А откуда вы знаете, что я ее к вам нес? Может, я ее хотел того... к свету поднести, чтобы лучше разглядеть?</w:t>
      </w:r>
    </w:p>
    <w:p>
      <w:pPr>
        <w:pStyle w:val="Style16"/>
        <w:rPr/>
      </w:pPr>
      <w:r>
        <w:rPr>
          <w:b/>
          <w:spacing w:val="0"/>
        </w:rPr>
        <w:t xml:space="preserve">Мусоров </w:t>
      </w:r>
      <w:r>
        <w:rPr>
          <w:i/>
          <w:spacing w:val="0"/>
        </w:rPr>
        <w:t>(расхохотался)</w:t>
      </w:r>
      <w:r>
        <w:rPr>
          <w:spacing w:val="0"/>
        </w:rPr>
        <w:t xml:space="preserve">. Вот ты как запел, браток! А ты ушлый, далеко пойдешь. </w:t>
      </w:r>
      <w:r>
        <w:rPr>
          <w:i/>
          <w:spacing w:val="0"/>
        </w:rPr>
        <w:t>(Смеется.)</w:t>
      </w:r>
      <w:r>
        <w:rPr>
          <w:spacing w:val="0"/>
        </w:rPr>
        <w:t xml:space="preserve"> Так, значит, я незаконным образом этот трупак, так сказать, заныкал, так тебя прикажешь понимать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</w:t>
      </w:r>
      <w:r>
        <w:rPr>
          <w:spacing w:val="0"/>
        </w:rPr>
        <w:t>. Я этого не говорил, но голова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аша, а где голова, того и дело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И тело, да? Ну смелей, смелей, продолжай, юрист-специалист! </w:t>
      </w:r>
      <w:r>
        <w:rPr>
          <w:i/>
          <w:spacing w:val="0"/>
        </w:rPr>
        <w:t>(«Задумался». Пауза.)</w:t>
      </w:r>
      <w:r>
        <w:rPr>
          <w:spacing w:val="0"/>
        </w:rPr>
        <w:t xml:space="preserve"> Подарить тебе, что ли, этот трупак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 я его сам перетащу! Да вы только скажите, я мигом, а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Или послать тебя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Пошлите! Только трупак отдайт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пошлите, товарищ капитан!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А, черт с тобой, давай! В конце концов, не Новый год сегодня, что ли? Считай, что это я тебе, как Дед Мороз, подарок сделал. Ну давай, взяли. Эх, он все тяжелее, смотри-ка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Так остывает, да потом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нег... А точно и праздничные, и ночные заплатят, товарищ капитан?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У, жмот! Заплатят, заплатят. Правее, правее, так, осторожней, так, отпускай.</w:t>
      </w:r>
    </w:p>
    <w:p>
      <w:pPr>
        <w:pStyle w:val="1"/>
        <w:rPr>
          <w:spacing w:val="0"/>
        </w:rPr>
      </w:pPr>
      <w:r>
        <w:rPr>
          <w:spacing w:val="0"/>
        </w:rPr>
        <w:t>Труп снова водружен на землю Мусоренкова. Мусоренков резко сорвался, побежал на землю Мусорова — за головой, оказывается. Принес, положил к трупу. Счастлив! Не может сдержать улыбки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смеется)</w:t>
      </w:r>
      <w:r>
        <w:rPr>
          <w:spacing w:val="0"/>
        </w:rPr>
        <w:t>. Да, парень, ты своего не упустишь, хватка-то у тебя будь здоров. Ну, че, обмоем вынос тела?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Давайте.</w:t>
      </w:r>
    </w:p>
    <w:p>
      <w:pPr>
        <w:pStyle w:val="1"/>
        <w:rPr>
          <w:spacing w:val="0"/>
        </w:rPr>
      </w:pPr>
      <w:r>
        <w:rPr>
          <w:spacing w:val="0"/>
        </w:rPr>
        <w:t>Мусоров разливает. Они садятся на рельсы, плечом к плечу. Почти идиллия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Все в нашей жизни может статься.</w:t>
      </w:r>
    </w:p>
    <w:p>
      <w:pPr>
        <w:pStyle w:val="Style16"/>
        <w:rPr/>
      </w:pPr>
      <w:r>
        <w:rPr>
          <w:b/>
          <w:spacing w:val="0"/>
        </w:rPr>
        <w:t xml:space="preserve">Мусоренков. </w:t>
      </w:r>
      <w:r>
        <w:rPr>
          <w:spacing w:val="0"/>
        </w:rPr>
        <w:t>Машина может поломаться.</w:t>
      </w:r>
    </w:p>
    <w:p>
      <w:pPr>
        <w:pStyle w:val="Style16"/>
        <w:rPr/>
      </w:pPr>
      <w:r>
        <w:rPr>
          <w:b/>
          <w:spacing w:val="0"/>
        </w:rPr>
        <w:t xml:space="preserve">Мусоров. </w:t>
      </w:r>
      <w:r>
        <w:rPr>
          <w:spacing w:val="0"/>
        </w:rPr>
        <w:t>Девчонка может разлюбить,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Но чтобы мент и бросил пить?</w:t>
      </w:r>
    </w:p>
    <w:p>
      <w:pPr>
        <w:pStyle w:val="Style16"/>
        <w:rPr/>
      </w:pPr>
      <w:r>
        <w:rPr>
          <w:b/>
          <w:spacing w:val="0"/>
        </w:rPr>
        <w:t>Мусоров  и  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хором)</w:t>
      </w:r>
      <w:r>
        <w:rPr>
          <w:spacing w:val="0"/>
        </w:rPr>
        <w:t>. Да этого не может быть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встает)</w:t>
      </w:r>
      <w:r>
        <w:rPr>
          <w:spacing w:val="0"/>
        </w:rPr>
        <w:t>. Ну, ладно, Мусоренков, я тогда пойду.</w:t>
      </w:r>
    </w:p>
    <w:p>
      <w:pPr>
        <w:pStyle w:val="Style16"/>
        <w:rPr/>
      </w:pPr>
      <w:r>
        <w:rPr>
          <w:b/>
          <w:spacing w:val="0"/>
        </w:rPr>
        <w:t xml:space="preserve">Мусоренков </w:t>
      </w:r>
      <w:r>
        <w:rPr>
          <w:i/>
          <w:spacing w:val="0"/>
        </w:rPr>
        <w:t>(жмет руку Мусорову)</w:t>
      </w:r>
      <w:r>
        <w:rPr>
          <w:spacing w:val="0"/>
        </w:rPr>
        <w:t>. Спасибо вам, товарищ капитан, большое спасибо. Вы так меня выручили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Да ладно, ладно, да не стоит… Действительно, раз уж голова ваша..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ет, честное слово, спасибо, товарищ капитан! </w:t>
      </w:r>
      <w:r>
        <w:rPr>
          <w:i/>
          <w:spacing w:val="0"/>
        </w:rPr>
        <w:t>(Помолчал.)</w:t>
      </w:r>
      <w:r>
        <w:rPr>
          <w:spacing w:val="0"/>
        </w:rPr>
        <w:t xml:space="preserve"> Я тут, это... кажется, выпил немного лишнего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у, и понесло, знаете? Да жизнь эта ишачья заела просто, а вы, так сказать, под горячую руку... Простите, ладно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ничего, бывает. Молодо-зелено. Ну, бывай. С Новым годом!</w:t>
      </w:r>
    </w:p>
    <w:p>
      <w:pPr>
        <w:pStyle w:val="1"/>
        <w:rPr>
          <w:spacing w:val="0"/>
        </w:rPr>
      </w:pPr>
      <w:r>
        <w:rPr>
          <w:spacing w:val="0"/>
        </w:rPr>
        <w:t>Пошел. Вдруг остановился. Поднимает с земли топор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Смотри-ка, лейтенант, а дело-то не то чтобы совсем отказной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В смысле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Слона-то ты и не приметил, милый. Видишь топорик этот? Так вот это, родной мой, называется орудием преступления. И при наличии его автоматически появляется состав преступления, понял? Ну все, дерзай, я пошел.</w:t>
      </w:r>
    </w:p>
    <w:p>
      <w:pPr>
        <w:pStyle w:val="1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Прозаическое вкрапление, необходимое для полноты картины.</w:t>
      </w:r>
    </w:p>
    <w:p>
      <w:pPr>
        <w:pStyle w:val="1"/>
        <w:rPr/>
      </w:pPr>
      <w:r>
        <w:rPr>
          <w:spacing w:val="0"/>
        </w:rPr>
        <w:t xml:space="preserve">Нельзя сказать, что молчание, последовавшее за этими словами, было долгим. От крика младшего лейтенанта Мусоренкова, казалось, вздрогнула даже оторванная от несчастного трупа голова. </w:t>
      </w:r>
      <w:r>
        <w:rPr>
          <w:i/>
          <w:spacing w:val="0"/>
        </w:rPr>
        <w:t>(</w:t>
      </w:r>
      <w:r>
        <w:rPr>
          <w:spacing w:val="0"/>
        </w:rPr>
        <w:t>А может, и в самом деле вздрогнула?..</w:t>
      </w:r>
      <w:r>
        <w:rPr>
          <w:i/>
          <w:spacing w:val="0"/>
        </w:rPr>
        <w:t>)</w:t>
      </w:r>
      <w:r>
        <w:rPr>
          <w:spacing w:val="0"/>
        </w:rPr>
        <w:t xml:space="preserve"> </w:t>
      </w:r>
      <w:r>
        <w:rPr>
          <w:color w:val="000000"/>
          <w:spacing w:val="0"/>
        </w:rPr>
        <w:t xml:space="preserve">И, собрав все свои силы в один кулак, Мусоренков бросился с ним на Мусорова. И уронил его. </w:t>
      </w:r>
      <w:r>
        <w:rPr>
          <w:spacing w:val="0"/>
        </w:rPr>
        <w:t>Впрочем, это уже не так трудно было сделать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дубася Мусорова)</w:t>
      </w:r>
      <w:r>
        <w:rPr>
          <w:spacing w:val="0"/>
        </w:rPr>
        <w:t>. Ах ты, сволочь, шкура продажная. Старая ментовская скотина! Ты ведь знал, падла, с самого начала знал про топор. А я купился! Праздничные, ночные... Ох, паску-у-уда, иу-у-уда, продал, продал. Ведь знал, что мокруха? Ну, скажи, скажи: знал ведь? Знал, да?</w:t>
      </w:r>
    </w:p>
    <w:p>
      <w:pPr>
        <w:pStyle w:val="Style16"/>
        <w:rPr>
          <w:spacing w:val="0"/>
        </w:rPr>
      </w:pPr>
      <w:r>
        <w:rPr>
          <w:b/>
          <w:spacing w:val="0"/>
        </w:rPr>
        <w:t xml:space="preserve">Мусоров </w:t>
      </w:r>
      <w:r>
        <w:rPr>
          <w:i/>
          <w:spacing w:val="0"/>
        </w:rPr>
        <w:t>(вырываясь)</w:t>
      </w:r>
      <w:r>
        <w:rPr>
          <w:spacing w:val="0"/>
        </w:rPr>
        <w:t>. Че, схавал, схавал, специалист хренов! Конечно, знал. На умнике такой подъехал! Вот я тебя рылом и ткнул в то самое, где я по самые уши! Хорошо в ментовке, правда? Взаимопомощ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смотри, какая взаимопомощь! Ты мне трупак помог спулить, я тебе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орудие преступления закинул! Чем не взаимовыручка? Вот я щас в дежурку пойду, отчитаюсь, что, мол, заявочка не подтвердилась, что трупак, конечно же, имеет место быть, да вот незадача: там, где его жизнюшка кончилась,  землица другого отделения началась, и схему им на стол с подробным описанием места проишествия, а ты опять же тут..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, скотина, ты еще и издеваешься, сволочь. Так я ж тебя сейчас, мусорелло поганый, этим орудием преступления... </w:t>
      </w:r>
      <w:r>
        <w:rPr>
          <w:i/>
          <w:spacing w:val="0"/>
        </w:rPr>
        <w:t>(Хватает топор, бежит на Мусорова, но спотыкается о труп и падает.)</w:t>
      </w:r>
      <w:r>
        <w:rPr>
          <w:spacing w:val="0"/>
        </w:rPr>
        <w:t xml:space="preserve"> У, черт!</w:t>
      </w:r>
    </w:p>
    <w:p>
      <w:pPr>
        <w:pStyle w:val="Style16"/>
        <w:rPr/>
      </w:pPr>
      <w:r>
        <w:rPr>
          <w:b/>
          <w:spacing w:val="0"/>
        </w:rPr>
        <w:t xml:space="preserve">Голос. </w:t>
      </w:r>
      <w:r>
        <w:rPr>
          <w:spacing w:val="0"/>
        </w:rPr>
        <w:t>Ох ты, господи, нельзя ли поосторожней, достали уже.</w:t>
      </w:r>
    </w:p>
    <w:p>
      <w:pPr>
        <w:pStyle w:val="1"/>
        <w:rPr>
          <w:spacing w:val="0"/>
        </w:rPr>
      </w:pPr>
      <w:r>
        <w:rPr>
          <w:spacing w:val="0"/>
        </w:rPr>
        <w:t>Мусоров и Мусоренков несколько секунд внимательно смотрят друг на друга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С тобой... все нормально?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встает)</w:t>
      </w:r>
      <w:r>
        <w:rPr>
          <w:spacing w:val="0"/>
        </w:rPr>
        <w:t xml:space="preserve">. Разлегся тут, зараза, как у себя дома. Не мог пораньше себе голову оторвать, на границу обязательно лечь надо! </w:t>
      </w:r>
      <w:r>
        <w:rPr>
          <w:i/>
          <w:spacing w:val="0"/>
        </w:rPr>
        <w:t>(Вдруг начинает пинать труп.)</w:t>
      </w:r>
      <w:r>
        <w:rPr>
          <w:spacing w:val="0"/>
        </w:rPr>
        <w:t xml:space="preserve"> Все из-за тебя, из-за тебя, ублюдок! Не мог дома одну ночку посидеть. У меня в эту ночь, может, судьба решалась. Гад, из-за тебя, может, вся жизнь теперь наперекосяк!</w:t>
      </w:r>
    </w:p>
    <w:p>
      <w:pPr>
        <w:pStyle w:val="1"/>
        <w:rPr>
          <w:spacing w:val="0"/>
        </w:rPr>
      </w:pPr>
      <w:r>
        <w:rPr>
          <w:spacing w:val="0"/>
        </w:rPr>
        <w:t>Мусоров отрывает его от трупа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Младший лейтенант Мусоренков, две грубейшие ошибки вы уже допустили! Тебе че, мало головняков? Мало, да? Истеричка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 ты вообще отвали, гоблин. Ты мне никто, и звать никак!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Я-то тебе «никак», это ты верно заметил. Только ты в таком случае и себе «никто», понял? Так красиво, как ты, себя еще никто под </w:t>
      </w:r>
      <w:r>
        <w:rPr>
          <w:color w:val="000000"/>
          <w:spacing w:val="0"/>
        </w:rPr>
        <w:t>105-ую не подводил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Убийство? Мне? Не, любезный, все, хорош. С убийством-то уж ты меня не напрягай, не надо. Под это уж я не подпишусь. Все. Нынче я умный, понял? А ты пошел вон! Понял?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 </w:t>
      </w:r>
      <w:r>
        <w:rPr>
          <w:i/>
          <w:spacing w:val="0"/>
        </w:rPr>
        <w:t>(помолчал)</w:t>
      </w:r>
      <w:r>
        <w:rPr>
          <w:spacing w:val="0"/>
        </w:rPr>
        <w:t xml:space="preserve">. От ты красивый, от ты фраер, молодец, че скажешь! Так вот, родной, теперь успокой свой воспаленный разум и послушай меня. </w:t>
      </w:r>
      <w:r>
        <w:rPr>
          <w:i/>
          <w:spacing w:val="0"/>
        </w:rPr>
        <w:t>(Пауза.)</w:t>
      </w:r>
      <w:r>
        <w:rPr>
          <w:spacing w:val="0"/>
        </w:rPr>
        <w:t xml:space="preserve"> При проведении дактилоскопии обнаружится, что последние руки, державшие топор, были твои.</w:t>
      </w:r>
    </w:p>
    <w:p>
      <w:pPr>
        <w:pStyle w:val="1"/>
        <w:rPr>
          <w:spacing w:val="0"/>
        </w:rPr>
      </w:pPr>
      <w:r>
        <w:rPr>
          <w:spacing w:val="0"/>
        </w:rPr>
        <w:t>Сказать, что Мусоренков онемел, значило бы ничего не сказать.</w:t>
      </w:r>
    </w:p>
    <w:p>
      <w:pPr>
        <w:pStyle w:val="Style16"/>
        <w:rPr/>
      </w:pPr>
      <w:r>
        <w:rPr>
          <w:b/>
          <w:spacing w:val="0"/>
        </w:rPr>
        <w:t>Голос.</w:t>
      </w:r>
      <w:r>
        <w:rPr>
          <w:spacing w:val="0"/>
        </w:rPr>
        <w:t xml:space="preserve"> Хе-хе, Мусоренков, попал! А не бери то, что тебе не принадлежит. Хе-хе-хе.</w:t>
      </w:r>
    </w:p>
    <w:p>
      <w:pPr>
        <w:pStyle w:val="1"/>
        <w:rPr>
          <w:spacing w:val="0"/>
        </w:rPr>
      </w:pPr>
      <w:r>
        <w:rPr>
          <w:spacing w:val="0"/>
        </w:rPr>
        <w:t>Мусоров и Мусоренков вновь внимательно посмотрели друг на друга. Помолчали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ладно, не вой ты так пока. Ну, подумаешь, сядешь, посидишь годок-другой-третий. </w:t>
      </w:r>
      <w:r>
        <w:rPr>
          <w:i/>
          <w:spacing w:val="0"/>
        </w:rPr>
        <w:t>(Напевает.)</w:t>
      </w:r>
      <w:r>
        <w:rPr>
          <w:spacing w:val="0"/>
        </w:rPr>
        <w:t xml:space="preserve"> «Лет десяток с плеч долой»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>. Да, десяток... Тебе хорошо говорить, у тебя уже полгроба из жопы торчит, а мне еще жить да жить! Ты-то че? У тебя уже... А во мне, понимаешь, кровь бурлит!</w:t>
      </w:r>
    </w:p>
    <w:p>
      <w:pPr>
        <w:pStyle w:val="Style16"/>
        <w:rPr/>
      </w:pPr>
      <w:r>
        <w:rPr>
          <w:b/>
          <w:spacing w:val="0"/>
        </w:rPr>
        <w:t xml:space="preserve">Мусоров. </w:t>
      </w:r>
      <w:r>
        <w:rPr>
          <w:spacing w:val="0"/>
        </w:rPr>
        <w:t>Что это «у меня уже...»? У меня еще все путем, не беспокойся!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А как я жену молодую оставлю, ты подумал, а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А я тут при чем? Это уже ты сам, красавец, думать был должон, когда за топоришко этот хватался!</w:t>
      </w:r>
    </w:p>
    <w:p>
      <w:pPr>
        <w:pStyle w:val="1"/>
        <w:rPr>
          <w:spacing w:val="0"/>
        </w:rPr>
      </w:pPr>
      <w:r>
        <w:rPr>
          <w:spacing w:val="0"/>
        </w:rPr>
        <w:t>Помолчали.</w:t>
      </w:r>
    </w:p>
    <w:p>
      <w:pPr>
        <w:pStyle w:val="Style1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А потом, может, и пропрет еще. Эксперта подмажешь, пузырь поставишь</w:t>
      </w:r>
      <w:r>
        <w:rPr>
          <w:rFonts w:cs="Times New Roman" w:ascii="Times New Roman" w:hAnsi="Times New Roman"/>
          <w:color w:val="FFFFFF"/>
          <w:spacing w:val="0"/>
          <w:sz w:val="26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</w:rPr>
        <w:t>— че, думаешь, ты первый такой придурок в органах?</w:t>
      </w:r>
    </w:p>
    <w:p>
      <w:pPr>
        <w:pStyle w:val="1"/>
        <w:rPr>
          <w:spacing w:val="0"/>
        </w:rPr>
      </w:pPr>
      <w:r>
        <w:rPr>
          <w:spacing w:val="0"/>
        </w:rPr>
        <w:t>Помолчали.</w:t>
      </w:r>
    </w:p>
    <w:p>
      <w:pPr>
        <w:pStyle w:val="Style1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Получишь дактокарту на руки, а на ней вердикт: «Следов, пригодных для идентификации, не обнаружено». И поминай, как звали... Так что раньше времени не это... Ну ты понял, короче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у, ладно, как говорится, спасибо вам за учебу, за поддержку тоже, в общем, вы идите уже, товарищ капитан, вас ведь там семья, не знаю, там, дети, короче, кто-нибудь ждет. Идите, а мне щас одному...</w:t>
      </w:r>
    </w:p>
    <w:p>
      <w:pPr>
        <w:pStyle w:val="1"/>
        <w:rPr>
          <w:spacing w:val="0"/>
        </w:rPr>
      </w:pPr>
      <w:r>
        <w:rPr>
          <w:spacing w:val="0"/>
        </w:rPr>
        <w:t>Помолчали. Вдруг Мусоров встал. Походил, подумал, подошел к трупу. Взял его за ноги.</w:t>
      </w:r>
    </w:p>
    <w:p>
      <w:pPr>
        <w:pStyle w:val="Style16"/>
        <w:rPr/>
      </w:pPr>
      <w:r>
        <w:rPr>
          <w:b/>
          <w:spacing w:val="0"/>
        </w:rPr>
        <w:t xml:space="preserve">Мусоров. </w:t>
      </w:r>
      <w:r>
        <w:rPr>
          <w:spacing w:val="0"/>
        </w:rPr>
        <w:t>Так, лейтеха, давай-ка, подсоби. Всякий сверчок знай свой шесток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Куда вы его опять?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На историческую родину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у что за детский сад, товарищ капитан, честное слово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вай, давай! Разговорчики! Я тебе и закинул-то его только затем, чтобы жизни тебя поучить. Давай, взяли, так, так. Отлычно. Так, а репу? Верните нам, товарищ младший лейтенант, наш крышак-то, а! Купол наш, тыкву так называемую. </w:t>
      </w:r>
      <w:r>
        <w:rPr>
          <w:i/>
          <w:spacing w:val="0"/>
        </w:rPr>
        <w:t>(Берет голову в руки, несет к себе на землю.)</w:t>
      </w:r>
      <w:r>
        <w:rPr>
          <w:spacing w:val="0"/>
        </w:rPr>
        <w:t xml:space="preserve"> Ну, съехала немного, подумаешь, с кем не бывает. </w:t>
      </w:r>
      <w:r>
        <w:rPr>
          <w:i/>
          <w:spacing w:val="0"/>
        </w:rPr>
        <w:t>(Идет, напевает.)</w:t>
      </w:r>
      <w:r>
        <w:rPr>
          <w:spacing w:val="0"/>
        </w:rPr>
        <w:t xml:space="preserve"> «Под крышей дома моего».</w:t>
      </w:r>
    </w:p>
    <w:p>
      <w:pPr>
        <w:pStyle w:val="Style16"/>
        <w:rPr/>
      </w:pPr>
      <w:r>
        <w:rPr>
          <w:b/>
          <w:spacing w:val="0"/>
        </w:rPr>
        <w:t>Голос.</w:t>
      </w:r>
      <w:r>
        <w:rPr>
          <w:spacing w:val="0"/>
        </w:rPr>
        <w:t xml:space="preserve"> Ну, мужики, ну, задолбали уже. </w:t>
      </w:r>
      <w:r>
        <w:rPr>
          <w:i/>
          <w:spacing w:val="0"/>
        </w:rPr>
        <w:t>(Поет по-оперному.)</w:t>
      </w:r>
      <w:r>
        <w:rPr>
          <w:spacing w:val="0"/>
        </w:rPr>
        <w:t xml:space="preserve"> «О дайте, дайте мне свободу! Я свой позор сумею искупить».</w:t>
      </w:r>
    </w:p>
    <w:p>
      <w:pPr>
        <w:pStyle w:val="1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Мусоров роняет голову, она падает не сразу, а немного повисев в воздухе. Затем сама аккуратненько подкладывается к телу так, что сразу-то и не видно, что она отрезана или отрублена</w:t>
      </w:r>
      <w:r>
        <w:rPr>
          <w:rFonts w:cs="Times New Roman" w:ascii="Times New Roman" w:hAnsi="Times New Roman"/>
          <w:i/>
          <w:spacing w:val="0"/>
          <w:sz w:val="22"/>
        </w:rPr>
        <w:t>.</w:t>
      </w:r>
    </w:p>
    <w:p>
      <w:pPr>
        <w:pStyle w:val="1"/>
        <w:rPr>
          <w:spacing w:val="0"/>
        </w:rPr>
      </w:pPr>
      <w:r>
        <w:rPr>
          <w:spacing w:val="0"/>
        </w:rPr>
        <w:t>Мусоренков смотрит на Мусорова.</w:t>
      </w:r>
    </w:p>
    <w:p>
      <w:pPr>
        <w:pStyle w:val="Style16"/>
        <w:rPr/>
      </w:pPr>
      <w:r>
        <w:rPr>
          <w:b/>
          <w:spacing w:val="0"/>
        </w:rPr>
        <w:t>Мусоренков.</w:t>
      </w:r>
      <w:r>
        <w:rPr>
          <w:spacing w:val="0"/>
        </w:rPr>
        <w:t xml:space="preserve"> Ниче ты, отец, эквилибрист просто какой-то. Зашибись просто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>. Слышь, веришь-нет, я ни при чем! Несу ее, а она вдруг ка-ак запоет. Караул какой-то.</w:t>
      </w:r>
    </w:p>
    <w:p>
      <w:pPr>
        <w:pStyle w:val="Style16"/>
        <w:rPr/>
      </w:pPr>
      <w:r>
        <w:rPr>
          <w:b/>
          <w:spacing w:val="0"/>
        </w:rPr>
        <w:t>Мусоренков</w:t>
      </w:r>
      <w:r>
        <w:rPr>
          <w:spacing w:val="0"/>
        </w:rPr>
        <w:t xml:space="preserve"> </w:t>
      </w:r>
      <w:r>
        <w:rPr>
          <w:i/>
          <w:spacing w:val="0"/>
        </w:rPr>
        <w:t>(смеется)</w:t>
      </w:r>
      <w:r>
        <w:rPr>
          <w:spacing w:val="0"/>
        </w:rPr>
        <w:t>. Эх, батя, да это уже «белочкой» называется. Нельзя столько пить-то. Как тебя твои семейные-то терпят?</w:t>
      </w:r>
    </w:p>
    <w:p>
      <w:pPr>
        <w:pStyle w:val="1"/>
        <w:rPr>
          <w:spacing w:val="0"/>
        </w:rPr>
      </w:pPr>
      <w:r>
        <w:rPr>
          <w:spacing w:val="0"/>
        </w:rPr>
        <w:t>Мусоров молчит</w:t>
      </w:r>
      <w:r>
        <w:rPr>
          <w:color w:val="000000"/>
          <w:spacing w:val="0"/>
        </w:rPr>
        <w:t>. Снова сел перед трупом, закурил.</w:t>
      </w:r>
    </w:p>
    <w:p>
      <w:pPr>
        <w:pStyle w:val="Style16"/>
        <w:rPr/>
      </w:pPr>
      <w:r>
        <w:rPr>
          <w:b/>
          <w:spacing w:val="0"/>
        </w:rPr>
        <w:t>Мусоров</w:t>
      </w:r>
      <w:r>
        <w:rPr>
          <w:spacing w:val="0"/>
        </w:rPr>
        <w:t xml:space="preserve">. Семейные... моейные... У меня, по ходу, сейчас, кроме трупака этого, никого ближе на всем шарике нету. Нет у меня, выходит, пацан, семейных этих самых. Вот уж лет десять, как нету... Пью много? Пью. Много пью. Нормально пью. Запиваюсь,  даже бывает. А че делать-то? Книжки читать? Дак читаю. Много читаю. Бабу завести? Дак есть бабы, много баб. </w:t>
      </w:r>
      <w:r>
        <w:rPr>
          <w:i/>
          <w:spacing w:val="0"/>
        </w:rPr>
        <w:t>(Помолчал.)</w:t>
      </w:r>
      <w:r>
        <w:rPr>
          <w:spacing w:val="0"/>
        </w:rPr>
        <w:t xml:space="preserve"> Той, одной, зануды моей, заразы моей, занозы моей </w:t>
      </w:r>
      <w:r>
        <w:rPr>
          <w:i/>
          <w:spacing w:val="0"/>
        </w:rPr>
        <w:t>(пауза)</w:t>
      </w:r>
      <w:r>
        <w:rPr>
          <w:spacing w:val="0"/>
        </w:rPr>
        <w:t>, чистюли моей, Мальвины моей, малины моей, Галины моей... Галка... Ворона, блин. У меня выходной, а она заведет с утра: «Выбирай, Мусоров, или работа эта твоя безумная, или семья. И такая хреномуть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каждый выходной. </w:t>
      </w:r>
      <w:r>
        <w:rPr>
          <w:spacing w:val="0"/>
        </w:rPr>
        <w:t>У меня где-то такой же пацан, как ты, ходит. Может, ему, как никогда, вот сейчас именно поговорить с кем-то надо, по-настоящему, как мужик с мужиком... А меня нет рядом, понимаешь? Стервоза моя сказала, как отрезала: «Не намерена!» Сына в охапку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и концы в воду. Если, говорит, желаешь сыну счасть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е лезь, не ломай ему жизнь. Вот так, браток... Стало быть, так-то. Так что иди, иди давай, у тебя все еще может быть. Иди и не бойс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завтра же заяву об уходе, не поздно пока, не втянулся, значит, пока. Иди, иди отсюда! </w:t>
      </w:r>
      <w:r>
        <w:rPr>
          <w:i/>
          <w:spacing w:val="0"/>
        </w:rPr>
        <w:t>(Кричит.)</w:t>
      </w:r>
      <w:r>
        <w:rPr>
          <w:spacing w:val="0"/>
        </w:rPr>
        <w:t xml:space="preserve"> Уходи! Бросай все, рви все, но уходи, понял!</w:t>
      </w:r>
    </w:p>
    <w:p>
      <w:pPr>
        <w:pStyle w:val="Style16"/>
        <w:rPr/>
      </w:pPr>
      <w:r>
        <w:rPr>
          <w:b/>
          <w:spacing w:val="0"/>
        </w:rPr>
        <w:t xml:space="preserve">Мусоренков </w:t>
      </w:r>
      <w:r>
        <w:rPr>
          <w:i/>
          <w:spacing w:val="0"/>
        </w:rPr>
        <w:t>(встал)</w:t>
      </w:r>
      <w:r>
        <w:rPr>
          <w:spacing w:val="0"/>
        </w:rPr>
        <w:t>. Ты извини меня, капитан, да только я все равно скажу. Ведь не любила она тебя, понял? Не любила, ни секундочки не любила, раз вот так вот...</w:t>
      </w:r>
    </w:p>
    <w:p>
      <w:pPr>
        <w:pStyle w:val="Style16"/>
        <w:rPr/>
      </w:pPr>
      <w:r>
        <w:rPr>
          <w:b/>
          <w:spacing w:val="0"/>
        </w:rPr>
        <w:t>Мусоров.</w:t>
      </w:r>
      <w:r>
        <w:rPr>
          <w:spacing w:val="0"/>
        </w:rPr>
        <w:t xml:space="preserve"> Да пошел ты. Что ты знаешь? Куда ты лезешь? Не любила! Сколько ночей у окна простояла: придет? живой? А то и приедешь, да посреди ночи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 xml:space="preserve">— снова вызов. То засада, то операция, то чрезвычайка какая-нибудь. Сколько праздников я сорвал ей с работой этой гребаной! А она ждала, терпела и ждала, пока сыном шантажировать не стали. Вот тогда и сорвалась. </w:t>
      </w:r>
      <w:r>
        <w:rPr>
          <w:i/>
          <w:spacing w:val="0"/>
        </w:rPr>
        <w:t xml:space="preserve">(Пауза.) </w:t>
      </w:r>
      <w:r>
        <w:rPr>
          <w:spacing w:val="0"/>
        </w:rPr>
        <w:t>Че ты стоишь! Пошел отсюда, ну! Свободен, понял!</w:t>
      </w:r>
    </w:p>
    <w:p>
      <w:pPr>
        <w:pStyle w:val="1"/>
        <w:rPr>
          <w:spacing w:val="0"/>
        </w:rPr>
      </w:pPr>
      <w:r>
        <w:rPr>
          <w:spacing w:val="0"/>
        </w:rPr>
        <w:t>Мусоренков еще немного постоял. Оглядел место, будто прощаясь. Посмотрел на фонари, перевел взгляд на Мусорова, посмотрел на его лицо, освещенное светом фонаря.</w:t>
      </w:r>
    </w:p>
    <w:p>
      <w:pPr>
        <w:pStyle w:val="Style16"/>
        <w:rPr/>
      </w:pPr>
      <w:r>
        <w:rPr>
          <w:spacing w:val="0"/>
        </w:rPr>
        <w:t xml:space="preserve">Мусоренков. Ну ладно, батя, я действительно пойду тогда. </w:t>
      </w:r>
      <w:r>
        <w:rPr>
          <w:i/>
          <w:spacing w:val="0"/>
        </w:rPr>
        <w:t xml:space="preserve">(Пауза.) </w:t>
      </w:r>
      <w:r>
        <w:rPr>
          <w:spacing w:val="0"/>
        </w:rPr>
        <w:t xml:space="preserve">Это, в общем, как бы... спасибо тебе... за все. Я эту ночь не забуду. Честно. Никогда. </w:t>
      </w:r>
      <w:r>
        <w:rPr>
          <w:i/>
          <w:spacing w:val="0"/>
        </w:rPr>
        <w:t xml:space="preserve">(Пошел, вдруг повернулся.) </w:t>
      </w:r>
      <w:r>
        <w:rPr>
          <w:spacing w:val="0"/>
        </w:rPr>
        <w:t>А сына ты все же нашел бы... Я знаю, ты ему нужен... Ну, все. Пошел.</w:t>
      </w:r>
    </w:p>
    <w:p>
      <w:pPr>
        <w:pStyle w:val="1"/>
        <w:rPr>
          <w:spacing w:val="0"/>
        </w:rPr>
      </w:pPr>
      <w:r>
        <w:rPr>
          <w:spacing w:val="0"/>
        </w:rPr>
        <w:t xml:space="preserve">Мусоренков уходит. Из всех звуков, окружающих Мусорова, слышен только скрип удаляющихся шагов лейтенанта по только выпавшему снегу. </w:t>
      </w:r>
    </w:p>
    <w:p>
      <w:pPr>
        <w:pStyle w:val="1"/>
        <w:rPr>
          <w:spacing w:val="0"/>
        </w:rPr>
      </w:pPr>
      <w:r>
        <w:rPr>
          <w:spacing w:val="0"/>
        </w:rPr>
        <w:t>Смолкло все. Тишина. Мусоров один. Посмотрел на фонарь. Поймал в руку несколько снежинок. Смотрит, как они тают.</w:t>
      </w:r>
    </w:p>
    <w:p>
      <w:pPr>
        <w:pStyle w:val="Style16"/>
        <w:rPr>
          <w:spacing w:val="0"/>
        </w:rPr>
      </w:pPr>
      <w:r>
        <w:rPr>
          <w:b/>
          <w:spacing w:val="0"/>
        </w:rPr>
        <w:t>Мусоров.</w:t>
      </w:r>
      <w:r>
        <w:rPr>
          <w:spacing w:val="0"/>
        </w:rPr>
        <w:t xml:space="preserve"> Умерли. И вы умерли. А не хотели, наверное. Нет, не хотели, как парень этот. </w:t>
      </w:r>
      <w:r>
        <w:rPr>
          <w:i/>
          <w:spacing w:val="0"/>
        </w:rPr>
        <w:t>(Подошел к трупу.)</w:t>
      </w:r>
      <w:r>
        <w:rPr>
          <w:spacing w:val="0"/>
        </w:rPr>
        <w:t xml:space="preserve"> Ведь тебя кто-то ждет сейчас. Обязательно кто-то ждет и волнуется. </w:t>
      </w:r>
      <w:r>
        <w:rPr>
          <w:i/>
          <w:spacing w:val="0"/>
        </w:rPr>
        <w:t>(Сел около, взял голову в руки.)</w:t>
      </w:r>
      <w:r>
        <w:rPr>
          <w:spacing w:val="0"/>
        </w:rPr>
        <w:t xml:space="preserve"> Эх, молодой-то какой! Мальчик еще совсем... Как мой, как этот Мусоренков. </w:t>
      </w:r>
      <w:r>
        <w:rPr>
          <w:i/>
          <w:spacing w:val="0"/>
        </w:rPr>
        <w:t>(Помолчал.)</w:t>
      </w:r>
      <w:r>
        <w:rPr>
          <w:spacing w:val="0"/>
        </w:rPr>
        <w:t xml:space="preserve"> Вот тебя кто-то ждет сейчас, а меня</w:t>
      </w:r>
      <w:r>
        <w:rPr>
          <w:color w:val="FFFFFF"/>
          <w:spacing w:val="0"/>
        </w:rPr>
        <w:t> </w:t>
      </w:r>
      <w:r>
        <w:rPr>
          <w:color w:val="000000"/>
          <w:spacing w:val="0"/>
        </w:rPr>
        <w:t>— нет. Парадокс? Закономерность. Знаешь, как страшно, когда никто не ждет. Наверно, так же, когда ждешь-ждешь, ждешь-ждешь и вдруг понимаешь, что некого ждать. Того, кого ждешь, нет, понимаешь? Эх, голова... И че тебя занесло в эту глушь? Ночью?</w:t>
      </w:r>
    </w:p>
    <w:p>
      <w:pPr>
        <w:pStyle w:val="1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И снова тишина. Падает снег. Очень красиво и тихо-тихо. Он блестит, переливается при свете фонарей, как будто... Так, это уже проза. На фоне этого великолепия расхристанное тело и весь скукоженный, как воробушек, мужчина в милицейской форме над ним. Я в замешательстве: ставить точку? Но ведь еще столько не сказано. Так хочется, чтобы хотя бы вдали забрезжил знакомый силуэт возвращающегося Мусоренкова... Или оборвать на полуслове? Ведь пьеса-то как бы странная... А может, превратить все это в хохот: пусть голова поговорит с капитаном? </w:t>
      </w:r>
    </w:p>
    <w:p>
      <w:pPr>
        <w:pStyle w:val="11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Все. Ставлю точку.</w:t>
      </w:r>
    </w:p>
    <w:p>
      <w:pPr>
        <w:pStyle w:val="1"/>
        <w:rPr>
          <w:spacing w:val="0"/>
        </w:rPr>
      </w:pPr>
      <w:r>
        <w:rPr>
          <w:spacing w:val="0"/>
        </w:rPr>
        <w:t>Конец.</w:t>
      </w:r>
    </w:p>
    <w:p>
      <w:pPr>
        <w:pStyle w:val="Heading1"/>
        <w:ind w:left="-567" w:right="43" w:firstLine="425"/>
        <w:rPr/>
      </w:pPr>
      <w:r>
        <w:rPr/>
        <w:t>Надежда Колтышева</w:t>
      </w:r>
    </w:p>
    <w:p>
      <w:pPr>
        <w:pStyle w:val="Normal"/>
        <w:ind w:left="-567" w:right="43" w:firstLine="425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20027</w:t>
      </w:r>
    </w:p>
    <w:p>
      <w:pPr>
        <w:pStyle w:val="Normal"/>
        <w:ind w:left="-567" w:right="43" w:firstLine="425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ород Екатеринбург</w:t>
      </w:r>
    </w:p>
    <w:p>
      <w:pPr>
        <w:pStyle w:val="Normal"/>
        <w:ind w:left="-567" w:right="43" w:firstLine="425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л. Мельковская, дом 2б, квартира 114</w:t>
      </w:r>
    </w:p>
    <w:p>
      <w:pPr>
        <w:pStyle w:val="Normal"/>
        <w:ind w:left="-567" w:right="43" w:firstLine="425"/>
        <w:jc w:val="right"/>
        <w:rPr/>
      </w:pPr>
      <w:r>
        <w:rPr>
          <w:b/>
          <w:sz w:val="24"/>
          <w:u w:val="single"/>
        </w:rPr>
        <w:t xml:space="preserve">Телефон д. (343) </w:t>
      </w:r>
      <w:r>
        <w:rPr>
          <w:b/>
          <w:sz w:val="24"/>
          <w:u w:val="single"/>
          <w:lang w:val="en-US"/>
        </w:rPr>
        <w:t>3</w:t>
      </w:r>
      <w:r>
        <w:rPr>
          <w:b/>
          <w:sz w:val="24"/>
          <w:u w:val="single"/>
        </w:rPr>
        <w:t>53-12-32</w:t>
      </w:r>
    </w:p>
    <w:p>
      <w:pPr>
        <w:pStyle w:val="Normal"/>
        <w:ind w:left="-567" w:right="43" w:firstLine="425"/>
        <w:jc w:val="righ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р.(343) </w:t>
      </w:r>
      <w:r>
        <w:rPr>
          <w:b/>
          <w:sz w:val="24"/>
          <w:u w:val="single"/>
          <w:lang w:val="en-US"/>
        </w:rPr>
        <w:t>3</w:t>
      </w:r>
      <w:r>
        <w:rPr>
          <w:b/>
          <w:sz w:val="24"/>
          <w:u w:val="single"/>
        </w:rPr>
        <w:t xml:space="preserve">765-625, </w:t>
      </w:r>
      <w:r>
        <w:rPr>
          <w:b/>
          <w:sz w:val="24"/>
          <w:u w:val="single"/>
          <w:lang w:val="en-US"/>
        </w:rPr>
        <w:t>3</w:t>
      </w:r>
      <w:r>
        <w:rPr>
          <w:b/>
          <w:sz w:val="24"/>
          <w:u w:val="single"/>
        </w:rPr>
        <w:t xml:space="preserve">765-754 </w:t>
      </w:r>
    </w:p>
    <w:p>
      <w:pPr>
        <w:pStyle w:val="Normal"/>
        <w:ind w:left="-567" w:right="43" w:firstLine="425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. 89122670800</w:t>
      </w:r>
    </w:p>
    <w:p>
      <w:pPr>
        <w:pStyle w:val="Normal"/>
        <w:ind w:left="-567" w:right="43" w:firstLine="425"/>
        <w:jc w:val="right"/>
        <w:rPr/>
      </w:pP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mail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nkoltisheva</w:t>
      </w:r>
      <w:r>
        <w:rPr>
          <w:b/>
          <w:sz w:val="24"/>
          <w:u w:val="single"/>
        </w:rPr>
        <w:t>@</w:t>
      </w:r>
      <w:r>
        <w:rPr>
          <w:b/>
          <w:sz w:val="24"/>
          <w:u w:val="single"/>
          <w:lang w:val="en-US"/>
        </w:rPr>
        <w:t>rambler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  <w:u w:val="single"/>
        </w:rPr>
        <w:t>,</w:t>
      </w:r>
    </w:p>
    <w:p>
      <w:pPr>
        <w:pStyle w:val="Normal"/>
        <w:ind w:left="-567" w:right="43" w:firstLine="425"/>
        <w:jc w:val="right"/>
        <w:rPr/>
      </w:pPr>
      <w:r>
        <w:rPr>
          <w:b/>
          <w:sz w:val="24"/>
          <w:u w:val="single"/>
          <w:lang w:val="en-US"/>
        </w:rPr>
        <w:t>koltisheva@k66.ru</w:t>
      </w:r>
    </w:p>
    <w:p>
      <w:pPr>
        <w:pStyle w:val="Normal"/>
        <w:ind w:left="-567" w:right="43" w:firstLine="42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righ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425"/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keepNext w:val="true"/>
      <w:pageBreakBefore/>
      <w:spacing w:lineRule="atLeast" w:line="428"/>
      <w:jc w:val="center"/>
    </w:pPr>
    <w:rPr>
      <w:rFonts w:ascii="Literaturnaya;Arial" w:hAnsi="Literaturnaya;Arial" w:cs="Literaturnaya;Arial"/>
      <w:b/>
      <w:color w:val="000000"/>
      <w:sz w:val="21"/>
    </w:rPr>
  </w:style>
  <w:style w:type="paragraph" w:styleId="Style15">
    <w:name w:val="Действующие лица"/>
    <w:qFormat/>
    <w:pPr>
      <w:widowControl/>
      <w:bidi w:val="0"/>
      <w:spacing w:lineRule="atLeast" w:line="2000" w:before="856" w:after="260"/>
      <w:jc w:val="center"/>
    </w:pPr>
    <w:rPr>
      <w:rFonts w:ascii="Literaturnaya;Arial" w:hAnsi="Literaturnaya;Arial" w:eastAsia="Times New Roman" w:cs="Literaturnaya;Arial"/>
      <w:b/>
      <w:i/>
      <w:caps/>
      <w:color w:val="auto"/>
      <w:sz w:val="17"/>
      <w:szCs w:val="20"/>
      <w:lang w:val="ru-RU" w:bidi="ar-SA" w:eastAsia="zh-CN"/>
    </w:rPr>
  </w:style>
  <w:style w:type="paragraph" w:styleId="Style16">
    <w:name w:val="Диалог"/>
    <w:qFormat/>
    <w:pPr>
      <w:widowControl/>
      <w:bidi w:val="0"/>
      <w:spacing w:lineRule="atLeast" w:line="214"/>
      <w:ind w:firstLine="320"/>
      <w:jc w:val="both"/>
    </w:pPr>
    <w:rPr>
      <w:rFonts w:ascii="Times New Roman" w:hAnsi="Times New Roman" w:eastAsia="Times New Roman" w:cs="Times New Roman"/>
      <w:color w:val="auto"/>
      <w:spacing w:val="-35"/>
      <w:sz w:val="26"/>
      <w:szCs w:val="20"/>
      <w:lang w:val="ru-RU" w:bidi="ar-SA" w:eastAsia="zh-CN"/>
    </w:rPr>
  </w:style>
  <w:style w:type="paragraph" w:styleId="1">
    <w:name w:val="ремарка 1"/>
    <w:qFormat/>
    <w:pPr>
      <w:widowControl/>
      <w:tabs>
        <w:tab w:val="clear" w:pos="720"/>
        <w:tab w:val="center" w:pos="2690" w:leader="none"/>
      </w:tabs>
      <w:bidi w:val="0"/>
      <w:spacing w:lineRule="atLeast" w:line="172" w:before="100" w:after="0"/>
      <w:jc w:val="both"/>
    </w:pPr>
    <w:rPr>
      <w:rFonts w:ascii="Times New Roman" w:hAnsi="Times New Roman" w:eastAsia="Times New Roman" w:cs="Times New Roman"/>
      <w:color w:val="auto"/>
      <w:spacing w:val="-35"/>
      <w:sz w:val="22"/>
      <w:szCs w:val="20"/>
      <w:lang w:val="ru-RU" w:bidi="ar-SA" w:eastAsia="zh-CN"/>
    </w:rPr>
  </w:style>
  <w:style w:type="paragraph" w:styleId="Style17">
    <w:name w:val="Диалог с с"/>
    <w:qFormat/>
    <w:pPr>
      <w:widowControl/>
      <w:bidi w:val="0"/>
      <w:spacing w:lineRule="atLeast" w:line="214"/>
      <w:jc w:val="both"/>
    </w:pPr>
    <w:rPr>
      <w:rFonts w:ascii="Literaturnaya;Arial" w:hAnsi="Literaturnaya;Arial" w:eastAsia="Times New Roman" w:cs="Literaturnaya;Arial"/>
      <w:color w:val="auto"/>
      <w:spacing w:val="-35"/>
      <w:sz w:val="21"/>
      <w:szCs w:val="20"/>
      <w:lang w:val="ru-RU" w:bidi="ar-SA" w:eastAsia="zh-CN"/>
    </w:rPr>
  </w:style>
  <w:style w:type="paragraph" w:styleId="11">
    <w:name w:val="Ремарка-1"/>
    <w:qFormat/>
    <w:pPr>
      <w:widowControl/>
      <w:tabs>
        <w:tab w:val="clear" w:pos="720"/>
        <w:tab w:val="center" w:pos="2690" w:leader="none"/>
      </w:tabs>
      <w:bidi w:val="0"/>
      <w:spacing w:lineRule="atLeast" w:line="172" w:before="100" w:after="0"/>
      <w:jc w:val="both"/>
    </w:pPr>
    <w:rPr>
      <w:rFonts w:ascii="Literaturnaya;Arial" w:hAnsi="Literaturnaya;Arial" w:eastAsia="Times New Roman" w:cs="Literaturnaya;Arial"/>
      <w:color w:val="auto"/>
      <w:spacing w:val="-35"/>
      <w:sz w:val="17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4:00Z</dcterms:created>
  <dc:creator>НАДЯ</dc:creator>
  <dc:description/>
  <dc:language>en-US</dc:language>
  <cp:lastModifiedBy>Владелец</cp:lastModifiedBy>
  <dcterms:modified xsi:type="dcterms:W3CDTF">2019-07-18T12:04:00Z</dcterms:modified>
  <cp:revision>2</cp:revision>
  <dc:subject/>
  <dc:title>МЕНТОВСКАЯ НОВОГОДНЯЯ</dc:title>
</cp:coreProperties>
</file>