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нст Теодор Амадей Гофман</w:t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УНЧИК И МЫШИНЫЙ КОРОЛЬ</w:t>
      </w:r>
    </w:p>
    <w:p>
      <w:pPr>
        <w:pStyle w:val="Normal"/>
        <w:spacing w:lineRule="auto" w:line="360"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Надежды Колтышевой</w:t>
      </w:r>
    </w:p>
    <w:p>
      <w:pPr>
        <w:pStyle w:val="Normal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ействующие лиц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ри</w:t>
      </w:r>
    </w:p>
    <w:p>
      <w:pPr>
        <w:pStyle w:val="Normal"/>
        <w:spacing w:lineRule="auto" w:line="360"/>
        <w:rPr/>
      </w:pPr>
      <w:r>
        <w:rPr/>
        <w:t xml:space="preserve">Щелкунчик </w:t>
      </w:r>
    </w:p>
    <w:p>
      <w:pPr>
        <w:pStyle w:val="Normal"/>
        <w:spacing w:lineRule="auto" w:line="360"/>
        <w:rPr/>
      </w:pPr>
      <w:r>
        <w:rPr/>
        <w:t>Мама, она же Фея вод</w:t>
      </w:r>
    </w:p>
    <w:p>
      <w:pPr>
        <w:pStyle w:val="Normal"/>
        <w:spacing w:lineRule="auto" w:line="360"/>
        <w:rPr/>
      </w:pPr>
      <w:r>
        <w:rPr/>
        <w:t>Фриц, он же арапчонок</w:t>
      </w:r>
    </w:p>
    <w:p>
      <w:pPr>
        <w:pStyle w:val="Normal"/>
        <w:spacing w:lineRule="auto" w:line="360"/>
        <w:rPr/>
      </w:pPr>
      <w:r>
        <w:rPr/>
        <w:t>Дроссельмейер, он же Мышиный король</w:t>
      </w:r>
    </w:p>
    <w:p>
      <w:pPr>
        <w:pStyle w:val="Normal"/>
        <w:spacing w:lineRule="auto" w:line="360"/>
        <w:rPr/>
      </w:pPr>
      <w:r>
        <w:rPr/>
        <w:t>Клерхен (кукла), она же Мышильда</w:t>
      </w:r>
    </w:p>
    <w:p>
      <w:pPr>
        <w:pStyle w:val="Normal"/>
        <w:spacing w:lineRule="auto" w:line="360"/>
        <w:rPr/>
      </w:pPr>
      <w:r>
        <w:rPr/>
        <w:t>Паяц (игрушка), он же мышь</w:t>
      </w:r>
    </w:p>
    <w:p>
      <w:pPr>
        <w:pStyle w:val="Normal"/>
        <w:spacing w:lineRule="auto" w:line="360"/>
        <w:rPr/>
      </w:pPr>
      <w:r>
        <w:rPr/>
        <w:t>Музыкант (игрушка), он же мышь</w:t>
      </w:r>
    </w:p>
    <w:p>
      <w:pPr>
        <w:pStyle w:val="Normal"/>
        <w:spacing w:lineRule="auto" w:line="360"/>
        <w:rPr/>
      </w:pPr>
      <w:r>
        <w:rPr/>
        <w:t>Акробат (игрушка), он же мышь</w:t>
      </w:r>
    </w:p>
    <w:p>
      <w:pPr>
        <w:pStyle w:val="Normal"/>
        <w:spacing w:lineRule="auto" w:line="360"/>
        <w:rPr/>
      </w:pPr>
      <w:r>
        <w:rPr/>
        <w:t>Дух Рождества</w:t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</w:rPr>
      </w:pPr>
      <w:r>
        <w:rPr>
          <w:i/>
        </w:rPr>
        <w:t>Слышен шум ветра за окном. Гаснет свет. Шум ветра переходит в звуки красивого богослужения, извещающего о начале рождественской службы. Появляется светлый Дух Рождества и звонит в колокольчик.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</w:rPr>
        <w:t>Дух Рождества.</w:t>
      </w:r>
      <w:r>
        <w:rPr/>
        <w:t xml:space="preserve"> Эта история случилась в канун Рождества, когда маленькие Фриц и Мари сидели, крепко прижавшись друг к другу у закрытых дверей гостиной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Ёлка</w:t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Фриц и Мари у закрытой двери в гостиную. Мари сидит на полу, а Фриц подпрыгивает, встает на цыпочки и сквозь матовое стекло и щели в дверях пытается рассмотреть или услышать, что происходит в комнате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>Ничего не видать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 xml:space="preserve">Фриц, имей терпение. 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>(принюхивается)</w:t>
      </w:r>
      <w:r>
        <w:rPr/>
        <w:t>.</w:t>
      </w:r>
      <w:r>
        <w:rPr>
          <w:b/>
        </w:rPr>
        <w:t xml:space="preserve"> </w:t>
      </w:r>
      <w:r>
        <w:rPr/>
        <w:t>Свечки зажгли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Значит, осталось совсем немного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Фриц</w:t>
      </w:r>
      <w:r>
        <w:rPr>
          <w:i/>
        </w:rPr>
        <w:t xml:space="preserve">. </w:t>
      </w:r>
      <w:r>
        <w:rPr/>
        <w:t>Я сегодня видел, как крёстный шёл по улице вот с такой коробкой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Вот с такой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>Не, вот с такооой. Он держал её под мышкой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Ах, что-то смастерил нам на этот раз крёстный?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олчат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 xml:space="preserve">Мари. А вот ты знаешь, почему говорят: под мышкой? 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Фриц, ты опять начинаешь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 xml:space="preserve">Нет, ну посмотри. </w:t>
      </w:r>
      <w:r>
        <w:rPr>
          <w:i/>
        </w:rPr>
        <w:t xml:space="preserve">(Показывает себе под мышку.) </w:t>
      </w:r>
      <w:r>
        <w:rPr/>
        <w:t xml:space="preserve">Здесь же нет никакой мышки! </w:t>
      </w:r>
      <w:r>
        <w:rPr>
          <w:i/>
        </w:rPr>
        <w:t>(Прислушивается к шуму за дверью.)</w:t>
      </w:r>
      <w:r>
        <w:rPr>
          <w:b/>
        </w:rPr>
        <w:t xml:space="preserve"> </w:t>
      </w:r>
      <w:r>
        <w:rPr/>
        <w:t>Шумят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И крёстный там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 </w:t>
      </w:r>
      <w:r>
        <w:rPr/>
        <w:t>Конечно! Он же должен подарить мне крепость. В той коробке наверняка была моя крепость с пушками и новыми солдатами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Нет-нет! Крёстный рассказывал мне о прекрасном саде. Там большое озеро, по нему плавают чудо какие красивые лебеди с золотыми ленточками на шее и распевают красивые песни. Потом из сада выйдет девочка, подойдёт к озеру, приманит лебедей и будет кормить их сладким марципаном…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>(перебивает, шёпотом, прислушиваясь к тому, что происходит за дверью)</w:t>
      </w:r>
      <w:r>
        <w:rPr>
          <w:b/>
        </w:rPr>
        <w:t xml:space="preserve">. </w:t>
      </w:r>
      <w:r>
        <w:rPr/>
        <w:t xml:space="preserve">Лебеди не едят марципана. 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То есть как это не едят? Это же не какие-нибудь обыкновенные дикие лебеди…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>(снова перебивает, показывает на дверь)</w:t>
      </w:r>
      <w:r>
        <w:rPr>
          <w:b/>
        </w:rPr>
        <w:t xml:space="preserve">. </w:t>
      </w:r>
      <w:r>
        <w:rPr/>
        <w:t>Шуршат!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И действительно внезапно слышится шуршание. Но не за закрытой дверью, а где-то здесь, поблизости. Мари встаёт и вглядывается в темноту. Фриц крадётся за ней и шепчет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Фриц </w:t>
      </w:r>
      <w:r>
        <w:rPr>
          <w:i/>
        </w:rPr>
        <w:t>(наклеивает на правый глаз чёрный пластырь)</w:t>
      </w:r>
      <w:r>
        <w:rPr>
          <w:b/>
        </w:rPr>
        <w:t xml:space="preserve">. </w:t>
      </w:r>
      <w:r>
        <w:rPr/>
        <w:t>Тик</w:t>
        <w:noBreakHyphen/>
        <w:t>и</w:t>
        <w:noBreakHyphen/>
        <w:t>так, тик</w:t>
        <w:noBreakHyphen/>
        <w:t>и</w:t>
        <w:noBreakHyphen/>
        <w:t>так! Не хрипите громко так! Слышит все король мышиный. Трик</w:t>
        <w:noBreakHyphen/>
        <w:t>и</w:t>
        <w:noBreakHyphen/>
        <w:t>трак, бум</w:t>
        <w:noBreakHyphen/>
        <w:t>бум! Ну, часы, напев старинный! Трик</w:t>
        <w:noBreakHyphen/>
        <w:t>и</w:t>
        <w:noBreakHyphen/>
        <w:t>трак, бум</w:t>
        <w:noBreakHyphen/>
        <w:t>бум! Ну, пробей, пробей, звонок: королю подходит срок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Мари визжит, и в этот миг часы начинают бить, на двенадцатом ударе распахиваются двери в гостиную, и на пороге появляются мама и крёстный Дроссельмейер – сухонький человечек с морщинистым лицом, с большим чёрным пластырем вместо правого глаза и совсем лысый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Мама.</w:t>
      </w:r>
      <w:r>
        <w:rPr/>
        <w:t xml:space="preserve"> Посмотрите, милые дети, чем одарил вас Младенец Христос!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i/>
        </w:rPr>
        <w:t>Посреди гостиной стояла большая пушистая ёлка, увешанная золотыми и серебряными яблоками, а на всех ветках, словно цветы или бутоны висели обсахаренные орехи, пёстрые конфеты и вообще всякие сласти. Но больше всего украшали чудесное дерево сотни маленьких свечек, которые, как звёздочки, сверкали в густой зелени. Вокруг дерева всё пестрело и сияло.</w:t>
      </w:r>
    </w:p>
    <w:p>
      <w:pPr>
        <w:pStyle w:val="Msonormalcxspmiddle"/>
        <w:spacing w:lineRule="auto" w:line="360"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юбимец</w:t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Дети бегут к ёлке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Мари.</w:t>
      </w:r>
      <w:r>
        <w:rPr/>
        <w:t xml:space="preserve"> Ах, как чудно, ах как чудно! 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>(бежит за Мари, шепчет)</w:t>
      </w:r>
      <w:r>
        <w:rPr>
          <w:b/>
        </w:rPr>
        <w:t xml:space="preserve">. </w:t>
      </w:r>
      <w:r>
        <w:rPr/>
        <w:t>Слышит всё король мышиный…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ари пропускает Фрица вперёд и останавливается. Мама и Дроссельмейер смеются. Мама обнимает Мари и подводит к ёлке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ма. </w:t>
      </w:r>
      <w:r>
        <w:rPr/>
        <w:t>Подарков всем хватит, Фриц!</w:t>
      </w:r>
      <w:r>
        <w:rPr>
          <w:b/>
        </w:rPr>
        <w:t xml:space="preserve"> </w:t>
      </w:r>
      <w:r>
        <w:rPr/>
        <w:t xml:space="preserve">Посмотри, Мари, какое милое платье. </w:t>
      </w:r>
      <w:r>
        <w:rPr>
          <w:i/>
        </w:rPr>
        <w:t>(Снимает с ёлки платье и даёт Мари.)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Фриц находит под ёлкой игрушечного коня, садится на него и скачет вокруг ёлки. Всякий раз, проезжая мимо сестры, он дразнит её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 xml:space="preserve">Да, милая мамочка, оно похоже на платье настоящей принцессы. </w:t>
      </w:r>
      <w:r>
        <w:rPr>
          <w:i/>
        </w:rPr>
        <w:t>(Мари примеряет платье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 xml:space="preserve">(проносясь мимо). </w:t>
      </w:r>
      <w:r>
        <w:rPr/>
        <w:t>Принцессы Пирлипат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ма. </w:t>
      </w:r>
      <w:r>
        <w:rPr/>
        <w:t>А вот и новая кукла. Её зовут…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Кукла. </w:t>
      </w:r>
      <w:r>
        <w:rPr/>
        <w:t xml:space="preserve">Клерхен. </w:t>
      </w:r>
      <w:r>
        <w:rPr>
          <w:i/>
        </w:rPr>
        <w:t>(Делает книксен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Мама, смотри, она всё понимает и разговаривает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 xml:space="preserve">(на секунду остановившись, кукле). </w:t>
      </w:r>
      <w:r>
        <w:rPr/>
        <w:t>Вы не подскажете, который час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Клерхен. </w:t>
      </w:r>
      <w:r>
        <w:rPr/>
        <w:t xml:space="preserve">Клерхен. </w:t>
      </w:r>
      <w:r>
        <w:rPr>
          <w:i/>
        </w:rPr>
        <w:t>(Делает книксен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>Не хотите ли прокатиться на моём коне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Клерхен. </w:t>
      </w:r>
      <w:r>
        <w:rPr/>
        <w:t xml:space="preserve">Клерхен. </w:t>
      </w:r>
      <w:r>
        <w:rPr>
          <w:i/>
        </w:rPr>
        <w:t>(Делает книксен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 xml:space="preserve">(смеётся). </w:t>
      </w:r>
      <w:r>
        <w:rPr/>
        <w:t>Да мой конь понимает больше, чем твоя кукла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Дроссельмейер. </w:t>
      </w:r>
      <w:r>
        <w:rPr/>
        <w:t>Механизм сделан раз навсегда, его не переделаешь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Клерхен. </w:t>
      </w:r>
      <w:r>
        <w:rPr/>
        <w:t xml:space="preserve">Клерхен. </w:t>
      </w:r>
      <w:r>
        <w:rPr>
          <w:i/>
        </w:rPr>
        <w:t>(Делает книксен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>(смеётся)</w:t>
      </w:r>
      <w:r>
        <w:rPr>
          <w:b/>
        </w:rPr>
        <w:t xml:space="preserve">. </w:t>
      </w:r>
      <w:r>
        <w:rPr/>
        <w:t>Скажи-ка, крёстный, а правда, что это ты выдумал мышеловку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ма. </w:t>
      </w:r>
      <w:r>
        <w:rPr/>
        <w:t>Что за вздор ты городишь, Фриц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Дроссельмейер. </w:t>
      </w:r>
      <w:r>
        <w:rPr/>
        <w:t>А почему бы мне, искусному часовщику, не выдумать мышеловку?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 xml:space="preserve">Фриц с хохотом вновь пускается на коне вокруг ёлки. 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b/>
        </w:rPr>
        <w:t xml:space="preserve">Мама. </w:t>
      </w:r>
      <w:r>
        <w:rPr/>
        <w:t xml:space="preserve">Милые дети, самого главного вы ещё и не увидели. Посмотрите, какой чудесный замок с прекрасным садом и озером смастерил вам крёстный. 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 </w:t>
      </w:r>
      <w:r>
        <w:rPr>
          <w:i/>
        </w:rPr>
        <w:t>(хлопает в ладоши)</w:t>
      </w:r>
      <w:r>
        <w:rPr>
          <w:b/>
        </w:rPr>
        <w:t xml:space="preserve">. </w:t>
      </w:r>
      <w:r>
        <w:rPr/>
        <w:t>А я говорила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 xml:space="preserve">(возвращается). </w:t>
      </w:r>
      <w:r>
        <w:rPr/>
        <w:t xml:space="preserve"> Тпру… Конь – лютый зверь, но ничего, я его вышколю.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ама убирает ширму и перед детьми появляется модель замка со множеством окон и золотых башен.</w:t>
      </w:r>
    </w:p>
    <w:p>
      <w:pPr>
        <w:pStyle w:val="Normal"/>
        <w:spacing w:lineRule="auto" w:line="360"/>
        <w:rPr/>
      </w:pPr>
      <w:r>
        <w:rPr>
          <w:b/>
        </w:rPr>
        <w:t xml:space="preserve">Дух Рождества. </w:t>
      </w:r>
      <w:r>
        <w:rPr>
          <w:i/>
        </w:rPr>
        <w:t>«Заиграла музыка, двери и окна распахнулись, и все увидели, что в залах прохаживаются крошечные, но очень изящно сделанные кавалеры и дамы в шляпах с перьями и в платьях с длинными шлейфами. В центральном зале, который так весь и сиял (столько свечек горело в серебряных люстрах!), под музыку плясали дети в коротких камзольчиках и юбочках. Господин в изумрудно</w:t>
        <w:noBreakHyphen/>
        <w:t>зелёном плаще выглядывал из окна, раскланивался и снова прятался, а внизу, в дверях замка, появлялся и снова уходил крёстный Дроссельмейер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ти и взрослые несколько минут любуются произведением искусств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Фриц. </w:t>
      </w:r>
      <w:r>
        <w:rPr/>
        <w:t>Крёстный, а крёстный! Пусти меня к себе в замок!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. </w:t>
      </w:r>
      <w:r>
        <w:rPr/>
        <w:t>Этого никак нельзя.</w:t>
      </w:r>
    </w:p>
    <w:p>
      <w:pPr>
        <w:pStyle w:val="Normal"/>
        <w:spacing w:lineRule="auto" w:line="360"/>
        <w:rPr/>
      </w:pPr>
      <w:r>
        <w:rPr>
          <w:b/>
        </w:rPr>
        <w:t xml:space="preserve">Фриц. </w:t>
      </w:r>
      <w:r>
        <w:rPr/>
        <w:t>Ну хорошо. А тогда выйди из той, другой, двери!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. </w:t>
      </w:r>
      <w:r>
        <w:rPr/>
        <w:t>Этого никак нельзя.</w:t>
      </w:r>
    </w:p>
    <w:p>
      <w:pPr>
        <w:pStyle w:val="Normal"/>
        <w:spacing w:lineRule="auto" w:line="360"/>
        <w:rPr/>
      </w:pPr>
      <w:r>
        <w:rPr>
          <w:b/>
        </w:rPr>
        <w:t xml:space="preserve">Фриц. </w:t>
      </w:r>
      <w:r>
        <w:rPr/>
        <w:t>Ну, тогда вели зелёному человечку, что выглядывает из окна, погулять с другими по залам.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. </w:t>
      </w:r>
      <w:r>
        <w:rPr/>
        <w:t>Этого тоже никак нельзя.</w:t>
      </w:r>
    </w:p>
    <w:p>
      <w:pPr>
        <w:pStyle w:val="Normal"/>
        <w:spacing w:lineRule="auto" w:line="360"/>
        <w:rPr/>
      </w:pPr>
      <w:r>
        <w:rPr>
          <w:b/>
        </w:rPr>
        <w:t>Фриц.</w:t>
      </w:r>
      <w:r>
        <w:rPr/>
        <w:t> Ну, тогда пусть спустятся вниз дети! Мне хочется получше их рассмотреть.</w:t>
      </w:r>
    </w:p>
    <w:p>
      <w:pPr>
        <w:pStyle w:val="Normal"/>
        <w:spacing w:lineRule="auto" w:line="360"/>
        <w:rPr/>
      </w:pPr>
      <w:r>
        <w:rPr>
          <w:b/>
        </w:rPr>
        <w:t>Дроссельмейер.</w:t>
      </w:r>
      <w:r>
        <w:rPr/>
        <w:t xml:space="preserve"> Никак этого нельзя, милый Фриц. </w:t>
      </w:r>
    </w:p>
    <w:p>
      <w:pPr>
        <w:pStyle w:val="Normal"/>
        <w:spacing w:lineRule="auto" w:line="360"/>
        <w:rPr/>
      </w:pPr>
      <w:r>
        <w:rPr>
          <w:b/>
        </w:rPr>
        <w:t xml:space="preserve">Фриц. </w:t>
      </w:r>
      <w:r>
        <w:rPr/>
        <w:t>Ну тогда сделай так, чтобы Мари стала маленькой и уже покормила лебедей марципаном.</w:t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 xml:space="preserve">(хлопает в ладоши). </w:t>
      </w:r>
      <w:r>
        <w:rPr/>
        <w:t>Ах, милый крёстный, это было бы так чудесно!</w:t>
      </w:r>
    </w:p>
    <w:p>
      <w:pPr>
        <w:pStyle w:val="Normal"/>
        <w:spacing w:lineRule="auto" w:line="360"/>
        <w:rPr/>
      </w:pPr>
      <w:r>
        <w:rPr>
          <w:b/>
        </w:rPr>
        <w:t>Дроссельмейер.</w:t>
      </w:r>
      <w:r>
        <w:rPr/>
        <w:t> Ничего этого нельзя. Механизм сделан раз навсегда, его не переделаешь.</w:t>
      </w:r>
    </w:p>
    <w:p>
      <w:pPr>
        <w:pStyle w:val="Normal"/>
        <w:spacing w:lineRule="auto" w:line="360"/>
        <w:rPr/>
      </w:pPr>
      <w:r>
        <w:rPr>
          <w:b/>
        </w:rPr>
        <w:t>Фриц.</w:t>
      </w:r>
      <w:r>
        <w:rPr/>
        <w:t> Ах, та</w:t>
        <w:noBreakHyphen/>
        <w:t xml:space="preserve">ак! Ничего этого нельзя… Послушай, крёстный, раз нарядные человечки в замке только и знают, что повторять одно и то же, так что в них толку? </w:t>
      </w:r>
      <w:r>
        <w:rPr>
          <w:i/>
        </w:rPr>
        <w:t xml:space="preserve">(Отходит от замка.) </w:t>
      </w:r>
      <w:r>
        <w:rPr/>
        <w:t xml:space="preserve">Мне надоела эта мышиная возня. Эта глупая кукла Мари и то лучше. </w:t>
      </w:r>
      <w:r>
        <w:rPr>
          <w:i/>
        </w:rPr>
        <w:t xml:space="preserve">(Кукле.) </w:t>
      </w:r>
      <w:r>
        <w:rPr/>
        <w:t>Да, кукла?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. </w:t>
      </w:r>
      <w:r>
        <w:rPr/>
        <w:t xml:space="preserve">Клерхен. </w:t>
      </w:r>
      <w:r>
        <w:rPr>
          <w:i/>
        </w:rPr>
        <w:t>(Делает книксен.)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 </w:t>
      </w:r>
      <w:r>
        <w:rPr>
          <w:i/>
        </w:rPr>
        <w:t>(бормочет себе под нос, но все слышат)</w:t>
      </w:r>
      <w:r>
        <w:rPr>
          <w:b/>
        </w:rPr>
        <w:t>.</w:t>
      </w:r>
      <w:r>
        <w:rPr/>
        <w:t> Мышиная возня, говорите? Милый крестник, был бы хлеб, а мыши буд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и тихонько вскрикивает и тоже отходит от зам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ма. </w:t>
      </w:r>
      <w:r>
        <w:rPr/>
        <w:t>Дорогой господин старший советник, это ведь действительно странная шутка. Что вы имеете в виду?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 </w:t>
      </w:r>
      <w:r>
        <w:rPr>
          <w:i/>
        </w:rPr>
        <w:t>(начинает кривляться)</w:t>
      </w:r>
      <w:r>
        <w:rPr>
          <w:b/>
        </w:rPr>
        <w:t>.</w:t>
      </w:r>
      <w:r>
        <w:rPr/>
        <w:t> Ходит маятник со скрипом. Меньше стука — вот в чём штука. Трик</w:t>
        <w:noBreakHyphen/>
        <w:t>и</w:t>
        <w:noBreakHyphen/>
        <w:t>трак! Всегда и впредь должен маятник скрипеть, песни петь. А когда пробьёт звонок: бим</w:t>
        <w:noBreakHyphen/>
        <w:t>и</w:t>
        <w:noBreakHyphen/>
        <w:t>бом! — подходит срок. Не пугайся, мой дружок. Бьют часы и в срок и кстати, на погибель мышьей рати, а потом слетит сова. Раз</w:t>
        <w:noBreakHyphen/>
        <w:t>и</w:t>
        <w:noBreakHyphen/>
        <w:t>два и раз</w:t>
        <w:noBreakHyphen/>
        <w:t>и</w:t>
        <w:noBreakHyphen/>
        <w:t>два! Бьют часы, коль срок им выпал. Ходит маятник со скрипом. Меньше стука — вот в чём штука. Тик</w:t>
        <w:noBreakHyphen/>
        <w:t>и</w:t>
        <w:noBreakHyphen/>
        <w:t>так и трик</w:t>
        <w:noBreakHyphen/>
        <w:t>и</w:t>
        <w:noBreakHyphen/>
        <w:t>трак!</w:t>
      </w:r>
    </w:p>
    <w:p>
      <w:pPr>
        <w:pStyle w:val="Normal"/>
        <w:spacing w:lineRule="auto" w:line="360"/>
        <w:rPr/>
      </w:pPr>
      <w:r>
        <w:rPr>
          <w:b/>
        </w:rPr>
        <w:t xml:space="preserve">Фриц. </w:t>
      </w:r>
      <w:r>
        <w:rPr/>
        <w:t xml:space="preserve">Крёстный Дроссельмейер, сегодня ты опять такой потешный! Ты кривляешься совсем, как мой паяц. </w:t>
      </w:r>
      <w:r>
        <w:rPr>
          <w:i/>
        </w:rPr>
        <w:t xml:space="preserve">(Поднимает с пола игрушку </w:t>
      </w:r>
      <w:r>
        <w:rPr/>
        <w:t>–</w:t>
      </w:r>
      <w:r>
        <w:rPr>
          <w:i/>
        </w:rPr>
        <w:t xml:space="preserve"> паяца и вдруг видит Щелкунчика.) </w:t>
      </w:r>
      <w:r>
        <w:rPr/>
        <w:t>О, а это ещё что за уродец? Его тут не бы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Мари осторожно подходит к Фрицу и берёт одетого в гусарский мундир Щелкунчика в руки.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Ах, мамочка, какой он милый. Кто это? Как его зовут?</w:t>
      </w:r>
    </w:p>
    <w:p>
      <w:pPr>
        <w:pStyle w:val="Normal"/>
        <w:spacing w:lineRule="auto" w:line="360"/>
        <w:rPr/>
      </w:pPr>
      <w:r>
        <w:rPr>
          <w:b/>
        </w:rPr>
        <w:t>Мама.</w:t>
      </w:r>
      <w:r>
        <w:rPr/>
        <w:t xml:space="preserve"> Это Щелкунчик. Он ведёт свой род от Щелкунчиков и продолжает профессию предков. Он, милая деточка, будет трудиться для всех вас: его дело – аккуратно разгрызать твердые орех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россельмейер закрывает свой замок ширмой. Никто не обращает на него вним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Я буду давать ему самые маленькие орешки, чтобы ему не приходилось широко разевать р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и кладёт в рот Щелкунчика орех и – щёлк, человечек разгрыз его, скорлупа упала, и у Мари на ладони очутилось вкусное ядрышко. Мари смеётся, угощает маму. Дроссельмейер внимательно наблюд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Мама.</w:t>
      </w:r>
      <w:r>
        <w:rPr/>
        <w:t xml:space="preserve"> Раз тебе, милая Мари, Щелкунчик пришелся по вкусу, так ты уж сама заботься о нем, и береги его. 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>А я? А мне? Я тоже хочу орехи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ма. </w:t>
      </w:r>
      <w:r>
        <w:rPr/>
        <w:t>Фриц, конечно, тоже может пользоваться его услугами…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b/>
        </w:rPr>
        <w:t xml:space="preserve">Фриц </w:t>
      </w:r>
      <w:r>
        <w:rPr>
          <w:i/>
        </w:rPr>
        <w:t>(Мари)</w:t>
      </w:r>
      <w:r>
        <w:rPr>
          <w:b/>
        </w:rPr>
        <w:t xml:space="preserve">. </w:t>
      </w:r>
      <w:r>
        <w:rPr/>
        <w:t xml:space="preserve">Слышала, что мама сказала? </w:t>
      </w:r>
      <w:r>
        <w:rPr>
          <w:i/>
        </w:rPr>
        <w:t>(Отбирает у Мари Щелкунчика.)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b/>
        </w:rPr>
        <w:t>Дроссельмейер.</w:t>
      </w:r>
      <w:r>
        <w:rPr/>
        <w:t xml:space="preserve"> Такая замысловатая игрушка не для неразумных детей. </w:t>
      </w:r>
      <w:r>
        <w:rPr>
          <w:i/>
        </w:rPr>
        <w:t>(Берёт замок под мышку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а него по-прежнему никто не обращает внимани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 </w:t>
      </w:r>
      <w:r>
        <w:rPr>
          <w:i/>
        </w:rPr>
        <w:t>(громко)</w:t>
      </w:r>
      <w:r>
        <w:rPr>
          <w:b/>
        </w:rPr>
        <w:t>.</w:t>
      </w:r>
      <w:r>
        <w:rPr/>
        <w:t> Я забираю свой замок.</w:t>
      </w:r>
    </w:p>
    <w:p>
      <w:pPr>
        <w:pStyle w:val="Normal"/>
        <w:spacing w:lineRule="auto" w:line="360"/>
        <w:rPr/>
      </w:pPr>
      <w:r>
        <w:rPr>
          <w:b/>
        </w:rPr>
        <w:t xml:space="preserve">Мама </w:t>
      </w:r>
      <w:r>
        <w:rPr>
          <w:i/>
        </w:rPr>
        <w:t>(спохватившись)</w:t>
      </w:r>
      <w:r>
        <w:rPr>
          <w:b/>
        </w:rPr>
        <w:t xml:space="preserve">. </w:t>
      </w:r>
      <w:r>
        <w:rPr/>
        <w:t xml:space="preserve">Дорогой господин Дроссельмейер, я как раз хотела попросить вас показать мне, как устроен его искусный механизм. </w:t>
      </w:r>
      <w:r>
        <w:rPr>
          <w:i/>
        </w:rPr>
        <w:t>(Берёт Дроссельмейера под руку, и они тихо покидают гостиную.)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Фриц суёт в рот Щелкунчику орех за орехом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 xml:space="preserve">А ну-ка! А вот этот? А вот этот крепкий орешек? </w:t>
      </w:r>
      <w:r>
        <w:rPr>
          <w:i/>
        </w:rPr>
        <w:t xml:space="preserve">(Мари.) </w:t>
      </w:r>
      <w:r>
        <w:rPr/>
        <w:t xml:space="preserve">Смотри, какой зубастенький! </w:t>
      </w:r>
      <w:r>
        <w:rPr>
          <w:i/>
        </w:rPr>
        <w:t>(Снова и снова суёт орехи.)</w:t>
      </w:r>
      <w:r>
        <w:rPr/>
        <w:t xml:space="preserve"> А три сразу можешь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Фриц! Ну ты же их даже не ешь! Зачем ты мучаешь его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>Смотри, может! Ну-ка, а пять?</w:t>
      </w:r>
      <w:r>
        <w:rPr>
          <w:b/>
        </w:rPr>
        <w:t xml:space="preserve"> </w:t>
      </w:r>
      <w:r>
        <w:rPr/>
        <w:t>Видела, у меня какая армия? У меня, видела, какой конь? Огонь! Всех кормить надо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 </w:t>
      </w:r>
      <w:r>
        <w:rPr>
          <w:i/>
        </w:rPr>
        <w:t>(безуспешно пытается забрать Щелкунчика)</w:t>
      </w:r>
      <w:r>
        <w:rPr>
          <w:b/>
        </w:rPr>
        <w:t xml:space="preserve">. </w:t>
      </w:r>
      <w:r>
        <w:rPr/>
        <w:t>Фриц, ну ты же вредничаешь, они же все игрушечные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b/>
        </w:rPr>
        <w:t xml:space="preserve">Фриц. </w:t>
      </w:r>
      <w:r>
        <w:rPr/>
        <w:t xml:space="preserve">Тааак! Туук! А теперь – орех Кракатук! </w:t>
      </w:r>
      <w:r>
        <w:rPr>
          <w:i/>
        </w:rPr>
        <w:t>(Достаёт из пистолета железную пулю и сует в рот Щелкунчику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Фриц!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Вдруг раздался треск — крак</w:t>
        <w:noBreakHyphen/>
        <w:t>крак! — три зуба выпали у Щелкунчика изо рта, и нижняя челюсть отвисла и зашаталась.</w:t>
      </w:r>
    </w:p>
    <w:p>
      <w:pPr>
        <w:pStyle w:val="Msonormalcxspmiddle"/>
        <w:spacing w:lineRule="auto" w:line="360" w:before="280" w:after="28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Мари</w:t>
      </w:r>
      <w:r>
        <w:rPr/>
        <w:t xml:space="preserve">. Ах, бедный, милый Щелкунчик! </w:t>
      </w:r>
      <w:r>
        <w:rPr>
          <w:i/>
        </w:rPr>
        <w:t xml:space="preserve">(Отбирает Щелкунчика у Фрица.) </w:t>
      </w:r>
      <w:r>
        <w:rPr/>
        <w:t>Что ты наделал, Фриц! Мама! Крёстный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Фриц</w:t>
      </w:r>
      <w:r>
        <w:rPr/>
        <w:t>. Что за дурак! Берётся орехи щелкать, а у самого зубы никуда не годятся. Дай его сюда, Мари! Пусть щелкает мне орехи. Не беда, если и остальные зубы обломает, да и всю челюсть в придачу. Нечего с ним, с бездельником, церемониться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Мари</w:t>
      </w:r>
      <w:r>
        <w:rPr/>
        <w:t>. Нет, нет! Не отдам я тебе моего милого Щелкунчика! Посмотри, как жалостно он глядит. Ты человек злой: ты бьешь своих лошадей и даже позволяешь солдатам убивать друг друга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Фриц</w:t>
      </w:r>
      <w:r>
        <w:rPr/>
        <w:t>. Так полагается, тебе этого не понять! А Щелкунчик не только твой, но и мой тоже. Давай его сюда!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В гостиную возвращаются мама с крёстным. Мари бросается к ним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 xml:space="preserve">Он… он… </w:t>
      </w:r>
      <w:r>
        <w:rPr>
          <w:i/>
        </w:rPr>
        <w:t>(Плачет, не может говорить, протягивает Щелкунчика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ма. </w:t>
      </w:r>
      <w:r>
        <w:rPr/>
        <w:t>Упал?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ари кивает и прижимается к маме. Дроссельмейер берёт Щелкунчика и гладит его.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. </w:t>
      </w:r>
      <w:r>
        <w:rPr/>
        <w:t>Люди иногда бывают неоправданно жестоки, милые мои крестн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риц краснеет и наклоняет голов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ма. </w:t>
      </w:r>
      <w:r>
        <w:rPr/>
        <w:t>Неоправданно? Разве жестокость можно оправдать?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. </w:t>
      </w:r>
      <w:r>
        <w:rPr/>
        <w:t xml:space="preserve">Иногда да. На войне. Но ведь мы не на войне, не правда ли, Фриц? </w:t>
      </w:r>
      <w:r>
        <w:rPr>
          <w:i/>
        </w:rPr>
        <w:t>(Продолжает колдовать над Щелкунчиком, Мари.)</w:t>
      </w:r>
      <w:r>
        <w:rPr/>
        <w:t xml:space="preserve"> А всё</w:t>
        <w:noBreakHyphen/>
        <w:t>таки сознайся, Мари, ведь Щелкунчик не очень складный и непригож собой? Да ещё эти несчастные зубы…</w:t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>(забирает Щелкунчика и крепко прижимает к себе)</w:t>
      </w:r>
      <w:r>
        <w:rPr>
          <w:b/>
        </w:rPr>
        <w:t xml:space="preserve">. </w:t>
      </w:r>
      <w:r>
        <w:rPr/>
        <w:t>Как знать, милый крёстный, как знать, был бы ты таким же красивым, как мой милый Щелкунчик, даже если бы надел такие же блестящие сапожки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Дроссельмейер смеётся. Мама расправляет Мари кроватку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ма. </w:t>
      </w:r>
      <w:r>
        <w:rPr/>
        <w:t>В честь светлого праздника, Мари, я разрешаю тебе сегодня спать в гостиной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. </w:t>
      </w:r>
      <w:r>
        <w:rPr/>
        <w:t>А я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ма. </w:t>
      </w:r>
      <w:r>
        <w:rPr/>
        <w:t>А ты, Фриц, если будешь себя хорошо вести, поспишь тут завтра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 </w:t>
      </w:r>
      <w:r>
        <w:rPr>
          <w:i/>
        </w:rPr>
        <w:t>(смотрит на Щелкунчика)</w:t>
      </w:r>
      <w:r>
        <w:rPr>
          <w:b/>
        </w:rPr>
        <w:t xml:space="preserve">. </w:t>
      </w:r>
      <w:r>
        <w:rPr/>
        <w:t>Ах, крёстный, ты настоящий волшебник! Мама, Фриц, посмотрите, он починил нашего Щелкунчика! Но, крёстный, почему у него нет сабли? Ведь он такой беззащитный. Почему ты ему не поможешь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Дроссельмейер </w:t>
      </w:r>
      <w:r>
        <w:rPr>
          <w:i/>
        </w:rPr>
        <w:t xml:space="preserve">(обнимает Мари). </w:t>
      </w:r>
      <w:r>
        <w:rPr/>
        <w:t>Милая Мари, тебе дано больше, чем мне и всем нам. У тебя большое доброе сердце, и ты правишь прекрасным, светлым царством. Но много придётся тебе вытерпеть, если ты возьмёшь под свою защиту бедного уродца Щелкунчика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Фриц </w:t>
      </w:r>
      <w:r>
        <w:rPr>
          <w:i/>
        </w:rPr>
        <w:t xml:space="preserve">(плачет). </w:t>
      </w:r>
      <w:r>
        <w:rPr/>
        <w:t>Я больше не буду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ма. </w:t>
      </w:r>
      <w:r>
        <w:rPr/>
        <w:t>Ну, а теперь спать-спать-спать. Не засиживайся долго, милая Мари. А то тебя завтра не добудишь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и ложится в кроватку, мама, Фриц и Дроссельмейер выходят из комнаты, и уже издалека доносится эхом голос крёстного: «Ведь мышиный король стережёт его на всех путях и дорогах. Знай: не я, а ты, ты одна можешь спасти Щелкунчика. Будь стойкой и преданной».</w:t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удеса</w:t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 </w:t>
      </w:r>
      <w:r>
        <w:rPr>
          <w:i/>
        </w:rPr>
        <w:t xml:space="preserve">(баюкает Щелкунчика, как ребёнка). </w:t>
      </w:r>
      <w:r>
        <w:rPr/>
        <w:t xml:space="preserve">Ах, Щелкунчик, миленький, пожалуйста, не сердись, что Фриц сделал тебе больно: он ведь не нарочно. Просто он огрубел от суровой солдатской жизни, а так он очень хороший мальчик, уж поверь мне! А я буду беречь тебя и заботливо выхаживать, пока ты совсем не поправишься и не повеселеешь. 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ари показалось, что Щелкунчик в её руках потеплел и даже как будто подмигнул ей. Мари вздрагивает.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 xml:space="preserve"> Ах, какая я глупая девочка, ну чего я испугалась и даже подумала, будто деревянная куколка может корчить гримасы! А всё</w:t>
        <w:noBreakHyphen/>
        <w:t xml:space="preserve">таки я очень люблю Щелкунчика: ведь он такой добренький… Вот и надо за ним ухаживать как следует. Сейчас я положу тебя в самую мягкую постельку. </w:t>
      </w:r>
      <w:r>
        <w:rPr>
          <w:i/>
        </w:rPr>
        <w:t xml:space="preserve">(Подходит к кукле.) </w:t>
      </w:r>
      <w:r>
        <w:rPr/>
        <w:t>Очень прошу тебя, мамзель Клерхен, уступи свою постельку бедному больному Щелкунчику, а сама переночуй как</w:t>
        <w:noBreakHyphen/>
        <w:t xml:space="preserve">нибудь на диване. </w:t>
      </w:r>
      <w:r>
        <w:rPr>
          <w:i/>
        </w:rPr>
        <w:t>(Делает книксен.)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. </w:t>
      </w:r>
      <w:r>
        <w:rPr/>
        <w:t xml:space="preserve">Клерхен. </w:t>
      </w:r>
      <w:r>
        <w:rPr>
          <w:i/>
        </w:rPr>
        <w:t>(Делает книксен.)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 xml:space="preserve">Подумай, ты ведь такая крепкая, и потом, ты совсем здорова — смотри, какая ты круглолицая и румяная. </w:t>
      </w:r>
      <w:r>
        <w:rPr>
          <w:i/>
        </w:rPr>
        <w:t>(Делает книксен.)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. </w:t>
      </w:r>
      <w:r>
        <w:rPr/>
        <w:t xml:space="preserve">Клерхен. </w:t>
      </w:r>
      <w:r>
        <w:rPr>
          <w:i/>
        </w:rPr>
        <w:t>(Делает книксен.)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 xml:space="preserve">И чего я церемонюсь! </w:t>
      </w:r>
      <w:r>
        <w:rPr>
          <w:i/>
        </w:rPr>
        <w:t xml:space="preserve">(Берёт кроватку Клерхен, ставит её возле своей, укладывает Щелкунчика, накрывает одеялом, ложится в свою кровать.) </w:t>
      </w:r>
      <w:r>
        <w:rPr/>
        <w:t>Спокойной ночи, милый Щелкунчик! Спокойной ночи, милые игрушк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тишине слышно, как тикают часы. А вдалеке снова раздаётся тихое, еле слышное шурша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аяц </w:t>
      </w:r>
      <w:r>
        <w:rPr>
          <w:i/>
        </w:rPr>
        <w:t>(акробату, шёпотом)</w:t>
      </w:r>
      <w:r>
        <w:rPr>
          <w:b/>
        </w:rPr>
        <w:t xml:space="preserve">. </w:t>
      </w:r>
      <w:r>
        <w:rPr/>
        <w:t>Эй! Э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кробат не реагиру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аяц </w:t>
      </w:r>
      <w:r>
        <w:rPr>
          <w:i/>
        </w:rPr>
        <w:t xml:space="preserve">(кукле). </w:t>
      </w:r>
      <w:r>
        <w:rPr/>
        <w:t>Эй! Эй!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. </w:t>
      </w:r>
      <w:r>
        <w:rPr/>
        <w:t>Это вы мне?!</w:t>
      </w:r>
    </w:p>
    <w:p>
      <w:pPr>
        <w:pStyle w:val="Normal"/>
        <w:spacing w:lineRule="auto" w:line="360"/>
        <w:rPr/>
      </w:pPr>
      <w:r>
        <w:rPr>
          <w:b/>
        </w:rPr>
        <w:t xml:space="preserve">Паяц. </w:t>
      </w:r>
      <w:r>
        <w:rPr/>
        <w:t>Да. Толкни там этого, полосатого! Он, похоже, совсем мышей не ловит.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. </w:t>
      </w:r>
      <w:r>
        <w:rPr/>
        <w:t>Какая фамильярность! Я вам что, швейцар?</w:t>
      </w:r>
    </w:p>
    <w:p>
      <w:pPr>
        <w:pStyle w:val="Normal"/>
        <w:spacing w:lineRule="auto" w:line="360"/>
        <w:rPr/>
      </w:pPr>
      <w:r>
        <w:rPr>
          <w:b/>
        </w:rPr>
        <w:t xml:space="preserve">Паяц. </w:t>
      </w:r>
      <w:r>
        <w:rPr/>
        <w:t xml:space="preserve">Какие вы тут все сложные механизмы. </w:t>
      </w:r>
      <w:r>
        <w:rPr>
          <w:i/>
        </w:rPr>
        <w:t>(На цыпочках крадётся к кроватке Мари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ри прикидывается спяще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аяц </w:t>
      </w:r>
      <w:r>
        <w:rPr>
          <w:i/>
        </w:rPr>
        <w:t xml:space="preserve">(игрушкам). </w:t>
      </w:r>
      <w:r>
        <w:rPr/>
        <w:t>Уснул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грушки выбираются из-под ёлки, потягиваются, разминают затекшие ног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Акробат </w:t>
      </w:r>
      <w:r>
        <w:rPr>
          <w:i/>
        </w:rPr>
        <w:t>(кувыркается, делает акробатические этюды)</w:t>
      </w:r>
      <w:r>
        <w:rPr>
          <w:b/>
        </w:rPr>
        <w:t xml:space="preserve">. </w:t>
      </w:r>
      <w:r>
        <w:rPr/>
        <w:t xml:space="preserve">Ну наконец-то! Какая мука стоять два часа без движения. Мне много места надо!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лерхен срывает с ёлки конфету, разворачивает, бросает фантик на пол. Срывает вторую, третью. Ест, бросает фантики. Фантики стремительно собирает музыкант, который мечется по гостиной, напевая неизвестную мелодию. Садится, записывает на фантиках но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узыкант. </w:t>
      </w:r>
      <w:r>
        <w:rPr/>
        <w:t xml:space="preserve">Это будет гениально! Нет, грандиозно! Нет, феерично! 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 </w:t>
      </w:r>
      <w:r>
        <w:rPr>
          <w:i/>
        </w:rPr>
        <w:t>(жуя)</w:t>
      </w:r>
      <w:r>
        <w:rPr>
          <w:b/>
        </w:rPr>
        <w:t xml:space="preserve">. </w:t>
      </w:r>
      <w:r>
        <w:rPr/>
        <w:t xml:space="preserve">Истерично и комично. И это… совсем не поэтично. </w:t>
      </w:r>
      <w:r>
        <w:rPr>
          <w:i/>
        </w:rPr>
        <w:t xml:space="preserve">(Паяцу.) </w:t>
      </w:r>
      <w:r>
        <w:rPr/>
        <w:t>Послушайте, вы, смешной! Подайте мне стул!</w:t>
      </w:r>
    </w:p>
    <w:p>
      <w:pPr>
        <w:pStyle w:val="Normal"/>
        <w:spacing w:lineRule="auto" w:line="360"/>
        <w:rPr/>
      </w:pPr>
      <w:r>
        <w:rPr>
          <w:b/>
        </w:rPr>
        <w:t xml:space="preserve">Паяц </w:t>
      </w:r>
      <w:r>
        <w:rPr>
          <w:i/>
        </w:rPr>
        <w:t>(кривляется)</w:t>
      </w:r>
      <w:r>
        <w:rPr>
          <w:b/>
        </w:rPr>
        <w:t xml:space="preserve">. </w:t>
      </w:r>
      <w:r>
        <w:rPr/>
        <w:t xml:space="preserve">О прекрасная дама, вам надобно не стул, а трон! </w:t>
      </w:r>
      <w:r>
        <w:rPr>
          <w:i/>
        </w:rPr>
        <w:t>(Приносит ей маленький детский стульчик.)</w:t>
      </w:r>
      <w:r>
        <w:rPr/>
        <w:t xml:space="preserve"> Садитесь, ваше величество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лерхен садится с трудом и выглядит на стуле комично, но другого нет, и ей приходится смиритьс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Клерхен. </w:t>
      </w:r>
      <w:r>
        <w:rPr/>
        <w:t>Напрасно вы паясничаете, паяц. Ведь я действительно принадлежу к одному знатному королевскому роду.</w:t>
      </w:r>
    </w:p>
    <w:p>
      <w:pPr>
        <w:pStyle w:val="Normal"/>
        <w:spacing w:lineRule="auto" w:line="360"/>
        <w:rPr/>
      </w:pPr>
      <w:r>
        <w:rPr>
          <w:b/>
        </w:rPr>
        <w:t xml:space="preserve">Паяц. </w:t>
      </w:r>
      <w:r>
        <w:rPr/>
        <w:t xml:space="preserve">Я так сразу и подумал, когда увидел под вашим платьем мышиный хвост. </w:t>
      </w:r>
      <w:r>
        <w:rPr>
          <w:i/>
        </w:rPr>
        <w:t>(Хохочет, кривляется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лерхен нервно поправляет платье, Паяц, Музыкант и Акробат смею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Клерхен</w:t>
      </w:r>
      <w:r>
        <w:rPr>
          <w:i/>
        </w:rPr>
        <w:t xml:space="preserve">. </w:t>
      </w:r>
      <w:r>
        <w:rPr/>
        <w:t>Смейся, паяц. Но когда придёт мышиный король, смотри, как бы он не укоротил твой длинный языч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уклы перестают смеяться, Мари садится на кровати. И снова слышится шуршание, только теперь гораздо ближ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Клерхен. </w:t>
      </w:r>
      <w:r>
        <w:rPr/>
        <w:t>Что ж вы не смеётесь, мои весёлые друзья? Неужели испугались мышиного короля? А ведь он совсем скоро придёт сюда за одним из нас.</w:t>
      </w:r>
    </w:p>
    <w:p>
      <w:pPr>
        <w:pStyle w:val="Normal"/>
        <w:spacing w:lineRule="auto" w:line="360"/>
        <w:rPr/>
      </w:pPr>
      <w:r>
        <w:rPr>
          <w:b/>
        </w:rPr>
        <w:t xml:space="preserve">Музыкант. </w:t>
      </w:r>
      <w:r>
        <w:rPr/>
        <w:t xml:space="preserve">За кем же? За мной? За мной нельзя! Я пишу гениальную оперу. То есть балет. </w:t>
      </w:r>
    </w:p>
    <w:p>
      <w:pPr>
        <w:pStyle w:val="Normal"/>
        <w:spacing w:lineRule="auto" w:line="360"/>
        <w:rPr/>
      </w:pPr>
      <w:r>
        <w:rPr>
          <w:b/>
        </w:rPr>
        <w:t xml:space="preserve">Паяц. </w:t>
      </w:r>
      <w:r>
        <w:rPr/>
        <w:t>Чё за балет?</w:t>
      </w:r>
    </w:p>
    <w:p>
      <w:pPr>
        <w:pStyle w:val="Normal"/>
        <w:spacing w:lineRule="auto" w:line="360"/>
        <w:rPr/>
      </w:pPr>
      <w:r>
        <w:rPr>
          <w:b/>
        </w:rPr>
        <w:t xml:space="preserve">Музыкант. </w:t>
      </w:r>
      <w:r>
        <w:rPr/>
        <w:t xml:space="preserve">То есть гимн. Да, если надо, я могу написать гимн в его честь. Да я уже практически написал. </w:t>
      </w:r>
      <w:r>
        <w:rPr>
          <w:i/>
        </w:rPr>
        <w:t>(Насвистывает мелодию, которую недавно записал на фантиках. У Музыканта вырастает мышиный хвост.)</w:t>
      </w:r>
    </w:p>
    <w:p>
      <w:pPr>
        <w:pStyle w:val="Normal"/>
        <w:spacing w:lineRule="auto" w:line="360"/>
        <w:rPr/>
      </w:pPr>
      <w:r>
        <w:rPr>
          <w:b/>
        </w:rPr>
        <w:t xml:space="preserve">Акробат. </w:t>
      </w:r>
      <w:r>
        <w:rPr/>
        <w:t xml:space="preserve">Честно говоря, я тоже не особенно люблю мышей. </w:t>
      </w:r>
    </w:p>
    <w:p>
      <w:pPr>
        <w:pStyle w:val="Normal"/>
        <w:spacing w:lineRule="auto" w:line="360"/>
        <w:rPr/>
      </w:pPr>
      <w:r>
        <w:rPr>
          <w:b/>
        </w:rPr>
        <w:t xml:space="preserve">Паяц. </w:t>
      </w:r>
      <w:r>
        <w:rPr/>
        <w:t xml:space="preserve">Да кто ж их люби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молчат и слышат тихое шуршание. Паяц припадает ухом к земл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аяц. </w:t>
      </w:r>
      <w:r>
        <w:rPr/>
        <w:t xml:space="preserve">А давайте строить баррикады. </w:t>
      </w:r>
      <w:r>
        <w:rPr>
          <w:i/>
        </w:rPr>
        <w:t>(Из подручных средств начинает строить стену вокруг ёлки.)</w:t>
      </w:r>
    </w:p>
    <w:p>
      <w:pPr>
        <w:pStyle w:val="Normal"/>
        <w:spacing w:lineRule="auto" w:line="360"/>
        <w:rPr/>
      </w:pPr>
      <w:r>
        <w:rPr>
          <w:b/>
        </w:rPr>
        <w:t xml:space="preserve">Музыкант. </w:t>
      </w:r>
      <w:r>
        <w:rPr/>
        <w:t>У меня очень нежные пальцы, они не приспособлены для строительства.</w:t>
      </w:r>
    </w:p>
    <w:p>
      <w:pPr>
        <w:pStyle w:val="Normal"/>
        <w:spacing w:lineRule="auto" w:line="360"/>
        <w:rPr/>
      </w:pPr>
      <w:r>
        <w:rPr>
          <w:b/>
        </w:rPr>
        <w:t xml:space="preserve">Акробат. </w:t>
      </w:r>
      <w:r>
        <w:rPr/>
        <w:t>Да проще залезть на ёлку, на самую верхушку – туда ни одна мышь не допрыгнет.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 </w:t>
      </w:r>
      <w:r>
        <w:rPr>
          <w:i/>
        </w:rPr>
        <w:t>(смеётся)</w:t>
      </w:r>
      <w:r>
        <w:rPr>
          <w:b/>
        </w:rPr>
        <w:t xml:space="preserve">. </w:t>
      </w:r>
      <w:r>
        <w:rPr/>
        <w:t xml:space="preserve">А давайте считаться. Вышли мыши как-то раз посмотреть, который час. Раз-два-три-четыре, мыши дернули за гири. Тут раздался страшный звон – разбежались мыши вон. </w:t>
      </w:r>
      <w:r>
        <w:rPr>
          <w:i/>
        </w:rPr>
        <w:t>(В процессе счёта Клерхен касается каждой игрушки. И после её прикосновения игрушки превращаются в мышей. На последних словах Клерхен внезапно показывает в сторону Щелкунчика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и вскрикив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 xml:space="preserve">Клерхен, это глупые выдумки! Ты не знаешь, что такое настоящий мышиный король. Настоящий мышиный король не сможет сдвинуться с места. Не верите? Это несколько мышей, перепутанных хвостами. Калека, понимаете? Ему даже еду другие мыши носят. Я не знала, Клерхен, что вы так дурно воспитаны. Поэтому вы немедленно отправляетесь в коробку на чердак. </w:t>
      </w:r>
      <w:r>
        <w:rPr>
          <w:i/>
        </w:rPr>
        <w:t>(Мари подходит к Клерхен, но та тоже превращается в мышь.)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-Мышильда. </w:t>
      </w:r>
      <w:r>
        <w:rPr/>
        <w:t>О твёрдый, твёрдый Кракатук, мне не уйти от смертных мук!.. Хи</w:t>
        <w:noBreakHyphen/>
        <w:t>хи… Пи</w:t>
        <w:noBreakHyphen/>
        <w:t>пи… Но, Щелкунчик</w:t>
        <w:noBreakHyphen/>
        <w:t xml:space="preserve">хитрец, и тебе придёт конец: мой сынок, король мышиный, не простит моей кончины — отомстит тебе за мать мышья рать. 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Клерхен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ыши окружают Мар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Ай, мыши, мыши, мой милый Щелкунчик, тут мыши!</w:t>
      </w:r>
    </w:p>
    <w:p>
      <w:pPr>
        <w:pStyle w:val="Normal"/>
        <w:spacing w:lineRule="auto" w:line="360"/>
        <w:rPr/>
      </w:pPr>
      <w:r>
        <w:rPr>
          <w:b/>
        </w:rPr>
        <w:t xml:space="preserve">Музыкант-мышь </w:t>
      </w:r>
      <w:r>
        <w:rPr>
          <w:i/>
        </w:rPr>
        <w:t>(Мари)</w:t>
      </w:r>
      <w:r>
        <w:rPr>
          <w:b/>
        </w:rPr>
        <w:t xml:space="preserve">. </w:t>
      </w:r>
      <w:r>
        <w:rPr/>
        <w:t>Отдай мне все драже, весь марципан, глупышка, не то я загрызу твоего Щелкунчика, загрызу Щелкунчика!</w:t>
      </w:r>
    </w:p>
    <w:p>
      <w:pPr>
        <w:pStyle w:val="Normal"/>
        <w:spacing w:lineRule="auto" w:line="360"/>
        <w:rPr/>
      </w:pPr>
      <w:r>
        <w:rPr>
          <w:b/>
        </w:rPr>
        <w:t xml:space="preserve">Паяц-мышь. </w:t>
      </w:r>
      <w:r>
        <w:rPr/>
        <w:t>Отдай мне твоих сахарных куколок, глупышка, не то я загрызу твоего Щелкунчика, загрызу Щелкунчика!</w:t>
      </w:r>
    </w:p>
    <w:p>
      <w:pPr>
        <w:pStyle w:val="Normal"/>
        <w:spacing w:lineRule="auto" w:line="360"/>
        <w:rPr/>
      </w:pPr>
      <w:r>
        <w:rPr>
          <w:b/>
        </w:rPr>
        <w:t xml:space="preserve">Клерхен-Мышильда. </w:t>
      </w:r>
      <w:r>
        <w:rPr/>
        <w:t>Давай, давай картинки, платьице сюда, не то беда, предупреждаю: Щелкунчика поймаю и искусаю…</w:t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>(открывает шкафы, отдаёт конфеты, кукол, книжки)</w:t>
      </w:r>
      <w:r>
        <w:rPr>
          <w:b/>
        </w:rPr>
        <w:t xml:space="preserve">. </w:t>
      </w:r>
      <w:r>
        <w:rPr/>
        <w:t>Забирайте, забирайте всё, только не трогайте моего Щелкунчика!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и бросается к Щелкунчи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 </w:t>
      </w:r>
      <w:r>
        <w:rPr>
          <w:i/>
        </w:rPr>
        <w:t>(сбрасывает одеяло и одним прыжком спрыгивает с кровати)</w:t>
      </w:r>
      <w:r>
        <w:rPr>
          <w:b/>
        </w:rPr>
        <w:t xml:space="preserve">. </w:t>
      </w:r>
      <w:r>
        <w:rPr/>
        <w:t>Щёлк</w:t>
        <w:noBreakHyphen/>
        <w:t>щёлк</w:t>
        <w:noBreakHyphen/>
        <w:t>щёлк, глупый мыший полк! То</w:t>
        <w:noBreakHyphen/>
        <w:t>то будет толк, мыший полк! Щёлк</w:t>
        <w:noBreakHyphen/>
        <w:t xml:space="preserve">щёлк, мыший полк — прёт из щёлок — выйдет толк! </w:t>
      </w:r>
      <w:r>
        <w:rPr>
          <w:i/>
        </w:rPr>
        <w:t xml:space="preserve">(Мари.) </w:t>
      </w:r>
      <w:r>
        <w:rPr/>
        <w:t>О бесценная мадемуазель Мари, верная моя подруга, как многим я вам обязан! Нет, не приносите в жертву и ради меня книжки с картинками, праздничное платьице… Я обо всём позабочусь сам!</w:t>
      </w:r>
      <w:r>
        <w:rPr>
          <w:i/>
        </w:rPr>
        <w:t xml:space="preserve">  </w:t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тва</w:t>
      </w:r>
    </w:p>
    <w:p>
      <w:pPr>
        <w:pStyle w:val="Normal"/>
        <w:spacing w:lineRule="auto" w:line="360"/>
        <w:rPr/>
      </w:pPr>
      <w:r>
        <w:rPr>
          <w:b/>
        </w:rPr>
        <w:t xml:space="preserve">Дух Рождества. </w:t>
      </w:r>
      <w:r>
        <w:rPr>
          <w:i/>
        </w:rPr>
        <w:t>«Но тут отовсюду послышалось странное хихиканье и писк, и за стеной пошли беготня и топот, будто от тысячи крошечных лапок, и тысячи крошечных огонёчков глянули сквозь щели в полу. Но это были не огоньки — нет, а маленькие блестящие глазки, и Мари увидела, что отовсюду выглядывают и выбираются из</w:t>
        <w:noBreakHyphen/>
        <w:t>под пола мыши. Вскоре по всей комнате пошло: топ</w:t>
        <w:noBreakHyphen/>
        <w:t>топ, хоп</w:t>
        <w:noBreakHyphen/>
        <w:t>хоп! Все ярче светились глаза мышей, все несметнее становились их полчища; наконец они выстроились в том же порядке, в каком Фриц обычно выстраивал своих солдатиков перед боем. (..) вдруг послышался такой ужасный и пронзительный писк, что у неё по спине забегали мурашки. Ах, что она увидела! (…) к самым ногам её, словно от подземного толчка, дождём посыпались песок, извёстка и осколки кирпича, и из</w:t>
        <w:noBreakHyphen/>
        <w:t>под пола с противным шипеньем и писком вылезли семь мышиных голов в семи ярко сверкающих коронах. Вскоре выбралось целиком и всё туловище, на котором сидели семь голов, и все войско хором трижды приветствовало громким писком огромную, увенчанную семью диадемами мышь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чинается бой Щелкунчика с Мышиным королем. Щелкунчик бьётся один против мышиного войска и уже близок к поражению, но тут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О мой бедный Щелкунчик! </w:t>
      </w:r>
      <w:r>
        <w:rPr>
          <w:i/>
        </w:rPr>
        <w:t>(Снимает с левой ноги туфельку и изо всей силы швыряет ею в самую гущу мышей, прямо в их короля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даётся страшный визг, Мари падает без чувств, и всё погружается в темноту.</w:t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дитер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ари очнулась от того, что кто-то гладил её по волосам. Она открыла глаза. Перед ней сидит прекрасный юноша, настоящий принц.</w:t>
      </w:r>
    </w:p>
    <w:p>
      <w:pPr>
        <w:pStyle w:val="Msonormalcxspmiddle"/>
        <w:spacing w:lineRule="auto" w:line="360"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280" w:after="280"/>
        <w:contextualSpacing/>
        <w:rPr>
          <w:b/>
          <w:b/>
        </w:rPr>
      </w:pPr>
      <w:r>
        <w:rPr>
          <w:b/>
        </w:rPr>
        <w:t xml:space="preserve">Щелкунчик. </w:t>
      </w:r>
      <w:r>
        <w:rPr/>
        <w:t>Не угодно ли вам подняться, драгоценнейшая мадемуазель Мари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Кто вы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Вы не узнаёте меня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 xml:space="preserve">Щелкунчик! Ах, какой вы стали… </w:t>
      </w:r>
      <w:r>
        <w:rPr>
          <w:i/>
        </w:rPr>
        <w:t>(Смущается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Это ваше доброе сердце способно творить настоящие чудеса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Но что это было? За что так ненавидит вас мышиный король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 xml:space="preserve">Мышиный король повержен и купается в собственной крови. Вот в подтверждение вам семь золотых корон с его мерзких семи голов. Примите, бесценнейшая мадемуазель Мари! </w:t>
      </w:r>
      <w:r>
        <w:rPr>
          <w:i/>
        </w:rPr>
        <w:t>(Протягивает ей трофеи.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 </w:t>
      </w:r>
      <w:r>
        <w:rPr>
          <w:i/>
        </w:rPr>
        <w:t xml:space="preserve">(достаёт шкатулку). </w:t>
      </w:r>
      <w:r>
        <w:rPr/>
        <w:t>Давайте лучше уберём их подальше, а потом отдадим Фрицу. А лучше крёстному – пусть он использует это в каком-нибудь своём сложном механизме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 </w:t>
      </w:r>
      <w:r>
        <w:rPr>
          <w:i/>
        </w:rPr>
        <w:t xml:space="preserve">(изображая Дроссельмейра: закрывает один глаз рукой). </w:t>
      </w:r>
      <w:r>
        <w:rPr/>
        <w:t>Механизм сделан раз навсегда, его не переделаешь.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i/>
        </w:rPr>
        <w:t xml:space="preserve">Мари и Щелкунчик смеются. </w:t>
      </w:r>
      <w:r>
        <w:rPr/>
        <w:t xml:space="preserve"> 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И хоть я не такой великий искусник, как ваш крёстный, но обещаю вам увлекательное путешествие по моему замку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Скажите, а там будут лебеди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>Щелкунчик.</w:t>
      </w:r>
      <w:r>
        <w:rPr/>
        <w:t xml:space="preserve"> Там будет столько лебедей, что вам не хватит месячной нормы марципана, чтобы накормить их всех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 </w:t>
      </w:r>
      <w:r>
        <w:rPr>
          <w:i/>
        </w:rPr>
        <w:t xml:space="preserve">(улыбается). </w:t>
      </w:r>
      <w:r>
        <w:rPr/>
        <w:t>Но ведь лебеди не едят марципан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Когда они перестают есть марципан, я говорю им: «Кондитер!» И они едят, как миленькие.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i/>
        </w:rPr>
        <w:t xml:space="preserve">Смеются. </w:t>
      </w:r>
      <w:r>
        <w:rPr/>
        <w:t xml:space="preserve"> 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b/>
        </w:rPr>
        <w:t xml:space="preserve">Мари. </w:t>
      </w:r>
      <w:r>
        <w:rPr/>
        <w:t>Я пойду с вами, дорогой Щелкунчик, но только ненадолго, так как я совсем ещё не выспалась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Милая мадемуазель Мари, обещаю вам, что я выберу кратчайшую дорогу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Щелкунчик подаёт Мари руку, и они идут. Акробат, Музыкант, Паяц и кукла Клерхен приняли прежний вид и сбились в кучу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Смотрите,</w:t>
      </w:r>
      <w:r>
        <w:rPr>
          <w:b/>
        </w:rPr>
        <w:t xml:space="preserve"> </w:t>
      </w:r>
      <w:r>
        <w:rPr/>
        <w:t>Мари, вот так и выглядит настоящий мышиный король. Трусы всегда сбивается в кучу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Мои бедные игрушки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 xml:space="preserve">Они сами попали в эту мышеловку. 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Что с ними будет?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Что пожелаете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Клерхен. </w:t>
      </w:r>
      <w:r>
        <w:rPr/>
        <w:t>Неужели я умру во цвете лет, неужели умру я, такая красивая кукла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Паяц. </w:t>
      </w:r>
      <w:r>
        <w:rPr/>
        <w:t>Все умрут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Клерхен. </w:t>
      </w:r>
      <w:r>
        <w:rPr/>
        <w:t>Не для того же я так хорошо сохранилась, чтобы погибнуть здесь, в четырёх стенах!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узыкант. </w:t>
      </w:r>
      <w:r>
        <w:rPr/>
        <w:t>Да при чём тут ваша мнимая красота, когда погибает мой талант!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ари смотрит на игрушки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Ах, милый Щелкунчик, давайте возьмём их с собой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У вас доброе сердце, Мари.</w:t>
      </w:r>
      <w:r>
        <w:rPr>
          <w:b/>
        </w:rPr>
        <w:t xml:space="preserve"> </w:t>
      </w:r>
      <w:r>
        <w:rPr>
          <w:i/>
        </w:rPr>
        <w:t xml:space="preserve">(Игрушкам.) </w:t>
      </w:r>
      <w:r>
        <w:rPr/>
        <w:t>Кондитер! Кондитер! Кондитер!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Игрушки встают и, как загипнотизированные, следуют за Мари с Щелкунчиком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В чём тут дело с кондитером? Вы второй раз упоминаете его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>Ах, бесценная мадемуазель Мари, кондитером у нас называют неведомую, но очень страшную силу, которая, по здешнему поверью, может сделать с человеком всё, что ей вздумается. Это тот рок…</w:t>
      </w:r>
    </w:p>
    <w:p>
      <w:pPr>
        <w:pStyle w:val="Normal"/>
        <w:spacing w:lineRule="auto" w:line="360"/>
        <w:rPr/>
      </w:pPr>
      <w:r>
        <w:rPr>
          <w:b/>
        </w:rPr>
        <w:t xml:space="preserve">Музыкант </w:t>
      </w:r>
      <w:r>
        <w:rPr>
          <w:i/>
        </w:rPr>
        <w:t>(оживляется)</w:t>
      </w:r>
      <w:r>
        <w:rPr>
          <w:b/>
        </w:rPr>
        <w:t xml:space="preserve">. </w:t>
      </w:r>
      <w:r>
        <w:rPr/>
        <w:t>Рок?</w:t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 </w:t>
      </w:r>
      <w:r>
        <w:rPr>
          <w:i/>
        </w:rPr>
        <w:t>(продолжает, повернувшись к игрушкам)</w:t>
      </w:r>
      <w:r>
        <w:rPr>
          <w:b/>
        </w:rPr>
        <w:t>.</w:t>
      </w:r>
      <w:r>
        <w:rPr/>
        <w:t xml:space="preserve"> Который властвует над этим весёлым народцем, и жители так его боятся, что одним упоминанием его имени можно угомонить самую большую сутолоку. Тогда всякий погружается в себя и говорит: «Что есть человек и во что он может превратиться?»</w:t>
      </w:r>
    </w:p>
    <w:p>
      <w:pPr>
        <w:pStyle w:val="Normal"/>
        <w:spacing w:lineRule="auto" w:line="360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кольное царство</w:t>
      </w:r>
    </w:p>
    <w:p>
      <w:pPr>
        <w:pStyle w:val="Msonormalcxspmiddle"/>
        <w:spacing w:lineRule="auto" w:line="360"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И начинаются чудеса.</w:t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Щелкунчик. </w:t>
      </w:r>
      <w:r>
        <w:rPr/>
        <w:t>Мы на Леденцовом лугу. А сейчас пройдём в те ворота.</w:t>
      </w:r>
    </w:p>
    <w:p>
      <w:pPr>
        <w:pStyle w:val="Normal"/>
        <w:spacing w:lineRule="auto" w:line="360"/>
        <w:rPr/>
      </w:pPr>
      <w:r>
        <w:rPr>
          <w:b/>
        </w:rPr>
        <w:t xml:space="preserve">Дух Рождества. </w:t>
      </w:r>
      <w:r>
        <w:rPr>
          <w:i/>
        </w:rPr>
        <w:t xml:space="preserve">«(…)подняв глаза, заметила Мари красивые ворота, возвышавшиеся в нескольких шагах от неё посреди луга; казалось, что они сложены из белого и коричневого, испещрённого крапинками мрамора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 xml:space="preserve">(подходит к воротам). </w:t>
      </w:r>
      <w:r>
        <w:rPr/>
        <w:t xml:space="preserve">Это же… </w:t>
      </w:r>
      <w:r>
        <w:rPr>
          <w:i/>
        </w:rPr>
        <w:t xml:space="preserve">(Пробует на вкус.) </w:t>
      </w:r>
      <w:r>
        <w:rPr/>
        <w:t>…миндаль? Миндаль в сахаре и изюм?</w:t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>Совершенно верно, дорогая Мари, эти ворота называются Миндально-Изюмными.</w:t>
      </w:r>
      <w:r>
        <w:rPr>
          <w:i/>
        </w:rPr>
        <w:t xml:space="preserve"> (Делает незаметный знак игрушкам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грушки выстраиваются в оркестр и играют в честь Мари гимн. Луг сменяется лесо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Ах, как здесь чудесно! </w:t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 xml:space="preserve">Мы в Рождественском лесу, любезная мадемуазел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Щелкунчик ударил в ладоши, и игрушки превратились в сахарных куколок, Акробат стал пастухом, а Клерхен – пастушкой, Музыкант и Паяц стали охотниками. Они подносят Мари хорошенькое золотое кресло, кладут на него белую подушку из пастилы и очень любезно приглашают Мари сесть. Мари садится в кресло, куклы танцуют перед н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>Простите, дорогая Мари, за такие жалкие танцы. Но это танцоры из нашего кукольного балета — они только и знают, что повторять одно и то же. А теперь не угодно ли вам пожаловать дальше?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Да что вы, балет был просто прелесть какой и мне очень понравил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дут дальше вдоль ручья, бегущего с нежным журчаньем и лепетом и наполнявшего своим чудным благоуханием весь ле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>Это Апельсинный ручей, но, если не считать его прекрасного аромата, он не может сравниться ни по величине, ни по красоте с Лимонадной рекой, которая вливается в озеро Миндального мол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ух Рождества. </w:t>
      </w:r>
      <w:r>
        <w:rPr>
          <w:i/>
        </w:rPr>
        <w:t>«Вскоре Мари услыхала более громкий плеск и журчанье и увидела широкий лимонадный поток, который катил свои гордые светло</w:t>
        <w:noBreakHyphen/>
        <w:t>жёлтые волны среди сверкающих, как изумруды, кустов. Необыкновенно бодрящей прохладой, услаждающей грудь и сердце, веяло от прекрасных вод. Неподалёку медленно текла тёмно</w:t>
        <w:noBreakHyphen/>
        <w:t>жёлтая река, распространявшая необычайно сладкое благоухание, а на берегу сидели красивые детки. Немножко подальше на берегу раскинулась очаровательная деревушка. Дома, церковь, дом пастора, амбары были тёмно</w:t>
        <w:noBreakHyphen/>
        <w:t>коричневые с золотыми кровлями; а многие стены были расписаны так пёстро, словно на них налепили миндалины и лимонные цукаты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>Это село Пряничное, расположено на берегу Медовой реки. Народ в нём живёт красивый, но очень сердитый, так как все там страдают зубной болью. Лучше мы туда не пойдё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Дух Рождества. </w:t>
      </w:r>
      <w:r>
        <w:rPr>
          <w:i/>
        </w:rPr>
        <w:t>«В то же мгновение Мари заметила красивый городок, в котором все дома сплошь были пёстрые и прозрачные. Щелкунчик направился прямо туда, и вот Мари услышала беспорядочный весёлый гомон и увидела тысячу хорошеньких человечков, которые разбирали и разгружали доверху нагруженные телеги, теснившиеся на базаре. А то, что они доставали, напоминало пёстрые разноцветные бумажки и плитки шоколада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Щелкунчик.</w:t>
      </w:r>
      <w:r>
        <w:rPr/>
        <w:t xml:space="preserve"> Мы в Конфетенхаузене, сейчас как раз прибыли посланцы из Бумажного королевства и от шоколадного короля. 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Ах, как бы мне хотелось, чтобы и мама, и Фриц, и крёстный увидели эт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Дух Рождества. </w:t>
      </w:r>
      <w:r>
        <w:rPr>
          <w:i/>
        </w:rPr>
        <w:t>«Вскоре повеяло дивным благоуханием роз, и все словно озарилось нежно мерцающим розовым сиянием. Мари заметила, что это был отблеск розово</w:t>
        <w:noBreakHyphen/>
        <w:t>алых вод, со сладостно</w:t>
        <w:noBreakHyphen/>
        <w:t>мелодичным звуком плескавшихся и журчавших у её ног. Волны всё прибывали и прибывали и наконец превратились в большое прекрасное озеро, по которому плавали чудесные серебристо</w:t>
        <w:noBreakHyphen/>
        <w:t>белые лебеди с золотыми ленточками на шее и пели прекрасные песни, а бриллиантовые рыбки, словно в весёлой пляске, ныряли и кувыркались в розовых волнах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и.</w:t>
      </w:r>
      <w:r>
        <w:rPr/>
        <w:t> Ах, да ведь это же то самое озеро, что как</w:t>
        <w:noBreakHyphen/>
        <w:t>то пообещал мне сделать крёстный! А я — та самая девочка, что должна была забавляться с миленькими лебедя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На берег выходит мама Мари, держа за руку Фрица. Мари смеёт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 xml:space="preserve">(кричит и машет рукой). </w:t>
      </w:r>
      <w:r>
        <w:rPr/>
        <w:t xml:space="preserve">Мамочка! Мама! </w:t>
      </w:r>
    </w:p>
    <w:p>
      <w:pPr>
        <w:pStyle w:val="Normal"/>
        <w:spacing w:lineRule="auto" w:line="360"/>
        <w:rPr/>
      </w:pPr>
      <w:r>
        <w:rPr>
          <w:b/>
        </w:rPr>
        <w:t>Щелкунчик.</w:t>
      </w:r>
      <w:r>
        <w:rPr/>
        <w:t xml:space="preserve"> Это не мама, любезная мадемуазель Мари.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Да как же не мама? Мама и Фриц. Вот только я никак не пойму, что же они там делают?</w:t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>Это фея вод и арапчонок. Они кормят лебедей марципаном.</w:t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 xml:space="preserve">(смеётся). </w:t>
      </w:r>
      <w:r>
        <w:rPr/>
        <w:t>Ну вот, а говорил, не ед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рапчонок Фриц вдруг начинает кидать в Мари мелкими камешк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>Арапчата – весёлый народ, но как бы они не взбаламутили мне всё озер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кробат, Паяц, Музыкант и Клерхен превращаются в арапча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дали Мари увидела двух золоточешуйчатых дельфинов, впряжённых в раковину, сиявшую яркими, как солнце, драгоценными камнями. Арапчата, легко скользя по волнам, перенесли сперва Мари, а потом Щелкунчика в раковину, которая сейчас же понеслась по озеру. Они проплыли Рождественский лес, где всё сияло и искрилось, и причалили к берег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еред ними широко раскинулся на усеянной цветами роскошной поляне город. «Он блистал не только радужными красками стен и башен, но и причудливой формой строений, совсем не похожих на обычные дома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>Добро пожаловать в Конфетенбург!</w:t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фетенбург</w:t>
      </w:r>
    </w:p>
    <w:p>
      <w:pPr>
        <w:pStyle w:val="Normal"/>
        <w:spacing w:lineRule="auto" w:line="360"/>
        <w:rPr/>
      </w:pPr>
      <w:r>
        <w:rPr>
          <w:i/>
        </w:rPr>
        <w:t>Мари и Щелкунчик оказались на большой, удивительно красивой базарной площади.</w:t>
      </w:r>
      <w:r>
        <w:rPr/>
        <w:t xml:space="preserve"> </w:t>
      </w:r>
      <w:r>
        <w:rPr>
          <w:i/>
        </w:rPr>
        <w:t>«Все дома были украшены сахарными галереями ажурной работы. Посередине, как обелиск, возвышался глазированный сладкий пирог, осыпанный сахаром, а вокруг из четырёх искусно сделанных фонтанов били вверх струи лимонада, оршада и других вкусных прохладительных напитков. Бассейн был полон сбитых сливок, которые так и хотелось зачерпнуть ложкой. Но прелестнее всего были очаровательные человечки, во множестве толпившиеся тут. Они веселились, смеялись, шутили и пели»</w:t>
      </w:r>
      <w:r>
        <w:rPr/>
        <w:t>.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</w:rPr>
        <w:t xml:space="preserve">Мари. </w:t>
      </w:r>
      <w:r>
        <w:rPr/>
        <w:t>Ах, как это похоже на город, который построил крёстный Дроссельмейер!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имо прохаживаются разодетые кавалеры и дамы, офицеры и солдаты, и монахи, и пастухи, тут же Клерхен, Акробат, Паяц и Музыкант. Тут же и мама с Фрицем.</w:t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. </w:t>
      </w:r>
      <w:r>
        <w:rPr/>
        <w:t xml:space="preserve">Дяде никогда не смастерить ничего подобного. Скорее вы, милая мадемуазель Мари… 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Дяде?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чинают бить огромные городские часы. Сверху на</w:t>
      </w:r>
      <w:r>
        <w:rPr/>
        <w:t xml:space="preserve"> </w:t>
      </w:r>
      <w:r>
        <w:rPr>
          <w:i/>
        </w:rPr>
        <w:t xml:space="preserve">часах появился и уселся крёстный Дроссельмейер в поварском колпак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>(смеётся)</w:t>
      </w:r>
      <w:r>
        <w:rPr>
          <w:b/>
        </w:rPr>
        <w:t xml:space="preserve">. </w:t>
      </w:r>
      <w:r>
        <w:rPr/>
        <w:t>Крёстный, послушай, крёстный, зачем ты туда забрался? Слезай вниз и не смеши мен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уклы в испуге с криком: «Кондитер! Кондитер! Кондитер!» разбегаются по домам. Щелкунчик пытается их догна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 xml:space="preserve">(вслед убегающим). </w:t>
      </w:r>
      <w:r>
        <w:rPr/>
        <w:t xml:space="preserve">Куда вы, глупые? Это не кондитер, это мой любимый крёстный! </w:t>
      </w:r>
      <w:r>
        <w:rPr>
          <w:i/>
        </w:rPr>
        <w:t xml:space="preserve">(Дроссельмейеру.) </w:t>
      </w:r>
      <w:r>
        <w:rPr/>
        <w:t>Крёстный, ты всех распугал, слезай.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. </w:t>
      </w:r>
      <w:r>
        <w:rPr/>
        <w:t>Моя милая крестница Марихен, мне так хорошо видно отсюда, кто есть кто.</w:t>
      </w:r>
    </w:p>
    <w:p>
      <w:pPr>
        <w:pStyle w:val="Normal"/>
        <w:spacing w:lineRule="auto" w:line="360"/>
        <w:rPr/>
      </w:pPr>
      <w:r>
        <w:rPr>
          <w:b/>
        </w:rPr>
        <w:t xml:space="preserve">Мари. </w:t>
      </w:r>
      <w:r>
        <w:rPr/>
        <w:t>Я тоже теперь знаю, дорогой крёстный, что Щелкунчик – твой племянник, молодой Дроссейльмейер. Он стал принцем, или, вернее, королём. А ведь если бы не ты...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. </w:t>
      </w:r>
      <w:r>
        <w:rPr/>
        <w:t>Глупые выдумки,</w:t>
      </w:r>
      <w:r>
        <w:rPr>
          <w:b/>
        </w:rPr>
        <w:t xml:space="preserve"> </w:t>
      </w:r>
      <w:r>
        <w:rPr/>
        <w:t>глупые выдумки!</w:t>
      </w:r>
      <w:r>
        <w:rPr>
          <w:b/>
        </w:rPr>
        <w:t xml:space="preserve"> </w:t>
      </w:r>
      <w:r>
        <w:rPr>
          <w:i/>
        </w:rPr>
        <w:t xml:space="preserve">(Дроссельмейер незаметно спустился с часов и стоит рядом с Мари.) </w:t>
      </w:r>
      <w:r>
        <w:rPr/>
        <w:t xml:space="preserve">Я хорошо знаю одну маленькую девочку с большим добрым сердцем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звращается Щелкунч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Щелкунчик </w:t>
      </w:r>
      <w:r>
        <w:rPr>
          <w:i/>
        </w:rPr>
        <w:t>(со смехом)</w:t>
      </w:r>
      <w:r>
        <w:rPr>
          <w:b/>
        </w:rPr>
        <w:t xml:space="preserve">. </w:t>
      </w:r>
      <w:r>
        <w:rPr/>
        <w:t xml:space="preserve">Дядя, вы своими шутками распугали всех жителей Конфетенбурга. Ни в какую не хотят возвращаться, убеждены, что вы тот самый страшный кондитер и есть. Сели и со страху съели все новогодние подарки, которые я им приготовил. </w:t>
      </w:r>
      <w:r>
        <w:rPr>
          <w:i/>
        </w:rPr>
        <w:t xml:space="preserve">(Мари.) </w:t>
      </w:r>
      <w:r>
        <w:rPr/>
        <w:t>Вы не устали?</w:t>
      </w:r>
    </w:p>
    <w:p>
      <w:pPr>
        <w:pStyle w:val="Normal"/>
        <w:spacing w:lineRule="auto" w:line="360"/>
        <w:rPr/>
      </w:pPr>
      <w:r>
        <w:rPr>
          <w:b/>
        </w:rPr>
        <w:t xml:space="preserve">Мари </w:t>
      </w:r>
      <w:r>
        <w:rPr>
          <w:i/>
        </w:rPr>
        <w:t>(зевая)</w:t>
      </w:r>
      <w:r>
        <w:rPr>
          <w:b/>
        </w:rPr>
        <w:t xml:space="preserve">. </w:t>
      </w:r>
      <w:r>
        <w:rPr/>
        <w:t>Здесь очень хорошо, любезный господин Дроссельмейер, но я так соскучилась по маме, Фрицу и нашей ёлке. Как здорово было бы вернуться домой…</w:t>
      </w:r>
    </w:p>
    <w:p>
      <w:pPr>
        <w:pStyle w:val="Normal"/>
        <w:spacing w:lineRule="auto" w:line="360"/>
        <w:rPr/>
      </w:pPr>
      <w:r>
        <w:rPr>
          <w:b/>
        </w:rPr>
        <w:t xml:space="preserve">Дроссельмейер. </w:t>
      </w:r>
      <w:r>
        <w:rPr/>
        <w:t xml:space="preserve">Ступайте, ступайте, дети, только смотрите не ссорьтесь. Теперь, когда все часы у меня в порядке, я ничего не имею против!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является Музыкант и играет мелодию, которую он записывал на фантиках конфет. Всё кружится, как в калейдоскопе, и вот Мари и Щелкунчик уже снова в гостиной, где стоит наряженная рождественская ёлка, и светлый Дух Рождества посыпает её снег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Гаснет свет.</w:t>
      </w:r>
    </w:p>
    <w:p>
      <w:pPr>
        <w:pStyle w:val="Msonormalcxspmiddle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Msonormalcxspmiddle"/>
        <w:spacing w:lineRule="auto" w:line="360"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  <w:t>Мари и Фриц сидят, прижавшись друг к другу, у закрытых дверей в гостиную, и дремлют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</w:rPr>
        <w:t>Дух Рождества.</w:t>
      </w:r>
      <w:r>
        <w:rPr/>
        <w:t xml:space="preserve"> Эта история случилась в канун Рождества, когда маленькие Фриц и Мари сидели, крепко прижавшись друг к другу, и не смели проронить ни слова. Им чудилось, будто над ними веют тихие крылья, и издалека доносится прекрасная музыка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</w:rPr>
        <w:t xml:space="preserve">Фриц </w:t>
      </w:r>
      <w:r>
        <w:rPr>
          <w:i/>
        </w:rPr>
        <w:t>(открывает глаза, видит Мари, трогает её за плечо)</w:t>
      </w:r>
      <w:r>
        <w:rPr>
          <w:b/>
        </w:rPr>
        <w:t xml:space="preserve">. </w:t>
      </w:r>
      <w:r>
        <w:rPr/>
        <w:t>Мари, я на секунду закрыл глаза и вдруг увидел, какой я злой…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</w:rPr>
        <w:t xml:space="preserve">Мари </w:t>
      </w:r>
      <w:r>
        <w:rPr>
          <w:i/>
        </w:rPr>
        <w:t>(обнимает его)</w:t>
      </w:r>
      <w:r>
        <w:rPr>
          <w:b/>
        </w:rPr>
        <w:t xml:space="preserve">. </w:t>
      </w:r>
      <w:r>
        <w:rPr/>
        <w:t>Это был сон, милый братец.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</w:rPr>
      </w:pPr>
      <w:r>
        <w:rPr>
          <w:b/>
        </w:rPr>
        <w:t xml:space="preserve">Фриц. </w:t>
      </w:r>
      <w:r>
        <w:rPr/>
        <w:t xml:space="preserve">Нет, нет, это был не сон! Это всё было по-настоящему, честное слово. </w:t>
      </w:r>
      <w:r>
        <w:rPr>
          <w:i/>
        </w:rPr>
        <w:t>(Показывает ей семь золотых корон мышиного короля.)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</w:rPr>
        <w:t>Мари.</w:t>
      </w:r>
      <w:r>
        <w:rPr/>
        <w:t xml:space="preserve"> Это дух Рождества играет с нами, Фриц. В эту ночь случаются самые невероятные истории. 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 xml:space="preserve">Фриц </w:t>
      </w:r>
      <w:r>
        <w:rPr>
          <w:i/>
        </w:rPr>
        <w:t xml:space="preserve">(прижимается к Мари). </w:t>
      </w:r>
      <w:r>
        <w:rPr/>
        <w:t>Ах, Мари, ты такая добрая, я когда вырасту, тоже буду таким, как ты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</w:rPr>
        <w:t>Дух Рождества.</w:t>
      </w:r>
      <w:r>
        <w:rPr/>
        <w:t xml:space="preserve"> Светлый луч скользнул по стене, тут дети поняли, что Младенец Христос отлетел на сияющих облаках к другим счастливым детям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i/>
        </w:rPr>
        <w:t xml:space="preserve">Звук колокольчика, который, усиливаясь, превращается в колокольный звон. И вот открываются двери, и мы видим большую ёлку, украшенную серебряными яблоками, орехами и прочими сластям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2:00Z</dcterms:created>
  <dc:creator>Надежда</dc:creator>
  <dc:description/>
  <dc:language>en-US</dc:language>
  <cp:lastModifiedBy>Владелец</cp:lastModifiedBy>
  <cp:lastPrinted>2016-10-28T14:16:00Z</cp:lastPrinted>
  <dcterms:modified xsi:type="dcterms:W3CDTF">2019-07-18T12:02:00Z</dcterms:modified>
  <cp:revision>2</cp:revision>
  <dc:subject/>
  <dc:title/>
</cp:coreProperties>
</file>