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Ко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я, стар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тивам сказки Г.Х. Андерсена «Огн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 Фаина, </w:t>
      </w:r>
      <w:r>
        <w:rPr>
          <w:sz w:val="28"/>
          <w:szCs w:val="28"/>
        </w:rPr>
        <w:t>самая больш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 Динго, </w:t>
      </w:r>
      <w:r>
        <w:rPr>
          <w:sz w:val="28"/>
          <w:szCs w:val="28"/>
        </w:rPr>
        <w:t>поменьш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 Тина, </w:t>
      </w:r>
      <w:r>
        <w:rPr>
          <w:sz w:val="28"/>
          <w:szCs w:val="28"/>
        </w:rPr>
        <w:t>самая мал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брошенный овраг. Просто какое-то поле чудес в стране дураков. Повсюду набросано старое тряпьё, мусор – двумя словами, окраина города. А одним – помойка. При этом холодно, мрачно, темно, да ещё и снег идёт. </w:t>
      </w:r>
    </w:p>
    <w:p>
      <w:pPr>
        <w:pStyle w:val="Normal"/>
        <w:rPr/>
      </w:pPr>
      <w:r>
        <w:rPr/>
        <w:t xml:space="preserve">А вдали – огни большого красивого города. Сверкают гирлянды, светятся окна домов, звучит праздничная музыка, гремит салют, слышится смех, песни. </w:t>
      </w:r>
    </w:p>
    <w:p>
      <w:pPr>
        <w:pStyle w:val="Normal"/>
        <w:rPr/>
      </w:pPr>
      <w:r>
        <w:rPr/>
        <w:t>Из-под тряпья вылезает маленькая соба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АКА ТИНА. Снег идёт! Вот это да! Это восхитительно! Это удивительно! Бесподобно! </w:t>
      </w:r>
      <w:r>
        <w:rPr>
          <w:i/>
          <w:sz w:val="28"/>
          <w:szCs w:val="28"/>
        </w:rPr>
        <w:t>(Скачет, визжит, радуется.)</w:t>
      </w:r>
      <w:r>
        <w:rPr>
          <w:sz w:val="28"/>
          <w:szCs w:val="28"/>
        </w:rPr>
        <w:t xml:space="preserve"> Идите все сюда, новый снег!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ледом за ней появляется собака побольше – это собака Ди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АКА ДИНГО </w:t>
      </w:r>
      <w:r>
        <w:rPr>
          <w:i/>
          <w:sz w:val="28"/>
          <w:szCs w:val="28"/>
        </w:rPr>
        <w:t>(заикается).</w:t>
      </w:r>
      <w:r>
        <w:rPr>
          <w:sz w:val="28"/>
          <w:szCs w:val="28"/>
        </w:rPr>
        <w:t xml:space="preserve"> Ти-ти-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ТИНА. …на! Меня зовут Тина! </w:t>
      </w:r>
      <w:r>
        <w:rPr>
          <w:i/>
          <w:sz w:val="28"/>
          <w:szCs w:val="28"/>
        </w:rPr>
        <w:t>(Скачет, визжит, радуется.)</w:t>
      </w:r>
    </w:p>
    <w:p>
      <w:pPr>
        <w:pStyle w:val="Normal"/>
        <w:rPr/>
      </w:pPr>
      <w:r>
        <w:rPr>
          <w:sz w:val="28"/>
          <w:szCs w:val="28"/>
        </w:rPr>
        <w:t xml:space="preserve">СОБАКА ДИНГО </w:t>
      </w:r>
      <w:r>
        <w:rPr>
          <w:i/>
          <w:sz w:val="28"/>
          <w:szCs w:val="28"/>
        </w:rPr>
        <w:t>(заикается).</w:t>
      </w:r>
      <w:r>
        <w:rPr>
          <w:sz w:val="28"/>
          <w:szCs w:val="28"/>
        </w:rPr>
        <w:t xml:space="preserve"> Ти-ти-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…на! Ти-на! Ти-на!</w:t>
      </w:r>
    </w:p>
    <w:p>
      <w:pPr>
        <w:pStyle w:val="Normal"/>
        <w:rPr/>
      </w:pPr>
      <w:r>
        <w:rPr>
          <w:sz w:val="28"/>
          <w:szCs w:val="28"/>
        </w:rPr>
        <w:t xml:space="preserve">СОБАКА ДИНГО. Да дай же сказать наконец! </w:t>
      </w:r>
      <w:r>
        <w:rPr>
          <w:i/>
          <w:sz w:val="28"/>
          <w:szCs w:val="28"/>
        </w:rPr>
        <w:t xml:space="preserve">(Заикается.) </w:t>
      </w:r>
      <w:r>
        <w:rPr>
          <w:sz w:val="28"/>
          <w:szCs w:val="28"/>
        </w:rPr>
        <w:t>Ти-ти-ти-ши-на! Что ты разгавк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Так Новый год…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Да какой праздник! Год собаки заканчивается.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. О, ты даже перестала заикаться! </w:t>
      </w:r>
      <w:r>
        <w:rPr>
          <w:i/>
          <w:sz w:val="28"/>
          <w:szCs w:val="28"/>
        </w:rPr>
        <w:t>(Перестаёт скак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А ты сейчас перестанешь гавкать и начнёшь хрюкать. Потому что наступает год свиньи. И никому мы больше н…н…н…н…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далека слышны очередной залп салюта, восторженные крики людей, смех. Собака Тина срывается и несётся туда, но останавливается под строгим взглядом собаки Ди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Х…х…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Хрю-х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Х…х…холод собачий, говорю!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. Надо двигаться! Движение – жизнь! Алле оп! </w:t>
      </w:r>
      <w:r>
        <w:rPr>
          <w:i/>
          <w:sz w:val="28"/>
          <w:szCs w:val="28"/>
        </w:rPr>
        <w:t xml:space="preserve">(Кувыркается, прыгает.) </w:t>
      </w:r>
      <w:r>
        <w:rPr>
          <w:sz w:val="28"/>
          <w:szCs w:val="28"/>
        </w:rPr>
        <w:t xml:space="preserve">Хоп-хэй-ла-ла-лэй! </w:t>
      </w:r>
      <w:r>
        <w:rPr>
          <w:i/>
          <w:sz w:val="28"/>
          <w:szCs w:val="28"/>
        </w:rPr>
        <w:t xml:space="preserve">(Пытается выполнить цирковой трюк, но падает, снова пробует – и снова падает.) </w:t>
      </w:r>
      <w:r>
        <w:rPr>
          <w:sz w:val="28"/>
          <w:szCs w:val="28"/>
        </w:rPr>
        <w:t>Динго, я всё заб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Н…н…н.. недавно прочитала в газете: «Великое трио дрессированных цирковых собак». Х…х…х…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 </w:t>
      </w:r>
      <w:r>
        <w:rPr>
          <w:i/>
          <w:sz w:val="28"/>
          <w:szCs w:val="28"/>
        </w:rPr>
        <w:t>(укрывает Динго тряпьём, подсказывает)</w:t>
      </w:r>
      <w:r>
        <w:rPr>
          <w:sz w:val="28"/>
          <w:szCs w:val="28"/>
        </w:rPr>
        <w:t>. Холод соба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Х…ха-ха. С…стало с…смешно. В…великие живут как люди, а мы живём бездомными соб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 мусорного контейнера вылезает самая большая собака со старой газетой в зубах – это Фа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ФАИНА. В газете за какой год? За 1917-й? 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. Фаина! Фаиночка, ты проснулась! Это изумительно! </w:t>
      </w:r>
      <w:r>
        <w:rPr>
          <w:i/>
          <w:sz w:val="28"/>
          <w:szCs w:val="28"/>
        </w:rPr>
        <w:t>(Скачет, виляет хвостом.)</w:t>
      </w:r>
    </w:p>
    <w:p>
      <w:pPr>
        <w:pStyle w:val="Normal"/>
        <w:rPr/>
      </w:pPr>
      <w:r>
        <w:rPr>
          <w:sz w:val="28"/>
          <w:szCs w:val="28"/>
        </w:rPr>
        <w:t xml:space="preserve">СОБАКА ФАИНА </w:t>
      </w:r>
      <w:r>
        <w:rPr>
          <w:i/>
          <w:sz w:val="28"/>
          <w:szCs w:val="28"/>
        </w:rPr>
        <w:t>(зевает)</w:t>
      </w:r>
      <w:r>
        <w:rPr>
          <w:sz w:val="28"/>
          <w:szCs w:val="28"/>
        </w:rPr>
        <w:t>. Не будите спящую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С…с…собака спит, с… служб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Опять всё перепутала. Не собака, а солдат.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. Что солдат? Солдат? К нам опять идёт солдат? </w:t>
      </w:r>
      <w:r>
        <w:rPr>
          <w:i/>
          <w:sz w:val="28"/>
          <w:szCs w:val="28"/>
        </w:rPr>
        <w:t>(Носится по оврагу, кувыркается.)</w:t>
      </w:r>
      <w:r>
        <w:rPr>
          <w:sz w:val="28"/>
          <w:szCs w:val="28"/>
        </w:rPr>
        <w:t xml:space="preserve"> Алле оп! Ать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Или я старею и глупею, или нынешняя молодёжь ни на что не похожа. Раньше я просто не знала, как отвечать на их вопросы, а теперь даже не понимаю, о чём они спраш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а Тина убегает в сторону гор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Т…т…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Не надо ты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Ти…ти…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И тикать тоже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Тьфу! Тина, Т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Вот, можешь, когда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бегает взъерошенная 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Фаина, Дина! Ой! То есть Динго, Фаинго! В общем, бежим туда, там праздник, Новый год, там тепло, огни!</w:t>
      </w:r>
    </w:p>
    <w:p>
      <w:pPr>
        <w:pStyle w:val="Normal"/>
        <w:rPr/>
      </w:pPr>
      <w:r>
        <w:rPr>
          <w:sz w:val="28"/>
          <w:szCs w:val="28"/>
        </w:rPr>
        <w:t xml:space="preserve">СОБАКА ФАИНА. Огни, говоришь? А вот я тебе покажу сейчас огни. </w:t>
      </w:r>
      <w:r>
        <w:rPr>
          <w:i/>
          <w:sz w:val="28"/>
          <w:szCs w:val="28"/>
        </w:rPr>
        <w:t>(Плетётся к контейнеру, долго роется, достаёт огнив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Тина обнюхивает,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Что это, что это? Это еда? Пахнет с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ФАИНА. Сама ты 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С…с…сама ты с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ТИНА. Ну, а что, что,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До чего я дожила. Разве о такой жизни я мечтала? Разве такую старость заслужила я, великая цирковая собака? Это огниво.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 </w:t>
      </w:r>
      <w:r>
        <w:rPr>
          <w:i/>
          <w:sz w:val="28"/>
          <w:szCs w:val="28"/>
        </w:rPr>
        <w:t>(берёт в лапы рассматривает)</w:t>
      </w:r>
      <w:r>
        <w:rPr>
          <w:sz w:val="28"/>
          <w:szCs w:val="28"/>
        </w:rPr>
        <w:t>. Камень какой-то, железя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 поздно. Собака Тина уже ударила камнем о железяку – высекла искру. И вот – пожалуйста – вернули к жизни старую ведьму. Стоит перед собаками уродина уродиной: нижняя губа чуть ли не до самой груди отвисла. Фаина быстро прячет ог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Алле оп! 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ьма бьёт хлыстом, цирковые собаки привычно становятся в стойку и послушно исполняют её команды. Ведьма хохочет. Собаки переговариваются между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А что, есть ещё порох в пороховницах! Круууу-гом!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и послушно занимают места на сунд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Команда первая. У солдата вых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сная полянка, посреди которой растёт огромный дуб. По тропинке идёт солдат строев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Раз-два, раз-два! Так, стоп. Что это я? </w:t>
      </w:r>
      <w:r>
        <w:rPr>
          <w:i/>
          <w:sz w:val="28"/>
          <w:szCs w:val="28"/>
        </w:rPr>
        <w:t xml:space="preserve">(Сдвигает головной убор на затылок, ослабляет ремень, идёт вразвалочку, насвистыва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встречу ему выходит Ведьма. Идёт, опираясь на палочку, изображая слепую, утыкается прямо в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А что, бабуся, чего тебе ну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ьма ощупы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ЬМА. Добрый вечер, служивый! Ишь сабля-то у тебя славная какая и ранец-то какой большой! Словом, молодчина солдат! </w:t>
      </w:r>
      <w:r>
        <w:rPr>
          <w:i/>
          <w:sz w:val="28"/>
          <w:szCs w:val="28"/>
        </w:rPr>
        <w:t xml:space="preserve">(Трясёт ранец.) </w:t>
      </w:r>
      <w:r>
        <w:rPr>
          <w:sz w:val="28"/>
          <w:szCs w:val="28"/>
        </w:rPr>
        <w:t>А что ранец-то совсем пустой?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себе под нос)</w:t>
      </w:r>
      <w:r>
        <w:rPr>
          <w:sz w:val="28"/>
          <w:szCs w:val="28"/>
        </w:rPr>
        <w:t xml:space="preserve">. Эге, да это ведьма. </w:t>
      </w:r>
      <w:r>
        <w:rPr>
          <w:i/>
          <w:sz w:val="28"/>
          <w:szCs w:val="28"/>
        </w:rPr>
        <w:t xml:space="preserve">(Ведьме.) </w:t>
      </w:r>
      <w:r>
        <w:rPr>
          <w:sz w:val="28"/>
          <w:szCs w:val="28"/>
        </w:rPr>
        <w:t>Ранец-то, может, бабуся, и пустой, да только я солдат непростой! Тебя через какую дорогу перевести? Через ту или через эту? Или сама пойдёшь на все четыре стороны?</w:t>
      </w:r>
    </w:p>
    <w:p>
      <w:pPr>
        <w:pStyle w:val="Normal"/>
        <w:rPr/>
      </w:pPr>
      <w:r>
        <w:rPr>
          <w:sz w:val="28"/>
          <w:szCs w:val="28"/>
        </w:rPr>
        <w:t xml:space="preserve">ВЕДЬМА. Ну, что ж, хотела тебе деньгами помочь… Ладно, подожду другого. Принцесса опять всех женихов повыгоняла, сейчас они, голубчики, как журавли на юг, косяком пойдут. </w:t>
      </w:r>
      <w:r>
        <w:rPr>
          <w:i/>
          <w:sz w:val="28"/>
          <w:szCs w:val="28"/>
        </w:rPr>
        <w:t>(Отходит от Солда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 что, бабуся, с того дуба рухнула? Какая принцесса? Каких женихов?</w:t>
      </w:r>
    </w:p>
    <w:p>
      <w:pPr>
        <w:pStyle w:val="Normal"/>
        <w:rPr/>
      </w:pPr>
      <w:r>
        <w:rPr>
          <w:sz w:val="28"/>
          <w:szCs w:val="28"/>
        </w:rPr>
        <w:t xml:space="preserve">ВЕДЬМА. А ты, значит, про конкурс женихов не слыхал? Ну, о чём с тобой разговаривать. </w:t>
      </w:r>
      <w:r>
        <w:rPr>
          <w:i/>
          <w:sz w:val="28"/>
          <w:szCs w:val="28"/>
        </w:rPr>
        <w:t>(Идёт к дубу.)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идёт за ней, как загипнотизированный)</w:t>
      </w:r>
      <w:r>
        <w:rPr>
          <w:sz w:val="28"/>
          <w:szCs w:val="28"/>
        </w:rPr>
        <w:t>. Да я только из армии, бабуся, откуда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Давай вот что, солдат. Ты мне услугу, а я тебе, так уж и быть, две. Ой, и не благодари. Видишь, дупло? Всего-то надо спуститься вниз, а потом я тебя на верёвке обратно вы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зачем я туда полезу?</w:t>
      </w:r>
    </w:p>
    <w:p>
      <w:pPr>
        <w:pStyle w:val="Normal"/>
        <w:rPr/>
      </w:pPr>
      <w:r>
        <w:rPr>
          <w:sz w:val="28"/>
          <w:szCs w:val="28"/>
        </w:rPr>
        <w:t xml:space="preserve">ВЕДЬМА. Да какой же ты тупой! За деньгами! Дело тут вот какое. </w:t>
      </w:r>
      <w:r>
        <w:rPr>
          <w:i/>
          <w:sz w:val="28"/>
          <w:szCs w:val="28"/>
        </w:rPr>
        <w:t xml:space="preserve">(Обвязывает солдата верёвкой.) </w:t>
      </w:r>
      <w:r>
        <w:rPr>
          <w:sz w:val="28"/>
          <w:szCs w:val="28"/>
        </w:rPr>
        <w:t xml:space="preserve">Как спустишься, окажешься в большом подземном ходе, там увидишь три сундука. На них – три собаки. </w:t>
      </w:r>
      <w:r>
        <w:rPr>
          <w:i/>
          <w:sz w:val="28"/>
          <w:szCs w:val="28"/>
        </w:rPr>
        <w:t>(Показывает солдату, куда лез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олдат спускается в дупло, Ведьма кричит ему в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первой глаза с чайную чашку, только ты не робей! Вот тебе мой синий клетчатый передник. </w:t>
      </w:r>
      <w:r>
        <w:rPr>
          <w:i/>
          <w:sz w:val="28"/>
          <w:szCs w:val="28"/>
        </w:rPr>
        <w:t xml:space="preserve">(Бросает Солдату.) </w:t>
      </w:r>
      <w:r>
        <w:rPr>
          <w:sz w:val="28"/>
          <w:szCs w:val="28"/>
        </w:rPr>
        <w:t xml:space="preserve">Расстели его на полу, потом мигом к собаке, хватай и сажай ее на передник, открывай сундук и бери денег, сколько хочешь. Только в сундуке этом сплошь медяки, а захочешь серебра, ступай к другой собаке. С глазами с мельничные колеса, но ты не робей, сажай её на передник и бери деньги! Ну, а уж захочется золота, добудешь и золота, унесешь, сколько силы станет, подойди только к третьей собаке. Эта самая умная. Но и самая противная. Всем собакам собака, верь моему слову! Только ты и тут не робей! Знай сажай ее на передник, и ничего она тебе не сделает, а сам бери золота из сундука сколько хочешь! Да не бойся, они у меня дрессированные!  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 xml:space="preserve">(из дупла). </w:t>
      </w:r>
      <w:r>
        <w:rPr>
          <w:sz w:val="28"/>
          <w:szCs w:val="28"/>
        </w:rPr>
        <w:t>Складно говоришь, старая карга. Только тебе-то чего нужно? Ведь не даром же ты для меня стар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Ни гроша я с тебя не возьму. Только принеси мне старое огниво, его там позабыла моя бабка, когда спускалась туда в последний раз.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 xml:space="preserve">(хохочет, кричит). </w:t>
      </w:r>
      <w:r>
        <w:rPr>
          <w:sz w:val="28"/>
          <w:szCs w:val="28"/>
        </w:rPr>
        <w:t>Да, бабуся, не зря говорят: что стар, что млад. Устарела ты, голубушка, зачем тебе огниво? Поднимешь меня, я тебе зажигалку п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ьма улыбается беззубым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лдат на дне. Перед ним три сундука, на которых сидят собака Тина, собака Динго и собака Фа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Собакам привет! </w:t>
      </w:r>
      <w:r>
        <w:rPr>
          <w:i/>
          <w:sz w:val="28"/>
          <w:szCs w:val="28"/>
        </w:rPr>
        <w:t>(Подходит к Тин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Тина виляет хвостом. Солдат стелет передник Ведьмы, подбирает тут же лежащий обруч, ставит его перед 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лле 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на с радостью прыгает в обруч, открывая Солдату путь к сундуку. Солдат открывает сундук. Собака Динго р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 xml:space="preserve">(Динго). </w:t>
      </w:r>
      <w:r>
        <w:rPr>
          <w:sz w:val="28"/>
          <w:szCs w:val="28"/>
        </w:rPr>
        <w:t xml:space="preserve">Тише, тише. </w:t>
      </w:r>
      <w:r>
        <w:rPr>
          <w:i/>
          <w:sz w:val="28"/>
          <w:szCs w:val="28"/>
        </w:rPr>
        <w:t xml:space="preserve">(Рассматривает содержимое сундука.) </w:t>
      </w:r>
      <w:r>
        <w:rPr>
          <w:sz w:val="28"/>
          <w:szCs w:val="28"/>
        </w:rPr>
        <w:t xml:space="preserve">Тааак, что мы имеем… Не обманула, карга, и вправду медяки! Ну, на чёрный день сойдёт. </w:t>
      </w:r>
      <w:r>
        <w:rPr>
          <w:i/>
          <w:sz w:val="28"/>
          <w:szCs w:val="28"/>
        </w:rPr>
        <w:t>(Набирает медяков в ранец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ересаживает Тину обратно на сундук, забирает передник, подходит к сундуку с собакой Динго. Та рычит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ДАТ. Плюти-плюти-ути-пути! </w:t>
      </w:r>
      <w:r>
        <w:rPr>
          <w:i/>
          <w:sz w:val="28"/>
          <w:szCs w:val="28"/>
        </w:rPr>
        <w:t xml:space="preserve">(Расстилает перед собакой Динго передник, ставит обруч.) </w:t>
      </w:r>
      <w:r>
        <w:rPr>
          <w:sz w:val="28"/>
          <w:szCs w:val="28"/>
        </w:rPr>
        <w:t>Алле оп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Динго рычит и л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Злая, как собака. </w:t>
      </w:r>
    </w:p>
    <w:p>
      <w:pPr>
        <w:pStyle w:val="Normal"/>
        <w:rPr/>
      </w:pPr>
      <w:r>
        <w:rPr>
          <w:sz w:val="28"/>
          <w:szCs w:val="28"/>
        </w:rPr>
        <w:t xml:space="preserve">ВЕДЬМА </w:t>
      </w:r>
      <w:r>
        <w:rPr>
          <w:i/>
          <w:sz w:val="28"/>
          <w:szCs w:val="28"/>
        </w:rPr>
        <w:t xml:space="preserve">(кричит сверху). </w:t>
      </w:r>
      <w:r>
        <w:rPr>
          <w:sz w:val="28"/>
          <w:szCs w:val="28"/>
        </w:rPr>
        <w:t>Ну, как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сё в порядке, бабу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А кто это там гав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нго замолкает и поджимает хвост. Солдат смеётся, ставит перед Динго обруч, она молчит, но не пры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Ну, чего выставилась, смотри, глаза протаращишь! Слушай, ну мне особо ждать-то некогда. </w:t>
      </w:r>
      <w:r>
        <w:rPr>
          <w:i/>
          <w:sz w:val="28"/>
          <w:szCs w:val="28"/>
        </w:rPr>
        <w:t xml:space="preserve">(Пересаживает Динго на передник.) </w:t>
      </w:r>
      <w:r>
        <w:rPr>
          <w:sz w:val="28"/>
          <w:szCs w:val="28"/>
        </w:rPr>
        <w:t>Тяжёлая какая!</w:t>
      </w:r>
      <w:r>
        <w:rPr>
          <w:i/>
          <w:sz w:val="28"/>
          <w:szCs w:val="28"/>
        </w:rPr>
        <w:t xml:space="preserve"> (Открывает сундук.)</w:t>
      </w:r>
      <w:r>
        <w:rPr>
          <w:sz w:val="28"/>
          <w:szCs w:val="28"/>
        </w:rPr>
        <w:t xml:space="preserve"> О! Родники мои серебряные! </w:t>
      </w:r>
      <w:r>
        <w:rPr>
          <w:i/>
          <w:sz w:val="28"/>
          <w:szCs w:val="28"/>
        </w:rPr>
        <w:t>(Выбрасывает медяки из ранца, сыплет серебряные мон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Ж…ж…жадность…</w:t>
      </w:r>
    </w:p>
    <w:p>
      <w:pPr>
        <w:pStyle w:val="Normal"/>
        <w:rPr/>
      </w:pPr>
      <w:r>
        <w:rPr>
          <w:sz w:val="28"/>
          <w:szCs w:val="28"/>
        </w:rPr>
        <w:t xml:space="preserve">СОЛДАТ. Да хватит уже ругаться. </w:t>
      </w:r>
      <w:r>
        <w:rPr>
          <w:i/>
          <w:sz w:val="28"/>
          <w:szCs w:val="28"/>
        </w:rPr>
        <w:t>(Сыплет, сыплет, сыплет монеты в ра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ж…ж…жениха сгубила.</w:t>
      </w:r>
    </w:p>
    <w:p>
      <w:pPr>
        <w:pStyle w:val="Normal"/>
        <w:rPr/>
      </w:pPr>
      <w:r>
        <w:rPr>
          <w:sz w:val="28"/>
          <w:szCs w:val="28"/>
        </w:rPr>
        <w:t xml:space="preserve">СОЛДАТ. А ты не каркай! </w:t>
      </w:r>
      <w:r>
        <w:rPr>
          <w:i/>
          <w:sz w:val="28"/>
          <w:szCs w:val="28"/>
        </w:rPr>
        <w:t xml:space="preserve">(Пересаживает собаку обратно. Взвешивает ранец.) </w:t>
      </w:r>
      <w:r>
        <w:rPr>
          <w:sz w:val="28"/>
          <w:szCs w:val="28"/>
        </w:rPr>
        <w:t xml:space="preserve">Тяжёленький! </w:t>
      </w:r>
    </w:p>
    <w:p>
      <w:pPr>
        <w:pStyle w:val="Normal"/>
        <w:rPr/>
      </w:pPr>
      <w:r>
        <w:rPr>
          <w:sz w:val="28"/>
          <w:szCs w:val="28"/>
        </w:rPr>
        <w:t xml:space="preserve">ВЕДЬМА </w:t>
      </w:r>
      <w:r>
        <w:rPr>
          <w:i/>
          <w:sz w:val="28"/>
          <w:szCs w:val="28"/>
        </w:rPr>
        <w:t xml:space="preserve">(кричит сверху). </w:t>
      </w:r>
      <w:r>
        <w:rPr>
          <w:sz w:val="28"/>
          <w:szCs w:val="28"/>
        </w:rPr>
        <w:t>Ну, как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сё в порядке, бабуся, переходим к дальним рубеж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лдат подходит к собаке Фаи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обрый вечер, э… Добрый вечер, э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ина дремлет и ухом не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Многоуважаемая… </w:t>
      </w:r>
      <w:r>
        <w:rPr>
          <w:i/>
          <w:sz w:val="28"/>
          <w:szCs w:val="28"/>
        </w:rPr>
        <w:t>(Расстилает перед ней передник Ведьмы.)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 </w:t>
      </w:r>
      <w:r>
        <w:rPr>
          <w:i/>
          <w:sz w:val="28"/>
          <w:szCs w:val="28"/>
        </w:rPr>
        <w:t xml:space="preserve">(подскакивает к Солдату, шепчет). </w:t>
      </w:r>
      <w:r>
        <w:rPr>
          <w:sz w:val="28"/>
          <w:szCs w:val="28"/>
        </w:rPr>
        <w:t>Фаина, её зовут Фа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по отчеству?</w:t>
      </w:r>
    </w:p>
    <w:p>
      <w:pPr>
        <w:pStyle w:val="Normal"/>
        <w:rPr/>
      </w:pPr>
      <w:r>
        <w:rPr>
          <w:sz w:val="28"/>
          <w:szCs w:val="28"/>
        </w:rPr>
        <w:t xml:space="preserve">СОБАКА ФАИНА. Мне всегда было непонятно – люди стыдятся бедности и не стыдятся богатства. Вам золотишко понадобилось, служивый? Так берите, берите столько золота, сколько сможете проглотить. </w:t>
      </w:r>
      <w:r>
        <w:rPr>
          <w:i/>
          <w:sz w:val="28"/>
          <w:szCs w:val="28"/>
        </w:rPr>
        <w:t>(Спокойно сходит с сундука.)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 xml:space="preserve">(открывает сундук и слепнет на несколько секунд от блеска золота, бормочет). </w:t>
      </w:r>
      <w:r>
        <w:rPr>
          <w:sz w:val="28"/>
          <w:szCs w:val="28"/>
        </w:rPr>
        <w:t xml:space="preserve">З…зачем же глотать? </w:t>
      </w:r>
      <w:r>
        <w:rPr>
          <w:i/>
          <w:sz w:val="28"/>
          <w:szCs w:val="28"/>
        </w:rPr>
        <w:t xml:space="preserve">(Высыпает серебро из ранца, набивает золотом.) </w:t>
      </w:r>
      <w:r>
        <w:rPr>
          <w:sz w:val="28"/>
          <w:szCs w:val="28"/>
        </w:rPr>
        <w:t>З…золотые мои россыпи… Ну, Ведьма, ну, карга старая…</w:t>
      </w:r>
    </w:p>
    <w:p>
      <w:pPr>
        <w:pStyle w:val="Normal"/>
        <w:rPr/>
      </w:pPr>
      <w:r>
        <w:rPr>
          <w:sz w:val="28"/>
          <w:szCs w:val="28"/>
        </w:rPr>
        <w:t xml:space="preserve">ВЕДЬМА </w:t>
      </w:r>
      <w:r>
        <w:rPr>
          <w:i/>
          <w:sz w:val="28"/>
          <w:szCs w:val="28"/>
        </w:rPr>
        <w:t xml:space="preserve">(кричит сверху). </w:t>
      </w:r>
      <w:r>
        <w:rPr>
          <w:sz w:val="28"/>
          <w:szCs w:val="28"/>
        </w:rPr>
        <w:t xml:space="preserve">Ну, как там? 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гребёт и гребёт золото)</w:t>
      </w:r>
      <w:r>
        <w:rPr>
          <w:sz w:val="28"/>
          <w:szCs w:val="28"/>
        </w:rPr>
        <w:t>. Бабуся, что ты! Ступай, ступай себе с Б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То есть как это «ступай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лдат еле поднимает ранец, с трудом обвязывает себя верё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ну тащи меня, старая кар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Огниво взял?</w:t>
      </w:r>
    </w:p>
    <w:p>
      <w:pPr>
        <w:pStyle w:val="Normal"/>
        <w:rPr/>
      </w:pPr>
      <w:r>
        <w:rPr>
          <w:sz w:val="28"/>
          <w:szCs w:val="28"/>
        </w:rPr>
        <w:t xml:space="preserve">СОЛДАТ. Тьфу ты, чёрт! А где ж оно? </w:t>
      </w:r>
      <w:r>
        <w:rPr>
          <w:i/>
          <w:sz w:val="28"/>
          <w:szCs w:val="28"/>
        </w:rPr>
        <w:t>(Видит огниво в лапах Фаины, с трудом идёт к н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Фаина бросает огниво Динго, Динго – Тине, Солдат мечется от собаки к собаке, а они искусно жонглируют, пока наконец огниво не падает в рук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Бери и помни, служивый. Если хочешь принцессу в жёны, не отдавай огниво Вед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о есть как это – не отдава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А вот так. Как отдашь – тут и сказочк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ьма дёргает за верёвку и тащит Солдата на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лдат с Ведьмой наверху. Ведьма идёт прямо к нему с распростёр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Получил своё – отдавай моё! Ну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а что тебе огниво, бабу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Не твоё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ейчас таким уже никто не пользуется. Возьми вот мою зажиг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Отдай огниво, служивый! По-хорошему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если по-плох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Ну, держись,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быстротой кошки Ведьма прыгает на спину Солдату, и он, как верховой конь, носит её на своих плечах. Наконец скидывает её и  несётся прочь. Ведьма катится кубарем к дубу. Останавливается и вдруг – как заплачет! Как маленьк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. В городе зима, сугробы, на центральной площади стоит украшенная ёлка – жители готовятся к встрече Нового года. Человек, похожий на дворника, в телогрейке и шапке-ушанке, чистит снег у въезда в город. Хотя на самом деле это не дворник, а премьер-мин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Эй! Э-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Это вы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а кому ж ещё? Подойд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В смысле, «подойди сю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 я не могу же по вашим сугробам пройти.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. Не можешь пройти по сугробам – иди лесом. </w:t>
      </w:r>
      <w:r>
        <w:rPr>
          <w:i/>
          <w:sz w:val="28"/>
          <w:szCs w:val="28"/>
        </w:rPr>
        <w:t>(Продолжает чистить сне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некогда мне лесом. Скажи, есть ли у вас тут сани какие-нибудь, да посовременнее, чтоб домчали меня мигом до королевского двор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 сани-то есть, да за проезд-то оплатить надо!</w:t>
      </w:r>
    </w:p>
    <w:p>
      <w:pPr>
        <w:pStyle w:val="Normal"/>
        <w:rPr/>
      </w:pPr>
      <w:r>
        <w:rPr>
          <w:sz w:val="28"/>
          <w:szCs w:val="28"/>
        </w:rPr>
        <w:t xml:space="preserve">СОЛДАТ. А, так это легко! </w:t>
      </w:r>
      <w:r>
        <w:rPr>
          <w:i/>
          <w:sz w:val="28"/>
          <w:szCs w:val="28"/>
        </w:rPr>
        <w:t xml:space="preserve">(Открывает ранец, достаёт горсть золотых монет.) </w:t>
      </w:r>
      <w:r>
        <w:rPr>
          <w:sz w:val="28"/>
          <w:szCs w:val="28"/>
        </w:rPr>
        <w:t>Бери столько золота, сколько сможешь прогло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мьер-министр впечатлён. С жадностью рассовывает монеты по карманам и протягив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Я и ещё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Э, нет. Сначала –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Да с такими деньгами, служивый, я тебя на руках до дворца донес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мьер-министр подхватывает Солдата на руки и бежит через суг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А зачем же вам, солдатик, так срочно понадобился королевский д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так, ерунда. Жениться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На ком, позвольте полюбопытств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Как на ком? На принцессе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мьер-министр роняет Солдата в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 вы хоть видели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т. А как бы её пови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Её совсем нельзя повидать! Живёт она в большом медном замке, а вокруг столько стен и ба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ч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 страшная, как старая ведьма. Губа до груди отвисла, зубов нет, нос пятачком, хвост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Даже хвост есть? Нет, такая жена мне не нужна. Вот ведь собаки, набрех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Так что давайте-ка мне ещё денег, господин хороший, и всё-таки идите ле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лдат как загипнотизированный щедро отсыпает Премьер-министру денег из ранца, Премьер-министр, путая следы, уходит. Солдат задумывается, достаёт тр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ДАТ. Чёрт, ну надо же. </w:t>
      </w:r>
      <w:r>
        <w:rPr>
          <w:i/>
          <w:sz w:val="28"/>
          <w:szCs w:val="28"/>
        </w:rPr>
        <w:t xml:space="preserve">(Роется в ранце.) </w:t>
      </w:r>
      <w:r>
        <w:rPr>
          <w:sz w:val="28"/>
          <w:szCs w:val="28"/>
        </w:rPr>
        <w:t xml:space="preserve">И спички где-то потерял. </w:t>
      </w:r>
      <w:r>
        <w:rPr>
          <w:i/>
          <w:sz w:val="28"/>
          <w:szCs w:val="28"/>
        </w:rPr>
        <w:t xml:space="preserve">(Достаёт огниво.) </w:t>
      </w:r>
      <w:r>
        <w:rPr>
          <w:sz w:val="28"/>
          <w:szCs w:val="28"/>
        </w:rPr>
        <w:t>На чёрта они мне эту штуку дали…</w:t>
      </w:r>
      <w:r>
        <w:rPr>
          <w:i/>
          <w:sz w:val="28"/>
          <w:szCs w:val="28"/>
        </w:rPr>
        <w:t xml:space="preserve"> (Ударяет по кремню, высекает огонь.)</w:t>
      </w:r>
      <w:r>
        <w:rPr>
          <w:sz w:val="28"/>
          <w:szCs w:val="28"/>
        </w:rPr>
        <w:t xml:space="preserve"> Из-за неё ещё и с Ведьмой поссорился. Проклян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И в этот самый миг перед ним возникает собака 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Чего изволите, госп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от так штука! Огниво-то, видать, непростое! 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 </w:t>
      </w:r>
      <w:r>
        <w:rPr>
          <w:i/>
          <w:sz w:val="28"/>
          <w:szCs w:val="28"/>
        </w:rPr>
        <w:t xml:space="preserve">(вертится, скачет). </w:t>
      </w:r>
      <w:r>
        <w:rPr>
          <w:sz w:val="28"/>
          <w:szCs w:val="28"/>
        </w:rPr>
        <w:t xml:space="preserve">Непростое! Гав-гав! Ещё какое непростое! Давай играть в сне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Какие снежки! Надули меня, собаки серые. Возвращай меня обратно, я ещё золота наберу, да в другую сторону пото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А жениться? Жениться-то всегда при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на ком жениться-то? На этой у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А вот ты побольше всяких мошенников слушай. Не хочешь со мной в снежки – играй с принцес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как по волшебству (а на самом деле – по волшебству!) среди снежного поля появляется кровать принцессы. Принцесса спит под балдахином. Собака Тина скачет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Я её тоже ни разу не видела. Иди и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лдат подходит и видит спящую краса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Красавица-то красавица, но, говорят, вреднаяяяя.</w:t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 xml:space="preserve">(открывает глаза, видит Солдата и собаку Тину). </w:t>
      </w:r>
      <w:r>
        <w:rPr>
          <w:sz w:val="28"/>
          <w:szCs w:val="28"/>
        </w:rPr>
        <w:t>Здрасьте! Надо же, сколько снега. Никогда не видела стольк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а Тина подносит ей валенки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 xml:space="preserve">(гладит Тину). </w:t>
      </w:r>
      <w:r>
        <w:rPr>
          <w:sz w:val="28"/>
          <w:szCs w:val="28"/>
        </w:rPr>
        <w:t>Какая милая собачка!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Гав! 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А, ну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Ничего и не «ну да». Меня зовут Тина.</w:t>
      </w:r>
    </w:p>
    <w:p>
      <w:pPr>
        <w:pStyle w:val="Normal"/>
        <w:rPr/>
      </w:pPr>
      <w:r>
        <w:rPr>
          <w:sz w:val="28"/>
          <w:szCs w:val="28"/>
        </w:rPr>
        <w:t xml:space="preserve">ПРИНЦЕССА. Фантастика, она ещё и разговаривает! Настоящая учёная собака! </w:t>
      </w:r>
      <w:r>
        <w:rPr>
          <w:i/>
          <w:sz w:val="28"/>
          <w:szCs w:val="28"/>
        </w:rPr>
        <w:t xml:space="preserve">(Смеётся.) </w:t>
      </w:r>
      <w:r>
        <w:rPr>
          <w:sz w:val="28"/>
          <w:szCs w:val="28"/>
        </w:rPr>
        <w:t>Дай, Тин, на счастье лапу мне.</w:t>
      </w:r>
    </w:p>
    <w:p>
      <w:pPr>
        <w:pStyle w:val="Normal"/>
        <w:rPr/>
      </w:pPr>
      <w:r>
        <w:rPr>
          <w:sz w:val="28"/>
          <w:szCs w:val="28"/>
        </w:rPr>
        <w:t xml:space="preserve">СОБАКА ТИНА </w:t>
      </w:r>
      <w:r>
        <w:rPr>
          <w:i/>
          <w:sz w:val="28"/>
          <w:szCs w:val="28"/>
        </w:rPr>
        <w:t xml:space="preserve">(протягивает лапу, смеётся). </w:t>
      </w:r>
      <w:r>
        <w:rPr>
          <w:sz w:val="28"/>
          <w:szCs w:val="28"/>
        </w:rPr>
        <w:t>Надо же, а говорили, вы такая вре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равду говорили. Это же я пока сплю такая милая, а как проснусь, так сразу ужасно противная стану!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подходит к ней)</w:t>
      </w:r>
      <w:r>
        <w:rPr>
          <w:sz w:val="28"/>
          <w:szCs w:val="28"/>
        </w:rPr>
        <w:t xml:space="preserve">. Тогда мне надо успевать поймать этот исключительный м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очему же исключительный? Я сплю каждый день! С девяти часов. И обязательно в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озвольте представиться!</w:t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>(хохочет)</w:t>
      </w:r>
      <w:r>
        <w:rPr>
          <w:sz w:val="28"/>
          <w:szCs w:val="28"/>
        </w:rPr>
        <w:t>. Кем предст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для вас, дорогая принцесса, хоть кем, хоть чёртом лыс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редставьтесь мне лучше… так… так-так-так… Представьтесь мне лучше добрым волшеб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Легко! Глух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ет, зачем же глухим! Это из другой, старой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Хорошо. Ваше драгоценное высоче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Называй меня просто принцесса. Так коро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т-нет, вы не принцесса. Нет! Я долго бродил по свету и видел множество принцесс – вы на них совсем не похож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ЦЕССА. А это из какой-то другой, старой, старой сказ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ме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И всё-таки я самая настоящая принцесса! Поэтому выполняй мои приказ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риказ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Хочу… хочу… так, а что же я хочу-то? А! Лето хочу! Вот прямо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какое же вам лето, вы же в валенках!</w:t>
      </w:r>
    </w:p>
    <w:p>
      <w:pPr>
        <w:pStyle w:val="Normal"/>
        <w:rPr/>
      </w:pPr>
      <w:r>
        <w:rPr>
          <w:sz w:val="28"/>
          <w:szCs w:val="28"/>
        </w:rPr>
        <w:t xml:space="preserve">ПРИНЦЕССА. А я сниму! </w:t>
      </w:r>
      <w:r>
        <w:rPr>
          <w:i/>
          <w:sz w:val="28"/>
          <w:szCs w:val="28"/>
        </w:rPr>
        <w:t xml:space="preserve">(Скидывает валенки, остаётся босиком на снегу.) </w:t>
      </w:r>
      <w:r>
        <w:rPr>
          <w:sz w:val="28"/>
          <w:szCs w:val="28"/>
        </w:rPr>
        <w:t>Ай! Холодно! Давай лето, солдат!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 xml:space="preserve">(принцессе). </w:t>
      </w:r>
      <w:r>
        <w:rPr>
          <w:sz w:val="28"/>
          <w:szCs w:val="28"/>
        </w:rPr>
        <w:t xml:space="preserve">Одну минуточку! </w:t>
      </w:r>
      <w:r>
        <w:rPr>
          <w:i/>
          <w:sz w:val="28"/>
          <w:szCs w:val="28"/>
        </w:rPr>
        <w:t xml:space="preserve">(Собаке Тине.) </w:t>
      </w:r>
      <w:r>
        <w:rPr>
          <w:sz w:val="28"/>
          <w:szCs w:val="28"/>
        </w:rPr>
        <w:t>Помогай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а Тина высекает искру из огнива, и наступае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. Лето! </w:t>
      </w:r>
      <w:r>
        <w:rPr>
          <w:i/>
          <w:sz w:val="28"/>
          <w:szCs w:val="28"/>
        </w:rPr>
        <w:t>(Скачет босиком по трав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олдат, Принцесса и собака Тина носятся по лужайке. Тина кувыркается, скачет, гавкает от удовольствия. Солдат рвёт цветы, составляет букет и протягивает Прин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ринцесса, а выходи за меня заму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Замуж? А зачем? Нам ведь и так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И действитель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а Тина незаметно для Принцессы кусает Солдата. Он подпры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с другой стороны, как русский народ говорит: «Женишься – перемениш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Жениться-то не напасть, да как бы, женившись, не пр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Лучше жениться, чем воло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Жениться – легко ошибиться!</w:t>
      </w:r>
    </w:p>
    <w:p>
      <w:pPr>
        <w:pStyle w:val="Normal"/>
        <w:rPr/>
      </w:pPr>
      <w:r>
        <w:rPr>
          <w:sz w:val="28"/>
          <w:szCs w:val="28"/>
        </w:rPr>
        <w:t>СОЛДАТ. Жениться – остеп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Женатого целовать не сладко!</w:t>
      </w:r>
    </w:p>
    <w:p>
      <w:pPr>
        <w:pStyle w:val="Normal"/>
        <w:rPr/>
      </w:pPr>
      <w:r>
        <w:rPr>
          <w:sz w:val="28"/>
          <w:szCs w:val="28"/>
        </w:rPr>
        <w:t xml:space="preserve">СОЛДАТ. Не сладко, говоришь? А вот тогда поцелуй неженатого! </w:t>
      </w:r>
      <w:r>
        <w:rPr>
          <w:i/>
          <w:sz w:val="28"/>
          <w:szCs w:val="28"/>
        </w:rPr>
        <w:t>(Обнимает Принцесс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инцесса просыпается, лето в зиму превращается. Собака Тина, поджав хвост, жмётся к Сол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>(отталкивает Солдата)</w:t>
      </w:r>
      <w:r>
        <w:rPr>
          <w:sz w:val="28"/>
          <w:szCs w:val="28"/>
        </w:rPr>
        <w:t>. Это что ещё такое? Это кто ещё такой? И почему я здесь, необутая, по колено в сн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а Тина снова подносит Принцессе валенки. Принцесса быстро надевает 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Так, заткните уши, я сейчас буду виз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Не надо визжать, я сейчас же вас доставлю во д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цесса запрыгивает на кровать, и кровать трогается с места. Принцесса показывает Солдату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И всё равно ты станешь моей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ёр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ролевский дворец. Премьер-министр сидит на троне, Король, потупив голову, стоит в угл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Что же это такое, ваше, понимаешь, величество! Мною был подписан указ, а вы, как нашкодивш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а что я сделал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Ты что сделал?! Ты девочку обидел! Доченьку свою, кровиночку свою, цветочек свой аленькый! Так, это мною из другой сказки вспомне… вспомни… вспомни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ремьер-министр, миленький, не томи. Давай я тебя поцелую, или премию тебе давай выпишем, только б ты не 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Ну, премию-то само собой. Мною уже подписан соответствующий при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А мне? А мне премию? Тринадцатую зарплату? Мне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Видите ли, ваше величество, денег больш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Как больше нет денег?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. А вот так! Как в том стихотворении. «Ваше величество, ваше величество, наших уменьшилось денег количество! Скоро казна опустеет совсем!..»  Ну и так далее. Одним словом, денег нет. Но вы держитесь. </w:t>
      </w:r>
      <w:r>
        <w:rPr>
          <w:i/>
          <w:sz w:val="28"/>
          <w:szCs w:val="28"/>
        </w:rPr>
        <w:t xml:space="preserve">(Встаёт с трона.) </w:t>
      </w:r>
      <w:r>
        <w:rPr>
          <w:sz w:val="28"/>
          <w:szCs w:val="28"/>
        </w:rPr>
        <w:t xml:space="preserve">Держитесь за меня. А теперь – держитесь правой стороны. </w:t>
      </w:r>
      <w:r>
        <w:rPr>
          <w:i/>
          <w:sz w:val="28"/>
          <w:szCs w:val="28"/>
        </w:rPr>
        <w:t xml:space="preserve">(Усаживает Короля на трон.) </w:t>
      </w:r>
      <w:r>
        <w:rPr>
          <w:sz w:val="28"/>
          <w:szCs w:val="28"/>
        </w:rPr>
        <w:t>Итак, ваше величество. Денег, повторю, нет, пора принцессу выдавать замуж за того, у кого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. Так у кого ж они есть?! 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 </w:t>
      </w:r>
      <w:r>
        <w:rPr>
          <w:i/>
          <w:sz w:val="28"/>
          <w:szCs w:val="28"/>
        </w:rPr>
        <w:t xml:space="preserve">(как бы случайно наклоняется так, чтобы из кармана выпал золотой, а потом ещё, ещё, ещё). </w:t>
      </w:r>
      <w:r>
        <w:rPr>
          <w:sz w:val="28"/>
          <w:szCs w:val="28"/>
        </w:rPr>
        <w:t xml:space="preserve">Ох, простите, ваше величество. </w:t>
      </w:r>
      <w:r>
        <w:rPr>
          <w:i/>
          <w:sz w:val="28"/>
          <w:szCs w:val="28"/>
        </w:rPr>
        <w:t>(Наклоняется собрать деньг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На звон монет прибегает принцесса в валенках и пенью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Да что это такое! Только я уснула, а тут какой-то золотой дождь, да с градом!</w:t>
      </w:r>
    </w:p>
    <w:p>
      <w:pPr>
        <w:pStyle w:val="Normal"/>
        <w:rPr/>
      </w:pPr>
      <w:r>
        <w:rPr>
          <w:sz w:val="28"/>
          <w:szCs w:val="28"/>
        </w:rPr>
        <w:t xml:space="preserve">КОРОЛЬ. Только уснула? Дай я тебя поцелую. </w:t>
      </w:r>
      <w:r>
        <w:rPr>
          <w:i/>
          <w:sz w:val="28"/>
          <w:szCs w:val="28"/>
        </w:rPr>
        <w:t xml:space="preserve">(Целует Принцессу.) </w:t>
      </w:r>
      <w:r>
        <w:rPr>
          <w:sz w:val="28"/>
          <w:szCs w:val="28"/>
        </w:rPr>
        <w:t xml:space="preserve">А что же ты ночью делала, дочень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А ночью… А ноч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, что вы делали ночью, ваше высо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А ночью я плакала, дорогой папа! Всю ночь проплакала из-за того, что тебя окружают подлецы и хитрецы! Кто растащил твою казну? Кто довёл тебя до нищ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А почему вы в валенках, ваше высоч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А потому… А потому… А потому что кое-кто, папочка, не заплатил за отоп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Ваше величество, в холоде люди лучше сохраняю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Да-а? А по вам и не скажешь. Или вы ночуете в каком-нибудь другом месте?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 </w:t>
      </w:r>
      <w:r>
        <w:rPr>
          <w:i/>
          <w:sz w:val="28"/>
          <w:szCs w:val="28"/>
        </w:rPr>
        <w:t>(Принцессе, тихо)</w:t>
      </w:r>
      <w:r>
        <w:rPr>
          <w:sz w:val="28"/>
          <w:szCs w:val="28"/>
        </w:rPr>
        <w:t>. Уж не вам бы говорить про ночёвки в другом месте, ваше высочество. Вам давно пора замуж, и отцу поможете, и характер поправите.</w:t>
      </w:r>
      <w:r>
        <w:rPr>
          <w:i/>
          <w:sz w:val="28"/>
          <w:szCs w:val="28"/>
        </w:rPr>
        <w:t xml:space="preserve"> (Королю.) </w:t>
      </w:r>
      <w:r>
        <w:rPr>
          <w:sz w:val="28"/>
          <w:szCs w:val="28"/>
        </w:rPr>
        <w:t>Ваше величество, мною будет издан указ, чтобы у дверей спальни принцессы день и ночь стоял караул.</w:t>
      </w:r>
    </w:p>
    <w:p>
      <w:pPr>
        <w:pStyle w:val="Normal"/>
        <w:rPr/>
      </w:pPr>
      <w:r>
        <w:rPr>
          <w:sz w:val="28"/>
          <w:szCs w:val="28"/>
        </w:rPr>
        <w:t xml:space="preserve">ПРИНЦЕССА. Караул? </w:t>
      </w:r>
      <w:r>
        <w:rPr>
          <w:i/>
          <w:sz w:val="28"/>
          <w:szCs w:val="28"/>
        </w:rPr>
        <w:t xml:space="preserve">(Кричит.) </w:t>
      </w:r>
      <w:r>
        <w:rPr>
          <w:sz w:val="28"/>
          <w:szCs w:val="28"/>
        </w:rPr>
        <w:t>Караул!</w:t>
      </w:r>
    </w:p>
    <w:p>
      <w:pPr>
        <w:pStyle w:val="Normal"/>
        <w:rPr/>
      </w:pPr>
      <w:r>
        <w:rPr>
          <w:sz w:val="28"/>
          <w:szCs w:val="28"/>
        </w:rPr>
        <w:t xml:space="preserve">КОРОЛЬ </w:t>
      </w:r>
      <w:r>
        <w:rPr>
          <w:i/>
          <w:sz w:val="28"/>
          <w:szCs w:val="28"/>
        </w:rPr>
        <w:t>(затыкает уши)</w:t>
      </w:r>
      <w:r>
        <w:rPr>
          <w:sz w:val="28"/>
          <w:szCs w:val="28"/>
        </w:rPr>
        <w:t>. Ох, увольте, увольте меня от этих сканда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апа! Да ты давно уже уволен! Этот гадкий премьер-министр скоро с ногами заберётся на твой трон!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 </w:t>
      </w:r>
      <w:r>
        <w:rPr>
          <w:i/>
          <w:sz w:val="28"/>
          <w:szCs w:val="28"/>
        </w:rPr>
        <w:t>(хохочет)</w:t>
      </w:r>
      <w:r>
        <w:rPr>
          <w:sz w:val="28"/>
          <w:szCs w:val="28"/>
        </w:rPr>
        <w:t>. О, принцесса, как же вы похожи на одну мою знакомую ведь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цесса топает ногами, бьёт вазы, визжит – видимо, возражает против сравнения с ведь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Худая слава пойдёт – никто замуж не возьмёт. </w:t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 xml:space="preserve">(резко прекращает истерику). </w:t>
      </w:r>
      <w:r>
        <w:rPr>
          <w:sz w:val="28"/>
          <w:szCs w:val="28"/>
        </w:rPr>
        <w:t>Где-то я это уже слышала сегодня… Но вот где –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Может быть, во 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цесса уходит в свою спаль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Ах, зачем я король? Почему я не маленькая ручная собачка? Я бы сидел на королевской подушечке, меня бы гладили, расчёсывали, кормили – и мне ничего не надо было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Можно подумать, сейчас что-то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Я сказал, мой король, что вы самый мудрый и справедливый правитель, и я бы подумать не мог, чтобы было по-другому. Мною давно написан приказ о присуждении вам ордена «Самый великий человек в ми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Это правильно. И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Осталось только подписать. И отлить в гран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И это тоже правильно. Вы должны меня поддер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 вы пока и сами прекрасно ходите, ваше величество. Вот только принцес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. Да, вся в 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Вам нужен 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а где ж его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Мною будет составлен пресс-релиз и разослан по всем информагентствам нашего короле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А, что у нас и такие есть?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 </w:t>
      </w:r>
      <w:r>
        <w:rPr>
          <w:i/>
          <w:sz w:val="28"/>
          <w:szCs w:val="28"/>
        </w:rPr>
        <w:t xml:space="preserve">(усмехается). </w:t>
      </w:r>
      <w:r>
        <w:rPr>
          <w:sz w:val="28"/>
          <w:szCs w:val="28"/>
        </w:rPr>
        <w:t>Как я вам завидую, ваше величество. Вам ещё столько предстоит узнать. Завтра мы проведём кастинг женихов. А послезавтра сыграем сва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И всё! Самый богатый забирает себе принцессу, и вы тут же становитесь свободным и обеспеченным персональным пенсион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. А что, это прекрасная мысль! Дайте я вас поцелую, голубч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ронный зал королевского дворца. На троне сидит Король. Принцесса в джинсах, непричесанная, сидит на маленьком (детском) троне недалеко от него, во рту чупа-чу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у что это, что? Вынь изо 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е выну! Пусть все твои женихи подумают, что я недоразв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ет, это невыносимо. Скорее бы уж ты вышла замуж, и муж бы тебя воспи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Ещё посмотрим, кто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ходит Премьер-мин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. Доброе утро, дорогие коллеги. </w:t>
      </w:r>
      <w:r>
        <w:rPr>
          <w:i/>
          <w:sz w:val="28"/>
          <w:szCs w:val="28"/>
        </w:rPr>
        <w:t xml:space="preserve">(Принцессе.) </w:t>
      </w:r>
      <w:r>
        <w:rPr>
          <w:sz w:val="28"/>
          <w:szCs w:val="28"/>
        </w:rPr>
        <w:t>Как спалось начинающей нев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цесса выплёвывает чупа-чупс, он чуть-чуть недолетает до Премьер-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Ну, что ж, я вижу, все в духе, итак, мы начинаем кастинг жени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ходит из тронного зала, тут же надевает парик блондина, очки, берёт портфель, в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-БЛОНДИН. Здравствуйте, ваше величество! </w:t>
      </w:r>
      <w:r>
        <w:rPr>
          <w:i/>
          <w:sz w:val="28"/>
          <w:szCs w:val="28"/>
        </w:rPr>
        <w:t>(Протягивает руку Коро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Очень приятно, царь.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-БЛОНДИН </w:t>
      </w:r>
      <w:r>
        <w:rPr>
          <w:i/>
          <w:sz w:val="28"/>
          <w:szCs w:val="28"/>
        </w:rPr>
        <w:t>(пытается поймать руку Принцессы, но безуспешно)</w:t>
      </w:r>
      <w:r>
        <w:rPr>
          <w:sz w:val="28"/>
          <w:szCs w:val="28"/>
        </w:rPr>
        <w:t>. …и ваше высочество. Я по объявлению. Короткое резюме. Я человек скромный, в очках. Учитель астрономии. Жалованье… есть, небольшое, но верное. Утверждён министе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аграждён министерст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Он сказал «утверждён»,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-БЛОНДИН. С катег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Великоле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-БЛОНДИН. Имею честь просить руки вашей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аграждён министерством, с категорией, жалованье небольшое, но верное. Моя дочь – очень экономная хозяйка! Эх, вот бы с премьер-министром посоветоваться. Где вот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Сколько звёзд в Большой Медвед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-БЛОНДИН. Где, про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Вы же учитель астрономии, так? Так отвечайте мне на элементарный вопрос: сколько звёзд в Большой Медведице?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-БЛОНДИН </w:t>
      </w:r>
      <w:r>
        <w:rPr>
          <w:i/>
          <w:sz w:val="28"/>
          <w:szCs w:val="28"/>
        </w:rPr>
        <w:t>(Королю)</w:t>
      </w:r>
      <w:r>
        <w:rPr>
          <w:sz w:val="28"/>
          <w:szCs w:val="28"/>
        </w:rPr>
        <w:t xml:space="preserve">. Ваше величество, мне кажется, ваша дочь бред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А мне кажется, что вы проходимец! В Большой Медведице семь звезд! Четыре и три, понял? И пошёл вон!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-БЛОНДИН. Ну, знаете! </w:t>
      </w:r>
      <w:r>
        <w:rPr>
          <w:i/>
          <w:sz w:val="28"/>
          <w:szCs w:val="28"/>
        </w:rPr>
        <w:t>(Выходит из з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мьер-министр быстро переодевается в дворника, входит с лопат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-ДВОРНИК. Здрась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Добрый день! Расскажите о себе – кто вы, откуда, сколько зарабатываете. Есть ли вредные привычки.</w:t>
      </w:r>
    </w:p>
    <w:p>
      <w:pPr>
        <w:pStyle w:val="Normal"/>
        <w:rPr/>
      </w:pPr>
      <w:r>
        <w:rPr>
          <w:sz w:val="28"/>
          <w:szCs w:val="28"/>
        </w:rPr>
        <w:t>ПРЕМЬЕР-МИНИСТР-ДВОРНИК. Я человек маленький, но работящий. Дорогу к замку сам себе про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А обратно с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-ДВОРНИК. Конечно, ваше высо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Вот и идите, прокладывайте дальше. Пока я вас вашей же лопатой по спине не огр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. Дочь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апа! Да лучше я сама пойду дворничихой, чем выйду за него замуж!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мьер-министр-дворник выходи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>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зал входит Премьер-мин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Прошу прощения, что не присутствовал на столь ответственном мероприятии, но, кажется, женихи закончи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. Урааааа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…но поскольку дела королевства находятся в плачевном состоя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Я попросил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Мне лучше знать, ваше величество. Так вот, посколь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Слушай, давай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Во избежание облегчения вашей, ваше величество, участи, и имея небольшой денежный запас, я так уж и быть го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тут в тронный зал вваливается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Фу, ну, наконец-то я вас нашёл! Здравия желаю! Всем привет! Вот и я. И всё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цесса с интересом рассматривает Солд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Где-то я вас ви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лдат подходит к Королю, отдаёт честь и жмё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открывает ранец, полный золотых монет)</w:t>
      </w:r>
      <w:r>
        <w:rPr>
          <w:sz w:val="28"/>
          <w:szCs w:val="28"/>
        </w:rPr>
        <w:t>. В общем. Ваше величество, был я солдат непростой, а ранец у меня был пустой. А потом как всё завертелось, даже вспомнить страшно. Вот все мои деньги, но мне они оказались не нужны – я совсем не умею с ними обращаться. Поэтому они теперь ваши. А я люблю вашу дочь и хочу на ней жениться.</w:t>
      </w:r>
    </w:p>
    <w:p>
      <w:pPr>
        <w:pStyle w:val="Normal"/>
        <w:rPr/>
      </w:pPr>
      <w:r>
        <w:rPr>
          <w:sz w:val="28"/>
          <w:szCs w:val="28"/>
        </w:rPr>
        <w:t xml:space="preserve">КОРОЛЬ </w:t>
      </w:r>
      <w:r>
        <w:rPr>
          <w:i/>
          <w:sz w:val="28"/>
          <w:szCs w:val="28"/>
        </w:rPr>
        <w:t xml:space="preserve">(перебирает деньги). </w:t>
      </w:r>
      <w:r>
        <w:rPr>
          <w:sz w:val="28"/>
          <w:szCs w:val="28"/>
        </w:rPr>
        <w:t>Сыночек, драгоценный ты мой, срочно играем свадьбу…</w:t>
      </w:r>
    </w:p>
    <w:p>
      <w:pPr>
        <w:pStyle w:val="Normal"/>
        <w:rPr/>
      </w:pPr>
      <w:r>
        <w:rPr>
          <w:sz w:val="28"/>
          <w:szCs w:val="28"/>
        </w:rPr>
        <w:t xml:space="preserve">ПРИНЦЕССА. Вот огнище! А меня-то кто-нибудь спросил? </w:t>
      </w:r>
      <w:r>
        <w:rPr>
          <w:i/>
          <w:sz w:val="28"/>
          <w:szCs w:val="28"/>
        </w:rPr>
        <w:t xml:space="preserve">(Продолжает внимательно рассматривать Солдата.) </w:t>
      </w:r>
      <w:r>
        <w:rPr>
          <w:sz w:val="28"/>
          <w:szCs w:val="28"/>
        </w:rPr>
        <w:t>Где же я его ви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Минуточку, ваше величество! Не горячитесь. Деньги казне не помешают, мы сейчас оформим это как дар, опишем, сосчитаем, проверим, не ворованные 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адо же, и мне ваше лицо так знакомо. Если б вам лопату в руки, да шапку-ушанку, да телогрейку, вылитый бы дворник, который мне сказал, что принцесса уродина. Представляете, ваше величество? Такую красавицу уродиной об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Вспомнила! Он меня обни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у наконец-то! И ещё обниму. И поцел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То есть как это обнимал? Ваше величество, вы слышите?</w:t>
      </w:r>
    </w:p>
    <w:p>
      <w:pPr>
        <w:pStyle w:val="Normal"/>
        <w:rPr/>
      </w:pPr>
      <w:r>
        <w:rPr>
          <w:sz w:val="28"/>
          <w:szCs w:val="28"/>
        </w:rPr>
        <w:t xml:space="preserve">КОРОЛЬ. Ну, обнимал и обнимал, дело-то молодое. Сынок, дай и я тебя обниму! </w:t>
      </w:r>
      <w:r>
        <w:rPr>
          <w:i/>
          <w:sz w:val="28"/>
          <w:szCs w:val="28"/>
        </w:rPr>
        <w:t xml:space="preserve">(Принцессе.) </w:t>
      </w:r>
      <w:r>
        <w:rPr>
          <w:sz w:val="28"/>
          <w:szCs w:val="28"/>
        </w:rPr>
        <w:t>И ты, дщерь, и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Нет, позвол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ет, позвольте!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 </w:t>
      </w:r>
      <w:r>
        <w:rPr>
          <w:i/>
          <w:sz w:val="28"/>
          <w:szCs w:val="28"/>
        </w:rPr>
        <w:t xml:space="preserve">(отбирая ранец у Короля). </w:t>
      </w:r>
      <w:r>
        <w:rPr>
          <w:sz w:val="28"/>
          <w:szCs w:val="28"/>
        </w:rPr>
        <w:t>Ваше величество, вы забываетесь. Этот человек, возможно, дезертир, вор и убийца. Сначала мы проверим всю его биографию, а уж потом…</w:t>
      </w:r>
    </w:p>
    <w:p>
      <w:pPr>
        <w:pStyle w:val="Normal"/>
        <w:rPr/>
      </w:pPr>
      <w:r>
        <w:rPr>
          <w:sz w:val="28"/>
          <w:szCs w:val="28"/>
        </w:rPr>
        <w:t>ПРИНЦЕССА. А уж потом он пойдёт к чёртовой бабушке!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с восхищением смотрит на Принцессу)</w:t>
      </w:r>
      <w:r>
        <w:rPr>
          <w:sz w:val="28"/>
          <w:szCs w:val="28"/>
        </w:rPr>
        <w:t>. Вот это харак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В тюрьму его! Без права пере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Да я и писать-то не у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ет, ну зачем же сразу в тюрьму…</w:t>
      </w:r>
    </w:p>
    <w:p>
      <w:pPr>
        <w:pStyle w:val="Normal"/>
        <w:rPr/>
      </w:pPr>
      <w:r>
        <w:rPr>
          <w:sz w:val="28"/>
          <w:szCs w:val="28"/>
        </w:rPr>
        <w:t>ПРЕМЬЕР-МИНИСТР. Приглашение на казнь! Ох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Вот огнище! Я ещё ни разу не была на ка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И всё равно ты будешь моей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ходит охрана, забирает солдата и уводит в тюр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юрьма. Солдат сидит на полу в камере. Сквозь решётку ему бросают р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 xml:space="preserve">(раскрывает ранец). </w:t>
      </w:r>
      <w:r>
        <w:rPr>
          <w:sz w:val="28"/>
          <w:szCs w:val="28"/>
        </w:rPr>
        <w:t xml:space="preserve">Надо же, какие дни бывают. То ничего не происходит, то сразу и бедность, и богатство, и любовь, и… </w:t>
      </w:r>
      <w:r>
        <w:rPr>
          <w:i/>
          <w:sz w:val="28"/>
          <w:szCs w:val="28"/>
        </w:rPr>
        <w:t xml:space="preserve">(Находит огниво.) </w:t>
      </w:r>
      <w:r>
        <w:rPr>
          <w:sz w:val="28"/>
          <w:szCs w:val="28"/>
        </w:rPr>
        <w:t xml:space="preserve">Ух ты. Я и забыл о нём. А огниво-то при мне! </w:t>
      </w:r>
      <w:r>
        <w:rPr>
          <w:i/>
          <w:sz w:val="28"/>
          <w:szCs w:val="28"/>
        </w:rPr>
        <w:t>(Высекает искр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еред ним появляется собака Ди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Н…н…ну, что, допрыгался, с…с…солда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Я-то, может, и допрыгался, а вот ты не по уставу со мной разговариваешь! Ты должна спрашивать: «Чего изволите, господи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К…к…как говорит наша Фаина, г…господа все в Париже. К…какой же ты г…господин, если в тюрьме с…с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о вашей, между прочим, милости, и сижу. «Не отдавай да не отдавай ведьме огниво». А почему не отдавай, не объяснили. Отдал бы, может, давно бы дома был. Рядом с мамой. Мама бы мне пирогов напекла… Котлеток нажар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Д…д…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ама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Л…ладно, говори, зачем звал, я ведь тебе не психологом работать прие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еня каз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С… скорее всего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вот не хотелось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Н…не хотелось бы, надо было принцессу вовремя поцеловать. Она же ведьмой заколдова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оно что! Так бы сразу и говорили, собаки вы серые. Подать мне сюда принцессу, зацелую допьяна, изомну, как 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Н…нельзя. Её совсем нельзя по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то? Ты отказываешься мне её привезт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Отказываюсь. Премьер-министр везде охраны понаставил, не прос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то ж ты тогда явилась, не запы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ДИНГО. П…пришла дать тебе совет. Не забудь завтра на казнь огниво взять. А пока тебе – акробатический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а Динго исполняет цирковой трюк, хватается за спину и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гниво… Зачем мне ваше огниво, если оно не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ерез решётку в темницу заглядывает Вед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Ну, что, служивый, опять на д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, бабуся, и ты тут. Добралась-т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Да, вот пришла посмотреть, как голову тебе рубить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Эх, злая ты, бабуся. Надо было мне тебе, как Андерсен написал, первому голову отрубить. Пожалел стар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Хорошо, что здесь жалостливых нет, я этого премьер-министра, как облупленного знаю. Отрубит голову – и на ужин пойдёт. Премьер-министр от бога, чтоб меня, чур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, бабуся, я-то, может, и на дне, но и огниво-то при мне. Так что посмотрим ещё, чья возьм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дь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уд над солдатом. Солдат сидит на скамье подсудимых, Король – как обычно, на троне, Принцесса – на маленьком троне, Премьер-министр в мантии заседает за кафедрой судьи. На скамейке для зрителей сидит Ведьма, но на неё никто не обращает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Встать, суд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когда он пришёл? Я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Разговорчики! Я здесь вл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о есть как это? А ко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А король – это коро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оль встаёт, кл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А я – премьер-министр от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, это я уже вчера слышал от одной вед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Премьер-министр, долго вы ещё будете препираться? Я пришла фокус с отрубленной головой посмотреть, а вы время тянете.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смеётся)</w:t>
      </w:r>
      <w:r>
        <w:rPr>
          <w:sz w:val="28"/>
          <w:szCs w:val="28"/>
        </w:rPr>
        <w:t>. Вот это харак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цесса показывает ему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. Итак. Мною было проведено тщательное расследование, несколько экспертиз, сняты многочисленные отпечатки пальцев,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Когда это вы успели? Я в вашем королевстве всего одну ночь провёл. Холодную, между прочим, ночь, в неотапливаемом помещении.</w:t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>(хохочет)</w:t>
      </w:r>
      <w:r>
        <w:rPr>
          <w:sz w:val="28"/>
          <w:szCs w:val="28"/>
        </w:rPr>
        <w:t>. Наш премьер-министр считает, что в холоде люди лучше сохраня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Подсудимый! Разговорчики! Так вот. В результате моего расследования выяснилось, что вы бездомный, беспаспортный и безрабо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Это из другой, и не такой уж старой,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Сказки? Сказки кончились, дорогая принцесса. Сейчас мы по-быстрому отрубим солдату голову, а завтра вы станете моей женой. А я вашим му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А мне, правду сказать, очень жаль этого солдата. Ну, что он нам сделал? Отобрали б деньги да отпустили – пусть идёт домой, к маме, пироги с котлетам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Ну уж нет! Я никогда не видела, как головы рубят. Давай тогда солдата отпустим, а премьер-министру отру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 что ж вы цирк из суда устраиваете, дорогая моя будущая жена? Подсудимый, властью, данной мне мною, разрешаю вам последнюю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Хочу поцеловать принце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Вот огн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Это не просьба, это наглость! Пал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ходит палач с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Послушай, премьер-министр, ну он такой милый парень, родину нашу защищал, денег нам столько принёс. Исполните последний раз его последнюю просьбу. Ну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Ох, папаша, рвёте мне весь сценарий. Ладно, как будущему тестю, иду навстречу. В последний раз. Проси,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озвольте мне руки перед смертью согреть. </w:t>
      </w:r>
    </w:p>
    <w:p>
      <w:pPr>
        <w:pStyle w:val="Normal"/>
        <w:rPr/>
      </w:pPr>
      <w:r>
        <w:rPr>
          <w:sz w:val="28"/>
          <w:szCs w:val="28"/>
        </w:rPr>
        <w:t xml:space="preserve">ПРЕМЬЕР-МИНИСТР </w:t>
      </w:r>
      <w:r>
        <w:rPr>
          <w:i/>
          <w:sz w:val="28"/>
          <w:szCs w:val="28"/>
        </w:rPr>
        <w:t xml:space="preserve">(Палачу). </w:t>
      </w:r>
      <w:r>
        <w:rPr>
          <w:sz w:val="28"/>
          <w:szCs w:val="28"/>
        </w:rPr>
        <w:t>Передайте ему свечу.</w:t>
      </w:r>
    </w:p>
    <w:p>
      <w:pPr>
        <w:pStyle w:val="Normal"/>
        <w:rPr/>
      </w:pPr>
      <w:r>
        <w:rPr>
          <w:sz w:val="28"/>
          <w:szCs w:val="28"/>
        </w:rPr>
        <w:t xml:space="preserve">СОЛДАТ. Нет, спасибо, у меня своё. </w:t>
      </w:r>
      <w:r>
        <w:rPr>
          <w:i/>
          <w:sz w:val="28"/>
          <w:szCs w:val="28"/>
        </w:rPr>
        <w:t>(Достаёт огниво, высекает искр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 зале суда появляется сначала собака Фаина, а сразу следом за ней Динго и 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ФАИНА. Ну что, солдат, не в деньгах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 время умничать, дорогие, пособите-ка лучше, не хочу, чтоб мне голову рубили. Очень уж она мне пок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аки нападают на Премьер-министра и Короля и давай их подбра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Что вы делаете? Меня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Не хочу! Не хочу умирать молодым! Солдатик, останови этих милых собачек. Ну, пожалуйста!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i/>
          <w:sz w:val="28"/>
          <w:szCs w:val="28"/>
        </w:rPr>
        <w:t>(хохочет)</w:t>
      </w:r>
      <w:r>
        <w:rPr>
          <w:sz w:val="28"/>
          <w:szCs w:val="28"/>
        </w:rPr>
        <w:t>. А пусть принцесса по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Вот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лучше пусть меня поцел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Ага, щ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тогда 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овит Принцессу и наконец целует её. И снова – в который раз за эту старую, старую сказку – происходит настоящее волшебство. И перед нами стоит вроде бы та же принцесса, а что-то в ней не то. Или, наоборот, что-то наконец то – то самое, то, что было нужно, но его никак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 </w:t>
      </w:r>
      <w:r>
        <w:rPr>
          <w:i/>
          <w:sz w:val="28"/>
          <w:szCs w:val="28"/>
        </w:rPr>
        <w:t xml:space="preserve">(улыбается Солдату). </w:t>
      </w:r>
      <w:r>
        <w:rPr>
          <w:sz w:val="28"/>
          <w:szCs w:val="28"/>
        </w:rPr>
        <w:t>Что же ты, солдат, время тянул? Надо было сразу, как зашёл на порог, и поцеловать меня. Ну-ка поцелуй ещё раз, чтобы я точно расколд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лдат целует Принцессу, а она – в отве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. Ваше величество, остановите же это безобраз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. Безобразие – это то, что вы на моём троне постоянно сидите, а это – милота и красота. Как и должно бы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, не было бы счастья, да огниво помогло. Кто ж тебя заколд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. Да, так, говорят, ведьма какая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вот тут наконец все увидели Вед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Не какая-то, а самая настоящая. Ведьма как она есть. Ну то есть я ведь Ведьмой-то не сразу стала. Была, как ты, пока не встретила одного карье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Да сразу ты ведьмой была! Просто красивой. Я ж говорил тебе: подожди, отслужу три года – и вернусь. А потом меня затянуло. То крышу починить, то снег почистить, то руками поводить. Я ж премьер-министр от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Мошенник ты от бога! Зачем огниво в колодец б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Чтобы ты от колодца никуда не ушла, меня дож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. Вот я и дож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Ничего, сейчас, знаешь, какие чудеса с внешностью творят – моложе принцессы станешь.</w:t>
      </w:r>
    </w:p>
    <w:p>
      <w:pPr>
        <w:pStyle w:val="Normal"/>
        <w:rPr/>
      </w:pPr>
      <w:r>
        <w:rPr>
          <w:sz w:val="28"/>
          <w:szCs w:val="28"/>
        </w:rPr>
        <w:t>ВЕДЬМА. Отдай, солдат, огниво, тебе уже без надобности, а мне – память о бабке.</w:t>
      </w:r>
    </w:p>
    <w:p>
      <w:pPr>
        <w:pStyle w:val="Normal"/>
        <w:rPr/>
      </w:pPr>
      <w:r>
        <w:rPr>
          <w:sz w:val="28"/>
          <w:szCs w:val="28"/>
        </w:rPr>
        <w:t>СОЛД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е и правда без надобности, но это ж означает, что сказочке конец. Так говорила собака Фаина. </w:t>
      </w:r>
      <w:r>
        <w:rPr>
          <w:i/>
          <w:sz w:val="28"/>
          <w:szCs w:val="28"/>
        </w:rPr>
        <w:t xml:space="preserve">(Отдаёт огниво Ведьм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. Этой сказочке конец, а новой старой сказке – самое начало. Но какая ж сказка без свадьбы в ко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ТИНА. А давайте, а давайте, а давайте… Ав-ав-ав! Давайте устроим настоящую собачью свадь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т, спасибо, давайте лучше человеческую.</w:t>
      </w:r>
    </w:p>
    <w:p>
      <w:pPr>
        <w:pStyle w:val="Normal"/>
        <w:rPr/>
      </w:pPr>
      <w:r>
        <w:rPr>
          <w:sz w:val="28"/>
          <w:szCs w:val="28"/>
        </w:rPr>
        <w:t xml:space="preserve">ВЕДЬМА </w:t>
      </w:r>
      <w:r>
        <w:rPr>
          <w:i/>
          <w:sz w:val="28"/>
          <w:szCs w:val="28"/>
        </w:rPr>
        <w:t xml:space="preserve">(собакам). </w:t>
      </w:r>
      <w:r>
        <w:rPr>
          <w:sz w:val="28"/>
          <w:szCs w:val="28"/>
        </w:rPr>
        <w:t>Команда вторая и последняя. Сва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начинаются свадьбы. Солдат женится на Принцессе, Премьер-министр – на Ведьме, а собаки подружились с Королём и все счастливы. А больше всех – автор, ведь как бы ни сложилась судьба всех замечательных героев, а этой старой, старой сказке действительно наконец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6:00Z</dcterms:created>
  <dc:creator>Надежда</dc:creator>
  <dc:description/>
  <dc:language>en-US</dc:language>
  <cp:lastModifiedBy>Владелец</cp:lastModifiedBy>
  <dcterms:modified xsi:type="dcterms:W3CDTF">2019-07-18T12:06:00Z</dcterms:modified>
  <cp:revision>2</cp:revision>
  <dc:subject/>
  <dc:title/>
</cp:coreProperties>
</file>