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Нелае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БКА КАРАНДАШ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ременная сказ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– карандаш-рэппе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– карандаш-паникё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– карандаш-подлец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– карандаш-лиде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 – карандаш-тру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ЬКА – девочка, которая купила айфон и коробку карандашей в придач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А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ила-была в Тюмени девочка по имени Настя. Доподлинно не известно, сколько ей было лет, какого цвета у неё были волосы или во сколько она последний раз ела перед сном, известно только, что все её звали Настенькой, и что она любила слушать группу «3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con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i/>
          <w:sz w:val="24"/>
          <w:szCs w:val="24"/>
        </w:rPr>
        <w:t>», впрочем, это не имеет никакого отношения к истор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вот, однажды Настенька пошла в магазин, чтобы купить себе шестой айфон – с пятым ведь никто уже не ходит, а она чё, дура что ли с ним ходить, – и заодно решила купить карандашей. (Да, я тоже не знаю, с какого перепугу она пошла за айфоном, а в придачу купила карандашей. Может, у неё сдача осталась или ещё что-то… В общем, не суть. Купила и купила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ла Настенька карандаши домой, положила на стол и пошла распаковывать свой айфон. На лице у неё была написана гордость – теперь никто не сможет сказать, что у неё доисторический телефо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 тем временем в коробке спорили между собой пять  новеньких, ещё не подточенных блестящих карандашей – Чёрный, Белый, Жёлтый, Зелёный и Розовый. Их существование было омрачено предчувствием того, что скоро их вытащат из их тёпленького уютненького картонного домика и начнут точить и использовать, точить и использовать, точить и использовать, точить и… ну, вы поня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 всех паниковал Зелён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Ааааа! Скоро нам всем придёт конец! Зачем только эта Настенька нас купила? Лежали и лежали на прилавке, нет, надо было ей нас спалить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. Йоу, чувак, успокойся, всё будет путём. Хочешь, я тебе свой новый рэпчик зачитаю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Какой ещё, нафиг, рэпчик, Черный?! Мы все умрём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. Йоу, чувак, просто расслабься, чё ты такой напряжённый, бро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Нет, ну как?! Как я могу расслабиться! Когда в любой момент эта Настенька может открыть коробку, достать из неё одного из нас и начать нас… ТОЧИТЬ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i/>
          <w:sz w:val="24"/>
          <w:szCs w:val="24"/>
        </w:rPr>
        <w:t>(вздыхает)</w:t>
      </w:r>
      <w:r>
        <w:rPr>
          <w:rFonts w:cs="Times New Roman" w:ascii="Times New Roman" w:hAnsi="Times New Roman"/>
          <w:sz w:val="24"/>
          <w:szCs w:val="24"/>
        </w:rPr>
        <w:t>. Снова Зелёный паникует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i/>
          <w:sz w:val="24"/>
          <w:szCs w:val="24"/>
        </w:rPr>
        <w:t>(Белому)</w:t>
      </w:r>
      <w:r>
        <w:rPr>
          <w:rFonts w:cs="Times New Roman" w:ascii="Times New Roman" w:hAnsi="Times New Roman"/>
          <w:sz w:val="24"/>
          <w:szCs w:val="24"/>
        </w:rPr>
        <w:t>. Слышь, ты, Белый! Тебе легко говорить! Тебя вообще никто никогда из коробки не достане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А вот это было грубо, Зелёный. Хочешь сказать, я никому не нужен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i/>
          <w:sz w:val="24"/>
          <w:szCs w:val="24"/>
        </w:rPr>
        <w:t>(зло)</w:t>
      </w:r>
      <w:r>
        <w:rPr>
          <w:rFonts w:cs="Times New Roman" w:ascii="Times New Roman" w:hAnsi="Times New Roman"/>
          <w:sz w:val="24"/>
          <w:szCs w:val="24"/>
        </w:rPr>
        <w:t>. Хочу. Ты когда-нибудь видел, чтобы кто-нибудь пользовался белым карандашом? Нафига вообще белые карандаши делают? Типа, раз есть чёрный, так давайте и белый в набор положим? Чёрный хоть на бумаге виден, а ты вообще бесцветн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Ты чё там квакаешь, жаба зелёная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ЁНЫЙ. Как ты меня назвал? А ну-ка иди сюда, бледный, я тебя щас пополам сломаю, альбинос фигов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ёный и Белый уже хотят подраться, когда их разнимает Жёлт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Так-так-так, ребята, не ссорьтесь. У нас у всех здесь равные шансы, поэтому нечего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ЁНЫЙ. Равные?! Ну конечно! Тебя-то возьмут только когда солнце будут рисовать, тебе жить и жить! А меня за день сточа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Ну почему только солнце. Иногда лица жёлтым раскрашиваю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ЫЙ. Ну, в этот раз-то тебе это не грозит. У нас вон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Розового.)</w:t>
      </w:r>
      <w:r>
        <w:rPr>
          <w:rFonts w:cs="Times New Roman" w:ascii="Times New Roman" w:hAnsi="Times New Roman"/>
          <w:sz w:val="24"/>
          <w:szCs w:val="24"/>
        </w:rPr>
        <w:t xml:space="preserve"> Розовый е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. А я-то тут при чём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ЁНЫЙ. А что ты там в уголке заныкался? Мы тут видишь, ругаемся, спорим, кто первый в расход пойдёт, а ты там сидишь, значит, помалкиваеш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</w:t>
      </w:r>
      <w:r>
        <w:rPr>
          <w:rFonts w:cs="Times New Roman" w:ascii="Times New Roman" w:hAnsi="Times New Roman"/>
          <w:i/>
          <w:sz w:val="24"/>
          <w:szCs w:val="24"/>
        </w:rPr>
        <w:t>(Зелёному)</w:t>
      </w:r>
      <w:r>
        <w:rPr>
          <w:rFonts w:cs="Times New Roman" w:ascii="Times New Roman" w:hAnsi="Times New Roman"/>
          <w:sz w:val="24"/>
          <w:szCs w:val="24"/>
        </w:rPr>
        <w:t>. Слышь, чувак, ты чё к нему прикопалс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А ты чего его защищаешь, фифти сент недоделанный?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. Слышь, за базаром следи, а то я щас точилку достан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>. Какую ещё точилку? Нифига у тебя нет, да и кстати, никакой ты не рэппер, и рэп ты читать не умееш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. Это чё за предъявы, чувак?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Так-так-так, ребята, не ссоритесь, мы все в одной лодке, думаю, нам надо придумать, как отсюда выбраться, а не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Желтый, да чё ты их разнимаешь? Пусть грызутся, так хоть весел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Ах ты грязный подстрекатель! Ты ещё ответишь за это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Я думаю, спор Зелёного и Чёрного можно решить единственным способ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Заключением перемири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Нет, солнышк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Ты офигел меня так называть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  <w:r>
        <w:rPr>
          <w:rFonts w:cs="Times New Roman" w:ascii="Times New Roman" w:hAnsi="Times New Roman"/>
          <w:sz w:val="24"/>
          <w:szCs w:val="24"/>
        </w:rPr>
        <w:t>. Мы устроим РЭП-БАТТЛ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. Да я сделаю этого Зелёного в два счёта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Слышь, Чёрный, а ты что такой чёрный? В солярии уснул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. Ну всё, хана тебе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Ну всё, меньше слов, больше дела! Жёлтый, сделай нам би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Брейся, понял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. Какой злой. </w:t>
      </w:r>
      <w:r>
        <w:rPr>
          <w:rFonts w:cs="Times New Roman" w:ascii="Times New Roman" w:hAnsi="Times New Roman"/>
          <w:i/>
          <w:sz w:val="24"/>
          <w:szCs w:val="24"/>
        </w:rPr>
        <w:t>(Розовому.)</w:t>
      </w:r>
      <w:r>
        <w:rPr>
          <w:rFonts w:cs="Times New Roman" w:ascii="Times New Roman" w:hAnsi="Times New Roman"/>
          <w:sz w:val="24"/>
          <w:szCs w:val="24"/>
        </w:rPr>
        <w:t xml:space="preserve"> Розовый, сделай-ка ты нам бит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ОВЫЙ. Ээ, а я-то тут при чём? Я вообще сижу в углу, никого не трога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Слышь, бит сделал, или я тебя щас в точилку засу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ОВЫЙ. Ладно-ладно. </w:t>
      </w:r>
      <w:r>
        <w:rPr>
          <w:rFonts w:cs="Times New Roman" w:ascii="Times New Roman" w:hAnsi="Times New Roman"/>
          <w:i/>
          <w:sz w:val="24"/>
          <w:szCs w:val="24"/>
        </w:rPr>
        <w:t>(Начинает выдавать неожиданно качественный би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Поехали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м начинает рифмовать Зелён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у, ребята, слушайте сюд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ифмует ваш мастер Йо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глух и не нем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эп читаю лучше, чем Эмин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сюда, карандаш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ой ты нафиг Эминем, ты обычный алкаш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ря со мной в битву вступи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это сделал, ты реально ступи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л-ступил, чё за рифма отстойная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обще мне конкуренция недостойна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обще знаешь что?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не рэппер, ты дед пихт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сё, Зелёный, ты меня достал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удил меня, чтобы я нож достал. </w:t>
      </w:r>
      <w:r>
        <w:rPr>
          <w:rFonts w:cs="Times New Roman" w:ascii="Times New Roman" w:hAnsi="Times New Roman"/>
          <w:i/>
          <w:sz w:val="24"/>
          <w:szCs w:val="24"/>
        </w:rPr>
        <w:t>(Достаёт из-за пазухи нож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 я сниму с тебя стружк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шь плакаться потом в подушк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ёрный с ножом направляется к Зелёному, но в этот момент коробка открывается, и все карандаши с ужасом видят, как Настенька начинает выбирать карандаш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ОВЫЙ </w:t>
      </w:r>
      <w:r>
        <w:rPr>
          <w:rFonts w:cs="Times New Roman" w:ascii="Times New Roman" w:hAnsi="Times New Roman"/>
          <w:i/>
          <w:sz w:val="24"/>
          <w:szCs w:val="24"/>
        </w:rPr>
        <w:t>(шёпотом, плачет)</w:t>
      </w:r>
      <w:r>
        <w:rPr>
          <w:rFonts w:cs="Times New Roman" w:ascii="Times New Roman" w:hAnsi="Times New Roman"/>
          <w:sz w:val="24"/>
          <w:szCs w:val="24"/>
        </w:rPr>
        <w:t>. Пожалуйста, пожалуйста, только не я, я же никого не трогал, пожалуйста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Слышь, кукла Барби, а ну заткнулся, и без тебя тошно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Я же говорил, нужно было не тратить время, а придумать, как нам всем спастись, но нет – нужно было обязательно устроить рэп-баттл. Отличная идея, Белый. Надеюсь, Настенька выберет теб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Настенька решает остановиться на Чёрном, берёт его и тянет ввер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. Неееет! Я же выиграл баттл!!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ёрный исчезает навсег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а закрыва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ТОРА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 остальные карандаши ещё какое-то время не могу прийти в себя после шока. Их сердца бьются с бешеной скоростью. Первым выходит из ступора Зелён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ЫЙ. Ага! Вот вам! </w:t>
      </w:r>
      <w:r>
        <w:rPr>
          <w:rFonts w:cs="Times New Roman" w:ascii="Times New Roman" w:hAnsi="Times New Roman"/>
          <w:i/>
          <w:sz w:val="24"/>
          <w:szCs w:val="24"/>
        </w:rPr>
        <w:t>(Показывает оставшимся карандашам кукиш.)</w:t>
      </w:r>
      <w:r>
        <w:rPr>
          <w:rFonts w:cs="Times New Roman" w:ascii="Times New Roman" w:hAnsi="Times New Roman"/>
          <w:sz w:val="24"/>
          <w:szCs w:val="24"/>
        </w:rPr>
        <w:t xml:space="preserve"> Ну и кто победил, а?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. Почему? Почему забирают лучших из нас? Мне так его рэп нравился, я просто боялся признаться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Может он ещё выживет – так, подточат слегка и всё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Не, хана чёрному. Не будет больше свой рэпчик нам чита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ОВЫЙ. Блин, и чего Настеньке этой айфон её так быстро надоел? Я думал, она весь день только селфи и будет дела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Так, я надеюсь, вы теперь все понимаете, какая опасность нам всем грозит? Настенька не остановится на одном карандаше, она возьмёт всех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Откуда ты знаешь, Жёлтый? Ты её сообщник что ли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Не неси чушь, а. Без тебя плохо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А я думаю, что Белый прав. Жёлтый по-любому сообщник Настеньки. И он уже знает, кого следующим заберу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В смысле? Да какая мне выгода тогда придумывать план спасения, если я её сообщник?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i/>
          <w:sz w:val="24"/>
          <w:szCs w:val="24"/>
        </w:rPr>
        <w:t>(Зелёному)</w:t>
      </w:r>
      <w:r>
        <w:rPr>
          <w:rFonts w:cs="Times New Roman" w:ascii="Times New Roman" w:hAnsi="Times New Roman"/>
          <w:sz w:val="24"/>
          <w:szCs w:val="24"/>
        </w:rPr>
        <w:t>. Аа, видишь, он уже не отрицает, что её сообщни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i/>
          <w:sz w:val="24"/>
          <w:szCs w:val="24"/>
        </w:rPr>
        <w:t>(делает фэйспалм)</w:t>
      </w:r>
      <w:r>
        <w:rPr>
          <w:rFonts w:cs="Times New Roman" w:ascii="Times New Roman" w:hAnsi="Times New Roman"/>
          <w:sz w:val="24"/>
          <w:szCs w:val="24"/>
        </w:rPr>
        <w:t xml:space="preserve">. Господи, что за бред… </w:t>
      </w:r>
      <w:r>
        <w:rPr>
          <w:rFonts w:cs="Times New Roman" w:ascii="Times New Roman" w:hAnsi="Times New Roman"/>
          <w:i/>
          <w:sz w:val="24"/>
          <w:szCs w:val="24"/>
        </w:rPr>
        <w:t>(Розовому.)</w:t>
      </w:r>
      <w:r>
        <w:rPr>
          <w:rFonts w:cs="Times New Roman" w:ascii="Times New Roman" w:hAnsi="Times New Roman"/>
          <w:sz w:val="24"/>
          <w:szCs w:val="24"/>
        </w:rPr>
        <w:t xml:space="preserve"> Розовый, ну хоть ты скажи и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. А я что? А я ничего, я вообще тут сижу в уголке, никого не трога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i/>
          <w:sz w:val="24"/>
          <w:szCs w:val="24"/>
        </w:rPr>
        <w:t>(махнул рукой)</w:t>
      </w:r>
      <w:r>
        <w:rPr>
          <w:rFonts w:cs="Times New Roman" w:ascii="Times New Roman" w:hAnsi="Times New Roman"/>
          <w:sz w:val="24"/>
          <w:szCs w:val="24"/>
        </w:rPr>
        <w:t xml:space="preserve">. Ясно всё с тобой. </w:t>
      </w:r>
      <w:r>
        <w:rPr>
          <w:rFonts w:cs="Times New Roman" w:ascii="Times New Roman" w:hAnsi="Times New Roman"/>
          <w:i/>
          <w:sz w:val="24"/>
          <w:szCs w:val="24"/>
        </w:rPr>
        <w:t>(Всем.)</w:t>
      </w:r>
      <w:r>
        <w:rPr>
          <w:rFonts w:cs="Times New Roman" w:ascii="Times New Roman" w:hAnsi="Times New Roman"/>
          <w:sz w:val="24"/>
          <w:szCs w:val="24"/>
        </w:rPr>
        <w:t xml:space="preserve"> Давайте мыслить логически. Настенька взяла чёрный карандаш. Что она может рисова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Чёрного кота в тёмной комнате… Откуда я знаю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i/>
          <w:sz w:val="24"/>
          <w:szCs w:val="24"/>
        </w:rPr>
        <w:t>(Зелёному.)</w:t>
      </w:r>
      <w:r>
        <w:rPr>
          <w:rFonts w:cs="Times New Roman" w:ascii="Times New Roman" w:hAnsi="Times New Roman"/>
          <w:sz w:val="24"/>
          <w:szCs w:val="24"/>
        </w:rPr>
        <w:t xml:space="preserve"> Зелёный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А я вообще с сообщником Настеньки говорить не буд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i/>
          <w:sz w:val="24"/>
          <w:szCs w:val="24"/>
        </w:rPr>
        <w:t>(качает головой, Розовому)</w:t>
      </w:r>
      <w:r>
        <w:rPr>
          <w:rFonts w:cs="Times New Roman" w:ascii="Times New Roman" w:hAnsi="Times New Roman"/>
          <w:sz w:val="24"/>
          <w:szCs w:val="24"/>
        </w:rPr>
        <w:t>. Ну а ты что думаешь, Розовый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. А я что? Я ничего. Я сижу, никого не трога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Послушайте, мы не можем поддаваться депрессии! Нужно сосредоточиться и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А кто тебя лидером сделал вообщ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А что? Ты будешь лидером? Что-то я не хочу доверять свою жизнь тому, кто только что стравил два карандаша в рэп-баттле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Ну хоть не скучно было. А то только твоё нытьё… «Давайте план придумаем, давайте план придумаем»… Давайте выберемся с этого острова… Джек Шеппард блин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Всё сказал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i/>
          <w:sz w:val="24"/>
          <w:szCs w:val="24"/>
        </w:rPr>
        <w:t>(Белому)</w:t>
      </w:r>
      <w:r>
        <w:rPr>
          <w:rFonts w:cs="Times New Roman" w:ascii="Times New Roman" w:hAnsi="Times New Roman"/>
          <w:sz w:val="24"/>
          <w:szCs w:val="24"/>
        </w:rPr>
        <w:t>. Что ты вообще с ним разговариваешь, Белый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i/>
          <w:sz w:val="24"/>
          <w:szCs w:val="24"/>
        </w:rPr>
        <w:t>(зло)</w:t>
      </w:r>
      <w:r>
        <w:rPr>
          <w:rFonts w:cs="Times New Roman" w:ascii="Times New Roman" w:hAnsi="Times New Roman"/>
          <w:sz w:val="24"/>
          <w:szCs w:val="24"/>
        </w:rPr>
        <w:t>. Зелёный, не нарывайся, а. Я же тебя щас так подточу, будешь коротышкой потом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Опа! Это чё, угроза, а?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А если угроза, то чё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. Чё, подраться хочешь, да, желтух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Как ты меня назвал, жаба?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Й. Ну всё! </w:t>
      </w:r>
      <w:r>
        <w:rPr>
          <w:rFonts w:cs="Times New Roman" w:ascii="Times New Roman" w:hAnsi="Times New Roman"/>
          <w:i/>
          <w:sz w:val="24"/>
          <w:szCs w:val="24"/>
        </w:rPr>
        <w:t>(Идёт на Жёлтог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 и Зелёный почти подрались, когда раздаётся выкрик Розов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. Я знаю, кого Настенька будет рисовать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карандаши поворачиваются к Розовому. Тот только что оторвался от отверстия в коробке; он весь дрожит от страх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. Я подсмотрел. Она рисует зомби. Много зомби. Тех из нас, кого она заберёт, она использует до конца. В коробку не вернётся никто. Чёрным она обводит контуры, зелёным будет раскрашивать кожу зомби, а розовым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Настенька открывает коробку и решительным жестом достаёт из неё Зелёный и Розовый карандаш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ОВЫЙ. … а розовым мозгииииииии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овый и Зелёный исчезают навсег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а закрыва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и белый карандаши сидят и смотрят в пусто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Вот вроде совсем недавно познакомился с людьми.. то есть, с карандашами… а всё равно жалко людей… то есть, карандаши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i/>
          <w:sz w:val="24"/>
          <w:szCs w:val="24"/>
        </w:rPr>
        <w:t>(холодно)</w:t>
      </w:r>
      <w:r>
        <w:rPr>
          <w:rFonts w:cs="Times New Roman" w:ascii="Times New Roman" w:hAnsi="Times New Roman"/>
          <w:sz w:val="24"/>
          <w:szCs w:val="24"/>
        </w:rPr>
        <w:t>. Как-то пофиг вообщ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Ты же вроде с Зелёным подружился. Вон как вдвоём меня атаковали. Не жалко тебе его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Надо о себе думать, а не других жалеть. Другие приходят и уходят; их много, а у меня жизнь – од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Какой ты чёрств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опускает голо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Как разница? Всё равно конец н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Тебе, может, и нет. Тебя Настенька оставит. Кому белый карандаш нужен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То есть, только потому что я такого цвета, я никому не нужен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Я не это хотел сказа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Я не выбирал, каким я родился… Точнее, каким меня на фабрике выпусти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Я тебя понима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. Откуда? Если ты не такой, как я, тебе не понять. Никому не понять. Я никому не нужен. Я всегда один. </w:t>
      </w:r>
      <w:r>
        <w:rPr>
          <w:rFonts w:cs="Times New Roman" w:ascii="Times New Roman" w:hAnsi="Times New Roman"/>
          <w:i/>
          <w:sz w:val="24"/>
          <w:szCs w:val="24"/>
        </w:rPr>
        <w:t>(Отворачивается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Ты что, Белый, плачеш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Ничего я не плач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А ну глаза пока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Ничего я не буду показывать. И вообще, что это ты так за меня переживаешь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i/>
          <w:sz w:val="24"/>
          <w:szCs w:val="24"/>
        </w:rPr>
        <w:t>(после заминки)</w:t>
      </w:r>
      <w:r>
        <w:rPr>
          <w:rFonts w:cs="Times New Roman" w:ascii="Times New Roman" w:hAnsi="Times New Roman"/>
          <w:sz w:val="24"/>
          <w:szCs w:val="24"/>
        </w:rPr>
        <w:t>. Прост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Вот и отвали, раз прост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Слушай, а расскажи о своей семь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Зачем теб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Прост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Ты лучше от меня просто отста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Я же как лучше хоч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i/>
          <w:sz w:val="24"/>
          <w:szCs w:val="24"/>
        </w:rPr>
        <w:t>(вскакивает)</w:t>
      </w:r>
      <w:r>
        <w:rPr>
          <w:rFonts w:cs="Times New Roman" w:ascii="Times New Roman" w:hAnsi="Times New Roman"/>
          <w:sz w:val="24"/>
          <w:szCs w:val="24"/>
        </w:rPr>
        <w:t>. Я так и знал! Ты шпион! Точно! Настенька зачем-то хочет узнать про меня, про то, что стало с моей семьёй! Вот только зачем она это хочет узнать, непонятно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Да ничего я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Конец тебе, предатель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ый начинает бить Жёлтого, тот пытается защититься или отвести удары, но сам не отвечает. В конце концов, Жёлтый карандаш заламывает Белому руки и кладёт того лицом на пол. Держит его так какое-то врем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Ну что? Успокоилс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Отва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отпускает Белого. Сидят молча. Потом Белый начинает говори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семью истребили несколько дней назад. Один я спасся. Я тогда жил у Машеньки, это другая девочка, но тоже из Тюмени. Она зачем-то купила целую коробку белых карандашей, а когда поняла, что они ей не нужны, решила сломать их. От нечего делать. Один за другим. Я защищал свою семью до последнего, но Машенька переломала все карандаши. Я еле спасся. А ещё я помню, как один из моих братьев, карандаш Семён, сбежал с самого начала, как трус. Он предал нас. Я живу для того, чтобы найти его и отомстить ему. И вот я оказался в этой коробке. Но и здесь Семёна не оказалос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Мне жаль, Белый, правда.</w:t>
      </w:r>
      <w:r>
        <w:rPr>
          <w:rFonts w:cs="Times New Roman" w:ascii="Times New Roman" w:hAnsi="Times New Roman"/>
          <w:i/>
          <w:sz w:val="24"/>
          <w:szCs w:val="24"/>
        </w:rPr>
        <w:t xml:space="preserve"> (Кладёт Белому руку на плеч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Знаешь, Желтый, а ты не такой уж и плохой человек… то есть карандаш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Белый слышит что-то и прислоняется ухом к внутренней стенке коробки. Потом медленно поворачивается к Жёлтому. Белый карандаш плачет, и слеза стекает по его бледной ще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Это Настенька. Он хочет нарисовать… солнышко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вздыха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Значит, пришёл мой час. Прощай, Бел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Нет, давай я тебя заменю. Мы поменяемся местами, Настенька, может, и не увидит сначала, что перепутала карандаши, а когда поймёт – будет уже поздно, и ты успеешь сбежа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Знаешь, а ты не такой уж и плох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Быстрее, давай, соглашайся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. Нет, Белый, я не могу на это пой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Но почему? Я – плохой карандаш, мы это оба знаем, а ты – хороший. Ты пытался спасти всех нас, всех пятерых, а я, наоборот, разжигал конфликт. Потому что я был одержим жаждой мести Семёну, который бросил на погибель меня и всю мою семью... Но теперь я понимаю, что наибольшее удовлетворение человек… то есть карандаш… получает не от разрушения, а от созидания. Я хочу быть таким как ты. Я хочу… я хотел бы поменяться… но сейчас слишком поздно. Позволь же мне сделать хоть одну хорошую вещь в жизни и спасти теб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Нет, я этого недосто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Почему? Я ничего не понимаю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енька открыла коробку карандаш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я твой бра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. Что?!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Й. Я – карандаш Семё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Й. Но этого не может быть! Семён был белым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енька уже тянет руку за Жёлтым. Но тот даже не сдвинулся с места, он даже не посмотрел на хищную руку Настень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. Я знал, что всей нашей семье придёт конец и перекрасился. Смотри. </w:t>
      </w:r>
      <w:r>
        <w:rPr>
          <w:rFonts w:cs="Times New Roman" w:ascii="Times New Roman" w:hAnsi="Times New Roman"/>
          <w:i/>
          <w:sz w:val="24"/>
          <w:szCs w:val="24"/>
        </w:rPr>
        <w:t>(Он скребёт себя по руке, и действительно – под жёлтой краской появляется белая кожа.)</w:t>
      </w:r>
      <w:r>
        <w:rPr>
          <w:rFonts w:cs="Times New Roman" w:ascii="Times New Roman" w:hAnsi="Times New Roman"/>
          <w:sz w:val="24"/>
          <w:szCs w:val="24"/>
        </w:rPr>
        <w:t xml:space="preserve"> Так я и спас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енька схватила Жёлт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 </w:t>
      </w:r>
      <w:r>
        <w:rPr>
          <w:rFonts w:cs="Times New Roman" w:ascii="Times New Roman" w:hAnsi="Times New Roman"/>
          <w:i/>
          <w:sz w:val="24"/>
          <w:szCs w:val="24"/>
        </w:rPr>
        <w:t>(уносясь ввысь в руке Настеньки)</w:t>
      </w:r>
      <w:r>
        <w:rPr>
          <w:rFonts w:cs="Times New Roman" w:ascii="Times New Roman" w:hAnsi="Times New Roman"/>
          <w:sz w:val="24"/>
          <w:szCs w:val="24"/>
        </w:rPr>
        <w:t>. Тебе не нужно становиться таким как я! Ты уже лучше, и это не предел! Никогда не поздно измениться! Главное не изменять себе и своим принципам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ёлтый навсегда исчезает в ярком свете, идущем сверх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карандаш сел на пол и долго плакал. Потом он вытер слёзы, встал, и твёрдо решил заняться самосовершенствованием. А ещё он решил организовать центр психологической помощи карандаш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это уже другая истор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5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3:00Z</dcterms:created>
  <dc:creator>User</dc:creator>
  <dc:description/>
  <dc:language>en-US</dc:language>
  <cp:lastModifiedBy>User</cp:lastModifiedBy>
  <dcterms:modified xsi:type="dcterms:W3CDTF">2015-01-31T06:13:00Z</dcterms:modified>
  <cp:revision>2</cp:revision>
  <dc:subject/>
  <dc:title/>
</cp:coreProperties>
</file>