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оман Козырчиков</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СПУТНИКИ И КОМЕ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i/>
          <w:sz w:val="24"/>
          <w:szCs w:val="24"/>
        </w:rPr>
        <w:t>Когда в октябре моросит дождь, он будто не падает на землю, а поднимается обратно и вертикально касается щеки, уха и твоей кист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езд подъезжает, я выхожу. Знакомый перекрёсток у школы, а дальше живёт бабушка, у неё во дворе… Молчи, память. Дождь меня облизывает, я двигаюсь домой к маме. Деревянная детская библиотека (Робинзон Крузо), зелёненькая, пятиэтажечки, небоскрёбы наши. Запах свежей сырой земли – огороды повыкапывали, грядочки-могилки остались. Лицо намокает без явного дождя, будто жара и потно. Дальше – твой дом, но я не пойду, я сверну и по теплотрассам вдоль. Окна твоей двухэтажки – видны из моего двора. Молчи, памя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х ты, надо ж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борачиваюсь – Оле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лег. Полтора года тебя не вид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Полтора года здесь и не бы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лег. К ма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Н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лег. Может, сядем, хоть поговорим немног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пожимаю плечами, подходим к теплотрассе, садимся. Сначала не смотрим друг на друга, но потом что делать – над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лег. Как вообщ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Ну, так. Работаю. Что ещё…</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лег. Взрослый стал, непривычно даж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лег смеётся, дальше опять 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хорошо уже, я женился вон.</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лег. Не спросишь, на ко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смотрю на Олега, не спрашиваю.</w:t>
      </w:r>
    </w:p>
    <w:p>
      <w:pPr>
        <w:pStyle w:val="Normal"/>
        <w:spacing w:lineRule="auto" w:line="360" w:before="0" w:after="0"/>
        <w:rPr/>
      </w:pPr>
      <w:r>
        <w:rPr>
          <w:rFonts w:cs="Times New Roman" w:ascii="Times New Roman" w:hAnsi="Times New Roman"/>
          <w:sz w:val="24"/>
          <w:szCs w:val="24"/>
        </w:rPr>
        <w:t>Олег. Ты думаешь, что мы винова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Нет.</w:t>
      </w:r>
    </w:p>
    <w:p>
      <w:pPr>
        <w:pStyle w:val="Normal"/>
        <w:spacing w:lineRule="auto" w:line="360" w:before="0" w:after="0"/>
        <w:rPr/>
      </w:pPr>
      <w:r>
        <w:rPr>
          <w:rFonts w:cs="Times New Roman" w:ascii="Times New Roman" w:hAnsi="Times New Roman"/>
          <w:sz w:val="24"/>
          <w:szCs w:val="24"/>
        </w:rPr>
        <w:t>Олег. Он мой брат вообще-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Нет. 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лег. Мы, думаешь, что ли винова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Не винова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лег. Не молчи тогда. Говори со мно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мотрю на Оле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Утром ко мне прилетали осы. Одна села сюд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ладу палец под мочку его правого ух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потом перешла сюд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еду палец от мочки к краю губ, прилипший дождь оставляет неточную лини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ая была здес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рогаю артерию ше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 третья – вот ту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рикасаюсь к плеч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то так страшно: каждый укус может принести смерть. Ты боишьс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н бои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лег. 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А я боюсь, я всего боюс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Олег убирает мою руку. Молчим. </w:t>
      </w:r>
    </w:p>
    <w:p>
      <w:pPr>
        <w:pStyle w:val="Normal"/>
        <w:spacing w:lineRule="auto" w:line="360" w:before="0" w:after="0"/>
        <w:rPr/>
      </w:pPr>
      <w:r>
        <w:rPr>
          <w:rFonts w:cs="Times New Roman" w:ascii="Times New Roman" w:hAnsi="Times New Roman"/>
          <w:sz w:val="24"/>
          <w:szCs w:val="24"/>
        </w:rPr>
        <w:t>Олег (</w:t>
      </w:r>
      <w:r>
        <w:rPr>
          <w:rFonts w:cs="Times New Roman" w:ascii="Times New Roman" w:hAnsi="Times New Roman"/>
          <w:i/>
          <w:sz w:val="24"/>
          <w:szCs w:val="24"/>
        </w:rPr>
        <w:t>засмеялся</w:t>
      </w:r>
      <w:r>
        <w:rPr>
          <w:rFonts w:cs="Times New Roman" w:ascii="Times New Roman" w:hAnsi="Times New Roman"/>
          <w:sz w:val="24"/>
          <w:szCs w:val="24"/>
        </w:rPr>
        <w:t>). Помнишь, Сережке в кудри его оса залетела, и он бегал, глаза выпучил, никто ничё понять не м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Да. Да. Д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закрываю глаза. Память, молчи.</w:t>
      </w:r>
    </w:p>
    <w:p>
      <w:pPr>
        <w:pStyle w:val="Normal"/>
        <w:spacing w:lineRule="auto" w:line="360" w:before="0" w:after="0"/>
        <w:rPr/>
      </w:pPr>
      <w:r>
        <w:rPr>
          <w:rFonts w:cs="Times New Roman" w:ascii="Times New Roman" w:hAnsi="Times New Roman"/>
          <w:i/>
          <w:sz w:val="24"/>
          <w:szCs w:val="24"/>
        </w:rPr>
        <w:t>Я хочу открыть глаза, и чтобы уже дома, а за окном кухни – крыша небольшой бани, кусок огорода, а справа – забор, за которым лежит короткая улица: дорога и для людей, и для машин, и для коров. Сейчас грязь на ней подчёркнута скульптурно октябрьской прохладой. И, если постараться вспомнить, именно в это время по ней легче всего идти. И я это, конечно, помн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Отопление ещё не дали – я печку затопи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Вкусно пахнет.</w:t>
      </w:r>
    </w:p>
    <w:p>
      <w:pPr>
        <w:pStyle w:val="Normal"/>
        <w:spacing w:lineRule="auto" w:line="360" w:before="0" w:after="0"/>
        <w:rPr/>
      </w:pPr>
      <w:r>
        <w:rPr>
          <w:rFonts w:cs="Times New Roman" w:ascii="Times New Roman" w:hAnsi="Times New Roman"/>
          <w:i/>
          <w:sz w:val="24"/>
          <w:szCs w:val="24"/>
        </w:rPr>
        <w:t>Молчим. Печка занимает треть кухни. Вкусно пахнет она разогретым кирпичом, из которого сложена, или цементом; запах совершенно осенний, даже слышится уже дождь. Сейчас ясно, но солнце ещё на другой стороне дома, где веранда, утреннее солнце, а кухня освещена мягким естественным светом. Мы у окна, по разные его стороны, между нами стол с клеёнчатой в синюю клетку скатертью, по краям в углу клеток – красные маки, немного уставшие, будто тоже слышат осень. Я смотрю на н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Ну, расскажи хоть, что там у тебя в жизни. Звонишь-то редк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Да вроде ничего.</w:t>
      </w:r>
    </w:p>
    <w:p>
      <w:pPr>
        <w:pStyle w:val="Normal"/>
        <w:spacing w:lineRule="auto" w:line="360" w:before="0" w:after="0"/>
        <w:rPr/>
      </w:pPr>
      <w:r>
        <w:rPr>
          <w:rFonts w:cs="Times New Roman" w:ascii="Times New Roman" w:hAnsi="Times New Roman"/>
          <w:sz w:val="24"/>
          <w:szCs w:val="24"/>
        </w:rPr>
        <w:t xml:space="preserve">Мама </w:t>
      </w:r>
      <w:r>
        <w:rPr>
          <w:rFonts w:cs="Times New Roman" w:ascii="Times New Roman" w:hAnsi="Times New Roman"/>
          <w:i/>
          <w:sz w:val="24"/>
          <w:szCs w:val="24"/>
        </w:rPr>
        <w:t>(поджала губы, смотрит в окно).</w:t>
      </w:r>
      <w:r>
        <w:rPr>
          <w:rFonts w:cs="Times New Roman" w:ascii="Times New Roman" w:hAnsi="Times New Roman"/>
          <w:sz w:val="24"/>
          <w:szCs w:val="24"/>
        </w:rPr>
        <w:t xml:space="preserve"> Слова не вытянеш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А у вас тут ч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Тётю Наташу хоронили позавчера, с конца улицы, которая. Видел, вся дорога в веточках еловых? Лежат. Хорошая такая женщина была. Сердце вроде. В среду ещё видела, идёт такая бодрая, про скидки рассказала. На сахар у нас там. И всё – сердце вот. Но я не пошла хоронить – отрицательные эмоции. Да и дождь был. Из окна только смотр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Я не помню её.</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Ну, здрасьте! У речки дом крайний. Всю жизнь в гости к ней ходи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Может, помн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Тёмненькая такая, невысокая. Шепелявит ещё.</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жимаю плечами, 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Ты уже меня-то в лицо, поди, не помниш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Полтора года не бывал дом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 Осторожно заглядывает кот, смотрит. Какой-то новый, неизвестный мне кот. Мой, которого я знал, умер как раз в октябре, два года назад, похоронен был за сараем с дровами и порос травой; и только раз приходил потом во сне: ткнулся носом в шею, разбудив на поезд домой. А этот, белый с редкими случайными пятнами, кот (может, это кошка?) сделал небольшой круг по комнате, остановился у мамы, что-то сказал. Мама махнула рукой: отстань. Он немного подумал и вышел из кухни, скрипнув два раза половиц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Сказал бы: нет, ты что, помню, конеч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Помн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Ага, помниш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В школе ч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Живы все, бегают. Марину Аркадьевну на пенсию пытаются отправить, она ни в какую. Возмущаются, мол, до смерти, что ли, собралась сидеть перед детьми, позориться. Она говорит, я и потом воскресну и приду к вам. Валентина Васильевна зимой чуть в сугробе не утонула. Решила через поле, за школой, проложить тропинку. Домой быстрее будет, говорит, да и для народа сделаю. И пошла провалилась там. Говорит, выскочила еле и ползком дальше ползла. Приходит в учительскую, мокрая вся, из подола снег падает. Представляешь, для народа, говорит. Восемьдесят пять лет и всё в ней эта энер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Я её как раз в поезде видел, как ех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Я б тоже на поездах-то поездила, люблю. Романтично как-то так. Да куда ехать-то? Кошки ещё.</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аньше, в старой, прошлой жизни, мы с мамой часто ездили поездами в город. Чаще всего в больницу, поэтому вставали где-то в три ночи, чтобы к утру успеть добраться. Я просыпался всегда раньше, долго лежал в темноте. Потом слышал мамин будильник и включал свет. Мы быстро и молча одевались, брали заготовленные с вечера сумки и пакеты, проверяли самое важное (паспорт, деньги) и выходили за ворота. Шли до вокзала пешком. Три улицы и два поворота. Я бежал всегда немного впереди – боялся не успеть, не уехать, что-то пропустить. Мама тоже волновалась, но это, наверное, были совсем другие заботы, неизвестные, непонятные, ощутимые только редким её окриком: «Не беги! Успеем!» Приходили на вокзал всегда раньше. Ночью там никого не было, и мы почти всегда одни стояли на перроне, и мне сразу же слышался гром поездов. И что-то огромное поднималось и шевелилось в груди, и мерещилось мне в непроглядной черноте провинциальной ночи бесконечное путешествие, широкий город, блестящие дороги. Будто вся моя будущая огромная жизнь билась тогда в моей груди на перроне нашего с мамой вокзала. Поезд медленно подходил в темноте своими светлыми окнами и мы, наконец, заходили. Тёплый электрический полумрак, запах спящих давно людей и верхние полки – всё, что я так ненавижу теперь – казались самым тогда настоящим, самым точным признаком жизни и верного её течения.</w:t>
      </w:r>
    </w:p>
    <w:p>
      <w:pPr>
        <w:pStyle w:val="Normal"/>
        <w:spacing w:lineRule="auto" w:line="360" w:before="0" w:after="0"/>
        <w:rPr/>
      </w:pPr>
      <w:r>
        <w:rPr>
          <w:rFonts w:cs="Times New Roman" w:ascii="Times New Roman" w:hAnsi="Times New Roman"/>
          <w:sz w:val="24"/>
          <w:szCs w:val="24"/>
        </w:rPr>
        <w:t>Мама. Дождь вроде ещё будет – ветер вон расходится. Раньше всегда сухо было и солнце в этот ден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 Ветер, правда, пригнал тучу. Свет теперь чётко разделил комнату от порога до окна: та часть, где сижу я, стала тёмной, а вторая, где мама, сохраняла яркость. Мама включила электрический свет. Это сочетание солнечного и электрического света, я помню, было перед грозой: тучи накрывали дом, а по низу неба оставалась, выглядывая, белая светящаяся полоса неб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День рождения же, забы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Чай сделаю, чаем хоть чокнемс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ама, не вставая, включает чайник, 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Ну, скажи какие-нибудь слова хоть поздравитель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Давай потом, может? Я придумаю по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Я без спиртного сейчас. Даже на вечерах в школе не пью ни грамма. Давлени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Ты выпиваеш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Почему задумал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Не выпиваю почти. Изред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У сестры Таниной вон муж от горячки белой чуть не помер. За нож опять схватился, скандалить хотел, и пал. Она скорую, рыдает, еле откачали во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айник спасительно щёлкнул. Мама поставила чашки. Боже мой. Родные мои старые чашки. Высокие, с неровными еловыми шишками и зелёными пышными ветками (три шишки и две веточки). Закрываю глаза. Потом смотрю на окно, почёсываю зубами губу. Мама разливает чай. 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Вино надо всё равно. Танька же придё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Зач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Как – зачем? У меня день рождения, мы подруж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Не з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Мы сейчас очень хорошо общаемся. После Серёжки я ей помогала тог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Я. Да. Да. </w:t>
      </w:r>
    </w:p>
    <w:p>
      <w:pPr>
        <w:pStyle w:val="Normal"/>
        <w:spacing w:lineRule="auto" w:line="360" w:before="0" w:after="0"/>
        <w:rPr/>
      </w:pPr>
      <w:r>
        <w:rPr>
          <w:rFonts w:cs="Times New Roman" w:ascii="Times New Roman" w:hAnsi="Times New Roman"/>
          <w:sz w:val="24"/>
          <w:szCs w:val="24"/>
        </w:rPr>
        <w:t>Мама. Ей ведь тогда пришлось-то как. Мать ведь и такое…</w:t>
      </w:r>
    </w:p>
    <w:p>
      <w:pPr>
        <w:pStyle w:val="Normal"/>
        <w:spacing w:lineRule="auto" w:line="360" w:before="0" w:after="0"/>
        <w:rPr/>
      </w:pPr>
      <w:r>
        <w:rPr>
          <w:rFonts w:cs="Times New Roman" w:ascii="Times New Roman" w:hAnsi="Times New Roman"/>
          <w:sz w:val="24"/>
          <w:szCs w:val="24"/>
        </w:rPr>
        <w:t>Я. Да. Да. Я понял. Я пойду тогда в магаз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Она очень хорошая женщина так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Я понял. Я пойду.</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иду по траве обочины, не нарушая скульптуру грязи. На углу улицы – магазин, там торгует моя подружка-одноклассница А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я. Ну, блять, приеха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идается обнимать меня, я молч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Залетела что 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я. Ой, не говор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Заходит за прилавок.</w:t>
      </w:r>
    </w:p>
    <w:p>
      <w:pPr>
        <w:pStyle w:val="Normal"/>
        <w:spacing w:lineRule="auto" w:line="360" w:before="0" w:after="0"/>
        <w:rPr/>
      </w:pPr>
      <w:r>
        <w:rPr>
          <w:rFonts w:cs="Times New Roman" w:ascii="Times New Roman" w:hAnsi="Times New Roman"/>
          <w:sz w:val="24"/>
          <w:szCs w:val="24"/>
        </w:rPr>
        <w:t>Сама в шоке. Прикинь, по синей дыне. Пьянка дикая была. Выхожу утром от них, иду, чувствую во рту волос, смотрю – лобковый. Ну, думаю, ладно, хер с ним. А потом вон чё! Слава оказался, помниш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Годы тебя не берут, Ан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ня смеётся, показывает кольц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Дай, Аня, три бутылки вина. Сухого и дешёвого. И сыра что 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я. Он тоже сухой и дешёв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Слава вроде неплохо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Одним душным, с медвяным запахом июлем, мы с Аней пробили Славе голову камнем. Он плакал, а мы побежали в лес. Аня закусила свою косу в зубах, чтоб не мешала, и подмышки её платья были мокрые. Прятались в лесу до вечера, потом нас нашли, и Слава показал на меня. Мы виновато с Аней поплакали и пошли домой. Я, потная Аня и смеющийся, с коростой на голове, Слава. Но я чувствую во рту волос и память умолкае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ня кладёт бутылки в пак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я. Лучшее! Я такого за вечер по две всосать могу.</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отсчитываю наличны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ы после похорон не был ведь здес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молч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у понятно. Я же понима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Аня, ты темноты боишьс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ня пожимает плеч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ночам иногда страш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я. Мы со Славой недавно на могилку ходили.</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Я закрываю глаза. Я сижу на спортивной площадке школы. Пью лучший виноматериал, смотрю на капли дождя на бутылке.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а полукруге шины сидит, согнулся Серёжа, смотрит, улыб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ёжа. Завтра пойдём в последний класс. В последний раз. Цветочки понесё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Я срежу пио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ёжа. А мне принесёш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Принес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ежа. Я пошутил. На могилку принесёш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Улыбается, ноги вытягивает, земельку так подгреба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Я тебе срежу, Серёжа, пион. Оранжевый, как волосы.</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рогаю его кудри ладошкой, смотрит на мен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ёжа. У меня есть деньги на пи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Господь существу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ёжа. Полторашк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За стеллой революционерам.</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ыстро встаём, подплывает к киоску. Полторашка наша – продавщица любит Серёжины глаза. Как и все, как и я. Сказала тётя Люба: люблю тебя, зайчик Серёжа. Встаём за революционерами, пена на штанах, в штанах, как наше желание. Светлое, как наши сердца, пиво. Тёплое, как наша кровь. Молчим, улыбаемся, пьём по очереди. Вижу маму. Отдаю бутылку, сердце своё, Серёже. Бегу к маме, не оборачиваясь – силуэт будет становиться меньше, а не хочу меньше, чем есть. И вот я оглядываюсь, и нет Серёжи с моим сердцем, силуэт исчез. И началась тогда в мире метель. Вьюга началась на белом свете, и мороз. Замело землю, и Серёженьку, и сердце моё. Молча лежит теперь планета ледяным куском в груди. Потому что метель началась, и вьюга, и мороз.</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Закрываю глаза. Молчи, молчи, памя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Две бутылки купил? Пить-то только Таня, наверно, будет. Я пригублю только слегонц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Я буду.</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джимает губы, молчим.</w:t>
      </w:r>
    </w:p>
    <w:p>
      <w:pPr>
        <w:pStyle w:val="Normal"/>
        <w:spacing w:lineRule="auto" w:line="360" w:before="0" w:after="0"/>
        <w:rPr/>
      </w:pPr>
      <w:r>
        <w:rPr>
          <w:rFonts w:cs="Times New Roman" w:ascii="Times New Roman" w:hAnsi="Times New Roman"/>
          <w:sz w:val="24"/>
          <w:szCs w:val="24"/>
        </w:rPr>
        <w:t>Ты, помнишь, мне пела какую-то колыбельную раньш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Дили-дили-до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Да, дили-дили-дон.</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w:t>
      </w:r>
    </w:p>
    <w:p>
      <w:pPr>
        <w:pStyle w:val="Normal"/>
        <w:tabs>
          <w:tab w:val="clear" w:pos="708"/>
          <w:tab w:val="left" w:pos="19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Чай уж остыл. Холод такой.</w:t>
      </w:r>
    </w:p>
    <w:p>
      <w:pPr>
        <w:pStyle w:val="Normal"/>
        <w:tabs>
          <w:tab w:val="clear" w:pos="708"/>
          <w:tab w:val="left" w:pos="1905"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ама принесла нам тапки, заготовленные и согретые у печки – в дождь всегда мёрзнут ноги.</w:t>
      </w:r>
    </w:p>
    <w:p>
      <w:pPr>
        <w:pStyle w:val="Normal"/>
        <w:tabs>
          <w:tab w:val="clear" w:pos="708"/>
          <w:tab w:val="left" w:pos="19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Зиму не переношу теперь вообще. Раньше ничё, сейчас мёрзнуть стала. Печка хоть спасает.</w:t>
      </w:r>
    </w:p>
    <w:p>
      <w:pPr>
        <w:pStyle w:val="Normal"/>
        <w:tabs>
          <w:tab w:val="clear" w:pos="708"/>
          <w:tab w:val="left" w:pos="19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Я. Раньше просто всегда тепло было. И солнце. Я не помню зим совсем.</w:t>
      </w:r>
    </w:p>
    <w:p>
      <w:pPr>
        <w:pStyle w:val="Normal"/>
        <w:tabs>
          <w:tab w:val="clear" w:pos="708"/>
          <w:tab w:val="left" w:pos="19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Я помню, как в темноте зимой везла тебя на санках. Утро, а темень.</w:t>
      </w:r>
    </w:p>
    <w:p>
      <w:pPr>
        <w:pStyle w:val="Normal"/>
        <w:tabs>
          <w:tab w:val="clear" w:pos="708"/>
          <w:tab w:val="left" w:pos="1905"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w:t>
      </w:r>
    </w:p>
    <w:p>
      <w:pPr>
        <w:pStyle w:val="Normal"/>
        <w:tabs>
          <w:tab w:val="clear" w:pos="708"/>
          <w:tab w:val="left" w:pos="19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Ты не мёрзнешь хоть там?</w:t>
      </w:r>
    </w:p>
    <w:p>
      <w:pPr>
        <w:pStyle w:val="Normal"/>
        <w:tabs>
          <w:tab w:val="clear" w:pos="708"/>
          <w:tab w:val="left" w:pos="1905" w:leader="none"/>
        </w:tabs>
        <w:spacing w:lineRule="auto" w:line="360" w:before="0" w:after="0"/>
        <w:rPr/>
      </w:pPr>
      <w:r>
        <w:rPr>
          <w:rFonts w:cs="Times New Roman" w:ascii="Times New Roman" w:hAnsi="Times New Roman"/>
          <w:sz w:val="24"/>
          <w:szCs w:val="24"/>
        </w:rPr>
        <w:t>Я. Сейчас тоже темно и холодно.</w:t>
      </w:r>
    </w:p>
    <w:p>
      <w:pPr>
        <w:pStyle w:val="Normal"/>
        <w:tabs>
          <w:tab w:val="clear" w:pos="708"/>
          <w:tab w:val="left" w:pos="19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У нас Нина собаку чешет и варежки, носки потом делает. Я закажу тебе.</w:t>
      </w:r>
    </w:p>
    <w:p>
      <w:pPr>
        <w:pStyle w:val="Normal"/>
        <w:tabs>
          <w:tab w:val="clear" w:pos="708"/>
          <w:tab w:val="left" w:pos="19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Я. Солнце, кажется, стало меньше.</w:t>
      </w:r>
    </w:p>
    <w:p>
      <w:pPr>
        <w:pStyle w:val="Normal"/>
        <w:tabs>
          <w:tab w:val="clear" w:pos="708"/>
          <w:tab w:val="left" w:pos="1905" w:leader="none"/>
        </w:tabs>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гда солнце ещё стояло высоко и крепко, мы с мамой пошли смотреть солнечное затмение. Заблаговременно заготовили стёкла. Я откопал своё случайно ещё в мае, в огороде за баней, глубоко в черноте. Изумрудное, прозрачное, с гладко сточенными краями – осколок весёлой чьей-то алкогольной жизни. Кто оставил его там? Подростковая мама в темноте азартно, втихаря, смеялась там с подружками? Или раздетый какой-нибудь родственник вскапывал планету и тяжело, потно выпивал из нагретой солнцем бутылки? Я хранил его секретно под ковром два месяца и вот – сегодня солнце затемнится, закроется от нас, таких смертных, чтобы мы посмотрели на него и поняли, что́ мы потеряли. Оно закроется над всей Европой и у нас тоже. Мама так и говорит: «Мы прям как в Париже! Та́м затмение будет и у нас!» С того дня осталась фотография. Кто её делал, мы теперь не помним. Какой-то стёршийся из памяти сосед снял нас и всем нам распечатал. Небо чёрное, засвечено остатком солнца, а на земле – мы, с контрастными тенями. Соседка Нина с открытым широко ртом смотрит на небо без стекла, ей нечего терять, она будто готова уже шагнуть и пойти по последней своей дорожке туда, откуда давно была изгнана. Тётя Таня держится левой рукой за грудь, как задыхается, правой – плотно прижимает стёклышко к глазу. Мама напряжённо смотрит на звезду. А я – не смотрю, я уткнулся в подол её платья и крепко сжимаю его. Память гаснет, оставляя в комнате тётю Таню.</w:t>
      </w:r>
    </w:p>
    <w:p>
      <w:pPr>
        <w:pStyle w:val="Normal"/>
        <w:spacing w:lineRule="auto" w:line="360" w:before="0" w:after="0"/>
        <w:rPr/>
      </w:pPr>
      <w:r>
        <w:rPr>
          <w:rFonts w:cs="Times New Roman" w:ascii="Times New Roman" w:hAnsi="Times New Roman"/>
          <w:sz w:val="24"/>
          <w:szCs w:val="24"/>
        </w:rPr>
        <w:t>Таня. Я всё лето почти не вылазила из дома. В огород, да и к тебе в гости. Валялась тюленем, сериалы смотрела. Болеть даже начала под конец – до того долежала. Ни ремонт, ничё не сделала. В фэйсбуке зарегистрировалась. Добавила наших всех девчонок, переписываемся иногда. Написал тут даже один не на русском, то ли иностранец, то ли чё. По фотографиям видно, что заграница, чуть ли не американец даже. Я Ленке-то звоню, переводи, говорю, давай, ты англичанка. Она сказала, что не по-английски даже, не поняла ничё, мошенник, поди, какой. Выключай давай компьютер срочно, говорит. Ты чё, говорю, зачем компьютер-то? Вирусов, говорит, напускает, будешь платить потом. Она ничё в интернете не понимает, сидит только в одноклассниках. Ты сидишь?</w:t>
      </w:r>
    </w:p>
    <w:p>
      <w:pPr>
        <w:pStyle w:val="Normal"/>
        <w:spacing w:lineRule="auto" w:line="360" w:before="0" w:after="0"/>
        <w:rPr/>
      </w:pPr>
      <w:r>
        <w:rPr>
          <w:rFonts w:cs="Times New Roman" w:ascii="Times New Roman" w:hAnsi="Times New Roman"/>
          <w:sz w:val="24"/>
          <w:szCs w:val="24"/>
        </w:rPr>
        <w:t xml:space="preserve">Мама. Сижу иногда. </w:t>
      </w:r>
    </w:p>
    <w:p>
      <w:pPr>
        <w:pStyle w:val="Normal"/>
        <w:tabs>
          <w:tab w:val="clear" w:pos="708"/>
          <w:tab w:val="left" w:pos="190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Таня. Зависимость уже, конечно, у всех. Раньше вон хорошо как: уйдешь на каникулы – забываешь обо всех. Тут весь день пишут, фотографии выкладывают, лайки. Лайк не поставишь – высокомерно сразу, особенно Елене Петровне. Потом через губу с тобой говорит, думаешь, что случилось, потом из-за лайка оказывается. Вот такая стала он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ама что-то отвечает – мне интереснее крыша в окне. Я подробно думаю о том, что ранешние стеклянные окна были лучше пластиковых.</w:t>
      </w:r>
    </w:p>
    <w:p>
      <w:pPr>
        <w:pStyle w:val="Normal"/>
        <w:spacing w:lineRule="auto" w:line="360" w:before="0" w:after="0"/>
        <w:rPr/>
      </w:pPr>
      <w:r>
        <w:rPr>
          <w:rFonts w:cs="Times New Roman" w:ascii="Times New Roman" w:hAnsi="Times New Roman"/>
          <w:i/>
          <w:sz w:val="24"/>
          <w:szCs w:val="24"/>
        </w:rPr>
        <w:t>Летом, когда все окна в доме были распахнуты, а занавески на них парусом поднимались над каждым окном, у нас царила праздность и тихое безделье. Просыпались в полдень, пили обычно чай. Потом - в тень на крыльцо, поесть черёмухи или ирги, а дальше – главное событие каждого дня, ось всех свободных летних недель – сериал. Смотрели внимательно, изредка коротко сопереживали. Загорелые и красивые Милагрес и Диего волновали меня не меньше, а гораздо даже больше, чем все уличные сплетни, игры и потрясения. Благородные аргентинцы или бразильцы во всём превосходили и тётю Наташу, и Елену Петровну (некрасивая и сплетница) и наших всех учителей (приятные люди, «но не орлы!»). Казалось, не было у них никакой вечной любви, только картошка и тетради. После жарких экранных будней, день уже шёл на убыль, солнце переходило уже почти во все наши комнаты и прожигало такими горячими лучами, что окна немедленно занавешивались, и жизнь в доме затихала в ожидании прохладной ночи. С её приходом мы перемещались на веранду и на свет настольной лампы заходили уже соседки, и шёл какой-то взрослый, неважный разговор: кто-то разводится, кого-то хоронят, огурцы не идут, кто-то семью ножом гоняет. Это уже всё обрывочно, смутно, протекала рядом большая чья-то жизн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нечно, не каждый день был таким. Бывали дождливые мутные дни, когда под сердцем таилась такая тоска, такое детское одиночество, что предчувствие чего-то страшного тяжело жило с первых минут пробуждения. Один раз, именно в такой день, когда дождь резко усилился, уже слышались длинные удары грома, а ветер стал раскачивать тополь за окном большой комнаты, чётко прозвонил телефон. Мама сняла трубку и, помолчав, громко вскрикнула, быстро прикрыв рот рукой. От испуга я сразу закрылся в тёмной ванной. Это оказалась какая-то далёкая смерть, какой-то неизвестный родственник. И этот ужас от маминого крика, впервые подобравшийся близко этот страх, не могли объяснить мне ни честная во всём Милагрес, ни добрый Диего. Я провёл в темноте час или больше, пока дождь не перестал, и мама не закончила все телефонные разгово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Ой! Кто-то на веранде в окно колоти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ама выбегает, оставляя нас с тётей Таней в опасном совместном одиночестве. Мы 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ня. Давай хоть говорить, не видела тебя стольк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Полтора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ня. Олег говорит видел тебя сегодн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киваю. 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ня. Не женилс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улыбаю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ня. Надо хоть поговорить, пока не уехал!</w:t>
        <w:br/>
        <w:t>Я. О чё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ня. О чём-нибудь важном, о чём ты важном думаеш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Так, о важном… Вот вы как, например, думаете, когда его в армии там из окна выбрасывали, он плакал или крича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ишин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аня ставит чашку, замерла смотрит в окно. 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ня. Темнеет что-то ра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Темнеет как всег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ня. Сейчас что? Какой меся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Думаю, он крич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ня. Я думаю, знаешь, я думаю, что была не права. Я труслива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 Мама закрывает дверь от кошек. Стоит у двер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Отец там приходил. Заходить не стал, поддатый, стесняется. Передал тебе вот носки. Тёпленькие. Раскошелился надо ж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ама улыбается, садится к нам за сто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же пригублю маленько с вами, хорошее вроде вин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беру носки, теплые. Кладу в карман, чтобы не забы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ня. Я, знаешь, часто вспоминаю, как мы с тобой их повели в первый класс. Помнишь? Они боялись так, на линейке лицо букетом закрывали и плакали. Без нас потому что. Мы их потом на камеру засняли. Давно не смотрела я кассе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По пять пионов, помню, у каждого.</w:t>
      </w:r>
    </w:p>
    <w:p>
      <w:pPr>
        <w:pStyle w:val="Normal"/>
        <w:spacing w:lineRule="auto" w:line="360" w:before="0" w:after="0"/>
        <w:rPr/>
      </w:pPr>
      <w:r>
        <w:rPr>
          <w:rFonts w:cs="Times New Roman" w:ascii="Times New Roman" w:hAnsi="Times New Roman"/>
          <w:sz w:val="24"/>
          <w:szCs w:val="24"/>
        </w:rPr>
        <w:t xml:space="preserve">Таня </w:t>
      </w:r>
      <w:r>
        <w:rPr>
          <w:rFonts w:cs="Times New Roman" w:ascii="Times New Roman" w:hAnsi="Times New Roman"/>
          <w:i/>
          <w:sz w:val="24"/>
          <w:szCs w:val="24"/>
        </w:rPr>
        <w:t>(смотрит на меня, улыбается)</w:t>
      </w:r>
      <w:r>
        <w:rPr>
          <w:rFonts w:cs="Times New Roman" w:ascii="Times New Roman" w:hAnsi="Times New Roman"/>
          <w:sz w:val="24"/>
          <w:szCs w:val="24"/>
        </w:rPr>
        <w:t>. Плакал он, плакал, будто я не знаю.</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закрываю глаза. Сквозь пионы смотрю на тебя, мне не страшно. Я просто смотрю на тебя и улыбаюсь. Мамы наши разговаривают сидят, и спокойно нам с тобой. У них неинтересно и важно, а у нас хорошо. Они прощаются – и мы прощаемся, до вст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Вино допьёшь? Танька оставила немног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киваю, п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Я Олега видел утром.</w:t>
      </w:r>
    </w:p>
    <w:p>
      <w:pPr>
        <w:pStyle w:val="Normal"/>
        <w:spacing w:lineRule="auto" w:line="360" w:before="0" w:after="0"/>
        <w:rPr/>
      </w:pPr>
      <w:r>
        <w:rPr>
          <w:rFonts w:cs="Times New Roman" w:ascii="Times New Roman" w:hAnsi="Times New Roman"/>
          <w:sz w:val="24"/>
          <w:szCs w:val="24"/>
        </w:rPr>
        <w:t xml:space="preserve">Мама. У них ребёнок скоро. Вот родится весной. Да я бы уже и пошла на пенсию даже. Водилась бы с внуком. С внучкой. Мне сон был, что у тебя две дочки будут. </w:t>
      </w:r>
      <w:r>
        <w:rPr>
          <w:rFonts w:cs="Times New Roman" w:ascii="Times New Roman" w:hAnsi="Times New Roman"/>
          <w:i/>
          <w:sz w:val="24"/>
          <w:szCs w:val="24"/>
        </w:rPr>
        <w:t>(Стучит три раза по столу.)</w:t>
      </w:r>
      <w:r>
        <w:rPr>
          <w:rFonts w:cs="Times New Roman" w:ascii="Times New Roman" w:hAnsi="Times New Roman"/>
          <w:sz w:val="24"/>
          <w:szCs w:val="24"/>
        </w:rPr>
        <w:t xml:space="preserve"> Прямо очень точно видела. Жду вот тепер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Детей, наверно, потому любят, что скучают по самому себе.</w:t>
      </w:r>
    </w:p>
    <w:p>
      <w:pPr>
        <w:pStyle w:val="Normal"/>
        <w:spacing w:lineRule="auto" w:line="360" w:before="0" w:after="0"/>
        <w:rPr/>
      </w:pPr>
      <w:r>
        <w:rPr>
          <w:rFonts w:cs="Times New Roman" w:ascii="Times New Roman" w:hAnsi="Times New Roman"/>
          <w:i/>
          <w:sz w:val="24"/>
          <w:szCs w:val="24"/>
        </w:rPr>
        <w:t>Молчим. Вздыхаем, пьём. Мама остановилась, смотрит в окно. Ветер усилился, задувает в печную труб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Мне когда шесть было, мы жить переехали в двухэтажный барак. Я вечером во двор всегда выходила, а там малинник везде, кусты какие-то, страшно. Я к дому спиной прижималась и на небо смотрела, на звёзды. Час могла так простоять. Сейчас тоже выхожу на крыльцо вечером и смотрю стою. Подолгу так стою. Смотрю, смотрю. Потом голову опускаю и глазами тот малинник ищу. Будто мне шесть, и будто не было ничег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Чего только не было на белом свете, а небо такое ж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 Ветер срывает какую-то ветку, бьёт ей в окно. Вздрогнули. Мама что-то прошептала.</w:t>
      </w:r>
    </w:p>
    <w:p>
      <w:pPr>
        <w:pStyle w:val="Normal"/>
        <w:spacing w:lineRule="auto" w:line="360" w:before="0" w:after="0"/>
        <w:rPr/>
      </w:pPr>
      <w:r>
        <w:rPr>
          <w:rFonts w:cs="Times New Roman" w:ascii="Times New Roman" w:hAnsi="Times New Roman"/>
          <w:sz w:val="24"/>
          <w:szCs w:val="24"/>
        </w:rPr>
        <w:t>Мама. Давай подальше от окна, прибьёт ещё.</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Берём табуретки, садимся к двер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Мама, я раньше высоты боял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Ой, сверкнуло что-т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А теперь боюсь. Я теперь всего боюс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Дом продувается, затрещал, будто задышал тяжело. На крышу что-то упало, стукнуло, спустилось сверху, пробежалось, застучало над нами. Я закрыл глаза.</w:t>
      </w:r>
    </w:p>
    <w:p>
      <w:pPr>
        <w:pStyle w:val="Normal"/>
        <w:spacing w:lineRule="auto" w:line="360" w:before="0" w:after="0"/>
        <w:rPr/>
      </w:pPr>
      <w:r>
        <w:rPr>
          <w:rFonts w:cs="Times New Roman" w:ascii="Times New Roman" w:hAnsi="Times New Roman"/>
          <w:sz w:val="24"/>
          <w:szCs w:val="24"/>
        </w:rPr>
        <w:t xml:space="preserve">Мама </w:t>
      </w:r>
      <w:r>
        <w:rPr>
          <w:rFonts w:cs="Times New Roman" w:ascii="Times New Roman" w:hAnsi="Times New Roman"/>
          <w:i/>
          <w:sz w:val="24"/>
          <w:szCs w:val="24"/>
        </w:rPr>
        <w:t>(зашептала)</w:t>
      </w:r>
      <w:r>
        <w:rPr>
          <w:rFonts w:cs="Times New Roman" w:ascii="Times New Roman" w:hAnsi="Times New Roman"/>
          <w:sz w:val="24"/>
          <w:szCs w:val="24"/>
        </w:rPr>
        <w:t>. Мертвяку с дома сойти, в даль мертвецкую уй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Стой, не говори это, страшн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За окном вспыхнули, как чьи-то глаза, два оторванных ветром провода. Свет в комнате вздрогнул, потух. Тем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Не говори пока ничего. Тише, тише. Не говори. Тихо, тихо, мама, не пла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Ты чего, я не плач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Мне сегодня снилась старуха, она колотилась к нам в окна веранды. Это смерть бы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Тихо, тих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се старые сны мои вдруг вспыхнули в памяти. И наша печь рассыпается на кирпичи, и высокая башня шатается, я на самом верху её, боюсь упасть; и горящие рядом леса. Страшные детские видения после такого сна: мерещилось в тёмном углу что-то с глазами, лохматое, смеётся. И спасительный свет. Нет, нет никакой смерти. Я просто буду лежать в траве, высокой траве, что выше меня и смотреть сквозь неё на высокое чёрное солнце, между острыми травинками ловить лучи и голубые кусочки неба. Там хрустальное моё детство, жизнь моя – вечная, неизбывная. И там не боюсь я ни высоты, ни смерти. Потому что нет её, потому что вечно всё на земле и на небе. А это всё сон, похмельное утро, сигаретный пепе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Лампочка вздрогнула и воскресла. Мы 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Кажется, всё.</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Мне надо сходить, я сейчас быстр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Дождь вед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Да. Да. я быстро, я сейчас.</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иду, я бегу. Добегаю быстро. Надо отдышаться. Я смотрю на гранитный с крошкой кусок, глажу фотографию.</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Помнишь, Сережке в кудри его оса залетел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Да. Да. Д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Ты после похорон не бы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Да да д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Он плакал или кричал?</w:t>
      </w:r>
    </w:p>
    <w:p>
      <w:pPr>
        <w:pStyle w:val="Normal"/>
        <w:spacing w:lineRule="auto" w:line="360" w:before="0" w:after="0"/>
        <w:rPr/>
      </w:pPr>
      <w:r>
        <w:rPr>
          <w:rFonts w:cs="Times New Roman" w:ascii="Times New Roman" w:hAnsi="Times New Roman"/>
          <w:i/>
          <w:sz w:val="24"/>
          <w:szCs w:val="24"/>
        </w:rPr>
        <w:t>- дададада, тишетишетиш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когда мне сказали серёжа что всё когда пришли и сказали ну всё я серёжа ничего не ответил. я серёжа вышел в улицу я вышел в черноту я посмотрел на окно твоё. окно твоё серёжа тихо так и смиренно так светилось и кажется залилось эритроцитами. лейкоцитами залилось оно и серым веществом. я закрыл тогда глаза и всё серёжа мальчик мой. зайчик мой ну всё.</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потом когда приехал ты цинковый и неподвижный я не стал открывать глаза серёжа. я стоял тогда там же во дворе на дворе и слушал в сумерках как гвозди из досок в тишине. в тишине я чувствовал серёжа как твой (мой любимый) череп исказился формой. но я не открыл глаз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а может чёрные те вороны блестящие те вороны за окном были правы. ко мне приходила ночью старуха она колотилась в окна. это смерть твоя или моя серёжа?</w:t>
      </w:r>
    </w:p>
    <w:p>
      <w:pPr>
        <w:pStyle w:val="Normal"/>
        <w:spacing w:lineRule="auto" w:line="360" w:before="0" w:after="0"/>
        <w:rPr/>
      </w:pPr>
      <w:r>
        <w:rPr>
          <w:rFonts w:cs="Times New Roman" w:ascii="Times New Roman" w:hAnsi="Times New Roman"/>
          <w:i/>
          <w:sz w:val="24"/>
          <w:szCs w:val="24"/>
        </w:rPr>
        <w:t>и ты лежишь теперь серёжа ты теперь серёжа лежащий поджав колени к груди. и пропал древний до-нашей-эры греческий остров не родится из бедра шестимесячный малыш. и ничто не взрастёт, ничто не процветёт на земле этой. ледяным куском в груди лежит планета. не начнется история мой мальчик. мой зайчик не начнется фотосинтез на нашей земле не придёт никто и не скажет с сина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мя твоё в моём рту теперь жидким азотом с-р-ж. а мне что теперь серёжа прокусить губу или что теперь нажимать на клавишу чтоб захрустел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ли ты лежишь теперь поджав к груди колени серёжа не в гробу а лежишь ты поджав к гуди колени снова младенец в каком-то опять саду. и я возьму тебя тогда серёжа и понесу на руках понесу на руках твоё моё любимое тело живое тело и станешь ты сыном моим серёжа мальчик мой. зайчик мой повторно рождённый. и процветёт тогда на земле этой и взрастёт тогда на планете этой и начнется всё снова и придут к нам и скажут с горы.</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я положу тебя на колени серёжа и не открою глаза. я пережду всю снова-историю и ты подойдешь ко мне серёжа мальчик мой зайчик мой и скажеш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вернулся.</w:t>
      </w:r>
    </w:p>
    <w:p>
      <w:pPr>
        <w:pStyle w:val="Normal"/>
        <w:spacing w:lineRule="auto" w:line="360" w:before="0" w:after="0"/>
        <w:rPr/>
      </w:pPr>
      <w:r>
        <w:rPr>
          <w:rFonts w:cs="Times New Roman" w:ascii="Times New Roman" w:hAnsi="Times New Roman"/>
          <w:i/>
          <w:sz w:val="24"/>
          <w:szCs w:val="24"/>
        </w:rPr>
        <w:t>Я встаю, смотрю в твоё лицо, глажу его. Дили-дили-дон, Серёжа, дили-дили-дон.</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Я хочу к маме. Я иду домой. Остановился, сел на лавочку. Снял промокшие носки, надел тёплые, папины. Написал смс: «Спасибо, папа, за носки». Пошёл скорей домой.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помню тебя с пятого моего дня рождения. Мы стояли в шортах одинаковых с тобой, с арбузом, бегали в клубнике, ели сладкую. Осы́пались и подружились. Вы подарили нам фотоаппарат, чтоб фоточки – на память, память, память. И пусть они теперь лежат со мной тогда, фоточки мои, странички мои пожелтевшие. Остановится эта речка, я посмотрю и узнаю нас и узнаю всё, и запомню солнышко наше, и счастье наше. И мальчиков в шортиках, пусть едят там свой арбуз красный, спелый и смеются пусть. Пусть. Пускай. Я побегу, мне надо успеть попрощаться с мамо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захожу во двор, постоял, и захожу.</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ы с мамой возвращаемся к брошенному нами столу, но он кажется уже чужим и остывшим.</w:t>
      </w:r>
    </w:p>
    <w:p>
      <w:pPr>
        <w:pStyle w:val="Normal"/>
        <w:spacing w:lineRule="auto" w:line="360" w:before="0" w:after="0"/>
        <w:rPr/>
      </w:pPr>
      <w:r>
        <w:rPr>
          <w:rFonts w:cs="Times New Roman" w:ascii="Times New Roman" w:hAnsi="Times New Roman"/>
          <w:sz w:val="24"/>
          <w:szCs w:val="24"/>
        </w:rPr>
        <w:t xml:space="preserve">Мама </w:t>
      </w:r>
      <w:r>
        <w:rPr>
          <w:rFonts w:cs="Times New Roman" w:ascii="Times New Roman" w:hAnsi="Times New Roman"/>
          <w:i/>
          <w:sz w:val="24"/>
          <w:szCs w:val="24"/>
        </w:rPr>
        <w:t>(кладёт на стол коробку с печеньем)</w:t>
      </w:r>
      <w:r>
        <w:rPr>
          <w:rFonts w:cs="Times New Roman" w:ascii="Times New Roman" w:hAnsi="Times New Roman"/>
          <w:sz w:val="24"/>
          <w:szCs w:val="24"/>
        </w:rPr>
        <w:t>. Привозят сейчас это печенье всегда в магазин угловой. Вкусное. Недорого, главно, я всегда теперь беру. Попробуй. Очень мне нравитс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надкусываю, кладу на сто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Вкусн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Да, мама, очень вкусно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Вообщ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Ты что смотриш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У чая вкус какой-то друг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Отвык, наверно, от нашей в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Наверн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буду приезжать част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ама улыбае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Пора уже мн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На Новый год приедеш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Конечн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ама кивает, но не вери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ыходим на крыльцо, мама зажигает лампочку, сырые сумерки заблес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Так не люблю ночи. Всегда боюсь чёрных око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Так шторы пове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Кошки деру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олчи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Слова поздравительные. Я придума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молча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думаю, что всё у нас тобой, мама, впереди. Мы с тобой побегаем по земле, поплачем, поржём. Побьём кого-нибудь, погладим любимые плечи. Потом плюнем, и встретимся на пыльной дороге и вместе пойдём дальше. Даже не устанем, а уже придём на нашу веранду, и прозрачный воздух будет пахнуть вишнёвым майским цветом; и солнечный луч прорвётся между тополевых листьев и будет лежать на родной руке. Так вот всё буде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Долго молчим стоим, смотрим на лужи, на небо – с него в фонаре летят мелкие капли, почти что звёз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Бежать над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Не беги, успеешь.</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Тёплая рука гладит спину. Молчим. Начинаю смея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Ты чё?</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мею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Чё 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Мама, помнишь, ты на работу в воскресенье убежала в шесть утра и охранника отматерила, что долго открыва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ама кивает, начинает смеять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бабушка за тобой побежала в тапках и пальто, думала ты с ума сошла и тебя отматерила.</w:t>
      </w:r>
    </w:p>
    <w:p>
      <w:pPr>
        <w:pStyle w:val="Normal"/>
        <w:spacing w:lineRule="auto" w:line="360" w:before="0" w:after="0"/>
        <w:rPr/>
      </w:pPr>
      <w:r>
        <w:rPr>
          <w:rFonts w:cs="Times New Roman" w:ascii="Times New Roman" w:hAnsi="Times New Roman"/>
          <w:i/>
          <w:sz w:val="24"/>
          <w:szCs w:val="24"/>
        </w:rPr>
        <w:t>Мама смеётся, вытирает мне слёз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Помню, конечно.</w:t>
      </w:r>
    </w:p>
    <w:p>
      <w:pPr>
        <w:pStyle w:val="Normal"/>
        <w:spacing w:lineRule="auto" w:line="360" w:before="0" w:after="0"/>
        <w:rPr/>
      </w:pPr>
      <w:r>
        <w:rPr>
          <w:rFonts w:cs="Times New Roman" w:ascii="Times New Roman" w:hAnsi="Times New Roman"/>
          <w:i/>
          <w:sz w:val="24"/>
          <w:szCs w:val="24"/>
        </w:rPr>
        <w:t>Я спускаюсь к воротам, оборачиваюс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Ма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ма. 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 Ничего, мама. Пока, мам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ама машет рукой, улыбается.</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Я стою теперь голыми ногами на ледяном кафеле своей ванной. Я оборачиваюсь, но кому мне махать, господи? Я неподвижно смотрю по сторонам и никого не вижу. Но тонкая занавеска времени колышется, и я улыбаюсь и машу маме рукой. Будто мне шесть, и будто не было ничего.</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г. Екатеринбург</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сентябрь 2018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56:00Z</dcterms:created>
  <dc:creator>User</dc:creator>
  <dc:description/>
  <cp:keywords/>
  <dc:language>en-US</dc:language>
  <cp:lastModifiedBy>User</cp:lastModifiedBy>
  <dcterms:modified xsi:type="dcterms:W3CDTF">2018-11-27T06:59:00Z</dcterms:modified>
  <cp:revision>7</cp:revision>
  <dc:subject/>
  <dc:title/>
</cp:coreProperties>
</file>