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Роман Козырчик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ТИХИЙ СВ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йствующие лиц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Усик, 45 л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45 лет, сестра Тамар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45 лет, муж Людмилы</w:t>
      </w:r>
    </w:p>
    <w:p>
      <w:pPr>
        <w:pStyle w:val="Normal"/>
        <w:spacing w:lineRule="auto" w:line="276"/>
        <w:rPr/>
      </w:pPr>
      <w:r>
        <w:rPr>
          <w:rFonts w:cs="Times New Roman" w:ascii="Times New Roman" w:hAnsi="Times New Roman"/>
          <w:sz w:val="24"/>
          <w:szCs w:val="24"/>
        </w:rPr>
        <w:t>Нина, 80 лет, мать В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35 л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кола, её сын, 15 лет</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Когда долго и невыносимо стоит жара, каждый день, вернее каждую ночь, человеку даётся кусок счастья: прохлада ночи. Тихая и свежая, она наполняет жизнью. Но иногда, когда ночью открыто окно, можно услышать хромой шаг смерти: она подволакивает одну ногу на пустынной пыльной дороге. А потом – стук в окн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ретий день уже стоит солнце без продыху. Из-за духоты стол вынесли из кухни к крыльцу дома в тенёк, прямо на траву и поставили. Самая полная Тамара сидела в трикотажном ярком халате на самой маленькой табуреточке, как гостья, свисала своим телом на ней; Людмила, как хозяйка, посреди стола в парике сидела, сидела и смотрела перед собой, на речку; по левую руку её сидел муж Валя, а по правую - старуха Нина, плотно одетая в чёрное, будто не чувствовала жары, скрючилась над тарелкой и что-то медленно ела. Делать дела в такую погоду совершенно невозможно, можно только сидеть и смиренно принимать страдания, обмахиваться газетками и ждать спасения. Долго уже сидели все молча, вытирали пот. Тамара что-то вспомнила, отставила чашку с кипятком и растерянно заговорила.</w:t>
      </w:r>
    </w:p>
    <w:p>
      <w:pPr>
        <w:pStyle w:val="Normal"/>
        <w:spacing w:lineRule="auto" w:line="276"/>
        <w:rPr/>
      </w:pPr>
      <w:r>
        <w:rPr>
          <w:rFonts w:cs="Times New Roman" w:ascii="Times New Roman" w:hAnsi="Times New Roman"/>
          <w:sz w:val="24"/>
          <w:szCs w:val="24"/>
        </w:rPr>
        <w:t xml:space="preserve">Тамара. Я в интернете прочитала, что у протестантов каких-то, кальвинистов или как, если ты богатый и всё у тебя хорошо, значит, ты избранный в рай. А если бедный, постоянно у тебя несчастья, значит, бог тебя не любит. Я так расстроилась. Я же всегда без денег, болячки всегда, значит, не любит меня бог. А если не он, то кто? </w:t>
      </w:r>
      <w:r>
        <w:rPr>
          <w:rFonts w:cs="Times New Roman" w:ascii="Times New Roman" w:hAnsi="Times New Roman"/>
          <w:i/>
          <w:sz w:val="24"/>
          <w:szCs w:val="24"/>
        </w:rPr>
        <w:t>(Подумала.)</w:t>
      </w:r>
      <w:r>
        <w:rPr>
          <w:rFonts w:cs="Times New Roman" w:ascii="Times New Roman" w:hAnsi="Times New Roman"/>
          <w:sz w:val="24"/>
          <w:szCs w:val="24"/>
        </w:rPr>
        <w:t xml:space="preserve"> С другой стороны, я ведь не кальвинистка, я ведь даже не христианка.</w:t>
      </w:r>
    </w:p>
    <w:p>
      <w:pPr>
        <w:pStyle w:val="Normal"/>
        <w:spacing w:lineRule="auto" w:line="276"/>
        <w:rPr/>
      </w:pPr>
      <w:r>
        <w:rPr>
          <w:rFonts w:cs="Times New Roman" w:ascii="Times New Roman" w:hAnsi="Times New Roman"/>
          <w:sz w:val="24"/>
          <w:szCs w:val="24"/>
        </w:rPr>
        <w:t xml:space="preserve">Нина </w:t>
      </w:r>
      <w:r>
        <w:rPr>
          <w:rFonts w:cs="Times New Roman" w:ascii="Times New Roman" w:hAnsi="Times New Roman"/>
          <w:i/>
          <w:sz w:val="24"/>
          <w:szCs w:val="24"/>
        </w:rPr>
        <w:t>(перестала жевать)</w:t>
      </w:r>
      <w:r>
        <w:rPr>
          <w:rFonts w:cs="Times New Roman" w:ascii="Times New Roman" w:hAnsi="Times New Roman"/>
          <w:sz w:val="24"/>
          <w:szCs w:val="24"/>
        </w:rPr>
        <w:t>. Как понять, не христьян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мама, ешьте, не слушайте. У неё крыша поехала. Капитально. Дай дуре интерне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махнула рукой и продолжила пить кипяток.</w:t>
      </w:r>
    </w:p>
    <w:p>
      <w:pPr>
        <w:pStyle w:val="Normal"/>
        <w:spacing w:lineRule="auto" w:line="276"/>
        <w:rPr/>
      </w:pPr>
      <w:r>
        <w:rPr>
          <w:rFonts w:cs="Times New Roman" w:ascii="Times New Roman" w:hAnsi="Times New Roman"/>
          <w:sz w:val="24"/>
          <w:szCs w:val="24"/>
        </w:rPr>
        <w:t>Валя. Что ты на с…</w:t>
      </w:r>
      <w:r>
        <w:rPr>
          <w:rFonts w:cs="Times New Roman" w:ascii="Times New Roman" w:hAnsi="Times New Roman"/>
          <w:i/>
          <w:sz w:val="24"/>
          <w:szCs w:val="24"/>
        </w:rPr>
        <w:t xml:space="preserve">(заикается) </w:t>
      </w:r>
      <w:r>
        <w:rPr>
          <w:rFonts w:cs="Times New Roman" w:ascii="Times New Roman" w:hAnsi="Times New Roman"/>
          <w:sz w:val="24"/>
          <w:szCs w:val="24"/>
        </w:rPr>
        <w:t>сестру опять начинаеш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Моя же сестра, не твоя! Завыступал.</w:t>
      </w:r>
    </w:p>
    <w:p>
      <w:pPr>
        <w:pStyle w:val="Normal"/>
        <w:spacing w:lineRule="auto" w:line="276"/>
        <w:rPr/>
      </w:pPr>
      <w:r>
        <w:rPr>
          <w:rFonts w:cs="Times New Roman" w:ascii="Times New Roman" w:hAnsi="Times New Roman"/>
          <w:sz w:val="24"/>
          <w:szCs w:val="24"/>
        </w:rPr>
        <w:t>Нина. Как русская-то если – не христьян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Вы будто, мама, христианка. </w:t>
      </w:r>
      <w:r>
        <w:rPr>
          <w:rFonts w:cs="Times New Roman" w:ascii="Times New Roman" w:hAnsi="Times New Roman"/>
          <w:i/>
          <w:sz w:val="24"/>
          <w:szCs w:val="24"/>
        </w:rPr>
        <w:t>(Засмеялась.)</w:t>
      </w:r>
      <w:r>
        <w:rPr>
          <w:rFonts w:cs="Times New Roman" w:ascii="Times New Roman" w:hAnsi="Times New Roman"/>
          <w:sz w:val="24"/>
          <w:szCs w:val="24"/>
        </w:rPr>
        <w:t xml:space="preserve"> Неделю назад только про Иисуса узнала. Успокоиться не могла, надо же какая история! Шок-контент.</w:t>
      </w:r>
    </w:p>
    <w:p>
      <w:pPr>
        <w:pStyle w:val="Normal"/>
        <w:spacing w:lineRule="auto" w:line="276"/>
        <w:rPr/>
      </w:pPr>
      <w:r>
        <w:rPr>
          <w:rFonts w:cs="Times New Roman" w:ascii="Times New Roman" w:hAnsi="Times New Roman"/>
          <w:sz w:val="24"/>
          <w:szCs w:val="24"/>
        </w:rPr>
        <w:t>Нина. Ужасная, ужасная история. Бедный мальчик. И вот так вот с ним, собаки. Он же по добру только всё. Бедный, бедный мальчик.</w:t>
      </w:r>
    </w:p>
    <w:p>
      <w:pPr>
        <w:pStyle w:val="Normal"/>
        <w:spacing w:lineRule="auto" w:line="276"/>
        <w:rPr/>
      </w:pPr>
      <w:r>
        <w:rPr>
          <w:rFonts w:cs="Times New Roman" w:ascii="Times New Roman" w:hAnsi="Times New Roman"/>
          <w:sz w:val="24"/>
          <w:szCs w:val="24"/>
        </w:rPr>
        <w:t>Людмила. Ой, ну ешьте уже, Нина, успокойте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Валя. Ты бы уж в т… </w:t>
      </w:r>
      <w:r>
        <w:rPr>
          <w:rFonts w:cs="Times New Roman" w:ascii="Times New Roman" w:hAnsi="Times New Roman"/>
          <w:i/>
          <w:sz w:val="24"/>
          <w:szCs w:val="24"/>
        </w:rPr>
        <w:t>(заикается)</w:t>
      </w:r>
      <w:r>
        <w:rPr>
          <w:rFonts w:cs="Times New Roman" w:ascii="Times New Roman" w:hAnsi="Times New Roman"/>
          <w:sz w:val="24"/>
          <w:szCs w:val="24"/>
        </w:rPr>
        <w:t xml:space="preserve"> такой день-то бы не орала бы. С…</w:t>
      </w:r>
      <w:r>
        <w:rPr>
          <w:rFonts w:cs="Times New Roman" w:ascii="Times New Roman" w:hAnsi="Times New Roman"/>
          <w:i/>
          <w:sz w:val="24"/>
          <w:szCs w:val="24"/>
        </w:rPr>
        <w:t>(заика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что за день, Валя? Армагеддон? Очень похоже на Армагеддон. На Апокалипсис похоже.</w:t>
      </w:r>
    </w:p>
    <w:p>
      <w:pPr>
        <w:pStyle w:val="Normal"/>
        <w:spacing w:lineRule="auto" w:line="276"/>
        <w:rPr/>
      </w:pPr>
      <w:r>
        <w:rPr>
          <w:rFonts w:cs="Times New Roman" w:ascii="Times New Roman" w:hAnsi="Times New Roman"/>
          <w:sz w:val="24"/>
          <w:szCs w:val="24"/>
        </w:rPr>
        <w:t>Тамара. Так правда же, Люда, жалко сына хромоножкиного. Пятнадцать лет всего. Как он так уме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Бог дал, бог взял, что ж тепер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Странно ведь как: у речки нашли, ожоги, говорят, какие-то. Откуда ожоги-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на ж ненормальная, хромая эта ваша. Сочиняет, поди. Ожоги какие-то. Что, он воспламенился? Мозг у вас воспламенил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ак ведь люди говорят. Жалко так её, страшненькая такая и вот ещё неудача как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Страшненькая, а сына натаскала. Косая, хромая, а слепой нашёлся. </w:t>
      </w:r>
      <w:r>
        <w:rPr>
          <w:rFonts w:cs="Times New Roman" w:ascii="Times New Roman" w:hAnsi="Times New Roman"/>
          <w:i/>
          <w:sz w:val="24"/>
          <w:szCs w:val="24"/>
        </w:rPr>
        <w:t>(Посмеялась.)</w:t>
      </w:r>
      <w:r>
        <w:rPr>
          <w:rFonts w:cs="Times New Roman" w:ascii="Times New Roman" w:hAnsi="Times New Roman"/>
          <w:sz w:val="24"/>
          <w:szCs w:val="24"/>
        </w:rPr>
        <w:t xml:space="preserve"> Какие люди-то, Тома? Тут только сумасшедшие живут, нормальные тут жить не станут. Тут степь кругом и воняет скотобойней. И варёными костями. Тут человеку нечего дела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Сидим же мы.</w:t>
      </w:r>
    </w:p>
    <w:p>
      <w:pPr>
        <w:pStyle w:val="Normal"/>
        <w:spacing w:lineRule="auto" w:line="276"/>
        <w:rPr/>
      </w:pPr>
      <w:r>
        <w:rPr>
          <w:rFonts w:cs="Times New Roman" w:ascii="Times New Roman" w:hAnsi="Times New Roman"/>
          <w:sz w:val="24"/>
          <w:szCs w:val="24"/>
        </w:rPr>
        <w:t>Людмила. Мы прокляты. Бог нас не любит, как кальвинистов Томиных.</w:t>
      </w:r>
    </w:p>
    <w:p>
      <w:pPr>
        <w:pStyle w:val="Normal"/>
        <w:spacing w:lineRule="auto" w:line="276"/>
        <w:rPr/>
      </w:pPr>
      <w:r>
        <w:rPr>
          <w:rFonts w:cs="Times New Roman" w:ascii="Times New Roman" w:hAnsi="Times New Roman"/>
          <w:sz w:val="24"/>
          <w:szCs w:val="24"/>
        </w:rPr>
        <w:t>Валя. На похороны бы всё равно надо было с…</w:t>
      </w:r>
      <w:r>
        <w:rPr>
          <w:rFonts w:cs="Times New Roman" w:ascii="Times New Roman" w:hAnsi="Times New Roman"/>
          <w:i/>
          <w:sz w:val="24"/>
          <w:szCs w:val="24"/>
        </w:rPr>
        <w:t xml:space="preserve">(заикается) </w:t>
      </w:r>
      <w:r>
        <w:rPr>
          <w:rFonts w:cs="Times New Roman" w:ascii="Times New Roman" w:hAnsi="Times New Roman"/>
          <w:sz w:val="24"/>
          <w:szCs w:val="24"/>
        </w:rPr>
        <w:t>сход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Помогли же ей мужики: утащили, закопали. Чё ходить-то? Он тебе кто? Веточки ещё еловые, будто панихида была… </w:t>
      </w:r>
      <w:r>
        <w:rPr>
          <w:rFonts w:cs="Times New Roman" w:ascii="Times New Roman" w:hAnsi="Times New Roman"/>
          <w:i/>
          <w:sz w:val="24"/>
          <w:szCs w:val="24"/>
        </w:rPr>
        <w:t>(Посмотрела на Тамару.)</w:t>
      </w:r>
      <w:r>
        <w:rPr>
          <w:rFonts w:cs="Times New Roman" w:ascii="Times New Roman" w:hAnsi="Times New Roman"/>
          <w:sz w:val="24"/>
          <w:szCs w:val="24"/>
        </w:rPr>
        <w:t xml:space="preserve"> Как ты кипяток этот хлещёшь? Жара, а ты кипято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готовлю своё тело к худшему.</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молчали. Некоторое время тихонько, умиротворённо смотрели на речку, пот со лба вытирали, но потом Валя решил разрядить обстановку.</w:t>
      </w:r>
    </w:p>
    <w:p>
      <w:pPr>
        <w:pStyle w:val="Normal"/>
        <w:spacing w:lineRule="auto" w:line="276"/>
        <w:rPr/>
      </w:pPr>
      <w:r>
        <w:rPr>
          <w:rFonts w:cs="Times New Roman" w:ascii="Times New Roman" w:hAnsi="Times New Roman"/>
          <w:sz w:val="24"/>
          <w:szCs w:val="24"/>
        </w:rPr>
        <w:t>Валя. Мне приснилось вчера, что у меня член отпал.</w:t>
      </w:r>
    </w:p>
    <w:p>
      <w:pPr>
        <w:pStyle w:val="Normal"/>
        <w:spacing w:lineRule="auto" w:line="276"/>
        <w:rPr/>
      </w:pPr>
      <w:r>
        <w:rPr>
          <w:rFonts w:cs="Times New Roman" w:ascii="Times New Roman" w:hAnsi="Times New Roman"/>
          <w:i/>
          <w:sz w:val="24"/>
          <w:szCs w:val="24"/>
        </w:rPr>
        <w:t>Головы с недоумением повернулись на Валю. Тамарины руки медленно опустили чашку на стол, она охнула, схватилась рукой за груд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Ужас какой! Не приведи господь ведь так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тебе-то что, Тома? Переживает, главное, за член моего мужа. Отпал и отпал, тебе-то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ак я вед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w:t>
      </w:r>
      <w:r>
        <w:rPr>
          <w:rFonts w:cs="Times New Roman" w:ascii="Times New Roman" w:hAnsi="Times New Roman"/>
          <w:i/>
          <w:sz w:val="24"/>
          <w:szCs w:val="24"/>
        </w:rPr>
        <w:t>(Вале)</w:t>
      </w:r>
      <w:r>
        <w:rPr>
          <w:rFonts w:cs="Times New Roman" w:ascii="Times New Roman" w:hAnsi="Times New Roman"/>
          <w:sz w:val="24"/>
          <w:szCs w:val="24"/>
        </w:rPr>
        <w:t>. Вот что ты так прицепился к этим похоронам, а? Газетку подложи под ножку, стол рухнет сейча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Ты з…</w:t>
      </w:r>
      <w:r>
        <w:rPr>
          <w:rFonts w:cs="Times New Roman" w:ascii="Times New Roman" w:hAnsi="Times New Roman"/>
          <w:i/>
          <w:sz w:val="24"/>
          <w:szCs w:val="24"/>
        </w:rPr>
        <w:t>(заика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й, помалкивай сиди, Цицерон. У нас окошко выпадывает в доме, почини вот лучше.</w:t>
      </w:r>
    </w:p>
    <w:p>
      <w:pPr>
        <w:pStyle w:val="Normal"/>
        <w:spacing w:lineRule="auto" w:line="276"/>
        <w:rPr/>
      </w:pPr>
      <w:r>
        <w:rPr>
          <w:rFonts w:cs="Times New Roman" w:ascii="Times New Roman" w:hAnsi="Times New Roman"/>
          <w:sz w:val="24"/>
          <w:szCs w:val="24"/>
        </w:rPr>
        <w:t xml:space="preserve">Нина </w:t>
      </w:r>
      <w:r>
        <w:rPr>
          <w:rFonts w:cs="Times New Roman" w:ascii="Times New Roman" w:hAnsi="Times New Roman"/>
          <w:i/>
          <w:sz w:val="24"/>
          <w:szCs w:val="24"/>
        </w:rPr>
        <w:t>(перестала жевать)</w:t>
      </w:r>
      <w:r>
        <w:rPr>
          <w:rFonts w:cs="Times New Roman" w:ascii="Times New Roman" w:hAnsi="Times New Roman"/>
          <w:sz w:val="24"/>
          <w:szCs w:val="24"/>
        </w:rPr>
        <w:t>. Как понять цицер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А так вот. Никак не понимайте. Для этого надо институт кончить, как я. Но куда вам всем. Вам бы сидеть только, да в окошко смотреть. Куда вы там смотрите всё время? Там же ничего нет. Вообще ничего. Даже ветра. </w:t>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Замолчали.</w:t>
      </w:r>
    </w:p>
    <w:p>
      <w:pPr>
        <w:pStyle w:val="Normal"/>
        <w:spacing w:lineRule="auto" w:line="276"/>
        <w:rPr/>
      </w:pPr>
      <w:r>
        <w:rPr>
          <w:rFonts w:cs="Times New Roman" w:ascii="Times New Roman" w:hAnsi="Times New Roman"/>
          <w:i/>
          <w:sz w:val="24"/>
          <w:szCs w:val="24"/>
        </w:rPr>
        <w:t>Вчера сидел Микола на стульчике, на деревянной табуреточке, у окна и на столе из спичек дворец строил. Дворец ли, храм ли, тадж-махал ли какой-то – Микола ценил красоту, а луч из короткой занавески вспарывал ему горло. Язык от старанья закусил, в окошко смотрит, там девочки стоят, на него уставились. Чё там делаешь, олень? – они кричали. Микола ладошкой по стеклу треснул, засмеялись девочки и убежали. Он говорил: п… (заикается) подохни, тварь, подохни, тварь. Понюхал храм свой Микола и на кровать высокую пошёл, и лёг на неё Микола. Лежит, и луч ему теперь живот вспарывает. И стена пыли перед ним. Звёздной ли пыли, алмазной ли пыли. Он рукой её трогает, и стена разверзается. Микола – волшебник. Микола снимает майку и гладит пальцем «порез» от лучика, гладит своё белое тел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вдруг заволновалась, закосилась по сторонам, отпила ещё кипяток, капельки со лба и висков вытерла.</w:t>
      </w:r>
    </w:p>
    <w:p>
      <w:pPr>
        <w:pStyle w:val="Normal"/>
        <w:spacing w:lineRule="auto" w:line="276"/>
        <w:rPr/>
      </w:pPr>
      <w:r>
        <w:rPr>
          <w:rFonts w:cs="Times New Roman" w:ascii="Times New Roman" w:hAnsi="Times New Roman"/>
          <w:sz w:val="24"/>
          <w:szCs w:val="24"/>
        </w:rPr>
        <w:t>Тамара. Третий день жара такая кромешная. Ненормальная. Пишут в интернете, не бывало ещё так. Не загореться бы хоть. Вспыхнем ведь как спич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Ненормальная кака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посмотрела на Тамару, положила голову на ладошку.</w:t>
      </w:r>
    </w:p>
    <w:p>
      <w:pPr>
        <w:pStyle w:val="Normal"/>
        <w:spacing w:lineRule="auto" w:line="276"/>
        <w:rPr/>
      </w:pPr>
      <w:r>
        <w:rPr>
          <w:rFonts w:cs="Times New Roman" w:ascii="Times New Roman" w:hAnsi="Times New Roman"/>
          <w:sz w:val="24"/>
          <w:szCs w:val="24"/>
        </w:rPr>
        <w:t>Людмила. Вот мы же двойняшки, как мы такие разные получились? Я худая, ты – толстая. Я в институт поехала, ты тут просидела всю жизнь. Да и по лицу другая ты совсем, круглая какая-то. Надо же… Думала, совсем нас жизнь разведёт, а ведь нет, смотри-ка, всё равно живёшь со мной.</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обиженно откусила печень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Усик мой умер если так быстро! Так бы ведь и не жила у вас. Бедный мой Васька. Один я Усик осталась. Дочери-то, поди, замуж выйдут и одна я только Усик останусь на всём свете. Один единственный Усик.</w:t>
      </w:r>
    </w:p>
    <w:p>
      <w:pPr>
        <w:pStyle w:val="Normal"/>
        <w:spacing w:lineRule="auto" w:line="276"/>
        <w:rPr/>
      </w:pPr>
      <w:r>
        <w:rPr>
          <w:rFonts w:cs="Times New Roman" w:ascii="Times New Roman" w:hAnsi="Times New Roman"/>
          <w:i/>
          <w:sz w:val="24"/>
          <w:szCs w:val="24"/>
        </w:rPr>
        <w:t>Нина засмеялась, подавилась, закашлялась. Увидела строгий взгляд Людмилы, резко остановилась.</w:t>
      </w:r>
    </w:p>
    <w:p>
      <w:pPr>
        <w:pStyle w:val="Normal"/>
        <w:spacing w:lineRule="auto" w:line="276"/>
        <w:rPr/>
      </w:pPr>
      <w:r>
        <w:rPr>
          <w:rFonts w:cs="Times New Roman" w:ascii="Times New Roman" w:hAnsi="Times New Roman"/>
          <w:sz w:val="24"/>
          <w:szCs w:val="24"/>
        </w:rPr>
        <w:t>Нина. Я над фамилией просто… Усик! Смех какой.</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поправила химические кудри на голо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не всегда ведь Усиком была… И без институтов работа есть, детей вот обеих отправила учиться. Двадцать лет продавцом и хорошо всё, не выгоняет никто.</w:t>
      </w:r>
    </w:p>
    <w:p>
      <w:pPr>
        <w:pStyle w:val="Normal"/>
        <w:spacing w:lineRule="auto" w:line="276"/>
        <w:rPr/>
      </w:pPr>
      <w:r>
        <w:rPr>
          <w:rFonts w:cs="Times New Roman" w:ascii="Times New Roman" w:hAnsi="Times New Roman"/>
          <w:sz w:val="24"/>
          <w:szCs w:val="24"/>
        </w:rPr>
        <w:t>Людмила. Тома, ты продавец ненастоящий. Продавец, он должен обсчитывать, обвешивать… А тебя саму все обсчитывают, ты свои же деньги вкладываешь.</w:t>
      </w:r>
    </w:p>
    <w:p>
      <w:pPr>
        <w:pStyle w:val="Normal"/>
        <w:spacing w:lineRule="auto" w:line="276"/>
        <w:rPr/>
      </w:pPr>
      <w:r>
        <w:rPr>
          <w:rFonts w:cs="Times New Roman" w:ascii="Times New Roman" w:hAnsi="Times New Roman"/>
          <w:sz w:val="24"/>
          <w:szCs w:val="24"/>
        </w:rPr>
        <w:t>Тамара. Не собирай, меня все ценят. На божницу покупатели чуть ли не сажаю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Ещё бы. Такого клоуна ещё поиска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к тому вообще про спички сказала, что вдруг Микола этот, хромоножкин, от солнца сгоре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w:t>
      </w:r>
      <w:r>
        <w:rPr>
          <w:rFonts w:cs="Times New Roman" w:ascii="Times New Roman" w:hAnsi="Times New Roman"/>
          <w:i/>
          <w:sz w:val="24"/>
          <w:szCs w:val="24"/>
        </w:rPr>
        <w:t>(пожала безразлично плечами, стала в телефоне читать что-то)</w:t>
      </w:r>
      <w:r>
        <w:rPr>
          <w:rFonts w:cs="Times New Roman" w:ascii="Times New Roman" w:hAnsi="Times New Roman"/>
          <w:sz w:val="24"/>
          <w:szCs w:val="24"/>
        </w:rPr>
        <w:t>. Он же ночью помер, какое солнце-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Очень таинственно всё-таки. (</w:t>
      </w:r>
      <w:r>
        <w:rPr>
          <w:rFonts w:cs="Times New Roman" w:ascii="Times New Roman" w:hAnsi="Times New Roman"/>
          <w:i/>
          <w:sz w:val="24"/>
          <w:szCs w:val="24"/>
        </w:rPr>
        <w:t>Посмотрела по сторонам, взяла полотенце, накинула на голову)</w:t>
      </w:r>
      <w:r>
        <w:rPr>
          <w:rFonts w:cs="Times New Roman" w:ascii="Times New Roman" w:hAnsi="Times New Roman"/>
          <w:sz w:val="24"/>
          <w:szCs w:val="24"/>
        </w:rPr>
        <w:t>. На всякий случай, солнышкин удар ведь случа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Солнечный. Солнечный удар, а не солнышкин, Тома. И в тени он не случае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Тамара. Пускай полежит. </w:t>
      </w:r>
      <w:r>
        <w:rPr>
          <w:rFonts w:cs="Times New Roman" w:ascii="Times New Roman" w:hAnsi="Times New Roman"/>
          <w:i/>
          <w:sz w:val="24"/>
          <w:szCs w:val="24"/>
        </w:rPr>
        <w:t>(Поправила полотенце, отпила ча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w:t>
      </w:r>
      <w:r>
        <w:rPr>
          <w:rFonts w:cs="Times New Roman" w:ascii="Times New Roman" w:hAnsi="Times New Roman"/>
          <w:i/>
          <w:sz w:val="24"/>
          <w:szCs w:val="24"/>
        </w:rPr>
        <w:t>(не отрывается от телефона)</w:t>
      </w:r>
      <w:r>
        <w:rPr>
          <w:rFonts w:cs="Times New Roman" w:ascii="Times New Roman" w:hAnsi="Times New Roman"/>
          <w:sz w:val="24"/>
          <w:szCs w:val="24"/>
        </w:rPr>
        <w:t xml:space="preserve">. Представляете, тётка вон какая-то из госдумы обеды ест на пять тыщ. Это чё у неё там? Паразитка такая! </w:t>
      </w:r>
      <w:r>
        <w:rPr>
          <w:rFonts w:cs="Times New Roman" w:ascii="Times New Roman" w:hAnsi="Times New Roman"/>
          <w:i/>
          <w:sz w:val="24"/>
          <w:szCs w:val="24"/>
        </w:rPr>
        <w:t>(Убрала телефон, подумала)</w:t>
      </w:r>
      <w:r>
        <w:rPr>
          <w:rFonts w:cs="Times New Roman" w:ascii="Times New Roman" w:hAnsi="Times New Roman"/>
          <w:sz w:val="24"/>
          <w:szCs w:val="24"/>
        </w:rPr>
        <w:t xml:space="preserve"> Я бы ей туда плюнула и насрала б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Да что ты, Люда, пускай уж ест женщ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ускай вот как мы поест! Терпеть не могу несправедливость. Постоянно что-нибудь в Фэйсбуке, какой-нибудь шок-контент. Я сразу пишу в комментарий своё мнение. Не могу молчать, трясёт прямо всю сразу!</w:t>
      </w:r>
    </w:p>
    <w:p>
      <w:pPr>
        <w:pStyle w:val="Normal"/>
        <w:spacing w:lineRule="auto" w:line="276"/>
        <w:rPr/>
      </w:pPr>
      <w:r>
        <w:rPr>
          <w:rFonts w:cs="Times New Roman" w:ascii="Times New Roman" w:hAnsi="Times New Roman"/>
          <w:sz w:val="24"/>
          <w:szCs w:val="24"/>
        </w:rPr>
        <w:t>Валя. Так уж не ч…</w:t>
      </w:r>
      <w:r>
        <w:rPr>
          <w:rFonts w:cs="Times New Roman" w:ascii="Times New Roman" w:hAnsi="Times New Roman"/>
          <w:i/>
          <w:sz w:val="24"/>
          <w:szCs w:val="24"/>
        </w:rPr>
        <w:t xml:space="preserve">(заикается) </w:t>
      </w:r>
      <w:r>
        <w:rPr>
          <w:rFonts w:cs="Times New Roman" w:ascii="Times New Roman" w:hAnsi="Times New Roman"/>
          <w:sz w:val="24"/>
          <w:szCs w:val="24"/>
        </w:rPr>
        <w:t>читала б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не такая как вы тут все! Вам всё похеру, а мне нет. Вы как в сказке будто живёте тут. А я свои права знаю. Знаете, какая напряжёнка сейчас в стране! Каждый день, как вижу, что права мои ущемляются, сразу пишу! Даже вены на лбу вздуваю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А мои права ущемляешь сама, а у меня даже Фейсбука нет.</w:t>
      </w:r>
    </w:p>
    <w:p>
      <w:pPr>
        <w:pStyle w:val="Normal"/>
        <w:spacing w:lineRule="auto" w:line="276"/>
        <w:rPr/>
      </w:pPr>
      <w:r>
        <w:rPr>
          <w:rFonts w:cs="Times New Roman" w:ascii="Times New Roman" w:hAnsi="Times New Roman"/>
          <w:sz w:val="24"/>
          <w:szCs w:val="24"/>
        </w:rPr>
        <w:t>Людмила. Это что ещ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Ты меня ненавидишь. Как есть – сперва себе наложит, а потом только мне. Свет мне в комнате выключает рано, а у меня бессонница. И ты смеёшься, когда я рассказываю.</w:t>
      </w:r>
    </w:p>
    <w:p>
      <w:pPr>
        <w:pStyle w:val="Normal"/>
        <w:spacing w:lineRule="auto" w:line="276"/>
        <w:rPr/>
      </w:pPr>
      <w:r>
        <w:rPr>
          <w:rFonts w:cs="Times New Roman" w:ascii="Times New Roman" w:hAnsi="Times New Roman"/>
          <w:sz w:val="24"/>
          <w:szCs w:val="24"/>
        </w:rPr>
        <w:t>Людмила. Вы потому что трэш собираете, что попало плетёте. У вас не бессонница, вы спите, а потом сны свои рассказываете, будто правда бы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имею право на свет, у меня пенс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й, всё. Начинается. В Фейсбуке поважнее проблемы, чем ваш бред. Там международный уровень вообще-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Тамара. А я привыкшая уже. Дочки тоже как приедут, тоже ведь такое вот заводят. Я молчу, в кухню уйду и всё, смотрю в окно, будто что-то увидела, и не слушаю. </w:t>
      </w:r>
      <w:r>
        <w:rPr>
          <w:rFonts w:cs="Times New Roman" w:ascii="Times New Roman" w:hAnsi="Times New Roman"/>
          <w:i/>
          <w:sz w:val="24"/>
          <w:szCs w:val="24"/>
        </w:rPr>
        <w:t>(Задумалась)</w:t>
      </w:r>
      <w:r>
        <w:rPr>
          <w:rFonts w:cs="Times New Roman" w:ascii="Times New Roman" w:hAnsi="Times New Roman"/>
          <w:sz w:val="24"/>
          <w:szCs w:val="24"/>
        </w:rPr>
        <w:t xml:space="preserve">. Там котик этот бегает, жирненький, как я. </w:t>
      </w:r>
      <w:r>
        <w:rPr>
          <w:rFonts w:cs="Times New Roman" w:ascii="Times New Roman" w:hAnsi="Times New Roman"/>
          <w:i/>
          <w:sz w:val="24"/>
          <w:szCs w:val="24"/>
        </w:rPr>
        <w:t>(Посмеялась)</w:t>
      </w:r>
      <w:r>
        <w:rPr>
          <w:rFonts w:cs="Times New Roman" w:ascii="Times New Roman" w:hAnsi="Times New Roman"/>
          <w:sz w:val="24"/>
          <w:szCs w:val="24"/>
        </w:rPr>
        <w:t xml:space="preserve">. Птичка там пролетит, например, веточки пошевелит. И мне покой такой сразу ощущается, а потом как защемит, и так мне вдруг умирать не хочется, Люда, прямо невыносимо становится. Потому что я хочу сидеть и смотреть в это окно вечно. </w:t>
      </w:r>
      <w:r>
        <w:rPr>
          <w:rFonts w:cs="Times New Roman" w:ascii="Times New Roman" w:hAnsi="Times New Roman"/>
          <w:i/>
          <w:sz w:val="24"/>
          <w:szCs w:val="24"/>
        </w:rPr>
        <w:t>(Немного прослезилась)</w:t>
      </w:r>
      <w:r>
        <w:rPr>
          <w:rFonts w:cs="Times New Roman" w:ascii="Times New Roman" w:hAnsi="Times New Roman"/>
          <w:sz w:val="24"/>
          <w:szCs w:val="24"/>
        </w:rPr>
        <w:t>. Почему вот такое находит на меня?</w:t>
      </w:r>
    </w:p>
    <w:p>
      <w:pPr>
        <w:pStyle w:val="Normal"/>
        <w:spacing w:lineRule="auto" w:line="276"/>
        <w:rPr/>
      </w:pPr>
      <w:r>
        <w:rPr>
          <w:rFonts w:cs="Times New Roman" w:ascii="Times New Roman" w:hAnsi="Times New Roman"/>
          <w:sz w:val="24"/>
          <w:szCs w:val="24"/>
        </w:rPr>
        <w:t>Людмила. Да дура ты потому что. Из-за таких вот так и живём. Ты вот лично губишь, Тома, страну.</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от испуга выронила чашку с кипятком себе на коленку. Стала тереть больное мес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Тамара. Мне не больно, курица довольна. </w:t>
      </w:r>
      <w:r>
        <w:rPr>
          <w:rFonts w:cs="Times New Roman" w:ascii="Times New Roman" w:hAnsi="Times New Roman"/>
          <w:i/>
          <w:sz w:val="24"/>
          <w:szCs w:val="24"/>
        </w:rPr>
        <w:t>(Посмеялась)</w:t>
      </w:r>
      <w:r>
        <w:rPr>
          <w:rFonts w:cs="Times New Roman" w:ascii="Times New Roman" w:hAnsi="Times New Roman"/>
          <w:sz w:val="24"/>
          <w:szCs w:val="24"/>
        </w:rPr>
        <w:t>. Я не губила, ты чё,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Это всё по-детски, Люда, комментарии твои. Так только дети делаю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по-взрослому как? Лежать под одеялком и ждать смерти? А у тебя ведь, Валечка, нет детей. Откуда тебе знать? Или есть, Валечка? А?</w:t>
      </w:r>
    </w:p>
    <w:p>
      <w:pPr>
        <w:pStyle w:val="Normal"/>
        <w:spacing w:lineRule="auto" w:line="276"/>
        <w:rPr/>
      </w:pPr>
      <w:r>
        <w:rPr>
          <w:rFonts w:cs="Times New Roman" w:ascii="Times New Roman" w:hAnsi="Times New Roman"/>
          <w:sz w:val="24"/>
          <w:szCs w:val="24"/>
        </w:rPr>
        <w:t xml:space="preserve">Валя. Сама ведь п… </w:t>
      </w:r>
      <w:r>
        <w:rPr>
          <w:rFonts w:cs="Times New Roman" w:ascii="Times New Roman" w:hAnsi="Times New Roman"/>
          <w:i/>
          <w:sz w:val="24"/>
          <w:szCs w:val="24"/>
        </w:rPr>
        <w:t>(заикается)</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Ну, а что? Ты видный такой. Посмотри на себя в зеркало! </w:t>
      </w:r>
      <w:r>
        <w:rPr>
          <w:rFonts w:cs="Times New Roman" w:ascii="Times New Roman" w:hAnsi="Times New Roman"/>
          <w:i/>
          <w:sz w:val="24"/>
          <w:szCs w:val="24"/>
        </w:rPr>
        <w:t>(Засмеялась)</w:t>
      </w:r>
      <w:r>
        <w:rPr>
          <w:rFonts w:cs="Times New Roman" w:ascii="Times New Roman" w:hAnsi="Times New Roman"/>
          <w:sz w:val="24"/>
          <w:szCs w:val="24"/>
        </w:rPr>
        <w:t>. Смотри, какие ровные ноги. Майка элегантная. Это что, хохлома? А уж как на велосипед свой сядешь, кто устоит? Откуда же мне знать, Валечка? Может, ты каждый день за поворотом детей делаеш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Злющая какая… Сама-то вообще лысая.</w:t>
      </w:r>
    </w:p>
    <w:p>
      <w:pPr>
        <w:pStyle w:val="Normal"/>
        <w:spacing w:lineRule="auto" w:line="276"/>
        <w:rPr/>
      </w:pPr>
      <w:r>
        <w:rPr>
          <w:rFonts w:cs="Times New Roman" w:ascii="Times New Roman" w:hAnsi="Times New Roman"/>
          <w:sz w:val="24"/>
          <w:szCs w:val="24"/>
        </w:rPr>
        <w:t>Людмила. А вы, мама, жрать столько не утомились? Ест и ест без продыху.</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оскорбилась, швырнула ложку.</w:t>
      </w:r>
    </w:p>
    <w:p>
      <w:pPr>
        <w:pStyle w:val="Normal"/>
        <w:spacing w:lineRule="auto" w:line="276"/>
        <w:rPr/>
      </w:pPr>
      <w:r>
        <w:rPr>
          <w:rFonts w:cs="Times New Roman" w:ascii="Times New Roman" w:hAnsi="Times New Roman"/>
          <w:sz w:val="24"/>
          <w:szCs w:val="24"/>
        </w:rPr>
        <w:t xml:space="preserve">Тамара </w:t>
      </w:r>
      <w:r>
        <w:rPr>
          <w:rFonts w:cs="Times New Roman" w:ascii="Times New Roman" w:hAnsi="Times New Roman"/>
          <w:i/>
          <w:sz w:val="24"/>
          <w:szCs w:val="24"/>
        </w:rPr>
        <w:t>(подняла ложку, отдала Нине)</w:t>
      </w:r>
      <w:r>
        <w:rPr>
          <w:rFonts w:cs="Times New Roman" w:ascii="Times New Roman" w:hAnsi="Times New Roman"/>
          <w:sz w:val="24"/>
          <w:szCs w:val="24"/>
        </w:rPr>
        <w:t>. Кушайте, Ниночка, кушайте! Не слушайте её. Она с утра такая сегодня склочна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посмотрела на Людмилу, взяла ложку и, не простив обиды, продолжила е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Достала жара уже. Губернатор ещё этот дачу купил… Я не лысая, у меня волос ма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на вашей свадьбе съела кусочек арбуза, четыре картошины и компота стакан. И всё. И это было двадцать пять лет наза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в блокнот, что ли, записывае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вас не объедаю, чтобы ты зн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усочек арбуза и компот - у нас больше ничего и не было. Потому что мы нищие. И по любви выходили, по вдохновению. Потому что Валя рок-музыкой увлекался. Мы только о прекрасном думали, зачем нам питать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хочу сказать, что за двадцать пять лет немного очень съ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вы и не в госдуме работаете, чтобы много есть. Ой, да ешьте вы, что хотите. Молчите только.</w:t>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Замолчали. Людмила подула себе в декольт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Микола гладил своё тело. Соски, например, живот, а дальше – ниже, под шорты, в жару, в пекло, в преисподнюю. Поднял ладонь Микола и языком, горячим и мокрым, от запястья до вершины пальца смочил, и дальше – ниже. Луч на теле Миколы расширился, тело Миколы потело, содрогалось белое тело и трепетала Миколина плоть. Потом остановилась и медленно задышала. Поднёс Микола ладонь к лицу своему и прижал к золотушным губам. В окошко заколотили вдруг. Там девочки стоят, смеются, ладошки свои лижут. Микола к стенке отвернулся, замер, что делать не знает. Они кричали: эй, чертила, нравится, что ли, сперму глотать? И смеялись. Он говорил: п… (заикается) подохни, тварь, подохни, тварь. И притворялся трупом. Но в окна колотили, и Микола схватил Достоевского и швырнул классика с силой в шалав. Так, что стекло разбилось, и лоб девочки покраснел даж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приостановила поглощение еды, но ложку из руки не выпусти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вчера сижу на кровати перед сном, смотрю в окно. Чувствую, в углу что-то зашевелилось. Смотрю – там шарик такой светящийся висит, как в воздухе. Я испугалась – снова в окно. Посмотрела ешё – висит. Долго висел. Хотела подойти, побоялась. Потом исчез. Жалко, что не подошла.</w:t>
      </w:r>
    </w:p>
    <w:p>
      <w:pPr>
        <w:pStyle w:val="Normal"/>
        <w:spacing w:lineRule="auto" w:line="276"/>
        <w:rPr/>
      </w:pPr>
      <w:r>
        <w:rPr>
          <w:rFonts w:cs="Times New Roman" w:ascii="Times New Roman" w:hAnsi="Times New Roman"/>
          <w:i/>
          <w:sz w:val="24"/>
          <w:szCs w:val="24"/>
        </w:rPr>
        <w:t>Нина продолжила есть, но все напрягли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таблетки как положено пьёте? Не больше?</w:t>
      </w:r>
    </w:p>
    <w:p>
      <w:pPr>
        <w:pStyle w:val="Normal"/>
        <w:spacing w:lineRule="auto" w:line="276"/>
        <w:rPr/>
      </w:pPr>
      <w:r>
        <w:rPr>
          <w:rFonts w:cs="Times New Roman" w:ascii="Times New Roman" w:hAnsi="Times New Roman"/>
          <w:sz w:val="24"/>
          <w:szCs w:val="24"/>
        </w:rPr>
        <w:t>Нина. Думаю, смерть была, а я опять пропустила. Я иногда слышу её хромой шаг. Когда вот теперь ещё буд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У нас крыша просто дыроватая, вот лучик и попал, наверно. Вам спать надо нормально ложиться, всё как будто юная девица под окном сидит. Как Татьяна Онегина. Или как её?</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Как-то неловко все замолчали. Тамара вдруг прыснула, не сдержалась и засмея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Вспомнила. Вспомнила, помните, мы втроем, после выпускного, пьяные на лодке по речке уплыли, в Индию хоте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от и приплыли. Сидим на этом же крылечке и чай хлещем.</w:t>
      </w:r>
    </w:p>
    <w:p>
      <w:pPr>
        <w:pStyle w:val="Normal"/>
        <w:spacing w:lineRule="auto" w:line="276"/>
        <w:rPr/>
      </w:pPr>
      <w:r>
        <w:rPr>
          <w:rFonts w:cs="Times New Roman" w:ascii="Times New Roman" w:hAnsi="Times New Roman"/>
          <w:sz w:val="24"/>
          <w:szCs w:val="24"/>
        </w:rPr>
        <w:t>Тамара. Ой, я бы если бы богатая была, певица, например, или… юморист, например, я бы в каждой стране пожила бы го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Столько не живут, Тома. Нина вот тольк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засмеялась, Нина с ненавистью покосилась на снох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Мы же уверены были тогда, что богатые будем. Почему мы до сих пор нищ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бы богатым быть, надо, наверно, не в магазине работать.</w:t>
      </w:r>
    </w:p>
    <w:p>
      <w:pPr>
        <w:pStyle w:val="Normal"/>
        <w:spacing w:lineRule="auto" w:line="276"/>
        <w:rPr/>
      </w:pPr>
      <w:r>
        <w:rPr>
          <w:rFonts w:cs="Times New Roman" w:ascii="Times New Roman" w:hAnsi="Times New Roman"/>
          <w:sz w:val="24"/>
          <w:szCs w:val="24"/>
        </w:rPr>
        <w:t>Тамара. У нас не оказалось талантов если. Пошли уж, куда взяли. Но в лодке тогда, мы этого не знали ведь ещ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Сказали бы нам тогда, что мы тут же будем кипяток пить, мы бы там и утопились.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взяла полотенце, вытерла потное лиц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О, косточки варят на птицефабрике моей. </w:t>
      </w:r>
      <w:r>
        <w:rPr>
          <w:rFonts w:cs="Times New Roman" w:ascii="Times New Roman" w:hAnsi="Times New Roman"/>
          <w:i/>
          <w:sz w:val="24"/>
          <w:szCs w:val="24"/>
        </w:rPr>
        <w:t>(Прикрывает нос полотенцем.)</w:t>
      </w:r>
      <w:r>
        <w:rPr>
          <w:rFonts w:cs="Times New Roman" w:ascii="Times New Roman" w:hAnsi="Times New Roman"/>
          <w:sz w:val="24"/>
          <w:szCs w:val="24"/>
        </w:rPr>
        <w:t xml:space="preserve"> Шок-контент. Надо было в городе оставаться. А не в Валю влюбляться. Как самка тупая.</w:t>
      </w:r>
    </w:p>
    <w:p>
      <w:pPr>
        <w:pStyle w:val="Normal"/>
        <w:spacing w:lineRule="auto" w:line="276"/>
        <w:rPr/>
      </w:pPr>
      <w:r>
        <w:rPr>
          <w:rFonts w:cs="Times New Roman" w:ascii="Times New Roman" w:hAnsi="Times New Roman"/>
          <w:sz w:val="24"/>
          <w:szCs w:val="24"/>
        </w:rPr>
        <w:t>Тамара. Я в городе была, мне не понравилось. Там все жалкие, и всех жалко. Вот идёшь, например, вечером, смотришь на всех вокруг. У них у всех что-то болит, покоя им что-то не даёт. И хочется тогда подойти к каждому и спросить. Вот женщина пожилая. У вас всё хорошо? Что вы чувствуете? Вам плакать точно не хочется? Или мужик сидит на скамеечке. Вы почему домой не идёте? Вам одиноко? Ноги не мёрзнут? Парень стоит какой-то. У тебя деньги есть? Не голодный? Тебя что-то мучает? На сердце тяжело? И даже вроде неприятный он. Ну, видно, что попивает, например. А всё равно, сердце у него стучит под курточкой и шея тёплая. И вот хочется подойти к каждому и подуть на ранку: давай, ползи, ползи, будет легче, пройдёт зима, и тебя кто-то поцелует. Будет легко, тепло и радостно однажд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Тома, вот так к людям подходила? Знаешь сколько на земле таких человечков? Семь миллиардов. И все ско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здесь людей нет почти, жалеть и нек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онечно, здесь такие все счастливые и хохочут постоянно. Мы вон, смотри, какие радостные сидим. У меня даже волосы от счастья выпали. Валька вон плачет от тихой радости сидит. Ниночка, посмотри, какая довольная, сытая. Веточки вон еловые лежат, сказка, а не жизнь.</w:t>
      </w:r>
    </w:p>
    <w:p>
      <w:pPr>
        <w:pStyle w:val="Normal"/>
        <w:spacing w:lineRule="auto" w:line="276"/>
        <w:rPr/>
      </w:pPr>
      <w:r>
        <w:rPr>
          <w:rFonts w:cs="Times New Roman" w:ascii="Times New Roman" w:hAnsi="Times New Roman"/>
          <w:sz w:val="24"/>
          <w:szCs w:val="24"/>
        </w:rPr>
        <w:t xml:space="preserve">Валя. Веточки… Люда, в… </w:t>
      </w:r>
      <w:r>
        <w:rPr>
          <w:rFonts w:cs="Times New Roman" w:ascii="Times New Roman" w:hAnsi="Times New Roman"/>
          <w:i/>
          <w:sz w:val="24"/>
          <w:szCs w:val="24"/>
        </w:rPr>
        <w:t>(заикается)</w:t>
      </w:r>
      <w:r>
        <w:rPr>
          <w:rFonts w:cs="Times New Roman" w:ascii="Times New Roman" w:hAnsi="Times New Roman"/>
          <w:sz w:val="24"/>
          <w:szCs w:val="24"/>
        </w:rPr>
        <w:t xml:space="preserve"> выпивка-то есть немн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т счастья тебя, Валя, к рюмке тян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Врут, думаешь, про ожо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ты, Тома, от счастья вчера в петлю полезла?</w:t>
      </w:r>
    </w:p>
    <w:p>
      <w:pPr>
        <w:pStyle w:val="Normal"/>
        <w:spacing w:lineRule="auto" w:line="276"/>
        <w:rPr/>
      </w:pPr>
      <w:r>
        <w:rPr>
          <w:rFonts w:cs="Times New Roman" w:ascii="Times New Roman" w:hAnsi="Times New Roman"/>
          <w:i/>
          <w:sz w:val="24"/>
          <w:szCs w:val="24"/>
        </w:rPr>
        <w:t>Все замолчали, замерли.  Нина оторвалась от еды, Тамара опустила голов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Жопа твоя толстая спасла тебя только, чердак отвалился.</w:t>
      </w:r>
    </w:p>
    <w:p>
      <w:pPr>
        <w:pStyle w:val="Normal"/>
        <w:spacing w:lineRule="auto" w:line="276"/>
        <w:rPr/>
      </w:pPr>
      <w:r>
        <w:rPr>
          <w:rFonts w:cs="Times New Roman" w:ascii="Times New Roman" w:hAnsi="Times New Roman"/>
          <w:i/>
          <w:sz w:val="24"/>
          <w:szCs w:val="24"/>
        </w:rPr>
        <w:t>Тамара длинно посмотрела на Людмил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Могла бы и помолчать хоть раз.</w:t>
      </w:r>
    </w:p>
    <w:p>
      <w:pPr>
        <w:pStyle w:val="Normal"/>
        <w:spacing w:lineRule="auto" w:line="276"/>
        <w:rPr/>
      </w:pPr>
      <w:r>
        <w:rPr>
          <w:rFonts w:cs="Times New Roman" w:ascii="Times New Roman" w:hAnsi="Times New Roman"/>
          <w:sz w:val="24"/>
          <w:szCs w:val="24"/>
        </w:rPr>
        <w:t>Людмила. Я всю жизнь молчу, Тома. Вот за каким таким хером, скажи, 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молч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Терпи, Тома. Все терпят, и ты терпи. Долго ли осталось? Парочку самоваров, поди, и всё. </w:t>
      </w:r>
      <w:r>
        <w:rPr>
          <w:rFonts w:cs="Times New Roman" w:ascii="Times New Roman" w:hAnsi="Times New Roman"/>
          <w:i/>
          <w:sz w:val="24"/>
          <w:szCs w:val="24"/>
        </w:rPr>
        <w:t>(Улыбну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Дашь нет, Люда, бутылку?</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закатила глаза, но пошла в дом. Тамара чаю отхлебнула, на Валю смотреть стала.</w:t>
      </w:r>
    </w:p>
    <w:p>
      <w:pPr>
        <w:pStyle w:val="Normal"/>
        <w:spacing w:lineRule="auto" w:line="276"/>
        <w:rPr/>
      </w:pPr>
      <w:r>
        <w:rPr>
          <w:rFonts w:cs="Times New Roman" w:ascii="Times New Roman" w:hAnsi="Times New Roman"/>
          <w:sz w:val="24"/>
          <w:szCs w:val="24"/>
        </w:rPr>
        <w:t xml:space="preserve">Тамара. Помнишь, мы к речке бежали, а ты на стёклышко наступил и заплакал, в шестнадцать лет? </w:t>
      </w:r>
      <w:r>
        <w:rPr>
          <w:rFonts w:cs="Times New Roman" w:ascii="Times New Roman" w:hAnsi="Times New Roman"/>
          <w:i/>
          <w:sz w:val="24"/>
          <w:szCs w:val="24"/>
        </w:rPr>
        <w:t>(Улыбнулась.)</w:t>
      </w:r>
      <w:r>
        <w:rPr>
          <w:rFonts w:cs="Times New Roman" w:ascii="Times New Roman" w:hAnsi="Times New Roman"/>
          <w:sz w:val="24"/>
          <w:szCs w:val="24"/>
        </w:rPr>
        <w:t xml:space="preserve"> А потом что было? Что мы делали тридцать лет, Валя?</w:t>
      </w:r>
    </w:p>
    <w:p>
      <w:pPr>
        <w:pStyle w:val="Normal"/>
        <w:spacing w:lineRule="auto" w:line="276"/>
        <w:rPr/>
      </w:pPr>
      <w:r>
        <w:rPr>
          <w:rFonts w:cs="Times New Roman" w:ascii="Times New Roman" w:hAnsi="Times New Roman"/>
          <w:sz w:val="24"/>
          <w:szCs w:val="24"/>
        </w:rPr>
        <w:t>Валя. Ты з…</w:t>
      </w:r>
      <w:r>
        <w:rPr>
          <w:rFonts w:cs="Times New Roman" w:ascii="Times New Roman" w:hAnsi="Times New Roman"/>
          <w:i/>
          <w:sz w:val="24"/>
          <w:szCs w:val="24"/>
        </w:rPr>
        <w:t>(заикается)</w:t>
      </w:r>
      <w:r>
        <w:rPr>
          <w:rFonts w:cs="Times New Roman" w:ascii="Times New Roman" w:hAnsi="Times New Roman"/>
          <w:sz w:val="24"/>
          <w:szCs w:val="24"/>
        </w:rPr>
        <w:t xml:space="preserve"> зачем в петлю-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вспомнила, потом Усиком я ст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Терпеть же надо до конца, чё уж делать-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Тамара. Мне не больно, курица довольна. </w:t>
      </w:r>
      <w:r>
        <w:rPr>
          <w:rFonts w:cs="Times New Roman" w:ascii="Times New Roman" w:hAnsi="Times New Roman"/>
          <w:i/>
          <w:sz w:val="24"/>
          <w:szCs w:val="24"/>
        </w:rPr>
        <w:t>(Посмея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У тебя дети, ты молодая ещ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толстая дура, Ва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Зачем, То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ля веселья, Ва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б тоже удавилась, могла б на табуретку залезт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Микола стоял теперь в палисаднике и малину с кустарника ел: малиновые ягоды в малиновые губы. И худые белые руки в царапинах. Ягодный запах прервался запахом спичек. Подумал Микола: ммм, спички… Сильно любил Микола запах серы. Хоть и знал: где сера – там ад, там зверь. Подумал он и из малинника вынырнул. И снова девочки стояли. Девочка с расшибленным Фёдором лбом веточку держала и в разбитое окошко её вонзала. И повалил дым серный. Он кричал: мокрощёлки дебильные. Смеялись и убежали они. И бежал он по траве, по крылечку, по досочкам. Горел храм его спичечный. Бросился Микола, дул на него, махал на него. Майка Миколина вспыхнула даже. Он скинул её огненную и с ковшика водой залил храм свой. Сгорел храм. Огарочки только остались. Хромая Миколина мама зашла тогда и по голове Миколу погладила. Дурачок какой родился, храмы палит – она сказа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продолжила есть, Людмила вернулась с бутылкой. Валя потянулся за ней, но Людмила не дала бутыл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Сколько налью – столько выпьешь. Давно, что ли, трезвый ходиш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налила в стакан немного, Валя схватил, тут же выпи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Ещё немного давай у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бсерешь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Жалко ей. Водки жалко, еду жалко…</w:t>
      </w:r>
    </w:p>
    <w:p>
      <w:pPr>
        <w:pStyle w:val="Normal"/>
        <w:spacing w:lineRule="auto" w:line="276"/>
        <w:rPr/>
      </w:pPr>
      <w:r>
        <w:rPr>
          <w:rFonts w:cs="Times New Roman" w:ascii="Times New Roman" w:hAnsi="Times New Roman"/>
          <w:sz w:val="24"/>
          <w:szCs w:val="24"/>
        </w:rPr>
        <w:t>Людмила. Мама, сыночек ваш пить бы умел, я бы не жалела, наверно. Забыли, как он драться умеет? Давно вам не прилета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Лет десять уж не пьёт силь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мне и пятнадцати лет хватило с синяками на роже позориться. И по деревне его искать. Пятнадцать лет фестивалил.</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 Валя умоляюще взглядывал на жену, Людмила смотрела на мужа.</w:t>
      </w:r>
    </w:p>
    <w:p>
      <w:pPr>
        <w:pStyle w:val="Normal"/>
        <w:spacing w:lineRule="auto" w:line="276"/>
        <w:rPr/>
      </w:pPr>
      <w:r>
        <w:rPr>
          <w:rFonts w:cs="Times New Roman" w:ascii="Times New Roman" w:hAnsi="Times New Roman"/>
          <w:sz w:val="24"/>
          <w:szCs w:val="24"/>
        </w:rPr>
        <w:t xml:space="preserve">Людмила. Такой ты был тоненький и беленький раньше. Валечкой был. Глаза такие умные, как у собаки. Ясно было, что уж мы-то с Валечкой не как все проживём. Мы же не такие с ним. Мы тоньше других, умнее, глубже. У нас энергия, и свет в нас особенный есть. Мы же не Людка с Валькой с улицы соседней. У нас не так всё. </w:t>
      </w:r>
      <w:r>
        <w:rPr>
          <w:rFonts w:cs="Times New Roman" w:ascii="Times New Roman" w:hAnsi="Times New Roman"/>
          <w:i/>
          <w:sz w:val="24"/>
          <w:szCs w:val="24"/>
        </w:rPr>
        <w:t>(Улыбнулась.)</w:t>
      </w:r>
      <w:r>
        <w:rPr>
          <w:rFonts w:cs="Times New Roman" w:ascii="Times New Roman" w:hAnsi="Times New Roman"/>
          <w:sz w:val="24"/>
          <w:szCs w:val="24"/>
        </w:rPr>
        <w:t xml:space="preserve"> Но нет. Ты Валька, а я Людка. Вот и приплыли.</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налила ещё Вале. Валя выпил. 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Мне в интернете мужчина написал. Такой, знаете, как бы южный. Но видно, что солидный. Он поставил отметку «пять» и написал что-то. Но я не поняла не по-русски. Как вот ответить? Или уж не отвечать по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из-за этого чердак обрушила? Из-за языкового барьер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молч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у тебя там фотографии е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Есть, но там кошка в клумб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сно. Пошли ему тогда смайлик с кошачьей мордо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конечно, не уверена, что готова к новым отношениям… Ну, ладно, потом с компьютера смайлик ему вышлю. Писали, кстати, что вообще у нас плюс шестьдесят семь будет скоро, и что надо готовиться к таком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Мы же не в аду, Тома, какие шестьдесят семь? </w:t>
      </w:r>
    </w:p>
    <w:p>
      <w:pPr>
        <w:pStyle w:val="Normal"/>
        <w:spacing w:lineRule="auto" w:line="276"/>
        <w:rPr/>
      </w:pPr>
      <w:r>
        <w:rPr>
          <w:rFonts w:cs="Times New Roman" w:ascii="Times New Roman" w:hAnsi="Times New Roman"/>
          <w:sz w:val="24"/>
          <w:szCs w:val="24"/>
        </w:rPr>
        <w:t xml:space="preserve">Нина </w:t>
      </w:r>
      <w:r>
        <w:rPr>
          <w:rFonts w:cs="Times New Roman" w:ascii="Times New Roman" w:hAnsi="Times New Roman"/>
          <w:i/>
          <w:sz w:val="24"/>
          <w:szCs w:val="24"/>
        </w:rPr>
        <w:t>(престала жевать)</w:t>
      </w:r>
      <w:r>
        <w:rPr>
          <w:rFonts w:cs="Times New Roman" w:ascii="Times New Roman" w:hAnsi="Times New Roman"/>
          <w:sz w:val="24"/>
          <w:szCs w:val="24"/>
        </w:rPr>
        <w:t>. Я – в аду.</w:t>
      </w:r>
    </w:p>
    <w:p>
      <w:pPr>
        <w:pStyle w:val="Normal"/>
        <w:spacing w:lineRule="auto" w:line="276"/>
        <w:rPr/>
      </w:pPr>
      <w:r>
        <w:rPr>
          <w:rFonts w:cs="Times New Roman" w:ascii="Times New Roman" w:hAnsi="Times New Roman"/>
          <w:sz w:val="24"/>
          <w:szCs w:val="24"/>
        </w:rPr>
        <w:t>Тамара. Правда! В интернете если написали, я вру, что 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Господи, Тома, на каком сайте? Что ты читаеш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и на каком сайте, мне само показывается. Высвечивается на экране, я нажима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й, всё, Тома, это клини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А я могу в интернет попа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мама, в рот ложкой попадите снач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слышала, можно высчитать дату смерти как-то при помощи интернета.</w:t>
      </w:r>
    </w:p>
    <w:p>
      <w:pPr>
        <w:pStyle w:val="Normal"/>
        <w:spacing w:lineRule="auto" w:line="276"/>
        <w:rPr/>
      </w:pPr>
      <w:r>
        <w:rPr>
          <w:rFonts w:cs="Times New Roman" w:ascii="Times New Roman" w:hAnsi="Times New Roman"/>
          <w:sz w:val="24"/>
          <w:szCs w:val="24"/>
        </w:rPr>
        <w:t>Людмила. Ты ей, Тома, наговорила? У вас крыша у всех поех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Можно, можно высчитать. Я вам посчитаю, Ниночка, и скаж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Да никогда вы, Нина, не умрёте. Я посчитала уже. Навсегда вы тут, в аду. И я с вами вмест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налила себе из бутылки в стакан. Валя потянулся тоже, но потерпел неудач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себе посчитала, выпало, что вчера должна была. Но не совпал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разочаровалась и продолжила есть. Тамару осенило.</w:t>
      </w:r>
    </w:p>
    <w:p>
      <w:pPr>
        <w:pStyle w:val="Normal"/>
        <w:spacing w:lineRule="auto" w:line="276"/>
        <w:rPr/>
      </w:pPr>
      <w:r>
        <w:rPr>
          <w:rFonts w:cs="Times New Roman" w:ascii="Times New Roman" w:hAnsi="Times New Roman"/>
          <w:sz w:val="24"/>
          <w:szCs w:val="24"/>
        </w:rPr>
        <w:t>Тамара. Можно ведь высчитать, правильно ли Микола этот умер. В том смысле, что совпадет или нет дата. Надо только дату рождения узнать как-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Двадцать третье ию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вчера какое бы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акого числа мы поженились, Вал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молча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ё молчишь? Говна поел?</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посмотрела на него и стала ждать отве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жду, Валечка. Давай-ка продемонстрируй чудеса памяти.</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молчал, потом попытался что-то сказать, но не вышло. Людмила подождала, потом взяла бутылку и швырнула её в кирпичный их дом. Кирпичи посыпались, бутылка разлетелась. Все замерли и притихли. 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Я в институте ещё решила, что не буду детей заводить. А потом и в правду не вышло. И слава богу. Ненавижу детей. И стариков. </w:t>
      </w:r>
      <w:r>
        <w:rPr>
          <w:rFonts w:cs="Times New Roman" w:ascii="Times New Roman" w:hAnsi="Times New Roman"/>
          <w:i/>
          <w:sz w:val="24"/>
          <w:szCs w:val="24"/>
        </w:rPr>
        <w:t>(Посмотрела на Нину.)</w:t>
      </w:r>
      <w:r>
        <w:rPr>
          <w:rFonts w:cs="Times New Roman" w:ascii="Times New Roman" w:hAnsi="Times New Roman"/>
          <w:sz w:val="24"/>
          <w:szCs w:val="24"/>
        </w:rPr>
        <w:t xml:space="preserve"> Совсем у них ума нет. Беспомощные и некрасивые. Надо будет постараться как-то до всего этого говна подохнуть успет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также 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А я ребёнком очень красивая была. Гладенькая и кругленькая. Здоровая и румяная была. Играла и веселилась. Не помню, когда это закончилось. Но очень давно.</w:t>
      </w:r>
    </w:p>
    <w:p>
      <w:pPr>
        <w:pStyle w:val="Normal"/>
        <w:spacing w:lineRule="auto" w:line="276"/>
        <w:rPr/>
      </w:pPr>
      <w:r>
        <w:rPr>
          <w:rFonts w:cs="Times New Roman" w:ascii="Times New Roman" w:hAnsi="Times New Roman"/>
          <w:sz w:val="24"/>
          <w:szCs w:val="24"/>
        </w:rPr>
        <w:t xml:space="preserve">Тамара. Я и сейчас кругленькая и румяная. </w:t>
      </w:r>
      <w:r>
        <w:rPr>
          <w:rFonts w:cs="Times New Roman" w:ascii="Times New Roman" w:hAnsi="Times New Roman"/>
          <w:i/>
          <w:sz w:val="24"/>
          <w:szCs w:val="24"/>
        </w:rPr>
        <w:t>(Посмеялась.)</w:t>
      </w:r>
      <w:r>
        <w:rPr>
          <w:rFonts w:cs="Times New Roman" w:ascii="Times New Roman" w:hAnsi="Times New Roman"/>
          <w:sz w:val="24"/>
          <w:szCs w:val="24"/>
        </w:rPr>
        <w:t xml:space="preserve"> Только жить, правда, не хочетс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Снова замолчали.</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Хромая мама Миколина у стола стояла и капусту белокочанную секла. Гора на столе из капусты уже лежала. А она секла и секла в корытце. Микола рядом сидел, окно разбитое пакетиком заклеил, на солнце сквозь пакетик смотрел, капусту рубленную жевал. Пальцы, мама, не разруби, пальцы не разруби – он говорил. Тут же мама по пальцу и рубанула, кровью в капусту накапала. Она сказала: вот ведь сечка острая какая, ну наточил Микола, ну хозяин, а мама косоглазая. Палец закусила и дальше сечь стала. Микола испугался, но ничего не говорил. Не трогай ничего, Микола – она сказала. И пошла куда-то палец лечить. Микола выбрал кусочки капусты, кровью политые, в форточку вышвырнул. Посидел, подумал крепко. Сечку в руки взял, потрогал и вышел с ней за ворот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молча сидели и смотрели на речку, но там ничего не было. На тропинке прихрамывала, припрыгивала Хромоножка в сторону их дома. Людмила выпрямилась, Валя встал с табуретки. Хромая поравнялась со столом, улыбнулась вс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Вам сегодня нет почты.</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 хромая неловко улыбну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капусты вам принесла. Хотите? Я наквасила, а теперь не съём же одна ведро цело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Она улыбнулась, из сумки с почтой банку достала, в руках держ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Ой, газетки промочи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Она растерянно улыбнулась, Тамара взяла банку. Неловко 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ина любит капусточку, съес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бросился к крылечку, табуретку ей поднёс. Хромая села. Валя, как бы в поддержку, её за плечо взял. Хромая вскочи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Нет. Нет, не трогай меня, пожалуйста. Не трогай мен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встала, Валю на своё место усадила, сама с хромой рядом села. За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Миколу когда утром сегодня мужики к лесу тащили, я веточки сзади бросала еловые. Не знаю зачем. Помню, что делают вроде так, а зачем не помню. Правило такое, что ли. А потом ещё на могилку газировку полила. Он любил газировку сладкую.</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поправила полотенце на голо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ты знаешь, как он умер?</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До церкви завтра доковыляю, далеко же сегодня уже. Надо вроде свечку поставить… Я не помню правил что-т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ходной бы уж взяла бы. Повод как б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люблю ходить, мне нрави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 такое пекло можно и самой помере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от дерева до дерева бегу, с передышк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Его же не убили, 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Надо же ещё что-то делать? Какие-то ритуалы?</w:t>
      </w:r>
    </w:p>
    <w:p>
      <w:pPr>
        <w:pStyle w:val="Normal"/>
        <w:spacing w:lineRule="auto" w:line="276"/>
        <w:rPr/>
      </w:pPr>
      <w:r>
        <w:rPr>
          <w:rFonts w:cs="Times New Roman" w:ascii="Times New Roman" w:hAnsi="Times New Roman"/>
          <w:sz w:val="24"/>
          <w:szCs w:val="24"/>
        </w:rPr>
        <w:t xml:space="preserve">Валя. Надо оградку сделать. Давайте оградку сделаем и крест? Может, п… </w:t>
      </w:r>
      <w:r>
        <w:rPr>
          <w:rFonts w:cs="Times New Roman" w:ascii="Times New Roman" w:hAnsi="Times New Roman"/>
          <w:i/>
          <w:sz w:val="24"/>
          <w:szCs w:val="24"/>
        </w:rPr>
        <w:t>(заикается)</w:t>
      </w:r>
      <w:r>
        <w:rPr>
          <w:rFonts w:cs="Times New Roman" w:ascii="Times New Roman" w:hAnsi="Times New Roman"/>
          <w:sz w:val="24"/>
          <w:szCs w:val="24"/>
        </w:rPr>
        <w:t xml:space="preserve"> плиту? Фотографию повес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И часовенку постро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Такие прави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аля, может, склеп сдела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А у него фотографии нет. Мы что-то протянули с паспорт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Надо что-то сделать.</w:t>
      </w:r>
    </w:p>
    <w:p>
      <w:pPr>
        <w:pStyle w:val="Normal"/>
        <w:spacing w:lineRule="auto" w:line="276"/>
        <w:rPr/>
      </w:pPr>
      <w:r>
        <w:rPr>
          <w:rFonts w:cs="Times New Roman" w:ascii="Times New Roman" w:hAnsi="Times New Roman"/>
          <w:sz w:val="24"/>
          <w:szCs w:val="24"/>
        </w:rPr>
        <w:t>Людмила. Ты уже сделал. Всё, что мо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Мы уже ничего не можем сделат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Хромая улыбнулась. Людмила пожала плечами, посмотрела в телефон, положила его, подождала, что хромая уйдёт, не дождалась, переключилась на Нин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у не шамкайте в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Так я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шамкае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Так я ем же. Злыдня как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й, всё. Рот закройте и ешьт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закрыла рот, посмотрела на тарелку. Снова замолчали все нелов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вчера перед сном сижу на крова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Было уже.</w:t>
      </w:r>
    </w:p>
    <w:p>
      <w:pPr>
        <w:pStyle w:val="Normal"/>
        <w:spacing w:lineRule="auto" w:line="276"/>
        <w:rPr/>
      </w:pPr>
      <w:r>
        <w:rPr>
          <w:rFonts w:cs="Times New Roman" w:ascii="Times New Roman" w:hAnsi="Times New Roman"/>
          <w:sz w:val="24"/>
          <w:szCs w:val="24"/>
        </w:rPr>
        <w:t>Нина. Хрен ты угадала. Я вчера перед сном сижу на кровати, свет уже выключила когда, в окно смотрю. Там темнота. А потом как воссияло. Что это было, вы знае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Так смерть, поди, опять была, а вы, мама, опять просрали свой выход. </w:t>
      </w:r>
      <w:r>
        <w:rPr>
          <w:rFonts w:cs="Times New Roman" w:ascii="Times New Roman" w:hAnsi="Times New Roman"/>
          <w:i/>
          <w:sz w:val="24"/>
          <w:szCs w:val="24"/>
        </w:rPr>
        <w:t>(Засмея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Ой, я тоже иногда чудеса вижу, разное бывает. То, например, земля заколышется, то звезда на небе вспыхнет. А один раз я как будто бы подлет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 всё. Туши св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Хромоножка. Это, я так думаю, бог сигналы посылает, чтоб мы не сомневались. </w:t>
      </w:r>
      <w:r>
        <w:rPr>
          <w:rFonts w:cs="Times New Roman" w:ascii="Times New Roman" w:hAnsi="Times New Roman"/>
          <w:i/>
          <w:sz w:val="24"/>
          <w:szCs w:val="24"/>
        </w:rPr>
        <w:t>(Улыбну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акой бо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Какой, не знаю какой. Какой-нибудь. Есть ведь в нас искра его, значит, и бог е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ачитаются интернета и начинают с ума сходить. Сумасшедший д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Вот, например, глаза мои косые – тоже сигнал от бога. Я ведь раньше не была косая. А потом – раз! – и окосела. Потому что мне банка со спиртом на голову уп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о есть глаза у тебя косые от бога? А нога хромая тоже от не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Нет. Ногу мне люди слом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 них тоже искра потому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не знаю почему. А почему у вас волосы вып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т радости жиз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Хромоножка. Тоже ведь знак какой-то наверняк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Всё, Тома, про бога говорить начали – беги за бутылкой. Будем про духовное говорить. А у нас вот нет у всех искры никакой. Томочка вот у нас мечтает быть юмористом. Она, конечно, и так юморист, но она хочет быть богатым юмористом, чтобы гастролировать. А сама в торговле, в магазине. Та́м народ смешит. Валечка вот, тонкая душа и романтик, он у нас по ночам не спит, на звёзды смотрит, на скотобойне трудится. Убивает и плачет, убивает и плачет. Ниночка уже не помнит, кем работала, она пенсионерка всю жизнь. Я, считай, что пролетариат. И мы все сидим тут, вешаемся, смерть высчитываем. Попиваем иногда друг от друга втихаря. Сидим себе тихонечко за столом и ждём смерти.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иногда слышу её хромой ша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У нас воняет скотобойней, трупами животных и вареными курицами. </w:t>
      </w:r>
      <w:r>
        <w:rPr>
          <w:rFonts w:cs="Times New Roman" w:ascii="Times New Roman" w:hAnsi="Times New Roman"/>
          <w:i/>
          <w:sz w:val="24"/>
          <w:szCs w:val="24"/>
        </w:rPr>
        <w:t>(Томе.)</w:t>
      </w:r>
      <w:r>
        <w:rPr>
          <w:rFonts w:cs="Times New Roman" w:ascii="Times New Roman" w:hAnsi="Times New Roman"/>
          <w:sz w:val="24"/>
          <w:szCs w:val="24"/>
        </w:rPr>
        <w:t xml:space="preserve"> Ты ещё тут, Тома? Беги за бутылкой в магазин свой, сделай себе скид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А у меня искрит иногда. По утрам, когда просыпаюсь. Я чувствую что-то такое. И когда с почтой бегаю – искрит. Я как бы чую, что есть какой-то замысел для меня. Как волшебство чувству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про почту? Ты, типа, вестник такой? Вести людям разносишь? Волшебство. Вы необразованные и ленивые. Вот и все чуде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сегодня сижу утром, в окно смотр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ошла жа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сегодня сижу утром, в окно смотрю. Там собака беж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уде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Та вон, помните, овчарка была у нас, черненькая спина. Алиса зв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на издохла в девяносты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А вот бежит всё равно. Точно она. Остановилась, смотрит на меня. Я испугалась, крикнула на неё, уходи, говорю, собака такая. Она убеж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й, мама, вы на нейролептиках сидите. Я вас не осуждаю. Тома, где бутылк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заволновалась, напряглась, начала говор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Люда, ты орать будешь… Я вчера утром сижу просто, в окошко смотрю. Приходит мне на телефон эсэмэска. Читаю, там пишут: хотите получить семь миллионов? Отправьте «да». Ну, я дура, что ли? Конечно, хочу. Отправила им: «да, очень хочу». А у меня потом с карточки всё выщелкнулось. Вся получка исчезла.</w:t>
      </w:r>
    </w:p>
    <w:p>
      <w:pPr>
        <w:pStyle w:val="Normal"/>
        <w:spacing w:lineRule="auto" w:line="276"/>
        <w:rPr/>
      </w:pPr>
      <w:r>
        <w:rPr>
          <w:rFonts w:cs="Times New Roman" w:ascii="Times New Roman" w:hAnsi="Times New Roman"/>
          <w:sz w:val="24"/>
          <w:szCs w:val="24"/>
        </w:rPr>
        <w:t xml:space="preserve">Людмила </w:t>
      </w:r>
      <w:r>
        <w:rPr>
          <w:rFonts w:cs="Times New Roman" w:ascii="Times New Roman" w:hAnsi="Times New Roman"/>
          <w:i/>
          <w:sz w:val="24"/>
          <w:szCs w:val="24"/>
        </w:rPr>
        <w:t>(закрыла лицо руками).</w:t>
      </w:r>
      <w:r>
        <w:rPr>
          <w:rFonts w:cs="Times New Roman" w:ascii="Times New Roman" w:hAnsi="Times New Roman"/>
          <w:sz w:val="24"/>
          <w:szCs w:val="24"/>
        </w:rPr>
        <w:t xml:space="preserve"> Тормознутая сест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А семь миллионов не зачислились? Может, придут ещё.</w:t>
      </w:r>
    </w:p>
    <w:p>
      <w:pPr>
        <w:pStyle w:val="Normal"/>
        <w:spacing w:lineRule="auto" w:line="276"/>
        <w:rPr/>
      </w:pPr>
      <w:r>
        <w:rPr>
          <w:rFonts w:cs="Times New Roman" w:ascii="Times New Roman" w:hAnsi="Times New Roman"/>
          <w:sz w:val="24"/>
          <w:szCs w:val="24"/>
        </w:rPr>
        <w:t>Людмила. Придут, конечно. Жди, Тома, теперь сигнал от бог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сняла с головы полотенц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тебе интернет отрублю и телефон заберу. Сиди и смотри в окошко. На котиков.  То вообще тебя уносит уже. Шок-контент прос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Сама ведь из интернета не вылазиш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в Фейсбуке! Там реальная жизнь. А у тебя – окошк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с дочками там переписываюсь же, они звонки не любя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им по триста сообщений пишешь в день. А они тебе одно. В неделю.</w:t>
      </w:r>
    </w:p>
    <w:p>
      <w:pPr>
        <w:pStyle w:val="Normal"/>
        <w:spacing w:lineRule="auto" w:line="276"/>
        <w:rPr/>
      </w:pPr>
      <w:r>
        <w:rPr>
          <w:rFonts w:cs="Times New Roman" w:ascii="Times New Roman" w:hAnsi="Times New Roman"/>
          <w:sz w:val="24"/>
          <w:szCs w:val="24"/>
        </w:rPr>
        <w:t xml:space="preserve">Тамара. Не собирай хоть. Переписываемся каждый день. </w:t>
      </w:r>
      <w:r>
        <w:rPr>
          <w:rFonts w:cs="Times New Roman" w:ascii="Times New Roman" w:hAnsi="Times New Roman"/>
          <w:i/>
          <w:sz w:val="24"/>
          <w:szCs w:val="24"/>
        </w:rPr>
        <w:t>(Помолчала.)</w:t>
      </w:r>
      <w:r>
        <w:rPr>
          <w:rFonts w:cs="Times New Roman" w:ascii="Times New Roman" w:hAnsi="Times New Roman"/>
          <w:sz w:val="24"/>
          <w:szCs w:val="24"/>
        </w:rPr>
        <w:t xml:space="preserve"> Ты что, чит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ет, нашептали мне. Ангелы. У тебя же комп стоит включен всю жизнь, и страницы все откры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у и что. Мне просто нравится писать им. Пусть не отвечают. Я им зато про свою жизнь рассказываю.</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сочиняешь там такое, Тома… Это не жизнь. Это индийское кино. Родители себя так не веду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ебе не понять, Люд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испугалась своих слов, принялась за кипяток. 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бы если детей своих любила, Тома, они бы и писали теб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молчала.</w:t>
      </w:r>
    </w:p>
    <w:p>
      <w:pPr>
        <w:pStyle w:val="Normal"/>
        <w:spacing w:lineRule="auto" w:line="276"/>
        <w:rPr/>
      </w:pPr>
      <w:r>
        <w:rPr>
          <w:rFonts w:cs="Times New Roman" w:ascii="Times New Roman" w:hAnsi="Times New Roman"/>
          <w:sz w:val="24"/>
          <w:szCs w:val="24"/>
        </w:rPr>
        <w:t>Людмила. Если б Усик твой не умер, так бы ты и таскалась по деревне дальше. Всех бы мужиков собрала. Но вот умер. Сильно ты убивалась, я помню. Детей на тебя скинул, а сам умер. До петли дове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молч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не доводила, он сам так предприня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га, предпринял. Предприниматель нашёл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Правда. Я не винова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всю деревню собрала? Может в город выезжала? Жалела там все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Что я тебе сдела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махнула рукой. За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Слыши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слушивают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Нина. Нет, ничего.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Печёт-то ка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ак что вы как шахидка укутали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Дует потому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Людмила </w:t>
      </w:r>
      <w:r>
        <w:rPr>
          <w:rFonts w:cs="Times New Roman" w:ascii="Times New Roman" w:hAnsi="Times New Roman"/>
          <w:i/>
          <w:sz w:val="24"/>
          <w:szCs w:val="24"/>
        </w:rPr>
        <w:t>(выглядывает за крылечко)</w:t>
      </w:r>
      <w:r>
        <w:rPr>
          <w:rFonts w:cs="Times New Roman" w:ascii="Times New Roman" w:hAnsi="Times New Roman"/>
          <w:sz w:val="24"/>
          <w:szCs w:val="24"/>
        </w:rPr>
        <w:t>. Скоро солнце подберётся, съест наш тенёк.</w:t>
      </w:r>
    </w:p>
    <w:p>
      <w:pPr>
        <w:pStyle w:val="Normal"/>
        <w:spacing w:lineRule="auto" w:line="276"/>
        <w:rPr/>
      </w:pPr>
      <w:r>
        <w:rPr>
          <w:rFonts w:cs="Times New Roman" w:ascii="Times New Roman" w:hAnsi="Times New Roman"/>
          <w:i/>
          <w:sz w:val="24"/>
          <w:szCs w:val="24"/>
        </w:rPr>
        <w:t>Микола за ворота вышел и по дороге пошёл, сечку из рук не выпускал. Хмурый шёл и недовольный, камешки из сланцев вытряхивал. Узнал ворота знакомые, остановился и подошёл к ним. На корточки сел, подумал крепко Микола. Решился и встал. Шалава уродская – он сказал. Перелез через ворота сбоку, спрыгнул. Тишина стояла. Звериный ли крик, детский ли крик над землёй вознёсся. Потом выскочил Микола, как ошпаренный. На ворота посмотрел ещё раз. П… (заикается) подохни, тварь, подохни тварь – он говорил. По дороге обратно так побежал Микола, что сланцы слетели с ног его. Остановился отдышаться, сечку кровоточа́щую в руке заметил. И выкинул сразу в лопухи, в канаву. Вернулся, сланцы подобрал и домой побежал Мико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долго уже молчали, газетками обмахивали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А мои где родители? Я не знаю гд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же коррекционная? Интернатовская, в смысл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Хромоножка. Коррекционная. Мне даже нравится, что я одна с самого начала. Что нравится, то и делаю. Как птичка. </w:t>
      </w:r>
      <w:r>
        <w:rPr>
          <w:rFonts w:cs="Times New Roman" w:ascii="Times New Roman" w:hAnsi="Times New Roman"/>
          <w:i/>
          <w:sz w:val="24"/>
          <w:szCs w:val="24"/>
        </w:rPr>
        <w:t>(Улыбнулас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И что тебе нравится? Почту нос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А мне снятся родители зато. Какие-то кошмары. Они там огромные и толстые всегда, смеются и поджигают мне платье. Я их так не люблю. Но знаю, что это точно о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У Миколы были ожог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вспыхиваю во сне, кричу. А потом тишина такая, и шаги. Я закрываю рот руками, и стук в окно. Такая вот смер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Не бой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Я не боюс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молчали. Хромая не уходила.</w:t>
      </w:r>
    </w:p>
    <w:p>
      <w:pPr>
        <w:pStyle w:val="Normal"/>
        <w:spacing w:lineRule="auto" w:line="276"/>
        <w:rPr/>
      </w:pPr>
      <w:r>
        <w:rPr>
          <w:rFonts w:cs="Times New Roman" w:ascii="Times New Roman" w:hAnsi="Times New Roman"/>
          <w:sz w:val="24"/>
          <w:szCs w:val="24"/>
        </w:rPr>
        <w:t>Людмила. Я бы предложила выпить тебе, но моя сестра просрала своё состояние, а я расшибла последнюю бутылку о кирпич. Потому что муж мой не помнит, когда мы поженились, а день рождения твоего сына помни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Люд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Хромая глаза косые опустила, помолчала и заговорила.</w:t>
      </w:r>
    </w:p>
    <w:p>
      <w:pPr>
        <w:pStyle w:val="Normal"/>
        <w:spacing w:lineRule="auto" w:line="276"/>
        <w:rPr/>
      </w:pPr>
      <w:r>
        <w:rPr>
          <w:rFonts w:cs="Times New Roman" w:ascii="Times New Roman" w:hAnsi="Times New Roman"/>
          <w:sz w:val="24"/>
          <w:szCs w:val="24"/>
        </w:rPr>
        <w:t>Хромоножка. Обрюхатил меня пьяный, а я теперь мучиться должна, что ли? А мне теперь больно получилось из-за ребёнка е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Кто… обрюхати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Сижу теперь одна, капустку ем.</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достал из кармана шкалик, налил в стакан, хромой подвину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Не трогай меня, не трогай меня.</w:t>
      </w:r>
    </w:p>
    <w:p>
      <w:pPr>
        <w:pStyle w:val="Normal"/>
        <w:spacing w:lineRule="auto" w:line="276"/>
        <w:rPr/>
      </w:pPr>
      <w:r>
        <w:rPr>
          <w:rFonts w:cs="Times New Roman" w:ascii="Times New Roman" w:hAnsi="Times New Roman"/>
          <w:sz w:val="24"/>
          <w:szCs w:val="24"/>
        </w:rPr>
        <w:t xml:space="preserve">Валя. Я не т… </w:t>
      </w:r>
      <w:r>
        <w:rPr>
          <w:rFonts w:cs="Times New Roman" w:ascii="Times New Roman" w:hAnsi="Times New Roman"/>
          <w:i/>
          <w:sz w:val="24"/>
          <w:szCs w:val="24"/>
        </w:rPr>
        <w:t>(заикается)</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Ненавижу тебя, Валечк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Хромоножка. Я ведь Миколку в начале утопить хотела. Думаю, снесу на речку и всё.  Никому ведь дела всё равно нет. В полотенце завернула, пришла. Положила на воду, а он лежит и не утопает. Я так испугалась, ничего себе, думаю, говно какое. А за речкой ещё лес от зарева как горит будто. Я даже заплакала. Обратно его утащила. И полюбила вот сильно. Вчера полю огород, он пришёл смотрит. На грядке стоит. Я говорю: морковь же там посажена, уйди, говорю, отдубашу тебя. Он убежал. </w:t>
      </w:r>
      <w:r>
        <w:rPr>
          <w:rFonts w:cs="Times New Roman" w:ascii="Times New Roman" w:hAnsi="Times New Roman"/>
          <w:i/>
          <w:sz w:val="24"/>
          <w:szCs w:val="24"/>
        </w:rPr>
        <w:t>(Помолчала.)</w:t>
      </w:r>
      <w:r>
        <w:rPr>
          <w:rFonts w:cs="Times New Roman" w:ascii="Times New Roman" w:hAnsi="Times New Roman"/>
          <w:sz w:val="24"/>
          <w:szCs w:val="24"/>
        </w:rPr>
        <w:t xml:space="preserve"> Он же как птичка. Его покормишь если, он поест, не покормишь – не поест. Птичка небесная… А вот всё равно что-то не так я делала. Не пойму, как так он умер. </w:t>
      </w:r>
      <w:r>
        <w:rPr>
          <w:rFonts w:cs="Times New Roman" w:ascii="Times New Roman" w:hAnsi="Times New Roman"/>
          <w:i/>
          <w:sz w:val="24"/>
          <w:szCs w:val="24"/>
        </w:rPr>
        <w:t>(Подумала.)</w:t>
      </w:r>
      <w:r>
        <w:rPr>
          <w:rFonts w:cs="Times New Roman" w:ascii="Times New Roman" w:hAnsi="Times New Roman"/>
          <w:sz w:val="24"/>
          <w:szCs w:val="24"/>
        </w:rPr>
        <w:t xml:space="preserve"> Если б вот, например, дали, как сказать-то, второй вот шанс, другую бы ещё жизнь дали, я бы по-другому прожила. </w:t>
      </w:r>
      <w:r>
        <w:rPr>
          <w:rFonts w:cs="Times New Roman" w:ascii="Times New Roman" w:hAnsi="Times New Roman"/>
          <w:i/>
          <w:sz w:val="24"/>
          <w:szCs w:val="24"/>
        </w:rPr>
        <w:t>(Улыбнулась.)</w:t>
      </w:r>
      <w:r>
        <w:rPr>
          <w:rFonts w:cs="Times New Roman" w:ascii="Times New Roman" w:hAnsi="Times New Roman"/>
          <w:sz w:val="24"/>
          <w:szCs w:val="24"/>
        </w:rPr>
        <w:t xml:space="preserve"> Жалко, что не дадут. </w:t>
      </w:r>
      <w:r>
        <w:rPr>
          <w:rFonts w:cs="Times New Roman" w:ascii="Times New Roman" w:hAnsi="Times New Roman"/>
          <w:i/>
          <w:sz w:val="24"/>
          <w:szCs w:val="24"/>
        </w:rPr>
        <w:t>(Помолчала.)</w:t>
      </w:r>
      <w:r>
        <w:rPr>
          <w:rFonts w:cs="Times New Roman" w:ascii="Times New Roman" w:hAnsi="Times New Roman"/>
          <w:sz w:val="24"/>
          <w:szCs w:val="24"/>
        </w:rPr>
        <w:t xml:space="preserve"> Вот почта сейчас осталась у меня, таскаю. Тащу и тащу её. Тащу и тащу… </w:t>
      </w:r>
      <w:r>
        <w:rPr>
          <w:rFonts w:cs="Times New Roman" w:ascii="Times New Roman" w:hAnsi="Times New Roman"/>
          <w:i/>
          <w:sz w:val="24"/>
          <w:szCs w:val="24"/>
        </w:rPr>
        <w:t>(Подняла голову.)</w:t>
      </w:r>
      <w:r>
        <w:rPr>
          <w:rFonts w:cs="Times New Roman" w:ascii="Times New Roman" w:hAnsi="Times New Roman"/>
          <w:sz w:val="24"/>
          <w:szCs w:val="24"/>
        </w:rPr>
        <w:t xml:space="preserve"> А ты бы, Валя, как прожил бы, если бы ещё тебе дали жизнь? </w:t>
      </w:r>
      <w:r>
        <w:rPr>
          <w:rFonts w:cs="Times New Roman" w:ascii="Times New Roman" w:hAnsi="Times New Roman"/>
          <w:i/>
          <w:sz w:val="24"/>
          <w:szCs w:val="24"/>
        </w:rPr>
        <w:t>(Встала.)</w:t>
      </w:r>
      <w:r>
        <w:rPr>
          <w:rFonts w:cs="Times New Roman" w:ascii="Times New Roman" w:hAnsi="Times New Roman"/>
          <w:sz w:val="24"/>
          <w:szCs w:val="24"/>
        </w:rPr>
        <w:t xml:space="preserve"> Побегу я, ещё надо отнести за речку успеть.</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 столом за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Хромоножка. Странно так. Умер только Микола, а кажется, что вообще всё закончилось, и нет ничего больше на свет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Хромая пошла к речке, за столом молчали.</w:t>
      </w:r>
    </w:p>
    <w:p>
      <w:pPr>
        <w:pStyle w:val="Normal"/>
        <w:spacing w:lineRule="auto" w:line="276"/>
        <w:rPr/>
      </w:pPr>
      <w:r>
        <w:rPr>
          <w:rFonts w:cs="Times New Roman" w:ascii="Times New Roman" w:hAnsi="Times New Roman"/>
          <w:i/>
          <w:sz w:val="24"/>
          <w:szCs w:val="24"/>
        </w:rPr>
        <w:t>Сел Микола в темноте на кровать высокую и плакать стал. Сильно и горько плакал Микола. Назад ему отмотать захотелось. Захотелось загрузиться с последнего сохранения. И кровь чтоб не пускать. Плакал Микола и руки свои экземные грыз.  Один раз бы только отмотать дали ему и всё. Он говорил: урод тупорылый, урод тупорылый. Себе так Микола говорил и на луну смотрел, луна потому что волшебница и вдруг это сон всё тогда. Даже заснул Микола, а когда проснулся, вспомнил всё. И сечку вспомнил, и кровь вспомнил. И зарыдал опять Микола горячими, крупными, прокля́тыми слезам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Ненормальная какая, ребёнка топи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Лучше бы у тебя член всё-таки отпал, Вал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вдруг зарыдал.</w:t>
      </w:r>
    </w:p>
    <w:p>
      <w:pPr>
        <w:pStyle w:val="Normal"/>
        <w:spacing w:lineRule="auto" w:line="276"/>
        <w:rPr/>
      </w:pPr>
      <w:r>
        <w:rPr>
          <w:rFonts w:cs="Times New Roman" w:ascii="Times New Roman" w:hAnsi="Times New Roman"/>
          <w:sz w:val="24"/>
          <w:szCs w:val="24"/>
        </w:rPr>
        <w:t xml:space="preserve">Валя. Я т… </w:t>
      </w:r>
      <w:r>
        <w:rPr>
          <w:rFonts w:cs="Times New Roman" w:ascii="Times New Roman" w:hAnsi="Times New Roman"/>
          <w:i/>
          <w:sz w:val="24"/>
          <w:szCs w:val="24"/>
        </w:rPr>
        <w:t>(заикается)</w:t>
      </w:r>
      <w:r>
        <w:rPr>
          <w:rFonts w:cs="Times New Roman" w:ascii="Times New Roman" w:hAnsi="Times New Roman"/>
          <w:sz w:val="24"/>
          <w:szCs w:val="24"/>
        </w:rPr>
        <w:t xml:space="preserve"> тебя н… </w:t>
      </w:r>
      <w:r>
        <w:rPr>
          <w:rFonts w:cs="Times New Roman" w:ascii="Times New Roman" w:hAnsi="Times New Roman"/>
          <w:i/>
          <w:sz w:val="24"/>
          <w:szCs w:val="24"/>
        </w:rPr>
        <w:t>(заикается)</w:t>
      </w:r>
      <w:r>
        <w:rPr>
          <w:rFonts w:cs="Times New Roman" w:ascii="Times New Roman" w:hAnsi="Times New Roman"/>
          <w:sz w:val="24"/>
          <w:szCs w:val="24"/>
        </w:rPr>
        <w:t xml:space="preserve"> ненавижу.</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растерялись, испугались Валиных слёз.</w:t>
      </w:r>
    </w:p>
    <w:p>
      <w:pPr>
        <w:pStyle w:val="Normal"/>
        <w:spacing w:lineRule="auto" w:line="276"/>
        <w:rPr/>
      </w:pPr>
      <w:r>
        <w:rPr>
          <w:rFonts w:cs="Times New Roman" w:ascii="Times New Roman" w:hAnsi="Times New Roman"/>
          <w:sz w:val="24"/>
          <w:szCs w:val="24"/>
        </w:rPr>
        <w:t xml:space="preserve">Валя. Это ты меня т… </w:t>
      </w:r>
      <w:r>
        <w:rPr>
          <w:rFonts w:cs="Times New Roman" w:ascii="Times New Roman" w:hAnsi="Times New Roman"/>
          <w:i/>
          <w:sz w:val="24"/>
          <w:szCs w:val="24"/>
        </w:rPr>
        <w:t>(заикается)</w:t>
      </w:r>
      <w:r>
        <w:rPr>
          <w:rFonts w:cs="Times New Roman" w:ascii="Times New Roman" w:hAnsi="Times New Roman"/>
          <w:sz w:val="24"/>
          <w:szCs w:val="24"/>
        </w:rPr>
        <w:t xml:space="preserve"> таким сдел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Это что, Ва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Я трусливый никчёмный уро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ак это я виновата, что ты убогих насилуешь?</w:t>
      </w:r>
    </w:p>
    <w:p>
      <w:pPr>
        <w:pStyle w:val="Normal"/>
        <w:spacing w:lineRule="auto" w:line="276"/>
        <w:rPr/>
      </w:pPr>
      <w:r>
        <w:rPr>
          <w:rFonts w:cs="Times New Roman" w:ascii="Times New Roman" w:hAnsi="Times New Roman"/>
          <w:sz w:val="24"/>
          <w:szCs w:val="24"/>
        </w:rPr>
        <w:t xml:space="preserve">Валя </w:t>
      </w:r>
      <w:r>
        <w:rPr>
          <w:rFonts w:cs="Times New Roman" w:ascii="Times New Roman" w:hAnsi="Times New Roman"/>
          <w:i/>
          <w:sz w:val="24"/>
          <w:szCs w:val="24"/>
        </w:rPr>
        <w:t>(Нине)</w:t>
      </w:r>
      <w:r>
        <w:rPr>
          <w:rFonts w:cs="Times New Roman" w:ascii="Times New Roman" w:hAnsi="Times New Roman"/>
          <w:sz w:val="24"/>
          <w:szCs w:val="24"/>
        </w:rPr>
        <w:t xml:space="preserve">. И т… </w:t>
      </w:r>
      <w:r>
        <w:rPr>
          <w:rFonts w:cs="Times New Roman" w:ascii="Times New Roman" w:hAnsi="Times New Roman"/>
          <w:i/>
          <w:sz w:val="24"/>
          <w:szCs w:val="24"/>
        </w:rPr>
        <w:t>(заикается)</w:t>
      </w:r>
      <w:r>
        <w:rPr>
          <w:rFonts w:cs="Times New Roman" w:ascii="Times New Roman" w:hAnsi="Times New Roman"/>
          <w:sz w:val="24"/>
          <w:szCs w:val="24"/>
        </w:rPr>
        <w:t xml:space="preserve"> тебя тож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Сдурел, что 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Сука старая. Даже ты меня не любишь.</w:t>
      </w:r>
    </w:p>
    <w:p>
      <w:pPr>
        <w:pStyle w:val="Normal"/>
        <w:spacing w:lineRule="auto" w:line="276"/>
        <w:rPr/>
      </w:pPr>
      <w:r>
        <w:rPr>
          <w:rFonts w:cs="Times New Roman" w:ascii="Times New Roman" w:hAnsi="Times New Roman"/>
          <w:sz w:val="24"/>
          <w:szCs w:val="24"/>
        </w:rPr>
        <w:t xml:space="preserve">Нина </w:t>
      </w:r>
      <w:r>
        <w:rPr>
          <w:rFonts w:cs="Times New Roman" w:ascii="Times New Roman" w:hAnsi="Times New Roman"/>
          <w:i/>
          <w:sz w:val="24"/>
          <w:szCs w:val="24"/>
        </w:rPr>
        <w:t>(показывает на Людмилу)</w:t>
      </w:r>
      <w:r>
        <w:rPr>
          <w:rFonts w:cs="Times New Roman" w:ascii="Times New Roman" w:hAnsi="Times New Roman"/>
          <w:sz w:val="24"/>
          <w:szCs w:val="24"/>
        </w:rPr>
        <w:t>. Ты с этой стервы на меня не переходи. Не путай говно с лопато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равильно всё он говорит. Никогда не любили. Он к нам бегал всегда, потому что вы били е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Это называется воспитани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ы всех детей своих угроби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Дети мои сами помирали. Потому что я их от брата двоюродного рожала. Это нормально в таких случая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ак свиньи.</w:t>
      </w:r>
    </w:p>
    <w:p>
      <w:pPr>
        <w:pStyle w:val="Normal"/>
        <w:spacing w:lineRule="auto" w:line="276"/>
        <w:rPr/>
      </w:pPr>
      <w:r>
        <w:rPr>
          <w:rFonts w:cs="Times New Roman" w:ascii="Times New Roman" w:hAnsi="Times New Roman"/>
          <w:sz w:val="24"/>
          <w:szCs w:val="24"/>
        </w:rPr>
        <w:t>Нина. Я средняя мать, но не такая стерва, как 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е родит свинья бобра. Чему тут удивлять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Чтоб ты сдохла, Людоч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б ты сдох, Валечк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замолчали, успокоились, на речку уставились. Солнце двигалось и съедала тенёк. Все уже сдвинулись, прижались в дому по узкой полоске те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Газетку положи под ножку, рухнет стол сейча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Газетка нас уже не спасё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Я красивый и умный был. А ты стерва. Ты это всё сделала. Я из-за тебя спил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я из-за тебя тут сижу. А могла бы на Красной площади сиде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Ненавижу теб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енавижу теб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Сука скандальн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лкаш бесполезны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Я тебя полюбил и поэтому слушал тебя, разиня ро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тебя полюбила, выучилась и похудела. А тебе косые нравятс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молчали. Сидят тихонечко, на речку смотрят. Тихо заговори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Оба виноваты, вы потому что злы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Заткнись, сука жирн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Сдохни, сестрич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Я тебя ненавижу, сест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И я тебя, Люда. Правда. Честное слов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И меня вы все ненавидит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Да, гнида стара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а, сдохните тоже, Ниноч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упые, убогие свиньи, чтоб вы все сдох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а уж, поскорей бы.</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тожралась ты, Тома, на моём горбу.</w:t>
      </w:r>
    </w:p>
    <w:p>
      <w:pPr>
        <w:pStyle w:val="Normal"/>
        <w:spacing w:lineRule="auto" w:line="276"/>
        <w:rPr/>
      </w:pPr>
      <w:r>
        <w:rPr>
          <w:rFonts w:cs="Times New Roman" w:ascii="Times New Roman" w:hAnsi="Times New Roman"/>
          <w:sz w:val="24"/>
          <w:szCs w:val="24"/>
        </w:rPr>
        <w:t xml:space="preserve">Нина </w:t>
      </w:r>
      <w:r>
        <w:rPr>
          <w:rFonts w:cs="Times New Roman" w:ascii="Times New Roman" w:hAnsi="Times New Roman"/>
          <w:i/>
          <w:sz w:val="24"/>
          <w:szCs w:val="24"/>
        </w:rPr>
        <w:t>(Людмиле)</w:t>
      </w:r>
      <w:r>
        <w:rPr>
          <w:rFonts w:cs="Times New Roman" w:ascii="Times New Roman" w:hAnsi="Times New Roman"/>
          <w:sz w:val="24"/>
          <w:szCs w:val="24"/>
        </w:rPr>
        <w:t>. Помнишь, одиннадцать лет назад я окрошки у тебя попросила. А ты сказала: хватит тебе. Никогда не забуду тебе. Сука.</w:t>
      </w:r>
    </w:p>
    <w:p>
      <w:pPr>
        <w:pStyle w:val="Normal"/>
        <w:spacing w:lineRule="auto" w:line="276"/>
        <w:rPr/>
      </w:pPr>
      <w:r>
        <w:rPr>
          <w:rFonts w:cs="Times New Roman" w:ascii="Times New Roman" w:hAnsi="Times New Roman"/>
          <w:sz w:val="24"/>
          <w:szCs w:val="24"/>
        </w:rPr>
        <w:t xml:space="preserve">Валя. Лысая п… </w:t>
      </w:r>
      <w:r>
        <w:rPr>
          <w:rFonts w:cs="Times New Roman" w:ascii="Times New Roman" w:hAnsi="Times New Roman"/>
          <w:i/>
          <w:sz w:val="24"/>
          <w:szCs w:val="24"/>
        </w:rPr>
        <w:t>(заикается)</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 xml:space="preserve">Людмила </w:t>
      </w:r>
      <w:r>
        <w:rPr>
          <w:rFonts w:cs="Times New Roman" w:ascii="Times New Roman" w:hAnsi="Times New Roman"/>
          <w:i/>
          <w:sz w:val="24"/>
          <w:szCs w:val="24"/>
        </w:rPr>
        <w:t>(передразнивает)</w:t>
      </w:r>
      <w:r>
        <w:rPr>
          <w:rFonts w:cs="Times New Roman" w:ascii="Times New Roman" w:hAnsi="Times New Roman"/>
          <w:sz w:val="24"/>
          <w:szCs w:val="24"/>
        </w:rPr>
        <w:t>. Пэ, пэ, пэ. Уро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ы вампир,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И сосёшь нашу кров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отому что я не хочу умирать, мрази.</w:t>
      </w:r>
    </w:p>
    <w:p>
      <w:pPr>
        <w:pStyle w:val="Normal"/>
        <w:spacing w:lineRule="auto" w:line="276"/>
        <w:rPr/>
      </w:pPr>
      <w:r>
        <w:rPr>
          <w:rFonts w:cs="Times New Roman" w:ascii="Times New Roman" w:hAnsi="Times New Roman"/>
          <w:i/>
          <w:sz w:val="24"/>
          <w:szCs w:val="24"/>
        </w:rPr>
        <w:t>Помолчали</w:t>
      </w:r>
      <w:r>
        <w:rPr>
          <w:rFonts w:cs="Times New Roman" w:ascii="Times New Roman" w:hAnsi="Times New Roman"/>
          <w:sz w:val="24"/>
          <w:szCs w:val="24"/>
        </w:rPr>
        <w:t>.</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Сидел Микола на кровати, ночь уже совсем комнату Миколину подъела, одни глаза его блестели в темноте. В окно заколотили сильно. Вскочил Микола и за ворота выбежал. Там парни стояли и девочки. Почуял Микола, что расправа пришла к нему, за кровь им пролитую. И девочка та стояла, и красный её лоб, поражённый русской литературой. Этот пидор овчарку мою завалил – она сказала. Забежал за ворота Микола, закрылся. Чувствовал: бить пришли Миколу. По воротам тогда колошматить стали. Он кричал: отсекись, шалава тупая. Страшно Миколе, но сдался врагам, чтоб улицу всю не перебудить. Схватили Миколу и потащили подальше, к речке потащили. Девки и парни вели Миколу. За руки, под руки, в шею и за ноги. Микола в землю упирался, и пыль стояла великая. Он кричал: шлюхи дырявые, уроды дебильные. От тебя мочой воняет, ты чё, обоссался, Микола– она сказала. К речке притащили уже почти, остановились вдруг, остолбенели вдруг. Там Валя-заика стоит, велосипед свой в речке моет. Испугались все, молчали. Тишина стояла великая. Ждали. Микола Вале-заике в глаза смотрит, а Валя – Миколе. То ли вода речная в глазах Валиных блестела, то ли слеза. Он говорил: а я всё уже, ухожу почти, руки помою и ухожу уже. Забрал велосипед и ушёл Валя. А Микола остал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у и что, что толстая, ну и что, что не пишут, ну и что, дура. Мне не больно, курица доволь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может сядем в лодку и уплывём? А, Валечка? Ну, есть же искра в нас?</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Главное, не упустить свой шанс,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хочу быть богатой и знаменитой. И чтобы меня все любили и завидовали бы. Я заведу свой ютуб-кана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Бре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Бре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Замолчали, на речку смотрели. Там не было ничего, никогда не было. Но сейчас вдруг солнце стало ярче, потом ещё ярче. Совсем жара стала. Пекло на земле. Солнце огромное над речкой стало, даже глаза слепило и тени огромные на земле всей оставляло. Потом вспыхнуло солнце и дорожку на речке сделало. От берега к самому солнцу. Испугались все, изо стола вышли. Жарко, но смотрят. Невыносимо, но оторваться нельзя. Блестит дорожка на речк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Это что ещё за шок-контен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орожка будто какая-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По речке прямо – дорож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очему оно большое так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Очень большое солнце. Не бывало так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Я же говорила про шарик, а в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Это что получается, плюс шестьдесят семь, что 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Как светится вс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А вокруг темно буд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же сказала, что писали про э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Как это всё… Как это говорится-то?</w:t>
      </w:r>
    </w:p>
    <w:p>
      <w:pPr>
        <w:pStyle w:val="Normal"/>
        <w:spacing w:lineRule="auto" w:line="276"/>
        <w:rPr/>
      </w:pPr>
      <w:r>
        <w:rPr>
          <w:rFonts w:cs="Times New Roman" w:ascii="Times New Roman" w:hAnsi="Times New Roman"/>
          <w:sz w:val="24"/>
          <w:szCs w:val="24"/>
        </w:rPr>
        <w:t xml:space="preserve">Валя. К… </w:t>
      </w:r>
      <w:r>
        <w:rPr>
          <w:rFonts w:cs="Times New Roman" w:ascii="Times New Roman" w:hAnsi="Times New Roman"/>
          <w:i/>
          <w:sz w:val="24"/>
          <w:szCs w:val="24"/>
        </w:rPr>
        <w:t>(заикается)</w:t>
      </w:r>
      <w:r>
        <w:rPr>
          <w:rFonts w:cs="Times New Roman" w:ascii="Times New Roman" w:hAnsi="Times New Roman"/>
          <w:sz w:val="24"/>
          <w:szCs w:val="24"/>
        </w:rPr>
        <w:t xml:space="preserve"> красиво.</w:t>
      </w:r>
    </w:p>
    <w:p>
      <w:pPr>
        <w:pStyle w:val="Normal"/>
        <w:spacing w:lineRule="auto" w:line="276"/>
        <w:rPr/>
      </w:pPr>
      <w:r>
        <w:rPr>
          <w:rFonts w:cs="Times New Roman" w:ascii="Times New Roman" w:hAnsi="Times New Roman"/>
          <w:sz w:val="24"/>
          <w:szCs w:val="24"/>
        </w:rPr>
        <w:t>Людмила. Да, это красота и е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никогда такого не видела. Такого… как бы сказать-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акого прекрасн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если ближе подой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Страш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Слишком непонят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акое разве может бы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Никогда не мож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огда что это, если не может?</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Как называется то, чего не может бы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Мы сгорим и всё.</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Как спички вспыхне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Умрём все, наверн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я чё-то уже не хоч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Придётся, Том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ина взяла и побежала тихонечко к дорожк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Микола с мучителями у речки стояли. Чё делать с дебилом будем, дубасить или топить – они сказали. Дубасить и топить – они сказали. Окунули в воду тело Миколино и обратно на берег подняли. Почему ты ушёл от меня, папа вонючий, почему ты ушёл – он кричал. Вода речная с глаз Миколиных полилась, увидел луну Микола, волшебницу. Она посветила ему и дорожку на воде показала. Рванулся Микола и побежал к ней. Испугались все и разбежались в ужасе. Так и кончилось всё. И тишина стояла великая.</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Недалеко Нина убежала, не хватило ей скорости. Поймали её и обратно отвели, к столу. Смотрят на речку, а дорожка пропала. Нет её больше. Солнце притихло, ветерок подул. Все за стол обратно сели. Людмила сняла пар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Всё, что 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 это было? Солнышкин удар, что 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аверно.</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се молчали, голову вниз опусти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 это было?</w:t>
      </w:r>
    </w:p>
    <w:p>
      <w:pPr>
        <w:pStyle w:val="Normal"/>
        <w:spacing w:lineRule="auto" w:line="276"/>
        <w:rPr/>
      </w:pPr>
      <w:r>
        <w:rPr>
          <w:rFonts w:cs="Times New Roman" w:ascii="Times New Roman" w:hAnsi="Times New Roman"/>
          <w:i/>
          <w:sz w:val="24"/>
          <w:szCs w:val="24"/>
        </w:rPr>
        <w:t>Тиш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адо что-то с этим делать?</w:t>
      </w:r>
    </w:p>
    <w:p>
      <w:pPr>
        <w:pStyle w:val="Normal"/>
        <w:spacing w:lineRule="auto" w:line="276"/>
        <w:rPr/>
      </w:pPr>
      <w:r>
        <w:rPr>
          <w:rFonts w:cs="Times New Roman" w:ascii="Times New Roman" w:hAnsi="Times New Roman"/>
          <w:i/>
          <w:sz w:val="24"/>
          <w:szCs w:val="24"/>
        </w:rPr>
        <w:t>Тиш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то произошло? Что вы молчите? Изменилось что-то?</w:t>
      </w:r>
    </w:p>
    <w:p>
      <w:pPr>
        <w:pStyle w:val="Normal"/>
        <w:spacing w:lineRule="auto" w:line="276"/>
        <w:rPr/>
      </w:pPr>
      <w:r>
        <w:rPr>
          <w:rFonts w:cs="Times New Roman" w:ascii="Times New Roman" w:hAnsi="Times New Roman"/>
          <w:i/>
          <w:sz w:val="24"/>
          <w:szCs w:val="24"/>
        </w:rPr>
        <w:t>Тишин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Домой пора. Чё сидим тут. На работу завт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Пойдёмте.</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Молчали, Тамара на солнце смотрела.</w:t>
      </w:r>
    </w:p>
    <w:p>
      <w:pPr>
        <w:pStyle w:val="Normal"/>
        <w:spacing w:lineRule="auto" w:line="276"/>
        <w:rPr/>
      </w:pPr>
      <w:r>
        <w:rPr>
          <w:rFonts w:cs="Times New Roman" w:ascii="Times New Roman" w:hAnsi="Times New Roman"/>
          <w:sz w:val="24"/>
          <w:szCs w:val="24"/>
        </w:rPr>
        <w:t xml:space="preserve">Людмила </w:t>
      </w:r>
      <w:r>
        <w:rPr>
          <w:rFonts w:cs="Times New Roman" w:ascii="Times New Roman" w:hAnsi="Times New Roman"/>
          <w:i/>
          <w:sz w:val="24"/>
          <w:szCs w:val="24"/>
        </w:rPr>
        <w:t>(Тамаре)</w:t>
      </w:r>
      <w:r>
        <w:rPr>
          <w:rFonts w:cs="Times New Roman" w:ascii="Times New Roman" w:hAnsi="Times New Roman"/>
          <w:sz w:val="24"/>
          <w:szCs w:val="24"/>
        </w:rPr>
        <w:t>. Чё уселась, собирать давай со стол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Тамара чашечки подвига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Валя, уведи Нину, помоги ей. Посади там у окошка в комнате, пускай смотри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Валя помог Нине встать, пошли потихоньку по крылечк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Вот так. Осторожно. Ногу поднимай. Вот так. Держись за пери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ина. Жалко дурака-то этого. Угробили парня. Бедный, бедный мальчи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аля. Ноги выше поднимай.</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Ушли Валя и Нина в двери дома. Тамара так на чашечки и смотрел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ё опя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ы же грамотная, что это бы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Бог его знает.</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ё опя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может, всё-таки есть иск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Откуда я знаю, Том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ы чё, плачешь, что ли? Может, и е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Я посчитала. Ну, дату смерти-то. У Миколы совпал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Так чё ты плачешь-то, То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Не знаю,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у, меньше в туалет бегать будеш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Ну, что? Чт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А, может, всё? Всё закончилось, всё исчезло и пусто теперь на земл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А, может, и так. Так всем и над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ома. Лю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 что То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амара. Так непонятно всё. Я так не люблю непонятно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юдмила. Что ты плачешь, Том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Людмила махнула рукой, чашки со стола собрала, домой понесла. Тамара сидела и тихонько плакала, не смогла пойти. Людмила чашки в мойку бросила, за компьютер села. Посидела немножко и выключила. Не могла смотреть. По комнате прошлась, у окошка села, смотрит. Дорога, котик рыжий. И тихо-тихо там. Невозможно тихо. Можно слышать только хромой шаг смерти: она подволакивает одну ногу на пустынной пыльной дороге. За стенкой Нина сидела и капусту жевала, в окошко смотрела. Невозможно тихо. Валя рядом сидел и тоже тихо молчал. В окошке дорога пыльная и небо. Невозможное. Тишина за окном. Даже рыдать невозможно. Только смотреть и смотреть вечно. На этот свет. Какой-то особенный тихий свет. Пустынный, непрощённый. И снова безмолвно тихий. А за речкой хромая стояла и слёзы рукавом утирала.  Плакала, что из-за ноги своей не успела. И вслух молилась, просила, чтобы ещё раз дорожку показали, на пять минут только, один бы только шанс ей дали.</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lineRule="auto" w:line="276" w:before="0" w:after="160"/>
        <w:jc w:val="right"/>
        <w:rPr>
          <w:rFonts w:ascii="Times New Roman" w:hAnsi="Times New Roman" w:cs="Times New Roman"/>
          <w:i/>
          <w:i/>
          <w:sz w:val="24"/>
          <w:szCs w:val="24"/>
        </w:rPr>
      </w:pPr>
      <w:r>
        <w:rPr>
          <w:rFonts w:cs="Times New Roman" w:ascii="Times New Roman" w:hAnsi="Times New Roman"/>
          <w:i/>
          <w:sz w:val="24"/>
          <w:szCs w:val="24"/>
        </w:rPr>
        <w:t>Екатеринбург, февраль 2019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7:00Z</dcterms:created>
  <dc:creator>User</dc:creator>
  <dc:description/>
  <cp:keywords/>
  <dc:language>en-US</dc:language>
  <cp:lastModifiedBy>Маша</cp:lastModifiedBy>
  <dcterms:modified xsi:type="dcterms:W3CDTF">2019-07-17T12:27:00Z</dcterms:modified>
  <cp:revision>2</cp:revision>
  <dc:subject/>
  <dc:title/>
</cp:coreProperties>
</file>