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Кугаевских Степан</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НЕФ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18</w:t>
      </w:r>
    </w:p>
    <w:p>
      <w:pPr>
        <w:pStyle w:val="Normal"/>
        <w:rPr>
          <w:rFonts w:ascii="Times New Roman" w:hAnsi="Times New Roman" w:cs="Times New Roman"/>
          <w:sz w:val="24"/>
          <w:szCs w:val="24"/>
        </w:rPr>
      </w:pPr>
      <w:r>
        <w:rPr>
          <w:rFonts w:cs="Times New Roman" w:ascii="Times New Roman" w:hAnsi="Times New Roman"/>
          <w:b/>
          <w:bCs/>
          <w:sz w:val="24"/>
          <w:szCs w:val="24"/>
        </w:rPr>
        <w:t>Отец</w:t>
      </w:r>
      <w:r>
        <w:rPr>
          <w:rFonts w:cs="Times New Roman" w:ascii="Times New Roman" w:hAnsi="Times New Roman"/>
          <w:sz w:val="24"/>
          <w:szCs w:val="24"/>
        </w:rPr>
        <w:t>, 47</w:t>
      </w:r>
    </w:p>
    <w:p>
      <w:pPr>
        <w:pStyle w:val="Normal"/>
        <w:rPr>
          <w:rFonts w:ascii="Times New Roman" w:hAnsi="Times New Roman" w:cs="Times New Roman"/>
          <w:sz w:val="24"/>
          <w:szCs w:val="24"/>
        </w:rPr>
      </w:pPr>
      <w:r>
        <w:rPr>
          <w:rFonts w:cs="Times New Roman" w:ascii="Times New Roman" w:hAnsi="Times New Roman"/>
          <w:b/>
          <w:bCs/>
          <w:sz w:val="24"/>
          <w:szCs w:val="24"/>
        </w:rPr>
        <w:t>Мать</w:t>
      </w:r>
      <w:r>
        <w:rPr>
          <w:rFonts w:cs="Times New Roman" w:ascii="Times New Roman" w:hAnsi="Times New Roman"/>
          <w:sz w:val="24"/>
          <w:szCs w:val="24"/>
        </w:rPr>
        <w:t>, 46</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27</w:t>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27</w:t>
      </w:r>
    </w:p>
    <w:p>
      <w:pPr>
        <w:pStyle w:val="Normal"/>
        <w:rPr/>
      </w:pPr>
      <w:r>
        <w:rPr>
          <w:rFonts w:cs="Times New Roman" w:ascii="Times New Roman" w:hAnsi="Times New Roman"/>
          <w:b/>
          <w:bCs/>
          <w:sz w:val="24"/>
          <w:szCs w:val="24"/>
        </w:rPr>
        <w:t>Баба Римма</w:t>
      </w:r>
      <w:r>
        <w:rPr>
          <w:rFonts w:cs="Times New Roman" w:ascii="Times New Roman" w:hAnsi="Times New Roman"/>
          <w:sz w:val="24"/>
          <w:szCs w:val="24"/>
        </w:rPr>
        <w:t>, 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Неправильный, серый город. Длинные, ломаные улицы, карликовые небоскрёбы, гудроновое небо. Паутина чёрных проводов полосует тяжёлые облака. Липкий ночной воздух. Друг за другом по переходам, тротуарам люди идут куда-то вглубь. </w:t>
      </w:r>
      <w:r>
        <w:rPr>
          <w:rFonts w:cs="Times New Roman" w:ascii="Times New Roman" w:hAnsi="Times New Roman"/>
          <w:i/>
          <w:iCs/>
          <w:sz w:val="24"/>
          <w:szCs w:val="24"/>
          <w:lang w:val="en-US"/>
        </w:rPr>
        <w:t>И</w:t>
      </w:r>
      <w:r>
        <w:rPr>
          <w:rFonts w:cs="Times New Roman" w:ascii="Times New Roman" w:hAnsi="Times New Roman"/>
          <w:i/>
          <w:iCs/>
          <w:sz w:val="24"/>
          <w:szCs w:val="24"/>
        </w:rPr>
        <w:t xml:space="preserve"> в самой глубине, в самом центре города протекает нефть. Она течёт рекой, делит город на две стороны, сверкает пустыми цветами радуги, дешёвыми витринами, а люди идут и идут к ней друг за другом, чтоб наконец напиться и согреться. Тут все отовсюду: золотые кольца, вычурная куртка, рваные кроссовки. Они бы согрели друг друга, если бы не боялись обжечься. Они пульсируют по тротуарам, автострадам, пешеходным переходам, метро, и все они идут к реке нефти. Она отражает блеск фонарей, холодный луч луны, плоский неон витрин, свет небоскрёбов, сверкает чёрным золотом и всё манит, манит, ман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ртина 1.</w:t>
      </w:r>
    </w:p>
    <w:p>
      <w:pPr>
        <w:pStyle w:val="Normal"/>
        <w:jc w:val="center"/>
        <w:rPr/>
      </w:pPr>
      <w:r>
        <w:rPr>
          <w:rFonts w:cs="Times New Roman" w:ascii="Times New Roman" w:hAnsi="Times New Roman"/>
          <w:i/>
          <w:iCs/>
          <w:sz w:val="24"/>
          <w:szCs w:val="24"/>
        </w:rPr>
        <w:t xml:space="preserve">Просторная серая квартира. Чайного цвета обои, на стенах висят декоративные тарелки. Большой диван, кофейные пятна, напротив кондовый деревянный стол, газеты, бумаги. Гостиная соединена с кухней. Раковина уставлена грязной посудой. В углу большие деревянные часы с кукушкой. Окна завешены прозрачными шторами. Падает бледный утренний свет. За столом, уткнувшись в компьютер, сидит </w:t>
      </w:r>
      <w:r>
        <w:rPr>
          <w:rFonts w:cs="Times New Roman" w:ascii="Times New Roman" w:hAnsi="Times New Roman"/>
          <w:b/>
          <w:bCs/>
          <w:i/>
          <w:iCs/>
          <w:sz w:val="24"/>
          <w:szCs w:val="24"/>
        </w:rPr>
        <w:t>Мать</w:t>
      </w:r>
      <w:r>
        <w:rPr>
          <w:rFonts w:cs="Times New Roman" w:ascii="Times New Roman" w:hAnsi="Times New Roman"/>
          <w:i/>
          <w:iCs/>
          <w:sz w:val="24"/>
          <w:szCs w:val="24"/>
        </w:rPr>
        <w:t xml:space="preserve">, что-то печатает, на диване лежит </w:t>
      </w: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читает газету. Тихим судорожным шагом по квартире ходит </w:t>
      </w:r>
      <w:r>
        <w:rPr>
          <w:rFonts w:cs="Times New Roman" w:ascii="Times New Roman" w:hAnsi="Times New Roman"/>
          <w:b/>
          <w:bCs/>
          <w:i/>
          <w:iCs/>
          <w:sz w:val="24"/>
          <w:szCs w:val="24"/>
        </w:rPr>
        <w:t>Саша</w:t>
      </w:r>
      <w:r>
        <w:rPr>
          <w:rFonts w:cs="Times New Roman" w:ascii="Times New Roman" w:hAnsi="Times New Roman"/>
          <w:i/>
          <w:iCs/>
          <w:sz w:val="24"/>
          <w:szCs w:val="24"/>
        </w:rPr>
        <w:t>. Он в воздушной голубой рубашке, тёмно-синих брюках, белых носках. В руках гель для укладки. Бесконечный стук клавиатур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Мама, а где у нас расчёски?</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Да чё ты мельтешишь? Не видишь, работает у тебя мать. Расчёску вот возь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iCs/>
          <w:sz w:val="24"/>
          <w:szCs w:val="24"/>
        </w:rPr>
        <w:t>Отец</w:t>
      </w:r>
      <w:r>
        <w:rPr>
          <w:rFonts w:cs="Times New Roman" w:ascii="Times New Roman" w:hAnsi="Times New Roman"/>
          <w:i/>
          <w:iCs/>
          <w:sz w:val="24"/>
          <w:szCs w:val="24"/>
        </w:rPr>
        <w:t xml:space="preserve"> достаёт из кармана расчёску, протягивает </w:t>
      </w:r>
      <w:r>
        <w:rPr>
          <w:rFonts w:cs="Times New Roman" w:ascii="Times New Roman" w:hAnsi="Times New Roman"/>
          <w:b/>
          <w:bCs/>
          <w:i/>
          <w:iCs/>
          <w:sz w:val="24"/>
          <w:szCs w:val="24"/>
        </w:rPr>
        <w:t>Саше</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тебе зачем расчёска?</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адо. Тебе-то чё? Дают-бер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Ладно, спасиб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потирает лысину.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берёт расчёску, подходит к зеркалу в прихожей, открывает гель, растирает в руках, наносит на волос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Ты куда собрался? Баба же придёт же щас. Я что ли встречать буду?</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 я через час пойду где-то, дождусь.</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Куда пойдёш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Поступать.</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Кого?</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Поступать, папа.</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 xml:space="preserve">Ты чё, школу закончил?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да.</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И куда поступаешь? Хотя ладно, делай, что хоч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Мать</w:t>
      </w:r>
      <w:r>
        <w:rPr>
          <w:rFonts w:cs="Times New Roman" w:ascii="Times New Roman" w:hAnsi="Times New Roman"/>
          <w:i/>
          <w:iCs/>
          <w:sz w:val="24"/>
          <w:szCs w:val="24"/>
        </w:rPr>
        <w:t xml:space="preserve"> отрывается на секунду от экрана ноутбука, среди кучи газет и бумаг ищет нужную, что-то сверя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Саш.</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ма.</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Ты на кухне прибрал?</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Сейчас, я собираюсь.</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Саша, помой посуду.</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Сейчас помою.</w:t>
      </w:r>
    </w:p>
    <w:p>
      <w:pPr>
        <w:pStyle w:val="Normal"/>
        <w:rPr/>
      </w:pPr>
      <w:r>
        <w:rPr>
          <w:rFonts w:cs="Times New Roman" w:ascii="Times New Roman" w:hAnsi="Times New Roman"/>
          <w:b/>
          <w:bCs/>
          <w:sz w:val="24"/>
          <w:szCs w:val="24"/>
        </w:rPr>
        <w:t xml:space="preserve">Мать. (Отцу) </w:t>
      </w:r>
      <w:r>
        <w:rPr>
          <w:rFonts w:cs="Times New Roman" w:ascii="Times New Roman" w:hAnsi="Times New Roman"/>
          <w:sz w:val="24"/>
          <w:szCs w:val="24"/>
        </w:rPr>
        <w:t>Федя, вот что ты тут опять свои газеты раскидал?</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е раскидывал я.</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Федя.</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е раскидывал.</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Федя, убери.</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Ладно, щас у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берёт со стола газеты и кладёт их рядом с диваном на по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И что это такое?</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Чт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Это «убрал» наз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поднимает газеты, кладёт на дива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Ну молодец.</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Да чт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 xml:space="preserve">Теперь весь мусор, все микробы с улицы эти на диване! </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у и чё?</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Просто положи их обратно на стол. Боже. Ладно бы ещё работал, а так…</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Да чё такое? Чё не так?</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ать. </w:t>
      </w:r>
      <w:r>
        <w:rPr>
          <w:rFonts w:cs="Times New Roman" w:ascii="Times New Roman" w:hAnsi="Times New Roman"/>
          <w:sz w:val="24"/>
          <w:szCs w:val="24"/>
        </w:rPr>
        <w:t>Да нормально всё. Просто положи уже эти газеты! Бож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возвращает газеты на стол. </w:t>
      </w:r>
      <w:r>
        <w:rPr>
          <w:rFonts w:cs="Times New Roman" w:ascii="Times New Roman" w:hAnsi="Times New Roman"/>
          <w:b/>
          <w:bCs/>
          <w:i/>
          <w:iCs/>
          <w:sz w:val="24"/>
          <w:szCs w:val="24"/>
        </w:rPr>
        <w:t>Мать</w:t>
      </w:r>
      <w:r>
        <w:rPr>
          <w:rFonts w:cs="Times New Roman" w:ascii="Times New Roman" w:hAnsi="Times New Roman"/>
          <w:i/>
          <w:iCs/>
          <w:sz w:val="24"/>
          <w:szCs w:val="24"/>
        </w:rPr>
        <w:t xml:space="preserve"> обратно утыкается в ноутбук. Стук клавиш возобновляется.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 xml:space="preserve">укладывает волосы. Звонок в дверь перебивает стук клавиатуры.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 xml:space="preserve">открывает дверь, входит </w:t>
      </w:r>
      <w:r>
        <w:rPr>
          <w:rFonts w:cs="Times New Roman" w:ascii="Times New Roman" w:hAnsi="Times New Roman"/>
          <w:b/>
          <w:bCs/>
          <w:i/>
          <w:iCs/>
          <w:sz w:val="24"/>
          <w:szCs w:val="24"/>
        </w:rPr>
        <w:t>Баба Римма</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Ой, вы посмотрите кто нас встречает! Внучек нас встреч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обнимает </w:t>
      </w:r>
      <w:r>
        <w:rPr>
          <w:rFonts w:cs="Times New Roman" w:ascii="Times New Roman" w:hAnsi="Times New Roman"/>
          <w:b/>
          <w:bCs/>
          <w:i/>
          <w:iCs/>
          <w:sz w:val="24"/>
          <w:szCs w:val="24"/>
        </w:rPr>
        <w:t>Саш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 xml:space="preserve">Привет, ба. </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Привет-привет! Ну, Саша! Поздравляю тебя с окончанием школы! Вот и прошёл твой важный период твоей жизни! Дальше тебя ждут новые открытия, большие перемены и всё новое-новое-новое!</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Харэ с мужчиной сюсюкаться, бабой станет.</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А ты молчи там! Разор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аша</w:t>
      </w:r>
      <w:r>
        <w:rPr>
          <w:rFonts w:cs="Times New Roman" w:ascii="Times New Roman" w:hAnsi="Times New Roman"/>
          <w:i/>
          <w:iCs/>
          <w:sz w:val="24"/>
          <w:szCs w:val="24"/>
        </w:rPr>
        <w:t xml:space="preserve"> идёт мыть посуду.</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Саш, а ты куда пошёл? А стихи поздравительные? Я ж стихи тебе написала поздравительные!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вай потом, ба, дел много.</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Дай я тебя поздравлю хоть, потом пойдёшь по делам сво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проходит в квартиру,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подходит к не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у вот, Саша, держи тебе пакет с гостинцами. Там всё как ты любишь в общем. Сникерсов тебе по-больше взяла. Ты извини, я съела один, не выдержала. Но там много ещё! И конвертик вот тебе от меня. Потом откроешь. Смотри, что написано: «Бывшему школьнику путёвка в жизнь»! Смешно ведь, а?</w:t>
      </w:r>
    </w:p>
    <w:p>
      <w:pPr>
        <w:pStyle w:val="Normal"/>
        <w:rPr>
          <w:rFonts w:ascii="Times New Roman" w:hAnsi="Times New Roman" w:cs="Times New Roman"/>
          <w:sz w:val="24"/>
          <w:szCs w:val="24"/>
        </w:rPr>
      </w:pPr>
      <w:r>
        <w:rPr>
          <w:rFonts w:cs="Times New Roman" w:ascii="Times New Roman" w:hAnsi="Times New Roman"/>
          <w:b/>
          <w:bCs/>
          <w:sz w:val="24"/>
          <w:szCs w:val="24"/>
        </w:rPr>
        <w:t>Саша.</w:t>
      </w:r>
      <w:r>
        <w:rPr>
          <w:rFonts w:cs="Times New Roman" w:ascii="Times New Roman" w:hAnsi="Times New Roman"/>
          <w:sz w:val="24"/>
          <w:szCs w:val="24"/>
        </w:rPr>
        <w:t xml:space="preserve"> Да, ба, спасибо.</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Ой, вечность тебя не видела. Вырос-то как! Красавец!</w:t>
      </w:r>
    </w:p>
    <w:p>
      <w:pPr>
        <w:pStyle w:val="Normal"/>
        <w:rPr>
          <w:rFonts w:ascii="Times New Roman" w:hAnsi="Times New Roman" w:cs="Times New Roman"/>
          <w:sz w:val="24"/>
          <w:szCs w:val="24"/>
        </w:rPr>
      </w:pPr>
      <w:r>
        <w:rPr>
          <w:rFonts w:cs="Times New Roman" w:ascii="Times New Roman" w:hAnsi="Times New Roman"/>
          <w:b/>
          <w:bCs/>
          <w:sz w:val="24"/>
          <w:szCs w:val="24"/>
        </w:rPr>
        <w:t>Саша.</w:t>
      </w:r>
      <w:r>
        <w:rPr>
          <w:rFonts w:cs="Times New Roman" w:ascii="Times New Roman" w:hAnsi="Times New Roman"/>
          <w:sz w:val="24"/>
          <w:szCs w:val="24"/>
        </w:rPr>
        <w:t xml:space="preserve"> Ба, три недели назад виделись.</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Ну и что, что три недели? Всё равно, как вечность. Давай теперь рассказывай давай. Как закончил? Оценки какие?</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Ага, только посуду помою.</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акой «помою»? Совсем сдурел что ли? Давай за стол, кушай, отдыхай, а баба сделает вс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садит </w:t>
      </w:r>
      <w:r>
        <w:rPr>
          <w:rFonts w:cs="Times New Roman" w:ascii="Times New Roman" w:hAnsi="Times New Roman"/>
          <w:b/>
          <w:bCs/>
          <w:i/>
          <w:iCs/>
          <w:sz w:val="24"/>
          <w:szCs w:val="24"/>
        </w:rPr>
        <w:t>Сашу</w:t>
      </w:r>
      <w:r>
        <w:rPr>
          <w:rFonts w:cs="Times New Roman" w:ascii="Times New Roman" w:hAnsi="Times New Roman"/>
          <w:i/>
          <w:iCs/>
          <w:sz w:val="24"/>
          <w:szCs w:val="24"/>
        </w:rPr>
        <w:t xml:space="preserve"> за стол, идёт мыть посуду.</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Да чё ты жалеешь его, м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е мать я тебе, зятёк! Да и я старая, он молодой, пусть силы бережёт. Не мужское это дело посуду мыть. Ты, Сашка, рассказывай лучше чё ты такой вот.</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Какой?</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Такой руки в боки-хер а карман.</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Это как?</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Ну разодетый такой говорю, не понятно что л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это на поступление мне.</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Ой, совсем выросли внуки наши! Я ж помню ещё, как ты в первый класс пошёл. Ходил такой пухлощёкий и в пиджаке моднявом. Я ведь сшила. А сейчас всё! Ой, время-то летит! Помнишь хоть, как я тебя провожал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помню, помню, ба.</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А ты чего меня на выпускной не позвал? У вас же был выпускной? Ты и на первое сентября не позвал.</w:t>
      </w:r>
    </w:p>
    <w:p>
      <w:pPr>
        <w:pStyle w:val="Normal"/>
        <w:rPr>
          <w:rFonts w:ascii="Times New Roman" w:hAnsi="Times New Roman" w:cs="Times New Roman"/>
          <w:sz w:val="24"/>
          <w:szCs w:val="24"/>
        </w:rPr>
      </w:pPr>
      <w:r>
        <w:rPr>
          <w:rFonts w:cs="Times New Roman" w:ascii="Times New Roman" w:hAnsi="Times New Roman"/>
          <w:b/>
          <w:bCs/>
          <w:sz w:val="24"/>
          <w:szCs w:val="24"/>
        </w:rPr>
        <w:t>Саша.</w:t>
      </w:r>
      <w:r>
        <w:rPr>
          <w:rFonts w:cs="Times New Roman" w:ascii="Times New Roman" w:hAnsi="Times New Roman"/>
          <w:sz w:val="24"/>
          <w:szCs w:val="24"/>
        </w:rPr>
        <w:t xml:space="preserve"> Да там неинтересно, б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Ну ладно, неинтересно, так неинтересно. Давай теперь рассказывай куда поступать собрался, Сашк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там объяснять долго.</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А ты объясн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 xml:space="preserve">Да это с компьютерами связано. </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Ну и что? Ты всё равно рассказывай! Я что ли совсем дура? Я хоть и старая, но пойму чего. А раз ты у нас уже взрослый, совершеннолетний, выпьем потом уж с тобой за кибернетику.</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Не, это не то.</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Тогда за робототехнику?</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т, это друго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чё ты тогда там учить собралс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короче, я хочу учиться работать в гейм-индустрии.</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акой индустри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 xml:space="preserve">Гейм-индустрии, ба. </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Ты совсем уже что л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В смысл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Ты вообще чё такое удум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берёт мокрое полотенце и идёт к </w:t>
      </w:r>
      <w:r>
        <w:rPr>
          <w:rFonts w:cs="Times New Roman" w:ascii="Times New Roman" w:hAnsi="Times New Roman"/>
          <w:b/>
          <w:bCs/>
          <w:i/>
          <w:iCs/>
          <w:sz w:val="24"/>
          <w:szCs w:val="24"/>
        </w:rPr>
        <w:t>Саше</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Что случилось, ба? Что не так?</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Он ещё спрашива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Она размахивается и бьёт </w:t>
      </w:r>
      <w:r>
        <w:rPr>
          <w:rFonts w:cs="Times New Roman" w:ascii="Times New Roman" w:hAnsi="Times New Roman"/>
          <w:b/>
          <w:bCs/>
          <w:i/>
          <w:iCs/>
          <w:sz w:val="24"/>
          <w:szCs w:val="24"/>
        </w:rPr>
        <w:t>Сашу</w:t>
      </w:r>
      <w:r>
        <w:rPr>
          <w:rFonts w:cs="Times New Roman" w:ascii="Times New Roman" w:hAnsi="Times New Roman"/>
          <w:i/>
          <w:iCs/>
          <w:sz w:val="24"/>
          <w:szCs w:val="24"/>
        </w:rPr>
        <w:t xml:space="preserve"> полотенцем.</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й! Да что та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аша</w:t>
      </w:r>
      <w:r>
        <w:rPr>
          <w:rFonts w:cs="Times New Roman" w:ascii="Times New Roman" w:hAnsi="Times New Roman"/>
          <w:i/>
          <w:iCs/>
          <w:sz w:val="24"/>
          <w:szCs w:val="24"/>
        </w:rPr>
        <w:t xml:space="preserve"> начинает бегать от </w:t>
      </w:r>
      <w:r>
        <w:rPr>
          <w:rFonts w:cs="Times New Roman" w:ascii="Times New Roman" w:hAnsi="Times New Roman"/>
          <w:b/>
          <w:bCs/>
          <w:i/>
          <w:iCs/>
          <w:sz w:val="24"/>
          <w:szCs w:val="24"/>
        </w:rPr>
        <w:t xml:space="preserve">Бабы Риммы </w:t>
      </w:r>
      <w:r>
        <w:rPr>
          <w:rFonts w:cs="Times New Roman" w:ascii="Times New Roman" w:hAnsi="Times New Roman"/>
          <w:i/>
          <w:iCs/>
          <w:sz w:val="24"/>
          <w:szCs w:val="24"/>
        </w:rPr>
        <w:t>вокруг стол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Ишь чё захотел! Куда податься решил! Били тебя мало! Выбить из тебя всё это на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Они маневрируют вокруг стола, </w:t>
      </w: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пытается достать полотенцем до </w:t>
      </w:r>
      <w:r>
        <w:rPr>
          <w:rFonts w:cs="Times New Roman" w:ascii="Times New Roman" w:hAnsi="Times New Roman"/>
          <w:b/>
          <w:bCs/>
          <w:i/>
          <w:iCs/>
          <w:sz w:val="24"/>
          <w:szCs w:val="24"/>
        </w:rPr>
        <w:t>Саш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Да что вы разорались? Не видите, я работать пытаюсь вообще-т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ты слышала вообще куда твой сыночек идти хочет, а?</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Да успокойся, ба.</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н успокоиться мне ещё говорит! Это как вообще можно! Как это надо так воспитать?</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Да что происходит? Объясни уже.</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Сыночек твой хочет пойти в гей-индустрию!</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Какую гей-индустрию? Гейм-индустрию, ба! От английского «гейм», игры компьютерные создав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Чё? Гейм-индустрия, говориш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ба, игры делать.</w:t>
      </w:r>
    </w:p>
    <w:p>
      <w:pPr>
        <w:pStyle w:val="Normal"/>
        <w:rPr/>
      </w:pPr>
      <w:r>
        <w:rPr>
          <w:rFonts w:cs="Times New Roman" w:ascii="Times New Roman" w:hAnsi="Times New Roman"/>
          <w:b/>
          <w:bCs/>
          <w:sz w:val="24"/>
          <w:szCs w:val="24"/>
        </w:rPr>
        <w:t xml:space="preserve">Римма. А, </w:t>
      </w:r>
      <w:r>
        <w:rPr>
          <w:rFonts w:cs="Times New Roman" w:ascii="Times New Roman" w:hAnsi="Times New Roman"/>
          <w:sz w:val="24"/>
          <w:szCs w:val="24"/>
        </w:rPr>
        <w:t>ну ладно тогда. Тогда с Богом, как говор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Возвращается мыть посуд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что это вообще за такое, индустрия тво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Я ж говорю, гейм индустрия. Игровая индустрия.</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у так расскажи что там, как.</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Типа игры создавать, программиров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программист что ли?</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Ну почти.</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А ты почему вообще решил в гейм-индустрию эту идт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не знаю, хочу, нравится.</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е вырос что ли ещё из своих этих игрушек?</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Это вообще профессия? На работу берут? Или так только, развлекушк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Вообще-то это серьёзное направление, там платят хорошо, направлений много.</w:t>
      </w:r>
    </w:p>
    <w:p>
      <w:pPr>
        <w:pStyle w:val="Normal"/>
        <w:rPr>
          <w:rFonts w:ascii="Times New Roman" w:hAnsi="Times New Roman" w:cs="Times New Roman"/>
          <w:sz w:val="24"/>
          <w:szCs w:val="24"/>
        </w:rPr>
      </w:pPr>
      <w:r>
        <w:rPr>
          <w:rFonts w:cs="Times New Roman" w:ascii="Times New Roman" w:hAnsi="Times New Roman"/>
          <w:b/>
          <w:bCs/>
          <w:sz w:val="24"/>
          <w:szCs w:val="24"/>
        </w:rPr>
        <w:t>Мать.</w:t>
      </w:r>
      <w:r>
        <w:rPr>
          <w:rFonts w:cs="Times New Roman" w:ascii="Times New Roman" w:hAnsi="Times New Roman"/>
          <w:sz w:val="24"/>
          <w:szCs w:val="24"/>
        </w:rPr>
        <w:t xml:space="preserve"> А ты откуда знаешь? Я что-то работу искала везде, такого не видела никогда.</w:t>
      </w:r>
    </w:p>
    <w:p>
      <w:pPr>
        <w:pStyle w:val="Normal"/>
        <w:rPr>
          <w:rFonts w:ascii="Times New Roman" w:hAnsi="Times New Roman" w:cs="Times New Roman"/>
          <w:sz w:val="24"/>
          <w:szCs w:val="24"/>
        </w:rPr>
      </w:pPr>
      <w:r>
        <w:rPr>
          <w:rFonts w:cs="Times New Roman" w:ascii="Times New Roman" w:hAnsi="Times New Roman"/>
          <w:b/>
          <w:bCs/>
          <w:sz w:val="24"/>
          <w:szCs w:val="24"/>
        </w:rPr>
        <w:t>Отец.</w:t>
      </w:r>
      <w:r>
        <w:rPr>
          <w:rFonts w:cs="Times New Roman" w:ascii="Times New Roman" w:hAnsi="Times New Roman"/>
          <w:sz w:val="24"/>
          <w:szCs w:val="24"/>
        </w:rPr>
        <w:t xml:space="preserve"> Вот я слышал, что у нас таким много не заработаешь! Я видео смотрел.</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Видишь что отец-то говорит?</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Так я тоже смотрел. Сейчас везде программисты нужны. Всё же на сайтах сейчас. Всё в компьютерах делается.</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Отец. </w:t>
      </w:r>
      <w:r>
        <w:rPr>
          <w:rFonts w:cs="Times New Roman" w:ascii="Times New Roman" w:hAnsi="Times New Roman"/>
          <w:sz w:val="24"/>
          <w:szCs w:val="24"/>
        </w:rPr>
        <w:t>Так а ты же про какую-то гейм-индустрию говорил, разве нет?</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чё вы накинулись? На Сашеньку-то. Вот я, я слышала по телевизору, по программе одной. Крутили там программу одну. Сказали, что программисты сейчас много получают и они нужны!</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Телевизор твой-овощебаза! Вот в интернете вся информация проверена!</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Сам ты фрукт сморщенный! Помолчал бы лучше.</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Ну это хорошо, что нравится, хорошо. Что сам выбрал хорошо. Но вот не знаю. Сомнительно это как-то. Я бы профессию нормальную сначала выбрала. Федя вон говорит, что не заработаешь. А вдруг правда? Вот первое образование нормальным должно быть, стабильным, хорошим, а второе уже как хочеш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началось!</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И ничего не началось. Я, вообще-то, всю семью кормлю и от помощи бы не отказалась. Лиза помогает конечно, но что одной сестре Сашиной тащить всё? Хорошую работу трудно найти, а деньги-то нужны! Всё это вот, что нравится, важно конечно, но не прокормит оно. Так что выбирай давай, Саша, я с работой, если что, помогу.</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Ой, ладно, считайте как хотите. Вот бутербродиков лучше вам, поешь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Звенят старые часы с кукушкой.</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Господи боже мой, ежеси на небеси! Что ж вы эти часы не убрали ещ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ставит перед </w:t>
      </w:r>
      <w:r>
        <w:rPr>
          <w:rFonts w:cs="Times New Roman" w:ascii="Times New Roman" w:hAnsi="Times New Roman"/>
          <w:b/>
          <w:bCs/>
          <w:i/>
          <w:iCs/>
          <w:sz w:val="24"/>
          <w:szCs w:val="24"/>
        </w:rPr>
        <w:t>Сашей</w:t>
      </w:r>
      <w:r>
        <w:rPr>
          <w:rFonts w:cs="Times New Roman" w:ascii="Times New Roman" w:hAnsi="Times New Roman"/>
          <w:i/>
          <w:iCs/>
          <w:sz w:val="24"/>
          <w:szCs w:val="24"/>
        </w:rPr>
        <w:t xml:space="preserve"> и </w:t>
      </w:r>
      <w:r>
        <w:rPr>
          <w:rFonts w:cs="Times New Roman" w:ascii="Times New Roman" w:hAnsi="Times New Roman"/>
          <w:b/>
          <w:bCs/>
          <w:i/>
          <w:iCs/>
          <w:sz w:val="24"/>
          <w:szCs w:val="24"/>
        </w:rPr>
        <w:t>Матерью</w:t>
      </w:r>
      <w:r>
        <w:rPr>
          <w:rFonts w:cs="Times New Roman" w:ascii="Times New Roman" w:hAnsi="Times New Roman"/>
          <w:i/>
          <w:iCs/>
          <w:sz w:val="24"/>
          <w:szCs w:val="24"/>
        </w:rPr>
        <w:t xml:space="preserve"> тарелки с бутербродами, широко крестится, кланяетс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мн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ты сиди, подорожник! Я вот что тебе скажу, Сашенька. Я хоть и старая, но чувствую себя на все сорок! Нет, даже тридцать пять! Понимаешь меня, Саша? Это моё такое внутреннее мироощущение, понимаешь? Я по программе одной смотрела, что нужно оставаться молодой внутри! Так ты чувствуешь себя ближе к молодёжи! Так вот, что я тебе скажу, Саша. Ты всё ещё ребёнок и сто раз всё ещё поменяется. Вон на мать свою посмотри, на сестру. Закончили на пятёрки, поступили сразу, работают, а отдыхать когда? Так что подожди с этой своей гей… Тьфу! Господи боже мой, ежеси на небе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Широко креститс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Гейм-индустрией этой твоей. Отдохни и получи хорошее высшее образование. Ну вот и я согласна с матью твоей. Индустрии эти хорошо, но образование нужно хорошее, общепринятое. А люди с образованием всегда нужны. Ты не слушай их, бабу вот послушай. Ты ж видишь, я тебя лучше всех понимаю! Тебе чего помочь? Может покушать сделать? Давай бутербродик ещё один сделаю? Или давай я тебе сникерс может дам?</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апомнить где сейчас один дразъебай ходит, которому ты также лепила?</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вот не надо! Это не я! Он сам лодырничал! И вообще купил тот диплом! Не может быть человек с высшим образованием таким! Ты сам-то хоть немного воспитал его, зятёк?</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Да что вы орёте? Не видите, я работаю! Федя, ты почему ещё газеты не убрал.</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Щас.</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Федя.</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Да что?</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Федя, убирай газеты говорю!</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Да всё, убираю!</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у так что, тунеядец, что молчишь?</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что сказ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Про сына твоего. Чего язык проглотил? Отец ещё наз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аздаётся звонок в дверь.</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Господи боже мой, ежеси на небеси…</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Кто там?</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чего это я пугаюсь? Я ж Лизоньке нашей позвонила! Позвала её поздравить тебя. Сейчас откр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Баба Римма </w:t>
      </w:r>
      <w:r>
        <w:rPr>
          <w:rFonts w:cs="Times New Roman" w:ascii="Times New Roman" w:hAnsi="Times New Roman"/>
          <w:sz w:val="24"/>
          <w:szCs w:val="24"/>
        </w:rPr>
        <w:t xml:space="preserve">бежит к двери, открывает, в квартиру входят </w:t>
      </w:r>
      <w:r>
        <w:rPr>
          <w:rFonts w:cs="Times New Roman" w:ascii="Times New Roman" w:hAnsi="Times New Roman"/>
          <w:b/>
          <w:bCs/>
          <w:sz w:val="24"/>
          <w:szCs w:val="24"/>
        </w:rPr>
        <w:t xml:space="preserve">Лиза </w:t>
      </w:r>
      <w:r>
        <w:rPr>
          <w:rFonts w:cs="Times New Roman" w:ascii="Times New Roman" w:hAnsi="Times New Roman"/>
          <w:sz w:val="24"/>
          <w:szCs w:val="24"/>
        </w:rPr>
        <w:t xml:space="preserve">и </w:t>
      </w:r>
      <w:r>
        <w:rPr>
          <w:rFonts w:cs="Times New Roman" w:ascii="Times New Roman" w:hAnsi="Times New Roman"/>
          <w:b/>
          <w:bCs/>
          <w:sz w:val="24"/>
          <w:szCs w:val="24"/>
        </w:rPr>
        <w:t>Серафи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Господи боже, ежеси на небеси…</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ерафим. </w:t>
      </w:r>
      <w:r>
        <w:rPr>
          <w:rFonts w:cs="Times New Roman" w:ascii="Times New Roman" w:hAnsi="Times New Roman"/>
          <w:sz w:val="24"/>
          <w:szCs w:val="24"/>
        </w:rPr>
        <w:t>Асаламалейкум всем бомбовым пацанам и кашерным дамам.</w:t>
      </w:r>
    </w:p>
    <w:p>
      <w:pPr>
        <w:pStyle w:val="Normal"/>
        <w:rPr>
          <w:rFonts w:ascii="Times New Roman" w:hAnsi="Times New Roman" w:cs="Times New Roman"/>
          <w:sz w:val="24"/>
          <w:szCs w:val="24"/>
        </w:rPr>
      </w:pPr>
      <w:r>
        <w:rPr>
          <w:rFonts w:cs="Times New Roman" w:ascii="Times New Roman" w:hAnsi="Times New Roman"/>
          <w:b/>
          <w:bCs/>
          <w:sz w:val="24"/>
          <w:szCs w:val="24"/>
        </w:rPr>
        <w:t>Римма.</w:t>
      </w:r>
      <w:r>
        <w:rPr>
          <w:rFonts w:cs="Times New Roman" w:ascii="Times New Roman" w:hAnsi="Times New Roman"/>
          <w:sz w:val="24"/>
          <w:szCs w:val="24"/>
        </w:rPr>
        <w:t xml:space="preserve"> Ой, я в ореоле!</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Привет, бабуль.</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 xml:space="preserve">Да кто там?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Вернулся блудный сын.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Отец. </w:t>
      </w:r>
      <w:r>
        <w:rPr>
          <w:rFonts w:cs="Times New Roman" w:ascii="Times New Roman" w:hAnsi="Times New Roman"/>
          <w:sz w:val="24"/>
          <w:szCs w:val="24"/>
        </w:rPr>
        <w:t>Фига. Вернулись. Два близнеца-одинаковы с яйца.</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Я ж тебя сколько, год уже не видела.</w:t>
      </w:r>
    </w:p>
    <w:p>
      <w:pPr>
        <w:pStyle w:val="Normal"/>
        <w:rPr>
          <w:rFonts w:ascii="Times New Roman" w:hAnsi="Times New Roman" w:cs="Times New Roman"/>
          <w:sz w:val="24"/>
          <w:szCs w:val="24"/>
        </w:rPr>
      </w:pPr>
      <w:r>
        <w:rPr>
          <w:rFonts w:cs="Times New Roman" w:ascii="Times New Roman" w:hAnsi="Times New Roman"/>
          <w:b/>
          <w:bCs/>
          <w:sz w:val="24"/>
          <w:szCs w:val="24"/>
        </w:rPr>
        <w:t>Серафим.</w:t>
      </w:r>
      <w:r>
        <w:rPr>
          <w:rFonts w:cs="Times New Roman" w:ascii="Times New Roman" w:hAnsi="Times New Roman"/>
          <w:sz w:val="24"/>
          <w:szCs w:val="24"/>
        </w:rPr>
        <w:t xml:space="preserve"> Какой год? Три месяца, м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Серафимушка, а я уж за тебя свечку в церкви поставила. Не помню, за здравие или за упокой.</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Так я не поняла, вы его звали на праздник или нет?</w:t>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Меня не зовут, я сам прихожу.</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Всё-таки за упокой поставила.</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А ты чё пришёл, кабан?</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А чё, нельзя?</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Серафимушка, тебя где носило? Я ж переживала, звонила тебе, ты не отвечаешь.</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Да так, жизнь-старушка мотала туда-сюд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Лиза. </w:t>
      </w:r>
      <w:r>
        <w:rPr>
          <w:rFonts w:cs="Times New Roman" w:ascii="Times New Roman" w:hAnsi="Times New Roman"/>
          <w:sz w:val="24"/>
          <w:szCs w:val="24"/>
        </w:rPr>
        <w:t>Так вы его звали или почему он пришёл сюда?</w:t>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По кочану! Я вообще-то сюда брата своего поздравить пришёл. Ну так чё, где наш вечный выпуск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ерафим</w:t>
      </w:r>
      <w:r>
        <w:rPr>
          <w:rFonts w:cs="Times New Roman" w:ascii="Times New Roman" w:hAnsi="Times New Roman"/>
          <w:i/>
          <w:iCs/>
          <w:sz w:val="24"/>
          <w:szCs w:val="24"/>
        </w:rPr>
        <w:t xml:space="preserve"> проходит в комнату, подходит к </w:t>
      </w:r>
      <w:r>
        <w:rPr>
          <w:rFonts w:cs="Times New Roman" w:ascii="Times New Roman" w:hAnsi="Times New Roman"/>
          <w:b/>
          <w:bCs/>
          <w:i/>
          <w:iCs/>
          <w:sz w:val="24"/>
          <w:szCs w:val="24"/>
        </w:rPr>
        <w:t>Саше</w:t>
      </w:r>
      <w:r>
        <w:rPr>
          <w:rFonts w:cs="Times New Roman" w:ascii="Times New Roman" w:hAnsi="Times New Roman"/>
          <w:i/>
          <w:iCs/>
          <w:sz w:val="24"/>
          <w:szCs w:val="24"/>
        </w:rPr>
        <w:t>, жмёт руку, обнима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Здарова! Поздравляю с отсидкой срока, пора на волю!</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тойди от него! Заразишь ещё!</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Да ладно, ладно, чё 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ерафим </w:t>
      </w:r>
      <w:r>
        <w:rPr>
          <w:rFonts w:cs="Times New Roman" w:ascii="Times New Roman" w:hAnsi="Times New Roman"/>
          <w:i/>
          <w:iCs/>
          <w:sz w:val="24"/>
          <w:szCs w:val="24"/>
        </w:rPr>
        <w:t xml:space="preserve">садится на диван. Подходит </w:t>
      </w:r>
      <w:r>
        <w:rPr>
          <w:rFonts w:cs="Times New Roman" w:ascii="Times New Roman" w:hAnsi="Times New Roman"/>
          <w:b/>
          <w:bCs/>
          <w:i/>
          <w:iCs/>
          <w:sz w:val="24"/>
          <w:szCs w:val="24"/>
        </w:rPr>
        <w:t>Лиза</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Ну привет! Как ты тут? Не скис?</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т, всё хорошо, Лиз.</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Поздравляю с выпуском! Вот тебе презент от мен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i/>
          <w:iCs/>
          <w:sz w:val="24"/>
          <w:szCs w:val="24"/>
        </w:rPr>
        <w:t>Протягивает</w:t>
      </w:r>
      <w:r>
        <w:rPr>
          <w:rFonts w:cs="Times New Roman" w:ascii="Times New Roman" w:hAnsi="Times New Roman"/>
          <w:b/>
          <w:bCs/>
          <w:i/>
          <w:iCs/>
          <w:sz w:val="24"/>
          <w:szCs w:val="24"/>
        </w:rPr>
        <w:t xml:space="preserve"> </w:t>
      </w:r>
      <w:r>
        <w:rPr>
          <w:rFonts w:cs="Times New Roman" w:ascii="Times New Roman" w:hAnsi="Times New Roman"/>
          <w:i/>
          <w:iCs/>
          <w:sz w:val="24"/>
          <w:szCs w:val="24"/>
        </w:rPr>
        <w:t>маленький аккуратный пак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Серафим.</w:t>
      </w:r>
      <w:r>
        <w:rPr>
          <w:rFonts w:cs="Times New Roman" w:ascii="Times New Roman" w:hAnsi="Times New Roman"/>
          <w:sz w:val="24"/>
          <w:szCs w:val="24"/>
        </w:rPr>
        <w:t xml:space="preserve"> Спик инглиш, мадам?</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Ты чё тут делаешь, дочь?</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Брата приехала поздравить. Бабуля не сказала?</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Так ты ж занята вечно. То учёба, то работа, то учёба, то работа.</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Вот я тоже ей так говорю, а она не слушает! Нет бы закончить и сидеть спокойно, она на магистратуру ещё зачем-то попёрлась. </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Ординатуру, бабуль.</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Неважно!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ать. </w:t>
      </w:r>
      <w:r>
        <w:rPr>
          <w:rFonts w:cs="Times New Roman" w:ascii="Times New Roman" w:hAnsi="Times New Roman"/>
          <w:sz w:val="24"/>
          <w:szCs w:val="24"/>
        </w:rPr>
        <w:t>Умница, Лизонька! Никого не слушай, красавица моя!</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Да что начинаете? Всё нормально, бабуль. Я ж на минутку всег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ак это? А Сашу поздравить? Отпраздновать?</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Завтра выходной, вот и отпразднуем. А сейчас поздравлю пока.</w:t>
      </w:r>
    </w:p>
    <w:p>
      <w:pPr>
        <w:pStyle w:val="Normal"/>
        <w:rPr>
          <w:rFonts w:ascii="Times New Roman" w:hAnsi="Times New Roman" w:cs="Times New Roman"/>
          <w:sz w:val="24"/>
          <w:szCs w:val="24"/>
        </w:rPr>
      </w:pPr>
      <w:r>
        <w:rPr>
          <w:rFonts w:cs="Times New Roman" w:ascii="Times New Roman" w:hAnsi="Times New Roman"/>
          <w:b/>
          <w:bCs/>
          <w:sz w:val="24"/>
          <w:szCs w:val="24"/>
        </w:rPr>
        <w:t>Римма.</w:t>
      </w:r>
      <w:r>
        <w:rPr>
          <w:rFonts w:cs="Times New Roman" w:ascii="Times New Roman" w:hAnsi="Times New Roman"/>
          <w:sz w:val="24"/>
          <w:szCs w:val="24"/>
        </w:rPr>
        <w:t xml:space="preserve"> Ой, бедная внучка моя!</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Ну, Сашка, давай, летс гоу, рассказывай какие планы дальше на жизнь. Куда путь держиш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внучка, у нас один п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Широко крестится, кланяетс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Я про куда он поступает, бабуль.</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Ой, на программиста он! Профессия востребованная, я слышала! По программе смотрела. </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А я в интернете видел, что не заработаешь ничего!</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Ой, молчи! Сашенька говорит, нравится ему.</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Лиза. </w:t>
      </w:r>
      <w:r>
        <w:rPr>
          <w:rFonts w:cs="Times New Roman" w:ascii="Times New Roman" w:hAnsi="Times New Roman"/>
          <w:sz w:val="24"/>
          <w:szCs w:val="24"/>
        </w:rPr>
        <w:t>Ну ладно. Раз нравится, то ладно. Учись, главное, на отлично. С хорошим дипломом везде возьмут. Там всякие с тобой учиться будут. Если в общаге жить будешь, не пей ни с кем, не сиди, не бери ничего. Там всякие бывают. На учёбе сосредоточишься, а остальных там по ходу дела отчислят.</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И профессию нормальную выбрать! Деньги же надо зарабатыват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разве не важнее выбрать то, что я хочу? Вот буду заниматься, чем нравится и найду как деньги заработать.</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Саша, ты прости, но ты где увидел такое?</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много где. В интернете там, в видео.</w:t>
      </w:r>
    </w:p>
    <w:p>
      <w:pPr>
        <w:pStyle w:val="Normal"/>
        <w:rPr>
          <w:rFonts w:ascii="Times New Roman" w:hAnsi="Times New Roman" w:cs="Times New Roman"/>
          <w:sz w:val="24"/>
          <w:szCs w:val="24"/>
        </w:rPr>
      </w:pPr>
      <w:r>
        <w:rPr>
          <w:rFonts w:cs="Times New Roman" w:ascii="Times New Roman" w:hAnsi="Times New Roman"/>
          <w:b/>
          <w:bCs/>
          <w:sz w:val="24"/>
          <w:szCs w:val="24"/>
        </w:rPr>
        <w:t>Мать.</w:t>
      </w:r>
      <w:r>
        <w:rPr>
          <w:rFonts w:cs="Times New Roman" w:ascii="Times New Roman" w:hAnsi="Times New Roman"/>
          <w:sz w:val="24"/>
          <w:szCs w:val="24"/>
        </w:rPr>
        <w:t xml:space="preserve"> Вот тебе мести улицы нравится. Дворником быть. И как? Ты этим много денег заработаешь? Прожить так сможешь? У отца своего научился?</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Пацандрэ, вы чё грузите малого?</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ты не подсвистывай, сынок!</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Ну и когда документы подаёш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я сейчас пойду уже. У меня ж собеседование. Вот готовлюс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я-то думала что ты как на свадьбу вырядился. Уж жену себе нашёл думала, а ты о как!</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Ещё одного выдрессировать хотите, черти?</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е пон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встал с дивана, пошёл на </w:t>
      </w:r>
      <w:r>
        <w:rPr>
          <w:rFonts w:cs="Times New Roman" w:ascii="Times New Roman" w:hAnsi="Times New Roman"/>
          <w:b/>
          <w:bCs/>
          <w:i/>
          <w:iCs/>
          <w:sz w:val="24"/>
          <w:szCs w:val="24"/>
        </w:rPr>
        <w:t>Серафима,</w:t>
      </w:r>
      <w:r>
        <w:rPr>
          <w:rFonts w:cs="Times New Roman" w:ascii="Times New Roman" w:hAnsi="Times New Roman"/>
          <w:i/>
          <w:iCs/>
          <w:sz w:val="24"/>
          <w:szCs w:val="24"/>
        </w:rPr>
        <w:t xml:space="preserve"> к нему бросилась </w:t>
      </w:r>
      <w:r>
        <w:rPr>
          <w:rFonts w:cs="Times New Roman" w:ascii="Times New Roman" w:hAnsi="Times New Roman"/>
          <w:b/>
          <w:bCs/>
          <w:i/>
          <w:iCs/>
          <w:sz w:val="24"/>
          <w:szCs w:val="24"/>
        </w:rPr>
        <w:t>Баба Римм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 xml:space="preserve">Ты чё попутал, сынчара позорная? Да дай я тебя только схвачу! Дай я тебя только схвачу! </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Спокойно, Федюша, спокойно! Ну что вы, мальчики, не деритесь! Опять посуду разобьёте! Что вы, не надо!</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Жопа треснет, нос откиснет!</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Сядь, Федюша, сядь. Всё хорошо. Он пошутил так.</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Со львом не шутят, со львом отшучиваются.</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Петух ты, а не лев. Перья выдерни из жопы, курицей станешь. Чё вы пацана этими вашими грузит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 И ничего мы не грузим. Что ты вот пришёл без приглашения? Пропал куда-то, теперь появился. Ни «здрасте», ни «до свидания», ни «как дела?», ничего!</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Дела у прокурора, у нас делишки.</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у всё, полетели из манды теф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Звенят старые часы. </w:t>
      </w: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вздрагива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Господи боже мой, ежеси на небеси. Что ж не сняли их ешё?</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Ой, слушайте, мне это уже, идти пора.</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уда это тебе пора? Сиди, вот бутербродик съешь.</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Так мне на собеседовани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Да какое собеседование? Сиди жуй.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Ба, это важно! Это на поступлени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ладно, бог с тобой, Саша. Беги тогда. Возьми вот с собой тогда, чтоб не портилось. И яблочко возьми, по дороге съешь. А бутербродиком там перекусишь. Тебе может ещё овощей положит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 надо, ба, спасиб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у как ты так ни отдохнувши, ни евши? Возьми с собой, Саш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всё, ба, опаздываю.</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Давай, радость моя. Дай я хоть покрещу тебя. Потом свечку за здравие поставлю!</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е перетрудись!</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Удачи, братка!</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е кипишуй, сына! На расслабоне будь!</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Пока, Са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аша </w:t>
      </w:r>
      <w:r>
        <w:rPr>
          <w:rFonts w:cs="Times New Roman" w:ascii="Times New Roman" w:hAnsi="Times New Roman"/>
          <w:i/>
          <w:iCs/>
          <w:sz w:val="24"/>
          <w:szCs w:val="24"/>
        </w:rPr>
        <w:t>уход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Как ни беги отсюда, как ни прячься по углам, ты не ускользнёшь. Этот город тебя ищет. Этот неправильный город идёт за тобой по пятам. Как ни ходи по капиллярам улиц, как ни беги против движения, всё равно тянет липким бензином, удушливыми дорогими духами, всё равно все дороги ведут в речке нефти. Она пульсирует. Веной, аортой, сердцем пульсирует, перегоняет пластик, сверкает плоской позолотой. Она намертво въедается глубоко под кожу, лишь коснись её и скорее всего ты вернёшься к речке нефти опять. Она связывает тебя щупальцами автострад, щупает случайными касаниями в автобусе, названивает в телефон, подгоняет счетами, долгами, задержками и заставляет стучать, и стучать, и стучать по клавиатуре. Заводы отрыгивают горечь, а мы её вдыхаем, вдыхаем, вдыхаем, но всё равно идём в надежде согреться и напиться. Мы может и хотели бы помочь друг другу, но боимся оказаться непонятыми. И мы идём в сторону пластиковых лиц манекенов, пустого достатка, блеклого счастья. Кто наладил этот идеальный механизм? Что-то собрало эти детали воедино и двигает их, и манит, и манит. Эта нефть въедается в кожу, въедается и уже вряд ли отпустит и только притронься к кому-нибудь, оставь самый маленький чёрный след, он мгновенно въестся под кожу, въестся и уже вряд ли отпустит. Вряд ли отпустит за решётку резиновых проводов.</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ртина 2.</w:t>
      </w:r>
    </w:p>
    <w:p>
      <w:pPr>
        <w:pStyle w:val="Normal"/>
        <w:jc w:val="center"/>
        <w:rPr/>
      </w:pPr>
      <w:r>
        <w:rPr>
          <w:rFonts w:cs="Times New Roman" w:ascii="Times New Roman" w:hAnsi="Times New Roman"/>
          <w:i/>
          <w:iCs/>
          <w:sz w:val="24"/>
          <w:szCs w:val="24"/>
        </w:rPr>
        <w:t xml:space="preserve">Та же квартира. Вечер. Слышно, как едет лифт, задувает лёгкий сквозняк. За столом сидит </w:t>
      </w:r>
      <w:r>
        <w:rPr>
          <w:rFonts w:cs="Times New Roman" w:ascii="Times New Roman" w:hAnsi="Times New Roman"/>
          <w:b/>
          <w:bCs/>
          <w:i/>
          <w:iCs/>
          <w:sz w:val="24"/>
          <w:szCs w:val="24"/>
        </w:rPr>
        <w:t>Серафим</w:t>
      </w:r>
      <w:r>
        <w:rPr>
          <w:rFonts w:cs="Times New Roman" w:ascii="Times New Roman" w:hAnsi="Times New Roman"/>
          <w:i/>
          <w:iCs/>
          <w:sz w:val="24"/>
          <w:szCs w:val="24"/>
        </w:rPr>
        <w:t xml:space="preserve">. Больше никого. На диване газеты, на столе расставлены стаканы, в центре упаковка чая. Ни бумаг, ни ноутбука. Открывается дверь, входит </w:t>
      </w:r>
      <w:r>
        <w:rPr>
          <w:rFonts w:cs="Times New Roman" w:ascii="Times New Roman" w:hAnsi="Times New Roman"/>
          <w:b/>
          <w:bCs/>
          <w:i/>
          <w:iCs/>
          <w:sz w:val="24"/>
          <w:szCs w:val="24"/>
        </w:rPr>
        <w:t>Саш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Опа, братэлла вернулся! Припозднился ты чё-то. Чё, ещё раз здаров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Привет. А где все?</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ерафим. </w:t>
      </w:r>
      <w:r>
        <w:rPr>
          <w:rFonts w:cs="Times New Roman" w:ascii="Times New Roman" w:hAnsi="Times New Roman"/>
          <w:sz w:val="24"/>
          <w:szCs w:val="24"/>
        </w:rPr>
        <w:t>Мать как всегда. Работает. Остальные по домам да по делам. Тортик принести обещал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Понятно.</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 xml:space="preserve">Я не понял, чё лицо грустное? Пиво сосал невкусное?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нет, всё хорошо.</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Да не пыли, я ж вижу всё. Если говорить не хочешь, то базару джексон конечно, но я помочь могу. Колись давай.</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Это с поступлением.</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Не прошёл на прогера своего что ли?</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аша</w:t>
      </w:r>
      <w:r>
        <w:rPr>
          <w:rFonts w:cs="Times New Roman" w:ascii="Times New Roman" w:hAnsi="Times New Roman"/>
          <w:i/>
          <w:iCs/>
          <w:sz w:val="24"/>
          <w:szCs w:val="24"/>
        </w:rPr>
        <w:t xml:space="preserve"> проходит в комнату, садится на дива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И чё сел?</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что делат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не знаю. А ты чё, тут сидеть грустить собрался?</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А что ещё делать?</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Понятно. Ладно, ничё, проходили, собирайс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Что?</w:t>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Собирайся говорю.</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Куда?</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 xml:space="preserve">В клуб залетим, тебя веселить буду.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зачем туда? Что мне там делать?</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ерафим. </w:t>
      </w:r>
      <w:r>
        <w:rPr>
          <w:rFonts w:cs="Times New Roman" w:ascii="Times New Roman" w:hAnsi="Times New Roman"/>
          <w:sz w:val="24"/>
          <w:szCs w:val="24"/>
        </w:rPr>
        <w:t>Повторяю для альфа-центавры, веселиться будем!</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вай без меня.</w:t>
      </w:r>
    </w:p>
    <w:p>
      <w:pPr>
        <w:pStyle w:val="Normal"/>
        <w:rPr>
          <w:rFonts w:ascii="Times New Roman" w:hAnsi="Times New Roman" w:cs="Times New Roman"/>
          <w:sz w:val="24"/>
          <w:szCs w:val="24"/>
        </w:rPr>
      </w:pPr>
      <w:r>
        <w:rPr>
          <w:rFonts w:cs="Times New Roman" w:ascii="Times New Roman" w:hAnsi="Times New Roman"/>
          <w:b/>
          <w:bCs/>
          <w:sz w:val="24"/>
          <w:szCs w:val="24"/>
        </w:rPr>
        <w:t>Серафим.</w:t>
      </w:r>
      <w:r>
        <w:rPr>
          <w:rFonts w:cs="Times New Roman" w:ascii="Times New Roman" w:hAnsi="Times New Roman"/>
          <w:sz w:val="24"/>
          <w:szCs w:val="24"/>
        </w:rPr>
        <w:t xml:space="preserve"> Да чё ты сиськи мнёш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Я не был в клубах никогда.</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И чё?</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 знаю. Ничего.</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Чё, будешь тут сидеть и ныть как всё плохо?</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 знаю.</w:t>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Чтоб потом вернулись родоки и запихали тебя куда-то? Со своими советами лезли? Этого хочеш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Я в клубах не был никогда.</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 xml:space="preserve">Не парься, я тоже когда-то не был.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 xml:space="preserve">Не знаю. Ну ладно. </w:t>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Ну всё, красавчик!</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как мне одеться?</w:t>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Так останьс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Может, запасное с собой что-нибудь взять?</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Ты в клуб идёшь, а не на весёлые старты.</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А что там будет?</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ерафим. </w:t>
      </w:r>
      <w:r>
        <w:rPr>
          <w:rFonts w:cs="Times New Roman" w:ascii="Times New Roman" w:hAnsi="Times New Roman"/>
          <w:sz w:val="24"/>
          <w:szCs w:val="24"/>
        </w:rPr>
        <w:t>В клубе? Бабы, жопы, алкогол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Может правда не надо?</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ерафим. </w:t>
      </w:r>
      <w:r>
        <w:rPr>
          <w:rFonts w:cs="Times New Roman" w:ascii="Times New Roman" w:hAnsi="Times New Roman"/>
          <w:sz w:val="24"/>
          <w:szCs w:val="24"/>
        </w:rPr>
        <w:t>Да харэ батониться. Чё ты как сучка на течке? Всё, погн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ерафим</w:t>
      </w:r>
      <w:r>
        <w:rPr>
          <w:rFonts w:cs="Times New Roman" w:ascii="Times New Roman" w:hAnsi="Times New Roman"/>
          <w:i/>
          <w:iCs/>
          <w:sz w:val="24"/>
          <w:szCs w:val="24"/>
        </w:rPr>
        <w:t xml:space="preserve"> выталкивает </w:t>
      </w:r>
      <w:r>
        <w:rPr>
          <w:rFonts w:cs="Times New Roman" w:ascii="Times New Roman" w:hAnsi="Times New Roman"/>
          <w:b/>
          <w:bCs/>
          <w:i/>
          <w:iCs/>
          <w:sz w:val="24"/>
          <w:szCs w:val="24"/>
        </w:rPr>
        <w:t>Сашу</w:t>
      </w:r>
      <w:r>
        <w:rPr>
          <w:rFonts w:cs="Times New Roman" w:ascii="Times New Roman" w:hAnsi="Times New Roman"/>
          <w:i/>
          <w:iCs/>
          <w:sz w:val="24"/>
          <w:szCs w:val="24"/>
        </w:rPr>
        <w:t xml:space="preserve"> из квартиры и сам уходит.</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ртина 3.</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Какой-то клуб. Потёкший потолок не видно из-за стробоскопа, обшарпанный танцпол, шипит дым-машина бармэн в домашнем, дешёвый алкоголь, недорогие школьницы. Влажно. За барной стойкой сидит </w:t>
      </w:r>
      <w:r>
        <w:rPr>
          <w:rFonts w:cs="Times New Roman" w:ascii="Times New Roman" w:hAnsi="Times New Roman"/>
          <w:b/>
          <w:bCs/>
          <w:i/>
          <w:iCs/>
          <w:sz w:val="24"/>
          <w:szCs w:val="24"/>
        </w:rPr>
        <w:t>Саша</w:t>
      </w:r>
      <w:r>
        <w:rPr>
          <w:rFonts w:cs="Times New Roman" w:ascii="Times New Roman" w:hAnsi="Times New Roman"/>
          <w:i/>
          <w:iCs/>
          <w:sz w:val="24"/>
          <w:szCs w:val="24"/>
        </w:rPr>
        <w:t xml:space="preserve">. Вскоре подходит </w:t>
      </w:r>
      <w:r>
        <w:rPr>
          <w:rFonts w:cs="Times New Roman" w:ascii="Times New Roman" w:hAnsi="Times New Roman"/>
          <w:b/>
          <w:bCs/>
          <w:i/>
          <w:iCs/>
          <w:sz w:val="24"/>
          <w:szCs w:val="24"/>
        </w:rPr>
        <w:t>Серафим</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Ну всё, добазарился наконец. Я ж говорю, у меня тут все свои. Один звонок и всё готово. Слушай, у тебя точно нет пяти-десяти ка занять на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аша </w:t>
      </w:r>
      <w:r>
        <w:rPr>
          <w:rFonts w:cs="Times New Roman" w:ascii="Times New Roman" w:hAnsi="Times New Roman"/>
          <w:i/>
          <w:iCs/>
          <w:sz w:val="24"/>
          <w:szCs w:val="24"/>
        </w:rPr>
        <w:t>отрицательно качает голово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Ну ладно, базару джексон. Ты пить чё-то будешь? Да будешь конечно. Эй, намути для двух братьев маргариту по-брат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одбегает бармэн, делает напитк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Ну, чё скис? Всё ещё паришься? Я тоже долго парился, когда не прошё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ерафим</w:t>
      </w:r>
      <w:r>
        <w:rPr>
          <w:rFonts w:cs="Times New Roman" w:ascii="Times New Roman" w:hAnsi="Times New Roman"/>
          <w:i/>
          <w:iCs/>
          <w:sz w:val="24"/>
          <w:szCs w:val="24"/>
        </w:rPr>
        <w:t xml:space="preserve"> берёт коктейль, пьё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Серафим.</w:t>
      </w:r>
      <w:r>
        <w:rPr>
          <w:rFonts w:cs="Times New Roman" w:ascii="Times New Roman" w:hAnsi="Times New Roman"/>
          <w:sz w:val="24"/>
          <w:szCs w:val="24"/>
        </w:rPr>
        <w:t xml:space="preserve"> Пришлось на какого-то там технолога идти. А знаешь почему пошёл? Меня мать наша тоже этим дворником задалбывала, помнишь? А я на пение вообще поступать хотел. Нравилось мне, понимаешь? Прикинь! Хожу у всех, спрашиваю, рассказываю, готовлюсь сам. А сам готовлюсь, потому что, видите ли, не моё это. Это типа для талантливых, богатых и вообще не профессия. Талантливых! А у меня чё, нет таланта или чё? Да я лучше всех в школе пел. Однокашница моя в музыкалку ходила, а мы пели в актовом зале и мне все больше хлопали, понимаешь? Говорят ещё учиться надо на это. Долго надо. А я бы и учился. Чё я, тупой что ли? Учился бы! А кому это надо? Ну, кроме меня. Прикинь, мне по пять кругов одно и то же заливали, что это не профессия и что я только в жопе дырку заработа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ерафим </w:t>
      </w:r>
      <w:r>
        <w:rPr>
          <w:rFonts w:cs="Times New Roman" w:ascii="Times New Roman" w:hAnsi="Times New Roman"/>
          <w:i/>
          <w:iCs/>
          <w:sz w:val="24"/>
          <w:szCs w:val="24"/>
        </w:rPr>
        <w:t>допивает коктейл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Повт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Бармэн подбегает, делает ещё две маргарит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Ну и вот, учился я. Учился я значит. Учился сам. Че-то пел, распевался. Меня капец пёрло ваще. Мне вот реально чуть подучиться и всё! Решил на родоков забить, сам пошёл на прослушивание. Прихожу, а там капец, вступительные испытания. Ну я чё, выучил песню кайфовую. Такую, знаешь, чтоб гроул, экстрим вокал, рок короче. Захожу, всё там, тоси-боси, представься, кто по масти и тэ дэ. Начинаю петь и прикинь чё? Останавливает меня какая-то бабка с прибабахом и выстёгивает меня! Прям жёстко выстёгивает. Ну я с горя сюда и пришёл. Выпил сначала одну маргариту, вторую, пятую, десятую и так хорошо стало! А я ж ваще не пил до этого. А тут ещё эта, караоке есть. Я как увидел не долго думал, на сцену прыгнул и заорал, мать его за ногу, все офигели. Правда блевал потом минут десять. Ко мне даже парень подошёл, в группу пригласил. Я стоял блевал, а он меня в группу приглаш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ерафим </w:t>
      </w:r>
      <w:r>
        <w:rPr>
          <w:rFonts w:cs="Times New Roman" w:ascii="Times New Roman" w:hAnsi="Times New Roman"/>
          <w:i/>
          <w:iCs/>
          <w:sz w:val="24"/>
          <w:szCs w:val="24"/>
        </w:rPr>
        <w:t>допивает маргарит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Эй, повтори ещё раз! Только лёд в жопу себе засунь, мне не надо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одбегает бармэн, делает ещё два коктейл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 xml:space="preserve">Так вот я про чё, брат мой. Понимаешь, чё я сказать тебе хочу? Не понимают нас никто. А тут понимают. Все понимают. Бывают конечно случаи, но а чё? Мне к предкам возвращаться что ли? Ты ж видел чё они говорят. Я чё, как будто заслужил что ли отношение такое? Я может неидеален, но чё-то я не знаю. Я б может и хотел это, чтоб на мази всё снова было. С родоками. Обоюдно имею в виду. Они мне, я им. А то они говорят постоянно их понять, а чё их понимать? Чё они, особенные что ли? Пусть нас поймут. Но не понимают, понимаешь? И не хотят. Понимать имею в виду. А я бы учился. А не важ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Допивает маргарит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Слушай, я пойду, поздно уже.</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Не понял. Куда идти? Зачем идти? Рано тебе ещё. Не порти мазу. Ты ж не танцевал ещё. Тут такие движения грузовые! Ты чё, не пил ещё что ли? Давай навёрсты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ерафим</w:t>
      </w:r>
      <w:r>
        <w:rPr>
          <w:rFonts w:cs="Times New Roman" w:ascii="Times New Roman" w:hAnsi="Times New Roman"/>
          <w:i/>
          <w:iCs/>
          <w:sz w:val="24"/>
          <w:szCs w:val="24"/>
        </w:rPr>
        <w:t xml:space="preserve"> даёт </w:t>
      </w:r>
      <w:r>
        <w:rPr>
          <w:rFonts w:cs="Times New Roman" w:ascii="Times New Roman" w:hAnsi="Times New Roman"/>
          <w:b/>
          <w:bCs/>
          <w:i/>
          <w:iCs/>
          <w:sz w:val="24"/>
          <w:szCs w:val="24"/>
        </w:rPr>
        <w:t xml:space="preserve">Саше </w:t>
      </w:r>
      <w:r>
        <w:rPr>
          <w:rFonts w:cs="Times New Roman" w:ascii="Times New Roman" w:hAnsi="Times New Roman"/>
          <w:i/>
          <w:iCs/>
          <w:sz w:val="24"/>
          <w:szCs w:val="24"/>
        </w:rPr>
        <w:t xml:space="preserve">по маргарите в руку, третью берёт сам и заставляет </w:t>
      </w:r>
      <w:r>
        <w:rPr>
          <w:rFonts w:cs="Times New Roman" w:ascii="Times New Roman" w:hAnsi="Times New Roman"/>
          <w:b/>
          <w:bCs/>
          <w:i/>
          <w:iCs/>
          <w:sz w:val="24"/>
          <w:szCs w:val="24"/>
        </w:rPr>
        <w:t>Сашу</w:t>
      </w:r>
      <w:r>
        <w:rPr>
          <w:rFonts w:cs="Times New Roman" w:ascii="Times New Roman" w:hAnsi="Times New Roman"/>
          <w:i/>
          <w:iCs/>
          <w:sz w:val="24"/>
          <w:szCs w:val="24"/>
        </w:rPr>
        <w:t xml:space="preserve"> пить залпом сразу из трёх. Со стороны слышны возгласы одобр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Во! Вот это по нашему! Сразу видно, мой брательник-подельник! А теперь погнали подвигаемся!</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Стой, мне плохо.</w:t>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А мне хорошо! Давай на танцпол, вон те кисы уже давно на тебя посматривают. Чтоб взял их прямо 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ерафим </w:t>
      </w:r>
      <w:r>
        <w:rPr>
          <w:rFonts w:cs="Times New Roman" w:ascii="Times New Roman" w:hAnsi="Times New Roman"/>
          <w:i/>
          <w:iCs/>
          <w:sz w:val="24"/>
          <w:szCs w:val="24"/>
        </w:rPr>
        <w:t xml:space="preserve">толкает </w:t>
      </w:r>
      <w:r>
        <w:rPr>
          <w:rFonts w:cs="Times New Roman" w:ascii="Times New Roman" w:hAnsi="Times New Roman"/>
          <w:b/>
          <w:bCs/>
          <w:i/>
          <w:iCs/>
          <w:sz w:val="24"/>
          <w:szCs w:val="24"/>
        </w:rPr>
        <w:t>Сашу</w:t>
      </w:r>
      <w:r>
        <w:rPr>
          <w:rFonts w:cs="Times New Roman" w:ascii="Times New Roman" w:hAnsi="Times New Roman"/>
          <w:i/>
          <w:iCs/>
          <w:sz w:val="24"/>
          <w:szCs w:val="24"/>
        </w:rPr>
        <w:t xml:space="preserve"> прямо в толпу. Всё плывёт, тело кренит. Стробоскоп бьёт в глаза. Музыка отзывается эхом, дым застилает пол. Глаза блестят линзами, кожа на ощупь резиновая, зубы кусают красную помаду. Влажно. Случайные касание оставляют чёрные пятна на лёгкой рубашке. Неоновая карусель закручивает тебя и вертит, вертит, вертит. Подбегает </w:t>
      </w:r>
      <w:r>
        <w:rPr>
          <w:rFonts w:cs="Times New Roman" w:ascii="Times New Roman" w:hAnsi="Times New Roman"/>
          <w:b/>
          <w:bCs/>
          <w:i/>
          <w:iCs/>
          <w:sz w:val="24"/>
          <w:szCs w:val="24"/>
        </w:rPr>
        <w:t>Серафим</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ерафим. </w:t>
      </w:r>
      <w:r>
        <w:rPr>
          <w:rFonts w:cs="Times New Roman" w:ascii="Times New Roman" w:hAnsi="Times New Roman"/>
          <w:sz w:val="24"/>
          <w:szCs w:val="24"/>
        </w:rPr>
        <w:t>Я с твоей карточки напитки оплачу, норм?</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Ч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ерафим </w:t>
      </w:r>
      <w:r>
        <w:rPr>
          <w:rFonts w:cs="Times New Roman" w:ascii="Times New Roman" w:hAnsi="Times New Roman"/>
          <w:i/>
          <w:iCs/>
          <w:sz w:val="24"/>
          <w:szCs w:val="24"/>
        </w:rPr>
        <w:t xml:space="preserve">быстро вытаскивает из кармана </w:t>
      </w:r>
      <w:r>
        <w:rPr>
          <w:rFonts w:cs="Times New Roman" w:ascii="Times New Roman" w:hAnsi="Times New Roman"/>
          <w:b/>
          <w:bCs/>
          <w:i/>
          <w:iCs/>
          <w:sz w:val="24"/>
          <w:szCs w:val="24"/>
        </w:rPr>
        <w:t>Саши</w:t>
      </w:r>
      <w:r>
        <w:rPr>
          <w:rFonts w:cs="Times New Roman" w:ascii="Times New Roman" w:hAnsi="Times New Roman"/>
          <w:i/>
          <w:iCs/>
          <w:sz w:val="24"/>
          <w:szCs w:val="24"/>
        </w:rPr>
        <w:t xml:space="preserve"> кошелёк и убега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Эй, подож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о толпа уже сомкнулась. Ноги, как простреленные. Всё мельтешит. Оно закручивает тебя и вертит, и вертит, и вертит и не отпустит, пока ты не вырубишьс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ртина 4.</w:t>
      </w:r>
    </w:p>
    <w:p>
      <w:pPr>
        <w:pStyle w:val="Normal"/>
        <w:jc w:val="center"/>
        <w:rPr/>
      </w:pPr>
      <w:r>
        <w:rPr>
          <w:rFonts w:cs="Times New Roman" w:ascii="Times New Roman" w:hAnsi="Times New Roman"/>
          <w:i/>
          <w:iCs/>
          <w:sz w:val="24"/>
          <w:szCs w:val="24"/>
        </w:rPr>
        <w:t xml:space="preserve">Утро. Та же квартира. Беспорядок. По полу разбросаны вещи, безделушки, все шкафы и тумбочки открыты. На кондовом столе также стоят кружки и открытая упаковка чая, только теперь рядом добавился покупной торт. </w:t>
      </w:r>
      <w:r>
        <w:rPr>
          <w:rFonts w:cs="Times New Roman" w:ascii="Times New Roman" w:hAnsi="Times New Roman"/>
          <w:b/>
          <w:bCs/>
          <w:i/>
          <w:iCs/>
          <w:sz w:val="24"/>
          <w:szCs w:val="24"/>
        </w:rPr>
        <w:t xml:space="preserve">Лиза </w:t>
      </w:r>
      <w:r>
        <w:rPr>
          <w:rFonts w:cs="Times New Roman" w:ascii="Times New Roman" w:hAnsi="Times New Roman"/>
          <w:i/>
          <w:iCs/>
          <w:sz w:val="24"/>
          <w:szCs w:val="24"/>
        </w:rPr>
        <w:t xml:space="preserve">нервно осматривает одну за другой. Входит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в мятой, грязной одежд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Вернулся, выпускничок. Где был?</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В клубе.</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И что ты там делал, а? Ты квартиру открытой оставил?</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т, я это… ну да, я, но это, меня Серафим вытолкал, а я уже ничего.</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Рили? Серафим? Он что-то говорил тебе? Спрашивал? Что-то странное было?</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Он меня это, помочь хотел. Говорил с кем-то. По телефону. Что-то рассказывал. Просил что-то… денег занять просил, во.</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Щит. Твою мат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Про мать лишнее было.</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Отстань, а. Мда. Ладно, пофиг пока. Что, похмелье?</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аверно.</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Понятно. Ложись да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аша </w:t>
      </w:r>
      <w:r>
        <w:rPr>
          <w:rFonts w:cs="Times New Roman" w:ascii="Times New Roman" w:hAnsi="Times New Roman"/>
          <w:i/>
          <w:iCs/>
          <w:sz w:val="24"/>
          <w:szCs w:val="24"/>
        </w:rPr>
        <w:t xml:space="preserve">ложится на диван, </w:t>
      </w:r>
      <w:r>
        <w:rPr>
          <w:rFonts w:cs="Times New Roman" w:ascii="Times New Roman" w:hAnsi="Times New Roman"/>
          <w:b/>
          <w:bCs/>
          <w:i/>
          <w:iCs/>
          <w:sz w:val="24"/>
          <w:szCs w:val="24"/>
        </w:rPr>
        <w:t xml:space="preserve">Лиза </w:t>
      </w:r>
      <w:r>
        <w:rPr>
          <w:rFonts w:cs="Times New Roman" w:ascii="Times New Roman" w:hAnsi="Times New Roman"/>
          <w:i/>
          <w:iCs/>
          <w:sz w:val="24"/>
          <w:szCs w:val="24"/>
        </w:rPr>
        <w:t xml:space="preserve">уходит, приносит плед, накрывает </w:t>
      </w:r>
      <w:r>
        <w:rPr>
          <w:rFonts w:cs="Times New Roman" w:ascii="Times New Roman" w:hAnsi="Times New Roman"/>
          <w:b/>
          <w:bCs/>
          <w:i/>
          <w:iCs/>
          <w:sz w:val="24"/>
          <w:szCs w:val="24"/>
        </w:rPr>
        <w:t>Сашу</w:t>
      </w:r>
      <w:r>
        <w:rPr>
          <w:rFonts w:cs="Times New Roman" w:ascii="Times New Roman" w:hAnsi="Times New Roman"/>
          <w:i/>
          <w:iCs/>
          <w:sz w:val="24"/>
          <w:szCs w:val="24"/>
        </w:rPr>
        <w:t xml:space="preserve">. Он цепляется за одежду, оставляет чёрные катышки. Наливает </w:t>
      </w:r>
      <w:r>
        <w:rPr>
          <w:rFonts w:cs="Times New Roman" w:ascii="Times New Roman" w:hAnsi="Times New Roman"/>
          <w:b/>
          <w:bCs/>
          <w:i/>
          <w:iCs/>
          <w:sz w:val="24"/>
          <w:szCs w:val="24"/>
        </w:rPr>
        <w:t xml:space="preserve">Саше </w:t>
      </w:r>
      <w:r>
        <w:rPr>
          <w:rFonts w:cs="Times New Roman" w:ascii="Times New Roman" w:hAnsi="Times New Roman"/>
          <w:i/>
          <w:iCs/>
          <w:sz w:val="24"/>
          <w:szCs w:val="24"/>
        </w:rPr>
        <w:t>вод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Это у тебя из-за похмелья фейс такой?</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Какой?</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Лиза. </w:t>
      </w:r>
      <w:r>
        <w:rPr>
          <w:rFonts w:cs="Times New Roman" w:ascii="Times New Roman" w:hAnsi="Times New Roman"/>
          <w:sz w:val="24"/>
          <w:szCs w:val="24"/>
        </w:rPr>
        <w:t>Грустный.</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т, я собеседование завалил. А где все?</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Кто где. Маман на работе, ночная смена. Батя в баре. Бабуля сказала, что торт тебе испекёт. А я домой поехала. Вот квартиру и оставили все. Купила тортик, думала чай попить, а тут вот. По соседям прошла, сказали, что видели каких-то мужиков в капюшонах чёрных, один у квартиры нашей стоял. Мудила. На этот раз точно на бутылке у меня сидеть будет. Так и знала, что это он, тварь такая. Ты не переживай, Сашка, я ж знаю, что ты не виноват. Я тебя понимаю. Этот мудак мне с детства подляны устраивает. Ходил, как обиженка последняя. Всё у него было. Куда хотел, туда шёл. Он когда не прошёл я ему даже помочь хотела. Он мне все уши этим пением протрещал, а как вылетел, так всё! Никто ему не нужен, ничего ему не надо! Тварь. А я старалась, думала может выбью ему через знакомую свою прослушивание какое или ещё чего, но нет! Получай, сестрёнка, по лбу! Ещё и помогала ему с пением. Он пел, а я слушала. Как пенопластом по стеклу. Он же петь не умеет! Ну я ему и говорила, что плохо, а он обижался, видите ли! Он вообще понимает как это трудно слушать плохое пение? Поэтому я хорошо тебя понимаю, Саша. С детства Серафим не такой какой-то. А я зато сидела зубрила. Всё грёбаное детство зубрила. И до сих пор зубрю. Мед окончила, но нет, надо в ординатуру! И всё чтоб на отлично. До сих пор муштру эту не забыла. Зато «Лизонька красавица, Лизонька умница». Так бы и бросила. Не, я как бы могу бросить. И учиться могу как хочу. Вон работают со мной всякие. Учились хуже, а работают там же. Ты вообще знал, что тебе ничего не дают за пятёрки до десятого класса? Можно десятый и одиннадцатый хорошо закончить и диплом красный дадут. Я бы может и училась бы хуже с удовольствием, может всё было бы также, но это что тогда, я зря все эти одиннадцать лет фигачила? Нет, точно нет. Нам за пятёрки в классе кубки в конце года давали. В начальных классах. У меня до сих пор стоят в центре полки. Это же ещё дисциплина! Всё будет, просто подождать надо. Мне вон стипендию дали. Когда я ещё в меде училась. И сейчас стипендия есть. Даже повысили. Чуть-чуть, но повысили же. Пару годиков, окончу и повышение получу. Чем не хорошо? А там можно и второе высшее оформ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В квартиру шатаясь входит </w:t>
      </w:r>
      <w:r>
        <w:rPr>
          <w:rFonts w:cs="Times New Roman" w:ascii="Times New Roman" w:hAnsi="Times New Roman"/>
          <w:b/>
          <w:bCs/>
          <w:i/>
          <w:iCs/>
          <w:sz w:val="24"/>
          <w:szCs w:val="24"/>
        </w:rPr>
        <w:t>Отец</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Вернулся ещё один с похмельем.</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Да всё нормуль, не переживай.</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Да я вижу. Ладно, Саш, я на улицу пойду, там подожду. Ты не переживай, на отлично будешь учиться и всё будет хорошо.</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Чё ты там ему говоришь? Куда пойдёшь?</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Никуда. Поговори вон с сыном лучше. </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чё с ним?</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Собеседование завалил.</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а программиста своего?</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Ага.</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О, дело серьёз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Лиза </w:t>
      </w:r>
      <w:r>
        <w:rPr>
          <w:rFonts w:cs="Times New Roman" w:ascii="Times New Roman" w:hAnsi="Times New Roman"/>
          <w:i/>
          <w:iCs/>
          <w:sz w:val="24"/>
          <w:szCs w:val="24"/>
        </w:rPr>
        <w:t xml:space="preserve">уходит. </w:t>
      </w: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садится к </w:t>
      </w:r>
      <w:r>
        <w:rPr>
          <w:rFonts w:cs="Times New Roman" w:ascii="Times New Roman" w:hAnsi="Times New Roman"/>
          <w:b/>
          <w:bCs/>
          <w:i/>
          <w:iCs/>
          <w:sz w:val="24"/>
          <w:szCs w:val="24"/>
        </w:rPr>
        <w:t>Саше</w:t>
      </w:r>
      <w:r>
        <w:rPr>
          <w:rFonts w:cs="Times New Roman" w:ascii="Times New Roman" w:hAnsi="Times New Roman"/>
          <w:i/>
          <w:iCs/>
          <w:sz w:val="24"/>
          <w:szCs w:val="24"/>
        </w:rPr>
        <w:t>, кладёт руку на плечо. Засаленная рука оставляет чёрные, жирные следы на тонкой рубашк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Ну чё, грусти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аша</w:t>
      </w:r>
      <w:r>
        <w:rPr>
          <w:rFonts w:cs="Times New Roman" w:ascii="Times New Roman" w:hAnsi="Times New Roman"/>
          <w:i/>
          <w:iCs/>
          <w:sz w:val="24"/>
          <w:szCs w:val="24"/>
        </w:rPr>
        <w:t xml:space="preserve"> кива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Понятно. Я тебе чё скажу, бывает. Я тебя понимаю! Я не мастер в таких речах, но ты это, ну не реви. Ты ж мужик. Я чё, я тоже не попадал куда хотел. Чё, не помогает? Ну слушай. Я тоже хотел поступить куда-то. Куда-не помню, но очень хотел. Вот прям хотел. И знаешь чё? Не поступил! Я убивался сначала. Три года перепоступить пытался. То тест не пошёл, то ещё что. В итоге забил. Думаешь, сдался? Ну да, сдался, и чё? Позорно что ли? Начал думать что делать. Думал-думал, решил пойти на работу. Искал долго, забил а потом лежу на диване, бам, предложение! По работе! Да ещё какое! Продукты в магазине раскладывать! И времени свободного много. Работать стал усиленно, много, думал пробьюсь и вот ничего не клеится! Ни в какую! В итоге я ноги на стол закинул и всё как пошло! А тут я ещё и мать твою нашёл. А меня как раз уволить собирались почему-то. Вот семья теперь у меня. Сначала брался, думал, идеально сына воспитаю, а он вон как! Ну вот я и лёг на диван и всё. Не сдвинешь меня. А если сдвинусь, то хуже будет. Меня твоя бабка и не любит поэтому. Да и пошла она. Мы, сына, неудачники с тобой, понимаешь? Это же всё такое дело, удачливое. А я неудачник. А ты сын неудачника. Так что давай по течению плыть. Надо оно нам? Слёзы вытри, ты же мужик! И всё, ляг на диван и всё. И там уже как пойдёт, так пойдёт. Мы же понимаем друг друга, правильно? Всё хорошо у нас будет. Всё потом обязательно буд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В квартиру вбегает </w:t>
      </w:r>
      <w:r>
        <w:rPr>
          <w:rFonts w:cs="Times New Roman" w:ascii="Times New Roman" w:hAnsi="Times New Roman"/>
          <w:b/>
          <w:bCs/>
          <w:i/>
          <w:iCs/>
          <w:sz w:val="24"/>
          <w:szCs w:val="24"/>
        </w:rPr>
        <w:t>Мать</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А это кто у нас тут прибежал? Слышь, киса моя.</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Что надо тебе? Опять пьяный?</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разве я не твой кисик?</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Если кровать ещё раз тобой пропахнет, то ты с кляпом во рту по барам ходить будешь.</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у что ты так, кися моя? Не напомнишь, как мы познакомились с тобо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встаёт с дивана, лезет к </w:t>
      </w:r>
      <w:r>
        <w:rPr>
          <w:rFonts w:cs="Times New Roman" w:ascii="Times New Roman" w:hAnsi="Times New Roman"/>
          <w:b/>
          <w:bCs/>
          <w:i/>
          <w:iCs/>
          <w:sz w:val="24"/>
          <w:szCs w:val="24"/>
        </w:rPr>
        <w:t>Матери</w:t>
      </w:r>
      <w:r>
        <w:rPr>
          <w:rFonts w:cs="Times New Roman" w:ascii="Times New Roman" w:hAnsi="Times New Roman"/>
          <w:i/>
          <w:iCs/>
          <w:sz w:val="24"/>
          <w:szCs w:val="24"/>
        </w:rPr>
        <w:t xml:space="preserve"> целоваться, но она отпихивает е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У меня времени нет. Я покушать сварганю себе и на работу.</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е будь злюкой, иди ко мне.</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Иди спи уже! Как от тебя воняет. Боже.</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у, как хоч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уходит в другую комнату. Слышен приглушённый храп. </w:t>
      </w:r>
      <w:r>
        <w:rPr>
          <w:rFonts w:cs="Times New Roman" w:ascii="Times New Roman" w:hAnsi="Times New Roman"/>
          <w:b/>
          <w:bCs/>
          <w:i/>
          <w:iCs/>
          <w:sz w:val="24"/>
          <w:szCs w:val="24"/>
        </w:rPr>
        <w:t xml:space="preserve">Мать </w:t>
      </w:r>
      <w:r>
        <w:rPr>
          <w:rFonts w:cs="Times New Roman" w:ascii="Times New Roman" w:hAnsi="Times New Roman"/>
          <w:i/>
          <w:iCs/>
          <w:sz w:val="24"/>
          <w:szCs w:val="24"/>
        </w:rPr>
        <w:t>готовит простенький обед.</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 xml:space="preserve">Какой он противный, когда выпьет. Всегда так. Сразу разговаривает, лезет. Чего он тебе наплёл, Сашка? Про половые отношения что-то?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т.</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 xml:space="preserve">А что он тогда лез ко мне?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 знаю.</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Не знаешь. А с тобой что? С ним напился что ли?</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т, я это. Это Серафим меня.</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А, Серафим? Ну и что он там? Поёт?</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ормально. Поёт.</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Поёт. Понятно. Значит и тебе он этим уши протрещал. Протрещал вед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емног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Немного. Всем об этом рассказывал. Нравилось ему. Хотел на студию пойти петь, учителя там говорил. А у нас денег не было. Время такое было. Деньги вроде есть, а вроде нет. Вроде и получаешь нормально, а вдруг пуховик порвётся? С квартирой что случится? Жить же надо на что-то. У нас время такое было. Пиф-паф, ой-ёй-ёй. Я ж понимаю о чём говорю. Я вон матери своей сколько помогала. Денег не было, в четырнадцать работала и ничего! Не увязла! И всё хорошо у нас было. А сейчас тоже всякое может быть. И ограбить, и квартиру отжать что, сложно что ли? А трудно мне одной работать. Кто-то же должен помогать. А пение профессия что ли? Я ж понимаю, что это в переходе бренчать только. Я бы может и попробовала бы отдать его. Он когда поступал, я поездила по вузам, узнавала. В принципе, как-то даже зарабатывать можно. Я о таком не слышала конечно, но вот стоило бы наверно. А он к тому времени уже в другое место поступил. Ну и хорошо. Там профессия хорошая была. Работу точно найдёт. Главное, чтоб работа была, тогда и деньги будут. А если деньги будут, то там уже всё понравится. Ты, Сашка, не раскисай, мы тебе хорошие места подберём, я с работой помогу. Будешь мне помогать. Я неплохо зарабатываю конечно, можно было бы поменьше работать, но вдруг что произойдёт? Сейчас непросто. Вдруг обманут, ограбят? А вдруг пожар? В общем, деньги зарабатывать надо, они всё решат. Потом уже всё остальное. Всё будет потом у нас, понимаешь, Саша? Всё будет хорошо. Саша, ты кушать будешь?</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Да, да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Мать </w:t>
      </w:r>
      <w:r>
        <w:rPr>
          <w:rFonts w:cs="Times New Roman" w:ascii="Times New Roman" w:hAnsi="Times New Roman"/>
          <w:i/>
          <w:iCs/>
          <w:sz w:val="24"/>
          <w:szCs w:val="24"/>
        </w:rPr>
        <w:t xml:space="preserve">приносит </w:t>
      </w:r>
      <w:r>
        <w:rPr>
          <w:rFonts w:cs="Times New Roman" w:ascii="Times New Roman" w:hAnsi="Times New Roman"/>
          <w:b/>
          <w:bCs/>
          <w:i/>
          <w:iCs/>
          <w:sz w:val="24"/>
          <w:szCs w:val="24"/>
        </w:rPr>
        <w:t xml:space="preserve">Саше </w:t>
      </w:r>
      <w:r>
        <w:rPr>
          <w:rFonts w:cs="Times New Roman" w:ascii="Times New Roman" w:hAnsi="Times New Roman"/>
          <w:i/>
          <w:iCs/>
          <w:sz w:val="24"/>
          <w:szCs w:val="24"/>
        </w:rPr>
        <w:t>бутерброд, но задевает руку Саши со стаканом. Вода проливается на рубашку, оставляя тёмное мутное пятн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Ой, прости, не замет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Вбегает </w:t>
      </w: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с большим тортом в руках.</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опаздываю, опаздываю я!</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Привет, мам.</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Привет, доча. А ты чего дома так ран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Да вот на обед заскоч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Звонят часы с кукушко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Господи божей мой! Ежеси на небеси!</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Это как? Я ж опаздываю! Всё, Саш, я полетела. Мам, присмотри за ним.</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Сашка, ты тоже здесь? А чего понурый такой? Давай рассказывай, я тортик тебе вот испекл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 xml:space="preserve">Да нет, ба, всё хорошо, не переживай. </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ак это хорошо, если я вижу, что не хорошо. Не поступил что ли в гей-индустрию св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аша </w:t>
      </w:r>
      <w:r>
        <w:rPr>
          <w:rFonts w:cs="Times New Roman" w:ascii="Times New Roman" w:hAnsi="Times New Roman"/>
          <w:i/>
          <w:iCs/>
          <w:sz w:val="24"/>
          <w:szCs w:val="24"/>
        </w:rPr>
        <w:t xml:space="preserve">кивает, </w:t>
      </w: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креститс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Ну я ж вижу. Ты не грусти, всё хорошо будет. Может это не твоё просто? Ты ж маленький ещё. Всего восемнадцать тебе. Сто раз ещё всё изменится. Это же всё сложное, оно для талантливых, там готовиться много надо. Да и вообще там проплачено всё наверно! Всех знакомых берут, а на честных мест не хватает! Вот что я думаю! Меня вон тоже не брали. Нигде не брали. Ладно ещё поступила, отучилась кое-как, а работать ни туда, ни сюда. А у меня дочка. Мама твоя. Я думала-думала, плюнула и поехала сюда. Думаю, город большой, пробьюсь. Приезжаю, ни друзей, ни родных, никого. Вообще не знаю куда притыкнуться мне. Хожу-хожу да на стройку пришла. По специальности, так сказать. Прихожу, а там всё, пиши-пропало. Смотрю, а у них не по нормам всё. Там в здании одном по нормам должен быть зазор специальный, чтоб проверить можно было, а я смотрю, нет его. Прихожу к прорабу, а он ни бэ, ни мэ, ни кукареку. Цыган короче. Русского минут через тридцать нашли, а он сказал, что нормально всё будет и вообще это человек до меня так скомандовал. Думаю, ну ладно. День проходит, звонят мне и говорят, проблемы с этой штукой. А там дом хороший, сразу переполошились, меня послушали и сделали. С зазором там теперь. По нормам. Вот я так и работала, зарабатывала. Надо же было кормиться. Выживала почти. Они ж мужланы все, меня теснят. Порой вообще вот вставать не хотелось. Ничего делать не хотелось. Хоть вешайся. А надо было. Я тогда что делала: шла в магазин и на самые последние деньги покупала сникерс на какой денег хватит. Открывала его и съедала так сладко, вкусно не могу! И сразу, знаешь, и день хороший, и не так всё плохо кажется. Ну и доче моей оставляла конечно. Ты поэтому отдыхай, пока можно. А то видишь как оно может быть. Серафимушка вообще петь хотел. Выучился и куда бы он пошёл? Тоже работать, как я? Всю жизнь? Нет уж, я его понимала хороло, пусть отдыхает, пока может. Ой, дура я. Ходит он сейчас где-то, не понять где. Я ж за него свечки ставлю. А он ни слуху, ни духу. Серафимушка. Раньше ведь душа в душу. Ой, а помнишь, как я вам сникерсы покупала и мы сидели ели? Ты ел, Серафимушка ел, я рядом сидела, тоже ела. Вы ещё играли чего-то. Я вам игрушку куплю, сама не понимаю ничего, пыталась, а всё равно не понимаю, а нас вас смотрю, как играете и интересно сразу. Сразу радостно мне. Ой, дура я. Пусть он пел бы лучше, чем сейчас вот так. Ну а сейчас чего поменяешь? Был бы ещё один шанс, так ничего бы не пожалела, а так. Ой, ладно, чего я тебе мозги-то пудрю? Пойду свечки за вас поставлю. Всё равно всё хорошо будет. Может, по сникерсу съедим с тобой, а, вн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Звенят часы с кукушко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Господи боже мой! Ежеси на небеси! Уберите вы часы эти у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Баба Римма</w:t>
      </w:r>
      <w:r>
        <w:rPr>
          <w:rFonts w:cs="Times New Roman" w:ascii="Times New Roman" w:hAnsi="Times New Roman"/>
          <w:i/>
          <w:iCs/>
          <w:sz w:val="24"/>
          <w:szCs w:val="24"/>
        </w:rPr>
        <w:t xml:space="preserve"> широко крестится, кланяетс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стати, ты чего торт не ешь? Давай-ка кусочек, пока я не пош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берёт ложку, торт и пытается кормить </w:t>
      </w:r>
      <w:r>
        <w:rPr>
          <w:rFonts w:cs="Times New Roman" w:ascii="Times New Roman" w:hAnsi="Times New Roman"/>
          <w:b/>
          <w:bCs/>
          <w:i/>
          <w:iCs/>
          <w:sz w:val="24"/>
          <w:szCs w:val="24"/>
        </w:rPr>
        <w:t xml:space="preserve">Сашу </w:t>
      </w:r>
      <w:r>
        <w:rPr>
          <w:rFonts w:cs="Times New Roman" w:ascii="Times New Roman" w:hAnsi="Times New Roman"/>
          <w:i/>
          <w:iCs/>
          <w:sz w:val="24"/>
          <w:szCs w:val="24"/>
        </w:rPr>
        <w:t>с ложки. Чёрный крем размазывается по губам, крошки оставляют тёмные пятнышки жир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Ба, не надо, я сам.</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Ну ладно, хорошо, сам поешь. Хорошо поешь! И лежи по-больше! Лицо у тебя больное какое-то. Цвет нездоровый. Чаю попей. С мёдом обязательно. Можешь с сахаром.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Хорошо, ба, я понял.</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Всё, давай, побежал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i/>
          <w:iCs/>
          <w:sz w:val="24"/>
          <w:szCs w:val="24"/>
        </w:rPr>
        <w:t xml:space="preserve">Входит </w:t>
      </w:r>
      <w:r>
        <w:rPr>
          <w:rFonts w:cs="Times New Roman" w:ascii="Times New Roman" w:hAnsi="Times New Roman"/>
          <w:b/>
          <w:bCs/>
          <w:i/>
          <w:iCs/>
          <w:sz w:val="24"/>
          <w:szCs w:val="24"/>
        </w:rPr>
        <w:t>Лиза</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Бабуль, позови Сашу.</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А зачем его? Он отдыхает.</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Показания д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акие показания? Полиции что ли?</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Ну да. Не видишь, что ли? Нас ограбили.</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Господи, боже мой, ежеси на небеси… пойдём, Саша, тут срочно! Свечки потом поставлю.</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 xml:space="preserve">Давайте, фастер, фаст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Баба Римма</w:t>
      </w:r>
      <w:r>
        <w:rPr>
          <w:rFonts w:cs="Times New Roman" w:ascii="Times New Roman" w:hAnsi="Times New Roman"/>
          <w:i/>
          <w:iCs/>
          <w:sz w:val="24"/>
          <w:szCs w:val="24"/>
        </w:rPr>
        <w:t xml:space="preserve"> помогает </w:t>
      </w:r>
      <w:r>
        <w:rPr>
          <w:rFonts w:cs="Times New Roman" w:ascii="Times New Roman" w:hAnsi="Times New Roman"/>
          <w:b/>
          <w:bCs/>
          <w:i/>
          <w:iCs/>
          <w:sz w:val="24"/>
          <w:szCs w:val="24"/>
        </w:rPr>
        <w:t xml:space="preserve">Саше </w:t>
      </w:r>
      <w:r>
        <w:rPr>
          <w:rFonts w:cs="Times New Roman" w:ascii="Times New Roman" w:hAnsi="Times New Roman"/>
          <w:i/>
          <w:iCs/>
          <w:sz w:val="24"/>
          <w:szCs w:val="24"/>
        </w:rPr>
        <w:t>встать. Все трое уходя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Светятся вывески, сверкают небоскрёбы, пульсирует река нефти и к ней всё пребывают люди. Они хотят согреться, хотят наконец напиться, но сомневаются. И только хотят сделать шаг, как речка нефти содрогается, она начинает пульсировать. Сильнее, сильнее, сильнее. Она покрывается блеском, выплывают дешёвое золото, кольца, серьги, стеклянные драгоценные камни. А мы разинули голодные рты и чего-то ждём. А речка нефти пульсирует, манит, манит, манит. В секунду все будто сорвались с цепи и прыгнули с головой в это нечто. Что успели, то хватали и с этим же тонули, боясь отпустить. Крутятся шестерёночки, закручиваются гаечки. Не человек создал речку нефти, но она делает из него детальки. Лишает всего, чего может и навечно привязывает к себе. Заставляет стучать по клавишам. Заставляет куда-то бежать. Или наоборот лишний раз не высовываться. С лица стирает лицо, оставляет лишь контуры. Почти никто не выплывает. А если и попытается, то остальные ринутся к нему в попытке понять, помочь и согреть, но лишь утащат с собой на дно речки нефт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ртина 5.</w:t>
      </w:r>
    </w:p>
    <w:p>
      <w:pPr>
        <w:pStyle w:val="Normal"/>
        <w:jc w:val="center"/>
        <w:rPr/>
      </w:pPr>
      <w:r>
        <w:rPr>
          <w:rFonts w:cs="Times New Roman" w:ascii="Times New Roman" w:hAnsi="Times New Roman"/>
          <w:i/>
          <w:iCs/>
          <w:sz w:val="24"/>
          <w:szCs w:val="24"/>
        </w:rPr>
        <w:t xml:space="preserve">Просторная квартира. В центре комнаты деревянный кондовый стол накрыт скатертью, расставлены тарелки. За столом сидят </w:t>
      </w:r>
      <w:r>
        <w:rPr>
          <w:rFonts w:cs="Times New Roman" w:ascii="Times New Roman" w:hAnsi="Times New Roman"/>
          <w:b/>
          <w:bCs/>
          <w:i/>
          <w:iCs/>
          <w:sz w:val="24"/>
          <w:szCs w:val="24"/>
        </w:rPr>
        <w:t xml:space="preserve">Мать </w:t>
      </w:r>
      <w:r>
        <w:rPr>
          <w:rFonts w:cs="Times New Roman" w:ascii="Times New Roman" w:hAnsi="Times New Roman"/>
          <w:i/>
          <w:iCs/>
          <w:sz w:val="24"/>
          <w:szCs w:val="24"/>
        </w:rPr>
        <w:t xml:space="preserve">и </w:t>
      </w:r>
      <w:r>
        <w:rPr>
          <w:rFonts w:cs="Times New Roman" w:ascii="Times New Roman" w:hAnsi="Times New Roman"/>
          <w:b/>
          <w:bCs/>
          <w:i/>
          <w:iCs/>
          <w:sz w:val="24"/>
          <w:szCs w:val="24"/>
        </w:rPr>
        <w:t>Отец</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Мать </w:t>
      </w:r>
      <w:r>
        <w:rPr>
          <w:rFonts w:cs="Times New Roman" w:ascii="Times New Roman" w:hAnsi="Times New Roman"/>
          <w:i/>
          <w:iCs/>
          <w:sz w:val="24"/>
          <w:szCs w:val="24"/>
        </w:rPr>
        <w:t xml:space="preserve">уткнулась в компьютер, бесконечно стучит по клавишам, </w:t>
      </w:r>
      <w:r>
        <w:rPr>
          <w:rFonts w:cs="Times New Roman" w:ascii="Times New Roman" w:hAnsi="Times New Roman"/>
          <w:b/>
          <w:bCs/>
          <w:i/>
          <w:iCs/>
          <w:sz w:val="24"/>
          <w:szCs w:val="24"/>
        </w:rPr>
        <w:t>Отец</w:t>
      </w:r>
      <w:r>
        <w:rPr>
          <w:rFonts w:cs="Times New Roman" w:ascii="Times New Roman" w:hAnsi="Times New Roman"/>
          <w:i/>
          <w:iCs/>
          <w:sz w:val="24"/>
          <w:szCs w:val="24"/>
        </w:rPr>
        <w:t xml:space="preserve"> читает газету. По квартире бегает </w:t>
      </w:r>
      <w:r>
        <w:rPr>
          <w:rFonts w:cs="Times New Roman" w:ascii="Times New Roman" w:hAnsi="Times New Roman"/>
          <w:b/>
          <w:bCs/>
          <w:i/>
          <w:iCs/>
          <w:sz w:val="24"/>
          <w:szCs w:val="24"/>
        </w:rPr>
        <w:t>Баба Римма</w:t>
      </w:r>
      <w:r>
        <w:rPr>
          <w:rFonts w:cs="Times New Roman" w:ascii="Times New Roman" w:hAnsi="Times New Roman"/>
          <w:i/>
          <w:iCs/>
          <w:sz w:val="24"/>
          <w:szCs w:val="24"/>
        </w:rPr>
        <w:t>, накрывает на сто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у вот и чего вы сидите? Помогли бы, сын же ваш приедет скоро.</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Да, сейчас.</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Я работаю.</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Ничё от вас не дождёшься.</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Ну мам, ну что ты носишься?</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у как это? Саша приезжает! Сколько не виделись!</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Полгода всего.</w:t>
      </w:r>
    </w:p>
    <w:p>
      <w:pPr>
        <w:pStyle w:val="Normal"/>
        <w:rPr>
          <w:rFonts w:ascii="Times New Roman" w:hAnsi="Times New Roman" w:cs="Times New Roman"/>
          <w:sz w:val="24"/>
          <w:szCs w:val="24"/>
        </w:rPr>
      </w:pPr>
      <w:r>
        <w:rPr>
          <w:rFonts w:cs="Times New Roman" w:ascii="Times New Roman" w:hAnsi="Times New Roman"/>
          <w:b/>
          <w:bCs/>
          <w:sz w:val="24"/>
          <w:szCs w:val="24"/>
        </w:rPr>
        <w:t>Римма.</w:t>
      </w:r>
      <w:r>
        <w:rPr>
          <w:rFonts w:cs="Times New Roman" w:ascii="Times New Roman" w:hAnsi="Times New Roman"/>
          <w:sz w:val="24"/>
          <w:szCs w:val="24"/>
        </w:rPr>
        <w:t xml:space="preserve"> Полгода! Ой, не могу, где сникерс 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шарится по карманам, достаёт сникерс, распечатывает, кусает. Звонок в двер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Господи боже мой, ежеси на небеси. Приех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открывает дверь, входят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 xml:space="preserve">и </w:t>
      </w:r>
      <w:r>
        <w:rPr>
          <w:rFonts w:cs="Times New Roman" w:ascii="Times New Roman" w:hAnsi="Times New Roman"/>
          <w:b/>
          <w:bCs/>
          <w:i/>
          <w:iCs/>
          <w:sz w:val="24"/>
          <w:szCs w:val="24"/>
        </w:rPr>
        <w:t>Лиза</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с полным рюкзаком.</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Вы посмотрите кто приехал! Внук мой приех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аша</w:t>
      </w:r>
      <w:r>
        <w:rPr>
          <w:rFonts w:cs="Times New Roman" w:ascii="Times New Roman" w:hAnsi="Times New Roman"/>
          <w:i/>
          <w:iCs/>
          <w:sz w:val="24"/>
          <w:szCs w:val="24"/>
        </w:rPr>
        <w:t xml:space="preserve"> идёт в комнат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у ты куда, Саша? Дай хоть обниму теб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Обнимает </w:t>
      </w:r>
      <w:r>
        <w:rPr>
          <w:rFonts w:cs="Times New Roman" w:ascii="Times New Roman" w:hAnsi="Times New Roman"/>
          <w:b/>
          <w:bCs/>
          <w:i/>
          <w:iCs/>
          <w:sz w:val="24"/>
          <w:szCs w:val="24"/>
        </w:rPr>
        <w:t>Саш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Доставка прямо с вокзала. А чего предки не встречают?</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А они занятые, видите ли.</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Ну камон, ребята, сын ваш приехал! Рад хоть, что приехал.</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А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Все трое проходят в квартир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Вот, садитесь, я вам стол накрыла, сейчас покушать прин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Лиза </w:t>
      </w: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 xml:space="preserve">садятся за стол, </w:t>
      </w:r>
      <w:r>
        <w:rPr>
          <w:rFonts w:cs="Times New Roman" w:ascii="Times New Roman" w:hAnsi="Times New Roman"/>
          <w:b/>
          <w:bCs/>
          <w:i/>
          <w:iCs/>
          <w:sz w:val="24"/>
          <w:szCs w:val="24"/>
        </w:rPr>
        <w:t>Баба Римма</w:t>
      </w:r>
      <w:r>
        <w:rPr>
          <w:rFonts w:cs="Times New Roman" w:ascii="Times New Roman" w:hAnsi="Times New Roman"/>
          <w:i/>
          <w:iCs/>
          <w:sz w:val="24"/>
          <w:szCs w:val="24"/>
        </w:rPr>
        <w:t xml:space="preserve"> убегает на кухню.</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у что, сын, рассказывай что и как там у тебя.</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Да, рассказывай, рассказывай. Что там у тебя? Как учёба? Не перетруждаешьс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Тяжеловат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Работа есть? Денег хватает?</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жить можн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А то ты что-то много к нам ездишь. Учёба, к нам мотаешься. Как тебя не увольняют?</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Так я на постоянку не работаю, я по подработкам хожу.</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А подработки это же на время работа, да?</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На время.</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Не хорошо это как-т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а ты чего не сказал? Ты чего работать-то пошёл? Ты б сказал, я б тебе денег отправляла бы. Сколько могла бы. Немного, но на прожитьё хватало бы.</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сколько?</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Ну, тысячи три-пять уж смогу.</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Давай.</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Сына, а ты не говорил, ты куда поступил?</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я не рассказывал?</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ет.</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И всё-таки ты в свою гей-индустрию пошёл, правильно понимаю?</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ба, точно! Именно в неё.</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Ну ладн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Ты, Саша, кушай вон луч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приносит салаты и варёную картошк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Ну и как там жизнь у тебя? Без проблем?</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как сказ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Давай рассказывай! Мы ж беспокоимся! Чем сможем, тем поможем!</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нет, всё хорош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Рассказывай!</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ладно. В общем, ну не так хорошо живётся. Работаю всё свободное время, чтоб за учёбу платить. И чтобы к вам почаще езди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Господи боже.</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Учёба трудная, времени много надо. По ночам работать приходится. Похудел даж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 xml:space="preserve">Господи! Я ж говорю, кожа да кости! </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Ещё в общежитии живу, а там шумят постоянно. Прихожу, хочу поспать, а не дают.</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И как учишьс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Еле вытягиваю.</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Но люди-то они хоть хорошие?</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Да там в общежитиях ад творится. Просто трэш! Я не знаю как там Саша живёт.</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Да уж. Может им жалобу написать? Я напишу. Мэру напишу, чтоб исправил. Президенту! Как место называется, где ты учишьс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Ой, я не помню, давай потом скажу.</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Может мы чем помочь сможем?</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Давай я тебе денег дам, Са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бежит к куртке, берёт кошелёк, достаёт оттуда пять тысяч.</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Вот, дер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Саша</w:t>
      </w:r>
      <w:r>
        <w:rPr>
          <w:rFonts w:cs="Times New Roman" w:ascii="Times New Roman" w:hAnsi="Times New Roman"/>
          <w:i/>
          <w:iCs/>
          <w:sz w:val="24"/>
          <w:szCs w:val="24"/>
        </w:rPr>
        <w:t xml:space="preserve"> берёт деньги, убирает в карман.</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Ну ба, может не над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Да почему не надо, Сашка?</w:t>
      </w:r>
    </w:p>
    <w:p>
      <w:pPr>
        <w:pStyle w:val="Normal"/>
        <w:rPr/>
      </w:pPr>
      <w:r>
        <w:rPr>
          <w:rFonts w:cs="Times New Roman" w:ascii="Times New Roman" w:hAnsi="Times New Roman"/>
          <w:b/>
          <w:bCs/>
          <w:sz w:val="24"/>
          <w:szCs w:val="24"/>
        </w:rPr>
        <w:t>Саша.</w:t>
      </w:r>
      <w:r>
        <w:rPr>
          <w:rFonts w:cs="Times New Roman" w:ascii="Times New Roman" w:hAnsi="Times New Roman"/>
          <w:sz w:val="24"/>
          <w:szCs w:val="24"/>
        </w:rPr>
        <w:t xml:space="preserve"> Мало мне этого. А для тебя это мног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В смысле?</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Там город большой. Дорого всё. Ещё и билеты надо будет купить. Так что оставь, а я выкручусь.</w:t>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Ты когда уезжаешь, Саш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Завтра веч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Баба Римма </w:t>
      </w:r>
      <w:r>
        <w:rPr>
          <w:rFonts w:cs="Times New Roman" w:ascii="Times New Roman" w:hAnsi="Times New Roman"/>
          <w:i/>
          <w:iCs/>
          <w:sz w:val="24"/>
          <w:szCs w:val="24"/>
        </w:rPr>
        <w:t xml:space="preserve">идёт к кошельку, достаёт оттуда ещё пять тысяч, отдаёт </w:t>
      </w:r>
      <w:r>
        <w:rPr>
          <w:rFonts w:cs="Times New Roman" w:ascii="Times New Roman" w:hAnsi="Times New Roman"/>
          <w:b/>
          <w:bCs/>
          <w:i/>
          <w:iCs/>
          <w:sz w:val="24"/>
          <w:szCs w:val="24"/>
        </w:rPr>
        <w:t>Саш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И не возвращай. Завтра когда поедешь ещё дам. Я там откладывала. Неважно на что. Вот теперь твоё будет. Лишь бы ты учился, где хотел!</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Я так тебя люблю, 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Целует </w:t>
      </w:r>
      <w:r>
        <w:rPr>
          <w:rFonts w:cs="Times New Roman" w:ascii="Times New Roman" w:hAnsi="Times New Roman"/>
          <w:b/>
          <w:bCs/>
          <w:i/>
          <w:iCs/>
          <w:sz w:val="24"/>
          <w:szCs w:val="24"/>
        </w:rPr>
        <w:t xml:space="preserve">Сашу </w:t>
      </w:r>
      <w:r>
        <w:rPr>
          <w:rFonts w:cs="Times New Roman" w:ascii="Times New Roman" w:hAnsi="Times New Roman"/>
          <w:i/>
          <w:iCs/>
          <w:sz w:val="24"/>
          <w:szCs w:val="24"/>
        </w:rPr>
        <w:t xml:space="preserve">в лоб. </w:t>
      </w:r>
      <w:r>
        <w:rPr>
          <w:rFonts w:cs="Times New Roman" w:ascii="Times New Roman" w:hAnsi="Times New Roman"/>
          <w:b/>
          <w:bCs/>
          <w:i/>
          <w:iCs/>
          <w:sz w:val="24"/>
          <w:szCs w:val="24"/>
        </w:rPr>
        <w:t xml:space="preserve">Саша </w:t>
      </w:r>
      <w:r>
        <w:rPr>
          <w:rFonts w:cs="Times New Roman" w:ascii="Times New Roman" w:hAnsi="Times New Roman"/>
          <w:i/>
          <w:iCs/>
          <w:sz w:val="24"/>
          <w:szCs w:val="24"/>
        </w:rPr>
        <w:t xml:space="preserve">крепко обнимает </w:t>
      </w:r>
      <w:r>
        <w:rPr>
          <w:rFonts w:cs="Times New Roman" w:ascii="Times New Roman" w:hAnsi="Times New Roman"/>
          <w:b/>
          <w:bCs/>
          <w:i/>
          <w:iCs/>
          <w:sz w:val="24"/>
          <w:szCs w:val="24"/>
        </w:rPr>
        <w:t>Бабу Римм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А ты, мам?</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Что, Саш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Может, ты чем поможешь?</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Чем, Саша? Ты ж знаешь, нет у нас ничего. Ограбили же тогда, помниш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ты же работаешь много. Ну хоть работу подыскать какую-нибудь, а? Поможешь?</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Ну посмотрим.</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Совсем меня не жалк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н же мотается по своим подработкам, как не в себя!</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Ему бы квартиру снять. А то чего он выучит в этом общежитии?</w:t>
      </w:r>
    </w:p>
    <w:p>
      <w:pPr>
        <w:pStyle w:val="Normal"/>
        <w:rPr/>
      </w:pPr>
      <w:r>
        <w:rPr>
          <w:rFonts w:cs="Times New Roman" w:ascii="Times New Roman" w:hAnsi="Times New Roman"/>
          <w:b/>
          <w:bCs/>
          <w:sz w:val="24"/>
          <w:szCs w:val="24"/>
        </w:rPr>
        <w:t>Мать.</w:t>
      </w:r>
      <w:r>
        <w:rPr>
          <w:rFonts w:cs="Times New Roman" w:ascii="Times New Roman" w:hAnsi="Times New Roman"/>
          <w:sz w:val="24"/>
          <w:szCs w:val="24"/>
        </w:rPr>
        <w:t xml:space="preserve"> Ладно, я посмотрю потом. Сегодня.</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А квартира?</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Ты поищи, доча, а я уж заплачу.</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вайте я найду и скажу сколько надо. А то вы и так столько для меня делаете, аж стыдно.</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ама. </w:t>
      </w:r>
      <w:r>
        <w:rPr>
          <w:rFonts w:cs="Times New Roman" w:ascii="Times New Roman" w:hAnsi="Times New Roman"/>
          <w:sz w:val="24"/>
          <w:szCs w:val="24"/>
        </w:rPr>
        <w:t>Хорошо.</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Спасибо большое, 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4"/>
          <w:szCs w:val="24"/>
        </w:rPr>
        <w:t xml:space="preserve">Обнимает </w:t>
      </w:r>
      <w:r>
        <w:rPr>
          <w:rFonts w:cs="Times New Roman" w:ascii="Times New Roman" w:hAnsi="Times New Roman"/>
          <w:b/>
          <w:bCs/>
          <w:i/>
          <w:iCs/>
          <w:sz w:val="24"/>
          <w:szCs w:val="24"/>
        </w:rPr>
        <w:t>Мать</w:t>
      </w:r>
      <w:r>
        <w:rPr>
          <w:rFonts w:cs="Times New Roman" w:ascii="Times New Roman" w:hAnsi="Times New Roman"/>
          <w:i/>
          <w:iCs/>
          <w:sz w:val="24"/>
          <w:szCs w:val="24"/>
        </w:rPr>
        <w:t>, целует её.</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Сын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пап?</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ты где учишься?</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Я ж сказал, потом скажу.</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в каком городе?</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тут рядом.</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там где на гейм-индустрию учатся?</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Что ты пристал к сыну? Устал, только с вокзала, а ты лезешь к нему со своими разбирательствами. Пусть учится на кого хочет. Хоть на программиста, хоть на гейм-индустрию.</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 xml:space="preserve">А вы на компьютерах занимаетесь?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да.</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У тебя же нет компьютер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Да, поэтому в залы компьютерные хожу. Трудно, но зато учусь.</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А чего ты не сказал? Я тебе свой отдам. Как раз хочу новый купить. Этот хотела продать, но семье нужнее.</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аша. </w:t>
      </w:r>
      <w:r>
        <w:rPr>
          <w:rFonts w:cs="Times New Roman" w:ascii="Times New Roman" w:hAnsi="Times New Roman"/>
          <w:sz w:val="24"/>
          <w:szCs w:val="24"/>
        </w:rPr>
        <w:t>Спасибо большое! Обязательно возьму! А не дорого?</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Лиза. </w:t>
      </w:r>
      <w:r>
        <w:rPr>
          <w:rFonts w:cs="Times New Roman" w:ascii="Times New Roman" w:hAnsi="Times New Roman"/>
          <w:sz w:val="24"/>
          <w:szCs w:val="24"/>
        </w:rPr>
        <w:t xml:space="preserve">Для тебя не жалко. </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хорошо, спасибо. А ты чем поможешь, пап?</w:t>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Посмотрим.</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е стыдно тебе? Сын твой страдает! Трудится изо всех сил! А ты даже помочь не хочешь.</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Тебе правда меня не жал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Отец</w:t>
      </w:r>
      <w:r>
        <w:rPr>
          <w:rFonts w:cs="Times New Roman" w:ascii="Times New Roman" w:hAnsi="Times New Roman"/>
          <w:i/>
          <w:iCs/>
          <w:sz w:val="24"/>
          <w:szCs w:val="24"/>
        </w:rPr>
        <w:t xml:space="preserve"> встаёт, идёт к старым часам, достаёт оттуда заначку, отсчитывает купюр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Римма.</w:t>
      </w:r>
      <w:r>
        <w:rPr>
          <w:rFonts w:cs="Times New Roman" w:ascii="Times New Roman" w:hAnsi="Times New Roman"/>
          <w:sz w:val="24"/>
          <w:szCs w:val="24"/>
        </w:rPr>
        <w:t xml:space="preserve"> А ты не зажидивай там! На сына ему денег жал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Отец </w:t>
      </w:r>
      <w:r>
        <w:rPr>
          <w:rFonts w:cs="Times New Roman" w:ascii="Times New Roman" w:hAnsi="Times New Roman"/>
          <w:i/>
          <w:iCs/>
          <w:sz w:val="24"/>
          <w:szCs w:val="24"/>
        </w:rPr>
        <w:t xml:space="preserve">берёт весь конверт и отдаёт </w:t>
      </w:r>
      <w:r>
        <w:rPr>
          <w:rFonts w:cs="Times New Roman" w:ascii="Times New Roman" w:hAnsi="Times New Roman"/>
          <w:b/>
          <w:bCs/>
          <w:i/>
          <w:iCs/>
          <w:sz w:val="24"/>
          <w:szCs w:val="24"/>
        </w:rPr>
        <w:t>Саше</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Отец.</w:t>
      </w:r>
      <w:r>
        <w:rPr>
          <w:rFonts w:cs="Times New Roman" w:ascii="Times New Roman" w:hAnsi="Times New Roman"/>
          <w:sz w:val="24"/>
          <w:szCs w:val="24"/>
        </w:rPr>
        <w:t xml:space="preserve"> Пожалуйст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Блин, спасибо большое! Боже, я вас так люблю! Я тогда сейчас поеду куплю билеты, постараюсь успеть вернуться. Теперь точно всё хорошо будет! Спасиб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Саша</w:t>
      </w:r>
      <w:r>
        <w:rPr>
          <w:rFonts w:cs="Times New Roman" w:ascii="Times New Roman" w:hAnsi="Times New Roman"/>
          <w:i/>
          <w:iCs/>
          <w:sz w:val="24"/>
          <w:szCs w:val="24"/>
        </w:rPr>
        <w:t xml:space="preserve"> подбегает ко всем, всех целует, обнимает, идёт к выход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Римма.</w:t>
      </w:r>
      <w:r>
        <w:rPr>
          <w:rFonts w:cs="Times New Roman" w:ascii="Times New Roman" w:hAnsi="Times New Roman"/>
          <w:sz w:val="24"/>
          <w:szCs w:val="24"/>
        </w:rPr>
        <w:t xml:space="preserve"> Саша, ну ты куда так спешишь? Может, присядешь хоть? Вот, возьми пакетик, я тут тебе гостинцев накупила. Сникерсов купила по-больше. Ты извини, один сама съела, не выдержала, но там много ещё, Сашенька!</w:t>
      </w:r>
    </w:p>
    <w:p>
      <w:pPr>
        <w:pStyle w:val="Normal"/>
        <w:rPr/>
      </w:pPr>
      <w:r>
        <w:rPr>
          <w:rFonts w:cs="Times New Roman" w:ascii="Times New Roman" w:hAnsi="Times New Roman"/>
          <w:b/>
          <w:bCs/>
          <w:sz w:val="24"/>
          <w:szCs w:val="24"/>
        </w:rPr>
        <w:t xml:space="preserve">Саша. </w:t>
      </w:r>
      <w:r>
        <w:rPr>
          <w:rFonts w:cs="Times New Roman" w:ascii="Times New Roman" w:hAnsi="Times New Roman"/>
          <w:sz w:val="24"/>
          <w:szCs w:val="24"/>
        </w:rPr>
        <w:t>Ну всё, я побежал, до скор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Саша </w:t>
      </w:r>
      <w:r>
        <w:rPr>
          <w:rFonts w:cs="Times New Roman" w:ascii="Times New Roman" w:hAnsi="Times New Roman"/>
          <w:i/>
          <w:iCs/>
          <w:sz w:val="24"/>
          <w:szCs w:val="24"/>
        </w:rPr>
        <w:t>уход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И когда он вернётся?</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е знаю.</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А он вернётся?</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аверно. У нас пробки в такое время суток. Помните, он в прошлый раз застрял, когда ездил билеты покупать. Автобусы уже не ездили, а такси дорого. Он у друга своего какого-то переночевал.</w:t>
      </w:r>
    </w:p>
    <w:p>
      <w:pPr>
        <w:pStyle w:val="Normal"/>
        <w:rPr/>
      </w:pPr>
      <w:r>
        <w:rPr>
          <w:rFonts w:cs="Times New Roman" w:ascii="Times New Roman" w:hAnsi="Times New Roman"/>
          <w:b/>
          <w:bCs/>
          <w:sz w:val="24"/>
          <w:szCs w:val="24"/>
        </w:rPr>
        <w:t>Лиза.</w:t>
      </w:r>
      <w:r>
        <w:rPr>
          <w:rFonts w:cs="Times New Roman" w:ascii="Times New Roman" w:hAnsi="Times New Roman"/>
          <w:sz w:val="24"/>
          <w:szCs w:val="24"/>
        </w:rPr>
        <w:t xml:space="preserve"> Какие пробки? Ночь почти уже.</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Не знаю, такие проб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 xml:space="preserve">Римма </w:t>
      </w:r>
      <w:r>
        <w:rPr>
          <w:rFonts w:cs="Times New Roman" w:ascii="Times New Roman" w:hAnsi="Times New Roman"/>
          <w:i/>
          <w:iCs/>
          <w:sz w:val="24"/>
          <w:szCs w:val="24"/>
        </w:rPr>
        <w:t>разливает ча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И всё-таки молодец он у нас.</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Нужно больше работать.</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Лишь бы учился хорошо.</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тец. </w:t>
      </w:r>
      <w:r>
        <w:rPr>
          <w:rFonts w:cs="Times New Roman" w:ascii="Times New Roman" w:hAnsi="Times New Roman"/>
          <w:sz w:val="24"/>
          <w:szCs w:val="24"/>
        </w:rPr>
        <w:t>Да, он молодец. Всё у него получилось. Не сидит просто так.</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Как думаете, а когда он вернётся?</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 xml:space="preserve">Не знаю, надеюсь, скоро.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ать. </w:t>
      </w:r>
      <w:r>
        <w:rPr>
          <w:rFonts w:cs="Times New Roman" w:ascii="Times New Roman" w:hAnsi="Times New Roman"/>
          <w:sz w:val="24"/>
          <w:szCs w:val="24"/>
        </w:rPr>
        <w:t>А что за деньги, которые ты ему дать хочешь? На что откладывала?</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Ой, да там так. По мелочи. Попозже слягу, что уж мне. А насколько скоро он вернётся?</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Деньги закончатся, так приедет. Жить же надо на что-т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Да, точно.</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Вы правы. А мы поможем. Пусть занимается чем хочет. А мы уж как-нибудь перебьёмся.</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Перебьёмся.</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Перебьёмся.</w:t>
      </w:r>
    </w:p>
    <w:p>
      <w:pPr>
        <w:pStyle w:val="Normal"/>
        <w:rPr/>
      </w:pPr>
      <w:r>
        <w:rPr>
          <w:rFonts w:cs="Times New Roman" w:ascii="Times New Roman" w:hAnsi="Times New Roman"/>
          <w:b/>
          <w:bCs/>
          <w:sz w:val="24"/>
          <w:szCs w:val="24"/>
        </w:rPr>
        <w:t xml:space="preserve">Отец. </w:t>
      </w:r>
      <w:r>
        <w:rPr>
          <w:rFonts w:cs="Times New Roman" w:ascii="Times New Roman" w:hAnsi="Times New Roman"/>
          <w:sz w:val="24"/>
          <w:szCs w:val="24"/>
        </w:rPr>
        <w:t>Перебьёмся. Главное, не переживать.</w:t>
      </w:r>
    </w:p>
    <w:p>
      <w:pPr>
        <w:pStyle w:val="Normal"/>
        <w:rPr/>
      </w:pPr>
      <w:r>
        <w:rPr>
          <w:rFonts w:cs="Times New Roman" w:ascii="Times New Roman" w:hAnsi="Times New Roman"/>
          <w:b/>
          <w:bCs/>
          <w:sz w:val="24"/>
          <w:szCs w:val="24"/>
        </w:rPr>
        <w:t xml:space="preserve">Римма. </w:t>
      </w:r>
      <w:r>
        <w:rPr>
          <w:rFonts w:cs="Times New Roman" w:ascii="Times New Roman" w:hAnsi="Times New Roman"/>
          <w:sz w:val="24"/>
          <w:szCs w:val="24"/>
        </w:rPr>
        <w:t>Главное, что у Сашеньки всё хорошо.</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Он же сказал, что всё будет хорошо.</w:t>
      </w:r>
    </w:p>
    <w:p>
      <w:pPr>
        <w:pStyle w:val="Normal"/>
        <w:rPr/>
      </w:pPr>
      <w:r>
        <w:rPr>
          <w:rFonts w:cs="Times New Roman" w:ascii="Times New Roman" w:hAnsi="Times New Roman"/>
          <w:b/>
          <w:bCs/>
          <w:sz w:val="24"/>
          <w:szCs w:val="24"/>
        </w:rPr>
        <w:t xml:space="preserve">Мать. </w:t>
      </w:r>
      <w:r>
        <w:rPr>
          <w:rFonts w:cs="Times New Roman" w:ascii="Times New Roman" w:hAnsi="Times New Roman"/>
          <w:sz w:val="24"/>
          <w:szCs w:val="24"/>
        </w:rPr>
        <w:t>Сказал.</w:t>
      </w:r>
    </w:p>
    <w:p>
      <w:pPr>
        <w:pStyle w:val="Normal"/>
        <w:rPr/>
      </w:pPr>
      <w:r>
        <w:rPr>
          <w:rFonts w:cs="Times New Roman" w:ascii="Times New Roman" w:hAnsi="Times New Roman"/>
          <w:b/>
          <w:bCs/>
          <w:sz w:val="24"/>
          <w:szCs w:val="24"/>
        </w:rPr>
        <w:t xml:space="preserve">Лиза. </w:t>
      </w:r>
      <w:r>
        <w:rPr>
          <w:rFonts w:cs="Times New Roman" w:ascii="Times New Roman" w:hAnsi="Times New Roman"/>
          <w:sz w:val="24"/>
          <w:szCs w:val="24"/>
        </w:rPr>
        <w:t>Ну вот! Значит у нас потом всё будет хорошо! Саша же сказал.</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имма. </w:t>
      </w:r>
      <w:r>
        <w:rPr>
          <w:rFonts w:cs="Times New Roman" w:ascii="Times New Roman" w:hAnsi="Times New Roman"/>
          <w:sz w:val="24"/>
          <w:szCs w:val="24"/>
        </w:rPr>
        <w:t>Да, точно. У Сашеньки всё будет хорошо. А значит и у нас всё будет хорошо. Ой, дайте хоть сникерс что ли съ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Не человек создал речку нефти. Не человек виноват в том, что нырнул туда. Не человек виноват в том, что это был единственный выход. Единственный? Не знаю. Кто виноват? Не знаю. Никто ничего не знает. Никто ничего и никого не понимает. Есть просто город. Неправильный, серый город. Есть просто небоскрёбы, вывески. Есть речка нефти. А есть просто люди. Они всегда будут согревать других даже не понимая этого. Будут исправлять или повторять ошибки, не понимая этого. И как бы их не ломали шестерни города, как бы ни манила речка нефти, как бы не опутывали чёрные провода над головой, они продолжат совершать свои ошибки и не понимать друг друга. Продолжат совершать их и не понимать для других люде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26:00Z</dcterms:created>
  <dc:creator>Kolyadanik</dc:creator>
  <dc:description/>
  <cp:keywords/>
  <dc:language>en-US</dc:language>
  <cp:lastModifiedBy>Kolyadanik</cp:lastModifiedBy>
  <dcterms:modified xsi:type="dcterms:W3CDTF">2023-05-02T18:26:00Z</dcterms:modified>
  <cp:revision>1</cp:revision>
  <dc:subject/>
  <dc:title>Кугаевских Степан</dc:title>
</cp:coreProperties>
</file>