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ОЛЕГ  КУШНАРЕВ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БЛАЖЕН, КТО ВЕРУЕТ…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СОЛО ДОЖДЯ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Грустная  повесть  в  четырех  частях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йствующие лица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;</w:t>
      </w:r>
    </w:p>
    <w:p>
      <w:pPr>
        <w:pStyle w:val="Normal"/>
        <w:rPr/>
      </w:pPr>
      <w:r>
        <w:rPr>
          <w:rFonts w:cs="Georgia" w:ascii="Georgia" w:hAnsi="Georgia"/>
        </w:rPr>
        <w:t>УЧИТЕЛЬ Миши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, участковый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 Миши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 Миши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 Миши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ЯДЯ ПЕТЯ, ее брат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ВОИНСТВУЮЩИЕ ПОДРОСТКИ»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ТРУДНИКИ МИЛИЦИИ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не внес в этот список еще одно действующее лицо. Это Дождь. Но он присутствует везде – незримо (за некоторым исключением). Он где-то между людьми, как Дух, который все слышит, все понимает, уныло поет свою однообразную текучую песню и иногда хочет сказать: «Зачем вы так?..», но ЕГО не слышат. А надо бы!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есто действия: провинциальный городок. Время действия: 200* год, начало октябр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ервая част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Приглашаю вас на прогулку. Не хочется как-то! Осень! Дождь! Грязь! Вообще, мерзко! Нет, нет, пойдемте! Вы мне очень нужны! Дома мы еще насидимся! Выйдем буквально на пару минут и домой! Обещаю, будет интересно!!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Итак.  Осень. Стемнело.  Накрапывает дождик. Автобусная остановк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тоит д е в у ш к а  лет 22-х. На мокрой скамье сидит небритый бедно одетый м у ж ч и н а  в резиновых сапогах, явно подвыпивший,  лет ему около 50. Вокруг остановки – деревья и  коробки домов. Совсем рядом, из открытой форточки какой-то квартиры доносится голос радиодиктор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ОЛОС ДИКТОРА. «Воинствующие подростки» - организация, появившаяся в нашем городе недавно, разбрасывает листовки с призывом очистить город от иноземцев, то есть нерусских граждан, а также от всяких, цитирую, «отбросов общества, как то: больных, алкоголиков и так далее, с целью очистить генофонд нашего города», конец цитаты…  Интересны методы исполнения угрозы: из той же листовки следует, что вышеуказанные граждане будут сжигаться на кострах, разожженных в лесу в виде свастики. Надеемся, что это провокация, но первые «показательные костры» - такое словосочетание использует эта организация – назначены на десятое октября. Сегодня, напомню, девятое… Не знаю, как насчет «костров», но организация уже взяла на себя ответственность за несколько убийств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ВУШКА </w:t>
      </w:r>
      <w:r>
        <w:rPr>
          <w:rFonts w:cs="Georgia" w:ascii="Georgia" w:hAnsi="Georgia"/>
          <w:i/>
        </w:rPr>
        <w:t>(смотрит на наручные часы)</w:t>
      </w:r>
      <w:r>
        <w:rPr>
          <w:rFonts w:cs="Georgia" w:ascii="Georgia" w:hAnsi="Georgia"/>
        </w:rPr>
        <w:t xml:space="preserve">. Черт!.. </w:t>
      </w:r>
      <w:r>
        <w:rPr>
          <w:rFonts w:cs="Georgia" w:ascii="Georgia" w:hAnsi="Georgia"/>
          <w:i/>
        </w:rPr>
        <w:t>(Подносит часы к уху, слушает, потом трясет рукой, снова слушает.)</w:t>
      </w:r>
      <w:r>
        <w:rPr>
          <w:rFonts w:cs="Georgia" w:ascii="Georgia" w:hAnsi="Georgia"/>
        </w:rPr>
        <w:t xml:space="preserve"> Остановились, все-таки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А моя-то мне сегодня и говорит: «Одень, говорит, сапоги. Дождь, говорит, пойдет…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Послушайте, вы не подскажете, который час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Как-то угадывает, зараза… Я сначала: нет, н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Вы меня не слышите? Я спроси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Счастливые часов не наблюдаю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Счастливы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Подходит п а р е н ь. Его пока никто не видит. Слушает разговор. Смотрит на девушку. Он в грязной куртке, забрызганных брюках и тоненьких, не по погоде, кроссовках на босу ногу. Авоська в руке. Ему лет 2о, но выглядит гораздо молож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МУЖИК. Да! Счастливый! Я даже пью… Многие вот отчего пьют? От горя. А я от чего? А я – оттого, что счастливый! Надо, надо как-то убавлять его, счастье-то это, а то Бог мне его много дал, что оно прям через край плещ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Шестой-то ходи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Проснулась! Сейчас уже ничего не ходит. Время-то позднее…</w:t>
      </w:r>
    </w:p>
    <w:p>
      <w:pPr>
        <w:pStyle w:val="Normal"/>
        <w:rPr/>
      </w:pPr>
      <w:r>
        <w:rPr>
          <w:rFonts w:cs="Georgia" w:ascii="Georgia" w:hAnsi="Georgia"/>
        </w:rPr>
        <w:t xml:space="preserve">ДЕВУШКА. Черт!.. </w:t>
      </w:r>
      <w:r>
        <w:rPr>
          <w:rFonts w:cs="Georgia" w:ascii="Georgia" w:hAnsi="Georgia"/>
          <w:i/>
        </w:rPr>
        <w:t xml:space="preserve">(Пауза.) </w:t>
      </w:r>
      <w:r>
        <w:rPr>
          <w:rFonts w:cs="Georgia" w:ascii="Georgia" w:hAnsi="Georgia"/>
        </w:rPr>
        <w:t xml:space="preserve"> А вы чего сидит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А я просто сижу. Хочу и сижу! От счастья сижу… Погодой любую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Чем любуете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Погодой. Осенней. Чего, продрогла вся, красавица? Сейчас дождик кончится, я тебя провожу. Где живешь-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Надо очен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Неожиданно парень подходит к девушке сзади и закрывает своими ладонями ее глаз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о что?.. Кто это?.. Отпустите… </w:t>
      </w:r>
      <w:r>
        <w:rPr>
          <w:rFonts w:cs="Georgia" w:ascii="Georgia" w:hAnsi="Georgia"/>
          <w:i/>
        </w:rPr>
        <w:t xml:space="preserve">(Пытается разжать ладони.) </w:t>
      </w:r>
      <w:r>
        <w:rPr>
          <w:rFonts w:cs="Georgia" w:ascii="Georgia" w:hAnsi="Georgia"/>
        </w:rPr>
        <w:t xml:space="preserve">Мне сейчас не до шуток!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Парень сначала улыбается, потом заливисто хохочет. Мужик с интересом наблюдает за происходящим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Сейчас же!.. Николай, это ты?..  У тебя с головой-то все нормально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рень тотчас опускает руки, авоська  падает прямо в лужу. Улыбка уже сошла с его лица. Глаза потеряли блеск. Он стоит и виновато смотрит на землю. Девушка, в свою очередь, смотрит на него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ы кто?! Ты берегов-то совсем не чувствуешь?! Ты зачем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АРЕНЬ. Никогд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ВУШКА </w:t>
      </w:r>
      <w:r>
        <w:rPr>
          <w:rFonts w:cs="Georgia" w:ascii="Georgia" w:hAnsi="Georgia"/>
          <w:i/>
        </w:rPr>
        <w:t>(она пока еще не может прийти в себя)</w:t>
      </w:r>
      <w:r>
        <w:rPr>
          <w:rFonts w:cs="Georgia" w:ascii="Georgia" w:hAnsi="Georgia"/>
        </w:rPr>
        <w:t>. Что «никогда»?!</w:t>
      </w:r>
    </w:p>
    <w:p>
      <w:pPr>
        <w:pStyle w:val="Normal"/>
        <w:rPr/>
      </w:pPr>
      <w:r>
        <w:rPr>
          <w:rFonts w:cs="Georgia" w:ascii="Georgia" w:hAnsi="Georgia"/>
        </w:rPr>
        <w:t xml:space="preserve">ПАРЕНЬ </w:t>
      </w:r>
      <w:r>
        <w:rPr>
          <w:rFonts w:cs="Georgia" w:ascii="Georgia" w:hAnsi="Georgia"/>
          <w:i/>
        </w:rPr>
        <w:t>(забивает каждое слово, как гвоздь)</w:t>
      </w:r>
      <w:r>
        <w:rPr>
          <w:rFonts w:cs="Georgia" w:ascii="Georgia" w:hAnsi="Georgia"/>
        </w:rPr>
        <w:t>. Никогда! Не трогай! Мою! Голов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Ты с ума спятил? Не трогала я твою голову! Ты чего, вообще, приперся?! Ты кто, мальчик?!  Закрывает тут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рень взглядывает на нее и начинает опять громко смеяться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АРЕНЬ. А четко я тебя… пошутил, да? Меня Миша Синицын зовут!  А тебя как?  Пойдем ко мне, чаю попьем с конфетками. Я тебе модельки покажу… С мамой, папой познакомлю… Мама у меня не родная, а папа – родной папочка!  Я здесь, недалеко  живу… Достоевского, дом девяноста два, квартира сорок… Пойдем, я тебе стихи свои почита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Все сказал?!  Ну, я гляжу, у тебя совсем с башней туго!.. Иди отсюда!</w:t>
      </w:r>
    </w:p>
    <w:p>
      <w:pPr>
        <w:pStyle w:val="Normal"/>
        <w:rPr/>
      </w:pPr>
      <w:r>
        <w:rPr>
          <w:rFonts w:cs="Georgia" w:ascii="Georgia" w:hAnsi="Georgia"/>
        </w:rPr>
        <w:t xml:space="preserve">ПАРЕНЬ </w:t>
      </w:r>
      <w:r>
        <w:rPr>
          <w:rFonts w:cs="Georgia" w:ascii="Georgia" w:hAnsi="Georgia"/>
          <w:i/>
        </w:rPr>
        <w:t>(улыбается)</w:t>
      </w:r>
      <w:r>
        <w:rPr>
          <w:rFonts w:cs="Georgia" w:ascii="Georgia" w:hAnsi="Georgia"/>
        </w:rPr>
        <w:t>. Не-ет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 (</w:t>
      </w:r>
      <w:r>
        <w:rPr>
          <w:rFonts w:cs="Georgia" w:ascii="Georgia" w:hAnsi="Georgia"/>
          <w:i/>
        </w:rPr>
        <w:t xml:space="preserve">встает со скамьи). </w:t>
      </w:r>
      <w:r>
        <w:rPr>
          <w:rFonts w:cs="Georgia" w:ascii="Georgia" w:hAnsi="Georgia"/>
        </w:rPr>
        <w:t xml:space="preserve"> Ты слышал: тебе было сказано, пошел!  Вот и иди,  пока я тебе не вмазал! (</w:t>
      </w:r>
      <w:r>
        <w:rPr>
          <w:rFonts w:cs="Georgia" w:ascii="Georgia" w:hAnsi="Georgia"/>
          <w:i/>
        </w:rPr>
        <w:t xml:space="preserve">Подходит вплотную к парню.) </w:t>
      </w:r>
      <w:r>
        <w:rPr>
          <w:rFonts w:cs="Georgia" w:ascii="Georgia" w:hAnsi="Georgia"/>
        </w:rPr>
        <w:t>По-шел… вон! Я бы по-другому сказал, да здесь женщины…</w:t>
      </w:r>
    </w:p>
    <w:p>
      <w:pPr>
        <w:pStyle w:val="Normal"/>
        <w:rPr/>
      </w:pPr>
      <w:r>
        <w:rPr>
          <w:rFonts w:cs="Georgia" w:ascii="Georgia" w:hAnsi="Georgia"/>
        </w:rPr>
        <w:t>МИША. Ты – плохой!.. Ты – пьяный!.. Нельзя пить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Ты сам пойдешь или тебе дорогу показать?!</w:t>
      </w:r>
    </w:p>
    <w:p>
      <w:pPr>
        <w:pStyle w:val="Normal"/>
        <w:rPr/>
      </w:pPr>
      <w:r>
        <w:rPr>
          <w:rFonts w:cs="Georgia" w:ascii="Georgia" w:hAnsi="Georgia"/>
        </w:rPr>
        <w:t>МИША. Ты врешь! Он врет! А врать нехорошо! Он не счастливый! Он зло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ужик, молча, разворачивает парня по направлению к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ротуару и пинком пониже спины отправляет его туд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Ты что пинаешься?..  Нельзя пинаться! Я тебя пинал? А если б я голову… упал… разби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Я тебе сейчас эту голову, да об коленку! Ох, как хрустеть будет!!!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обхватывает руками голову)</w:t>
      </w:r>
      <w:r>
        <w:rPr>
          <w:rFonts w:cs="Georgia" w:ascii="Georgia" w:hAnsi="Georgia"/>
        </w:rPr>
        <w:t>. Не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УЖИК </w:t>
      </w:r>
      <w:r>
        <w:rPr>
          <w:rFonts w:cs="Georgia" w:ascii="Georgia" w:hAnsi="Georgia"/>
          <w:i/>
        </w:rPr>
        <w:t>(надвигается).</w:t>
      </w:r>
      <w:r>
        <w:rPr>
          <w:rFonts w:cs="Georgia" w:ascii="Georgia" w:hAnsi="Georgia"/>
        </w:rPr>
        <w:t xml:space="preserve">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ША </w:t>
      </w:r>
      <w:r>
        <w:rPr>
          <w:rFonts w:cs="Georgia" w:ascii="Georgia" w:hAnsi="Georgia"/>
          <w:i/>
        </w:rPr>
        <w:t>(плачет)</w:t>
      </w:r>
      <w:r>
        <w:rPr>
          <w:rFonts w:cs="Georgia" w:ascii="Georgia" w:hAnsi="Georgia"/>
        </w:rPr>
        <w:t xml:space="preserve">.  Тебе не будет в жизни счастья!.. Бог тебя не будет любить!.. У тебя нет Доброты! В тебе Зло! А Добра в тебе нет!  Мы все ЕМУ должны, а ты кому?!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Что ты сказал?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МИША </w:t>
      </w:r>
      <w:r>
        <w:rPr>
          <w:rFonts w:cs="Georgia" w:ascii="Georgia" w:hAnsi="Georgia"/>
          <w:i/>
        </w:rPr>
        <w:t xml:space="preserve">(Девушке.) </w:t>
      </w:r>
      <w:r>
        <w:rPr>
          <w:rFonts w:cs="Georgia" w:ascii="Georgia" w:hAnsi="Georgia"/>
        </w:rPr>
        <w:t xml:space="preserve">Ты почему с ним разговариваешь?! Не разговаривай с ним!!! Не верь ему! Он – плохой! А ты хорошая! </w:t>
      </w:r>
      <w:r>
        <w:rPr>
          <w:rFonts w:cs="Georgia" w:ascii="Georgia" w:hAnsi="Georgia"/>
          <w:i/>
        </w:rPr>
        <w:t xml:space="preserve">(Уже нет слез.) </w:t>
      </w:r>
      <w:r>
        <w:rPr>
          <w:rFonts w:cs="Georgia" w:ascii="Georgia" w:hAnsi="Georgia"/>
        </w:rPr>
        <w:t xml:space="preserve"> Ты – веселая, добрая!!!  У тебя много, много счастья будет в жизни!!! А с ним не надо разговаривать! Не ходи здесь! Здесь ходят Убийцы! Они убивают просто всех Добрых… И меня могут!..  Их надо самих убить! И тогда придет полное Добро!..  Пошли со мной…  А он пусть спит здесь, на лавке! У него нет дома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А ну!.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Миша с криком убегает. Пауз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 (</w:t>
      </w:r>
      <w:r>
        <w:rPr>
          <w:rFonts w:cs="Georgia" w:ascii="Georgia" w:hAnsi="Georgia"/>
          <w:i/>
        </w:rPr>
        <w:t>подходит к мужику).</w:t>
      </w:r>
      <w:r>
        <w:rPr>
          <w:rFonts w:cs="Georgia" w:ascii="Georgia" w:hAnsi="Georgia"/>
        </w:rPr>
        <w:t xml:space="preserve">  Проводите меня, пожалуйста…</w:t>
      </w:r>
    </w:p>
    <w:p>
      <w:pPr>
        <w:pStyle w:val="Normal"/>
        <w:rPr/>
      </w:pPr>
      <w:r>
        <w:rPr>
          <w:rFonts w:cs="Georgia" w:ascii="Georgia" w:hAnsi="Georgia"/>
        </w:rPr>
        <w:t>МУЖИК. Лады!  А чаем напои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А спать уложишь? Рядом с собой!.. 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Девушка стоит и, молча, смотрит на мужика. Он – на нее.  Она дрожит, медленно идет обратно, к остановк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ы куда? Автобус ждать будешь? Ну, жди до утра… Авось прид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Девушка поднимает из лужи авоську, оставленную Мишей. Отряхивает.  Смотрит в не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Хлеб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. Че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ВУШКА. Хлеб… и деньг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ИК (</w:t>
      </w:r>
      <w:r>
        <w:rPr>
          <w:rFonts w:cs="Georgia" w:ascii="Georgia" w:hAnsi="Georgia"/>
          <w:i/>
        </w:rPr>
        <w:t>подходит к ней, смотрит на авоську)</w:t>
      </w:r>
      <w:r>
        <w:rPr>
          <w:rFonts w:cs="Georgia" w:ascii="Georgia" w:hAnsi="Georgia"/>
        </w:rPr>
        <w:t>. Сколько там?..  Слушай! Давай поделим, а?! Ну, давай?!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Ну,  вот мы и дома. Ох! Лучше бы остались там, под дождем!.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Замызганная кухня. Желтый от табачного дыма потолок. Бывший когда-то белым холодильник покрыт какими-то наклейками, уже давно не видно, что на них изображено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столе полная пепельница, часть окурков высыпалась. Почти пустая бутылка водки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 столом – м у ж ч и н а  в майке и трико, лет сорока пяти. У окна – ж е н щ и н а. Она курит.  Когда-то она, наверное, была красавица, но годы сделали свое дело. Возраст примерно такой же.  Дождь не прекратился и стучит по карнизу, словно поет уныло… Время на часах в кухне: 23.30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Жрать-то, закусить давай!</w:t>
      </w:r>
    </w:p>
    <w:p>
      <w:pPr>
        <w:pStyle w:val="Normal"/>
        <w:rPr/>
      </w:pPr>
      <w:r>
        <w:rPr>
          <w:rFonts w:cs="Georgia" w:ascii="Georgia" w:hAnsi="Georgia"/>
        </w:rPr>
        <w:t>ЖЕНЩИНА. А ты много денег-то заработал?  Из чего я тебе сготовлю… жрать-то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УЖЧИНА. Разговорчики!.. Ты  ругаться, стерва?! Начинаешь опять?! Ты лучше молчи, а то до добра это не доведет! Где этот наш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В магазин отправила за хлеб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А чего так поздно? Знаешь ведь, что на улице неспокойн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Ну, я читаю газеты… Хулиганье ходит, людей мочи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Что ж ты так? Знаешь и отпускаеш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А что делать? Хлеб кончил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А водки он купи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Сказ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Молодец. Вот это молодец! Вот это одобряю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ЖЕНЩИНА. Нужны мне твои одобрения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А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Одобрялка-то отсохнет, много одобрять будеш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Чего? Не понял. Это такая шутка юмора? Или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Шутка… юмор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А, тогда понял. Хорошая шутка. Ха! Ха! Ха!</w:t>
      </w:r>
    </w:p>
    <w:p>
      <w:pPr>
        <w:pStyle w:val="Normal"/>
        <w:rPr/>
      </w:pPr>
      <w:r>
        <w:rPr>
          <w:rFonts w:cs="Georgia" w:ascii="Georgia" w:hAnsi="Georgia"/>
        </w:rPr>
        <w:t>ЖЕНЩИНА. У него, у твоего, башка-то совсем не варит. Давече совсем дозваться не могла. Насилу дозвалась. Чего, говорю, делаешь? Стихи, говорит, сочиняю. Я почитала через плечо. Там что-то про Добро с большой буквы, что Оно победит и Зла совсем не будет никогд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Чему удивляешься? Блаженный он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Дурак он.</w:t>
      </w:r>
    </w:p>
    <w:p>
      <w:pPr>
        <w:pStyle w:val="Normal"/>
        <w:rPr/>
      </w:pPr>
      <w:r>
        <w:rPr>
          <w:rFonts w:cs="Georgia" w:ascii="Georgia" w:hAnsi="Georgia"/>
        </w:rPr>
        <w:t>МУЖЧИНА. Сама ты… Ты смотри, про голову его не  намекай! Обижается очен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Треснуть мож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Нет! Это никогда! Нету у него такого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Побаиваюсь я его…</w:t>
      </w:r>
    </w:p>
    <w:p>
      <w:pPr>
        <w:pStyle w:val="Normal"/>
        <w:rPr/>
      </w:pPr>
      <w:r>
        <w:rPr>
          <w:rFonts w:cs="Georgia" w:ascii="Georgia" w:hAnsi="Georgia"/>
        </w:rPr>
        <w:t>МУЖЧИНА. Зря! Он  не тронет. А иногда такое скажет, что уши в трубочку заворачиваются! Думаешь, прав ведь зараза! Рассуждает  очень умн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Ночью как-нибудь задушит…</w:t>
      </w:r>
    </w:p>
    <w:p>
      <w:pPr>
        <w:pStyle w:val="Normal"/>
        <w:rPr/>
      </w:pPr>
      <w:r>
        <w:rPr>
          <w:rFonts w:cs="Georgia" w:ascii="Georgia" w:hAnsi="Georgia"/>
        </w:rPr>
        <w:t>МУЖЧИНА. Вот ты заладила! Я ж говор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тук в дверь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ы чего, ключ ему опять не да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ЖЕНЩИНА. Потеря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ЖЧИНА. Ну и что? А тебя не достает каждый раз открывать, закрывать?</w:t>
      </w:r>
    </w:p>
    <w:p>
      <w:pPr>
        <w:pStyle w:val="Normal"/>
        <w:rPr/>
      </w:pPr>
      <w:r>
        <w:rPr>
          <w:rFonts w:cs="Georgia" w:ascii="Georgia" w:hAnsi="Georgia"/>
        </w:rPr>
        <w:t>ЖЕНЩИНА. О-о! А лень-то матушка раньше нас родилась, во как!.. (</w:t>
      </w:r>
      <w:r>
        <w:rPr>
          <w:rFonts w:cs="Georgia" w:ascii="Georgia" w:hAnsi="Georgia"/>
          <w:i/>
        </w:rPr>
        <w:t>Идет открывать. Потом возвращается в кухню.)</w:t>
      </w:r>
      <w:r>
        <w:rPr>
          <w:rFonts w:cs="Georgia" w:ascii="Georgia" w:hAnsi="Georgia"/>
        </w:rPr>
        <w:t xml:space="preserve">  Он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ходит М и ш а,  и через  некоторое время мы понимаем, что неизвестные нам мужчина и женщина – это отец и мачеха Миши. Так мы их и будем именовать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знаешь, мама, с кем познакомился? С такой…  Дай яблок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Ты чего в грязной куртке приперся?.. Да еще в ботинках! А ну сымай живо!</w:t>
      </w:r>
    </w:p>
    <w:p>
      <w:pPr>
        <w:pStyle w:val="Normal"/>
        <w:rPr/>
      </w:pPr>
      <w:r>
        <w:rPr>
          <w:rFonts w:cs="Georgia" w:ascii="Georgia" w:hAnsi="Georgia"/>
        </w:rPr>
        <w:t>ОТЕЦ. Я тебе счас сыму!.. Ты чего орешь-то?! Не ори на него! На, Миша, яблоко, н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снимает куртку и ботинки, оставляя все здесь же, в кухне, на полу. Берет у отца дольку яблока. Такие же дольки лежат на столе, в тарелк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к с кем ты познакомился?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ест яблоко.) </w:t>
      </w:r>
      <w:r>
        <w:rPr>
          <w:rFonts w:cs="Georgia" w:ascii="Georgia" w:hAnsi="Georgia"/>
        </w:rPr>
        <w:t>С Не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это время Мишина мачеха уносит ботинки и курточку в прихожую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ее ко мне… к нам пригласи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Ты про кого?</w:t>
      </w:r>
    </w:p>
    <w:p>
      <w:pPr>
        <w:pStyle w:val="Normal"/>
        <w:rPr/>
      </w:pPr>
      <w:r>
        <w:rPr>
          <w:rFonts w:cs="Georgia" w:ascii="Georgia" w:hAnsi="Georgia"/>
        </w:rPr>
        <w:t>ОТЕЦ. Неважно! Молодец! И она прид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ридет. Сч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Конечно, разбежалась! Придет! Приходилка не работае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Ты чего это раскудахталась?! Тебе кто слово дав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чег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того! Браво, сынок!  Что я говорил! Женится сынок и все будет хорошо, правда? Хочешь жениться-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а Ней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ЕЦ. Да хоть на ком! Все за тебя пойдут! Ты только пальцем щелкни, вот так! Умеешь вот так пальцем щелкать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О-о! Как э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Вот так.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пробует</w:t>
      </w:r>
      <w:r>
        <w:rPr>
          <w:rFonts w:cs="Georgia" w:ascii="Georgia" w:hAnsi="Georgia"/>
        </w:rPr>
        <w:t>).  Никак…</w:t>
      </w:r>
    </w:p>
    <w:p>
      <w:pPr>
        <w:pStyle w:val="Normal"/>
        <w:rPr/>
      </w:pPr>
      <w:r>
        <w:rPr>
          <w:rFonts w:cs="Georgia" w:ascii="Georgia" w:hAnsi="Georgia"/>
        </w:rPr>
        <w:t xml:space="preserve">ОТЕЦ. Ничего. Научишься! Вот научишься и все бабы, черт бы их побрал, твои! </w:t>
      </w:r>
      <w:r>
        <w:rPr>
          <w:rFonts w:cs="Georgia" w:ascii="Georgia" w:hAnsi="Georgia"/>
          <w:i/>
        </w:rPr>
        <w:t>(Выливает остатки спиртного в стакан.)</w:t>
      </w:r>
      <w:r>
        <w:rPr>
          <w:rFonts w:cs="Georgia" w:ascii="Georgia" w:hAnsi="Georgia"/>
        </w:rPr>
        <w:t xml:space="preserve"> За баб! Все твои будут… </w:t>
      </w:r>
      <w:r>
        <w:rPr>
          <w:rFonts w:cs="Georgia" w:ascii="Georgia" w:hAnsi="Georgia"/>
          <w:i/>
        </w:rPr>
        <w:t>(Пьет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ЧЕХА </w:t>
      </w:r>
      <w:r>
        <w:rPr>
          <w:rFonts w:cs="Georgia" w:ascii="Georgia" w:hAnsi="Georgia"/>
          <w:i/>
        </w:rPr>
        <w:t xml:space="preserve">(из прихожей). </w:t>
      </w:r>
      <w:r>
        <w:rPr>
          <w:rFonts w:cs="Georgia" w:ascii="Georgia" w:hAnsi="Georgia"/>
        </w:rPr>
        <w:t>А где хлеб-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радостно бежит в прихожую, но на полпути останавливается. Стоит с виноватым видом и смотрит в пол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МИША. Я… она… он… Там… этот… дядя Петя… он…  пинался…</w:t>
      </w:r>
      <w:r>
        <w:rPr>
          <w:rFonts w:cs="Georgia" w:ascii="Georgia" w:hAnsi="Georgia"/>
          <w:i/>
        </w:rPr>
        <w:t>(Вздыхает</w:t>
      </w:r>
      <w:r>
        <w:rPr>
          <w:rFonts w:cs="Georgia" w:ascii="Georgia" w:hAnsi="Georgia"/>
        </w:rPr>
        <w:t>.) Сумка… упала… выпала…  а я…</w:t>
      </w:r>
    </w:p>
    <w:p>
      <w:pPr>
        <w:pStyle w:val="Normal"/>
        <w:rPr/>
      </w:pPr>
      <w:r>
        <w:rPr>
          <w:rFonts w:cs="Georgia" w:ascii="Georgia" w:hAnsi="Georgia"/>
        </w:rPr>
        <w:t>МАЧЕХА. Чего ты там забормотал? Деньги где?</w:t>
      </w:r>
    </w:p>
    <w:p>
      <w:pPr>
        <w:pStyle w:val="Normal"/>
        <w:rPr/>
      </w:pPr>
      <w:r>
        <w:rPr>
          <w:rFonts w:cs="Georgia" w:ascii="Georgia" w:hAnsi="Georgia"/>
        </w:rPr>
        <w:t xml:space="preserve">МИША </w:t>
      </w:r>
      <w:r>
        <w:rPr>
          <w:rFonts w:cs="Georgia" w:ascii="Georgia" w:hAnsi="Georgia"/>
          <w:i/>
        </w:rPr>
        <w:t>(плачет).</w:t>
      </w:r>
      <w:r>
        <w:rPr>
          <w:rFonts w:cs="Georgia" w:ascii="Georgia" w:hAnsi="Georgia"/>
        </w:rPr>
        <w:t xml:space="preserve"> Там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МАЧЕХА. В сумке?! Ну ты придурок! Я же тебе тысячу давала!.. </w:t>
      </w:r>
      <w:r>
        <w:rPr>
          <w:rFonts w:cs="Georgia" w:ascii="Georgia" w:hAnsi="Georgia"/>
          <w:i/>
        </w:rPr>
        <w:t xml:space="preserve">(Мужу.) </w:t>
      </w:r>
      <w:r>
        <w:rPr>
          <w:rFonts w:cs="Georgia" w:ascii="Georgia" w:hAnsi="Georgia"/>
        </w:rPr>
        <w:t>Не ну придурок же!..  (</w:t>
      </w:r>
      <w:r>
        <w:rPr>
          <w:rFonts w:cs="Georgia" w:ascii="Georgia" w:hAnsi="Georgia"/>
          <w:i/>
        </w:rPr>
        <w:t xml:space="preserve">Мише.) </w:t>
      </w:r>
      <w:r>
        <w:rPr>
          <w:rFonts w:cs="Georgia" w:ascii="Georgia" w:hAnsi="Georgia"/>
        </w:rPr>
        <w:t>Да я тебя счас удавлю!..</w:t>
      </w:r>
      <w:r>
        <w:rPr>
          <w:rFonts w:cs="Georgia" w:ascii="Georgia" w:hAnsi="Georgia"/>
          <w:i/>
        </w:rPr>
        <w:t>(Подходит к нему вплотную.)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зажмуривается, обхватив руками голову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ТЕЦ. Так! Водки, значит, тоже не предвидится? (</w:t>
      </w:r>
      <w:r>
        <w:rPr>
          <w:rFonts w:cs="Georgia" w:ascii="Georgia" w:hAnsi="Georgia"/>
          <w:i/>
        </w:rPr>
        <w:t xml:space="preserve">Жене). </w:t>
      </w:r>
      <w:r>
        <w:rPr>
          <w:rFonts w:cs="Georgia" w:ascii="Georgia" w:hAnsi="Georgia"/>
        </w:rPr>
        <w:t xml:space="preserve"> За водкой шагом марш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а какие шиши?! У меня последняя тысяча бы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Опять разговорчики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Мачеха уходит в прихожую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 xml:space="preserve">из прихожей). </w:t>
      </w:r>
      <w:r>
        <w:rPr>
          <w:rFonts w:cs="Georgia" w:ascii="Georgia" w:hAnsi="Georgia"/>
        </w:rPr>
        <w:t xml:space="preserve">Мишка, сукин сын… Я еще должна… </w:t>
      </w:r>
      <w:r>
        <w:rPr>
          <w:rFonts w:cs="Georgia" w:ascii="Georgia" w:hAnsi="Georgia"/>
          <w:i/>
        </w:rPr>
        <w:t>(Уходит, демонстративно хлопая дверью.)</w:t>
      </w:r>
    </w:p>
    <w:p>
      <w:pPr>
        <w:pStyle w:val="Normal"/>
        <w:rPr/>
      </w:pPr>
      <w:r>
        <w:rPr>
          <w:rFonts w:cs="Georgia" w:ascii="Georgia" w:hAnsi="Georgia"/>
        </w:rPr>
        <w:t>ОТЕЦ. Вот так! Так их, баб! Прямо в душу! В душонку их подлую! Правильно, сыно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…</w:t>
      </w:r>
    </w:p>
    <w:p>
      <w:pPr>
        <w:pStyle w:val="Normal"/>
        <w:rPr/>
      </w:pPr>
      <w:r>
        <w:rPr>
          <w:rFonts w:cs="Georgia" w:ascii="Georgia" w:hAnsi="Georgia"/>
        </w:rPr>
        <w:t>ОТЕЦ. Почему это? Так, давай разберемся! Ты почему папочку без водочки остави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льзя… Нельзя пи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Опять – двадцать пять! А если я хоч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К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тебя кто-то обиде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С чего ты это?..</w:t>
      </w:r>
    </w:p>
    <w:p>
      <w:pPr>
        <w:pStyle w:val="Normal"/>
        <w:rPr/>
      </w:pPr>
      <w:r>
        <w:rPr>
          <w:rFonts w:cs="Georgia" w:ascii="Georgia" w:hAnsi="Georgia"/>
        </w:rPr>
        <w:t>МИША. Мама говорила, что пьют, если обидел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ЕЦ. Ну, вот! Допрыгались! Мать вспомнил!.. </w:t>
      </w:r>
    </w:p>
    <w:p>
      <w:pPr>
        <w:pStyle w:val="Normal"/>
        <w:rPr/>
      </w:pPr>
      <w:r>
        <w:rPr>
          <w:rFonts w:cs="Georgia" w:ascii="Georgia" w:hAnsi="Georgia"/>
        </w:rPr>
        <w:t>МИША.  Я сегодня ее виде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Ко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тук в двер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ынок, открой дверь. Неохота встават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идет открывать дверь. Действие переносится в прихожую. В проеме двери, во тьме коридора - стоит та самая д е в у ш к а  с остановки. Миша, не задумываясь, хватает ее за руку и втаскивает в квартиру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(С кухни.) </w:t>
      </w:r>
      <w:r>
        <w:rPr>
          <w:rFonts w:cs="Georgia" w:ascii="Georgia" w:hAnsi="Georgia"/>
        </w:rPr>
        <w:t>Кто там, сыно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Дожд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Кто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ВУШКА </w:t>
      </w:r>
      <w:r>
        <w:rPr>
          <w:rFonts w:cs="Georgia" w:ascii="Georgia" w:hAnsi="Georgia"/>
          <w:i/>
        </w:rPr>
        <w:t>(тихо.)</w:t>
      </w:r>
      <w:r>
        <w:rPr>
          <w:rFonts w:cs="Georgia" w:ascii="Georgia" w:hAnsi="Georgia"/>
        </w:rPr>
        <w:t xml:space="preserve"> А, это с курточки капает… И натоптала я тут… А у вас звонок не работает, я сначала звони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Миша расстегивает на ней курточку, снимает. Она особо не сопротивляется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прихожей появляется отец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Хоть бы свет включил… (</w:t>
      </w:r>
      <w:r>
        <w:rPr>
          <w:rFonts w:cs="Georgia" w:ascii="Georgia" w:hAnsi="Georgia"/>
          <w:i/>
        </w:rPr>
        <w:t>Зажигает свет, девушке.)</w:t>
      </w:r>
      <w:r>
        <w:rPr>
          <w:rFonts w:cs="Georgia" w:ascii="Georgia" w:hAnsi="Georgia"/>
        </w:rPr>
        <w:t xml:space="preserve"> Здрасте…  </w:t>
      </w:r>
      <w:r>
        <w:rPr>
          <w:rFonts w:cs="Georgia" w:ascii="Georgia" w:hAnsi="Georgia"/>
          <w:i/>
        </w:rPr>
        <w:t xml:space="preserve">(Мише.) </w:t>
      </w:r>
      <w:r>
        <w:rPr>
          <w:rFonts w:cs="Georgia" w:ascii="Georgia" w:hAnsi="Georgia"/>
        </w:rPr>
        <w:t>Дверь-то закрывать надо… (</w:t>
      </w:r>
      <w:r>
        <w:rPr>
          <w:rFonts w:cs="Georgia" w:ascii="Georgia" w:hAnsi="Georgia"/>
          <w:i/>
        </w:rPr>
        <w:t>Закрывает  входную дверь, протягивает руку девушке.)</w:t>
      </w:r>
      <w:r>
        <w:rPr>
          <w:rFonts w:cs="Georgia" w:ascii="Georgia" w:hAnsi="Georgia"/>
        </w:rPr>
        <w:t xml:space="preserve"> Виктор Викторыч Синицын.</w:t>
      </w:r>
    </w:p>
    <w:p>
      <w:pPr>
        <w:pStyle w:val="Normal"/>
        <w:rPr/>
      </w:pPr>
      <w:r>
        <w:rPr>
          <w:rFonts w:cs="Georgia" w:ascii="Georgia" w:hAnsi="Georgia"/>
        </w:rPr>
        <w:t>ДЕВУШКА (</w:t>
      </w:r>
      <w:r>
        <w:rPr>
          <w:rFonts w:cs="Georgia" w:ascii="Georgia" w:hAnsi="Georgia"/>
          <w:i/>
        </w:rPr>
        <w:t>пожимает руку.)</w:t>
      </w:r>
      <w:r>
        <w:rPr>
          <w:rFonts w:cs="Georgia" w:ascii="Georgia" w:hAnsi="Georgia"/>
        </w:rPr>
        <w:t xml:space="preserve"> Оля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ОТЕЦ. Ну, Мишутка, веди гостью на кухню, напои чаем, поговорите…  А я в комнату пойду уж… Давай, сынок!.. Только смотри, не засиживайся. Завтра преподаватель придет, с утра. Занятие у тебя будет, помнишь?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Я ненадолго…</w:t>
      </w:r>
    </w:p>
    <w:p>
      <w:pPr>
        <w:pStyle w:val="Normal"/>
        <w:rPr/>
      </w:pPr>
      <w:r>
        <w:rPr>
          <w:rFonts w:cs="Georgia" w:ascii="Georgia" w:hAnsi="Georgia"/>
        </w:rPr>
        <w:t>ОТЕЦ. Хорошо… (</w:t>
      </w:r>
      <w:r>
        <w:rPr>
          <w:rFonts w:cs="Georgia" w:ascii="Georgia" w:hAnsi="Georgia"/>
          <w:i/>
        </w:rPr>
        <w:t>Уходит в комнату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МИША. Вот сюда… (</w:t>
      </w:r>
      <w:r>
        <w:rPr>
          <w:rFonts w:cs="Georgia" w:ascii="Georgia" w:hAnsi="Georgia"/>
          <w:i/>
        </w:rPr>
        <w:t>Тянет Олю за руку на кухню, садит на стул, ставит чайник на плиту, затем берет спички и останавливается в нерешительности.)</w:t>
      </w:r>
      <w:r>
        <w:rPr>
          <w:rFonts w:cs="Georgia" w:ascii="Georgia" w:hAnsi="Georgia"/>
        </w:rPr>
        <w:t xml:space="preserve"> У-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льзя… огонь… опасн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ля сразу понимает в чем дело, подходит к плите, достает из кармана мокрых джинсов зажигалку и зажигает газ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 xml:space="preserve">Улыбается.) </w:t>
      </w:r>
      <w:r>
        <w:rPr>
          <w:rFonts w:cs="Georgia" w:ascii="Georgia" w:hAnsi="Georgia"/>
        </w:rPr>
        <w:t>Конфетки доста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Достань…</w:t>
      </w:r>
    </w:p>
    <w:p>
      <w:pPr>
        <w:pStyle w:val="Normal"/>
        <w:rPr/>
      </w:pPr>
      <w:r>
        <w:rPr>
          <w:rFonts w:cs="Georgia" w:ascii="Georgia" w:hAnsi="Georgia"/>
        </w:rPr>
        <w:t>МИША. Вот это (</w:t>
      </w:r>
      <w:r>
        <w:rPr>
          <w:rFonts w:cs="Georgia" w:ascii="Georgia" w:hAnsi="Georgia"/>
          <w:i/>
        </w:rPr>
        <w:t>показывает на джинсы)</w:t>
      </w:r>
      <w:r>
        <w:rPr>
          <w:rFonts w:cs="Georgia" w:ascii="Georgia" w:hAnsi="Georgia"/>
        </w:rPr>
        <w:t xml:space="preserve"> можно посушить (</w:t>
      </w:r>
      <w:r>
        <w:rPr>
          <w:rFonts w:cs="Georgia" w:ascii="Georgia" w:hAnsi="Georgia"/>
          <w:i/>
        </w:rPr>
        <w:t>показывает на батарею)</w:t>
      </w:r>
      <w:r>
        <w:rPr>
          <w:rFonts w:cs="Georgia" w:ascii="Georgia" w:hAnsi="Georgia"/>
        </w:rPr>
        <w:t>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Да ничег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Можно. И вот это можно… (</w:t>
      </w:r>
      <w:r>
        <w:rPr>
          <w:rFonts w:cs="Georgia" w:ascii="Georgia" w:hAnsi="Georgia"/>
          <w:i/>
        </w:rPr>
        <w:t xml:space="preserve">Приносит из прихожей Олины сапожки, приваливает к батарее, потом принес куртку, повесил на веревку над плитой; трогает ее джинсы.) </w:t>
      </w:r>
      <w:r>
        <w:rPr>
          <w:rFonts w:cs="Georgia" w:ascii="Georgia" w:hAnsi="Georgia"/>
        </w:rPr>
        <w:t xml:space="preserve">Сырые… </w:t>
      </w:r>
      <w:r>
        <w:rPr>
          <w:rFonts w:cs="Georgia" w:ascii="Georgia" w:hAnsi="Georgia"/>
          <w:i/>
        </w:rPr>
        <w:t xml:space="preserve">(Притронулся к синей вязаной кофточке.) </w:t>
      </w:r>
      <w:r>
        <w:rPr>
          <w:rFonts w:cs="Georgia" w:ascii="Georgia" w:hAnsi="Georgia"/>
        </w:rPr>
        <w:t>А это не сырое… Теплое…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 xml:space="preserve">поймала его руку.) </w:t>
      </w:r>
      <w:r>
        <w:rPr>
          <w:rFonts w:cs="Georgia" w:ascii="Georgia" w:hAnsi="Georgia"/>
        </w:rPr>
        <w:t xml:space="preserve"> Не надо… Чайник вскипел. (</w:t>
      </w:r>
      <w:r>
        <w:rPr>
          <w:rFonts w:cs="Georgia" w:ascii="Georgia" w:hAnsi="Georgia"/>
          <w:i/>
        </w:rPr>
        <w:t>Сама разливает чай, кладет себе и Мише сахар, садится, греет руки о кружку.)</w:t>
      </w:r>
      <w:r>
        <w:rPr>
          <w:rFonts w:cs="Georgia" w:ascii="Georgia" w:hAnsi="Georgia"/>
        </w:rPr>
        <w:t xml:space="preserve"> Ты мне можешь сказать: ПОЧЕМУ ты ко мне подошел там, на остановк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тебя… люблю…</w:t>
      </w:r>
    </w:p>
    <w:p>
      <w:pPr>
        <w:pStyle w:val="Normal"/>
        <w:rPr/>
      </w:pPr>
      <w:r>
        <w:rPr>
          <w:rFonts w:cs="Georgia" w:ascii="Georgia" w:hAnsi="Georgia"/>
        </w:rPr>
        <w:t xml:space="preserve">ОЛЯ. Да? </w:t>
      </w:r>
      <w:r>
        <w:rPr>
          <w:rFonts w:cs="Georgia" w:ascii="Georgia" w:hAnsi="Georgia"/>
          <w:i/>
        </w:rPr>
        <w:t>(Пауза.)</w:t>
      </w:r>
      <w:r>
        <w:rPr>
          <w:rFonts w:cs="Georgia" w:ascii="Georgia" w:hAnsi="Georgia"/>
        </w:rPr>
        <w:t xml:space="preserve"> И давно?</w:t>
      </w:r>
    </w:p>
    <w:p>
      <w:pPr>
        <w:pStyle w:val="Normal"/>
        <w:rPr/>
      </w:pPr>
      <w:r>
        <w:rPr>
          <w:rFonts w:cs="Georgia" w:ascii="Georgia" w:hAnsi="Georgia"/>
        </w:rPr>
        <w:t>МИША. Сразу… (</w:t>
      </w:r>
      <w:r>
        <w:rPr>
          <w:rFonts w:cs="Georgia" w:ascii="Georgia" w:hAnsi="Georgia"/>
          <w:i/>
        </w:rPr>
        <w:t>Подходит к кухонному серванту, достает маленькую фотокарточку, кладет перед Олей.)</w:t>
      </w:r>
      <w:r>
        <w:rPr>
          <w:rFonts w:cs="Georgia" w:ascii="Georgia" w:hAnsi="Georgia"/>
        </w:rPr>
        <w:t xml:space="preserve"> Во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Это к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Мама…</w:t>
      </w:r>
    </w:p>
    <w:p>
      <w:pPr>
        <w:pStyle w:val="Normal"/>
        <w:rPr/>
      </w:pPr>
      <w:r>
        <w:rPr>
          <w:rFonts w:cs="Georgia" w:ascii="Georgia" w:hAnsi="Georgia"/>
        </w:rPr>
        <w:t>ОЛЯ. И где о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Далек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нятно.  Значит, ты ко мне подошел потому, что я похожа на твою покойную мам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Она… она – не покойная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Хорошо. А где о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Там… Я ее скоро увижу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Ка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Как-нибудь… Очень скоро увижу!.. Хочу увидеть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ля молчит, но ее молчание не предвещает ничего… хорошего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 окном дождь сильнее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не люблю осень… Осень не люблю, а дождь люблю… Он разговаривает с землей… Я слышу… И сейчас разговаривает…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настороженно)</w:t>
      </w:r>
      <w:r>
        <w:rPr>
          <w:rFonts w:cs="Georgia" w:ascii="Georgia" w:hAnsi="Georgia"/>
        </w:rPr>
        <w:t>. И о чем же они разговариваю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Земля говорит Дожд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Очисти меня, смой с меня эту гряз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Дождь ей отвеча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ЖДЬ. Я не смогу. Я могу смыть кровь, а очистить полностью не в силах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Почему?</w:t>
      </w:r>
    </w:p>
    <w:p>
      <w:pPr>
        <w:pStyle w:val="Normal"/>
        <w:rPr/>
      </w:pPr>
      <w:r>
        <w:rPr>
          <w:rFonts w:cs="Georgia" w:ascii="Georgia" w:hAnsi="Georgia"/>
        </w:rPr>
        <w:t>ДОЖДЬ. Очищать – это  твое  дело. Ты еще не зн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Не знаю… не уме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ЖДЬ. А потом – какая же это грязь? Чем он тебе помеш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Я не знаю, куда его теперь дев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ЖДЬ. Маленькая моя, побереги его до поры… Давай так. Я вернусь и заберу его.  А сейчас я ухожу. Над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Не уходи. Мне с тобой хорошо. Ты мне нужен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ЖДЬ. Не плачь, маленькая, я же вернусь… У меня никого, кроме тебя… Я вернусь!.. Проща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Приход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ЛЯ </w:t>
      </w:r>
      <w:r>
        <w:rPr>
          <w:rFonts w:cs="Georgia" w:ascii="Georgia" w:hAnsi="Georgia"/>
          <w:i/>
        </w:rPr>
        <w:t>(встает)</w:t>
      </w:r>
      <w:r>
        <w:rPr>
          <w:rFonts w:cs="Georgia" w:ascii="Georgia" w:hAnsi="Georgia"/>
        </w:rPr>
        <w:t>. Все?..  Спасибо за ча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тебе не дорассказал!.. Там – интересно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адо очень!..  (</w:t>
      </w:r>
      <w:r>
        <w:rPr>
          <w:rFonts w:cs="Georgia" w:ascii="Georgia" w:hAnsi="Georgia"/>
          <w:i/>
        </w:rPr>
        <w:t>Идет в прихожую, возвращается, держа в руках Мишину авоську.)</w:t>
      </w:r>
      <w:r>
        <w:rPr>
          <w:rFonts w:cs="Georgia" w:ascii="Georgia" w:hAnsi="Georgia"/>
        </w:rPr>
        <w:t xml:space="preserve"> Вот… Не бросай больше! Там твои девятьсот девяноста рублей… Никогда не носи деньги в сетке. Носи их в кармане, или в кошельк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смотрит на авоську)</w:t>
      </w:r>
      <w:r>
        <w:rPr>
          <w:rFonts w:cs="Georgia" w:ascii="Georgia" w:hAnsi="Georgia"/>
        </w:rPr>
        <w:t>. Спасибо. (</w:t>
      </w:r>
      <w:r>
        <w:rPr>
          <w:rFonts w:cs="Georgia" w:ascii="Georgia" w:hAnsi="Georgia"/>
          <w:i/>
        </w:rPr>
        <w:t xml:space="preserve">Берет ее за руку.) </w:t>
      </w:r>
      <w:r>
        <w:rPr>
          <w:rFonts w:cs="Georgia" w:ascii="Georgia" w:hAnsi="Georgia"/>
        </w:rPr>
        <w:t xml:space="preserve"> Не уходи… Я тебе обещал модельки показать… и стих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 xml:space="preserve">отдергивает руку, стоит перед ним, сидящим, смотрит сверху вниз, злится.)  </w:t>
      </w:r>
      <w:r>
        <w:rPr>
          <w:rFonts w:cs="Georgia" w:ascii="Georgia" w:hAnsi="Georgia"/>
        </w:rPr>
        <w:t>Ничего,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обойдусь… Мне вот интересно,  кто ты такой, чтобы философствовать? Ты много книг-то прочитал?  Или ты, может,  в Церковь ходишь?</w:t>
      </w:r>
    </w:p>
    <w:p>
      <w:pPr>
        <w:pStyle w:val="Normal"/>
        <w:rPr/>
      </w:pPr>
      <w:r>
        <w:rPr>
          <w:rFonts w:cs="Georgia" w:ascii="Georgia" w:hAnsi="Georgia"/>
        </w:rPr>
        <w:t>МИША. Не надо – в Церковь… Здесь – Церковь. (</w:t>
      </w:r>
      <w:r>
        <w:rPr>
          <w:rFonts w:cs="Georgia" w:ascii="Georgia" w:hAnsi="Georgia"/>
          <w:i/>
        </w:rPr>
        <w:t xml:space="preserve">Показывает на сердце.) </w:t>
      </w:r>
      <w:r>
        <w:rPr>
          <w:rFonts w:cs="Georgia" w:ascii="Georgia" w:hAnsi="Georgia"/>
        </w:rPr>
        <w:t>Он сказал: Не Стройте Мне Храмов!..</w:t>
      </w:r>
    </w:p>
    <w:p>
      <w:pPr>
        <w:pStyle w:val="Normal"/>
        <w:rPr/>
      </w:pPr>
      <w:r>
        <w:rPr>
          <w:rFonts w:cs="Georgia" w:ascii="Georgia" w:hAnsi="Georgia"/>
        </w:rPr>
        <w:t>ОЛЯ. А ты слышал? У тебя, что ли, уши-локаторы? Как у моей кошк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Кошки – добрые!.. ТЫ – кошка… Я тебя… люблю… Ты – пушистая синяя кошка… Ты – Земля, она ОТТУДА тоже синяя…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после паузы, быстро)</w:t>
      </w:r>
      <w:r>
        <w:rPr>
          <w:rFonts w:cs="Georgia" w:ascii="Georgia" w:hAnsi="Georgia"/>
        </w:rPr>
        <w:t>. А ты – придурок! (</w:t>
      </w:r>
      <w:r>
        <w:rPr>
          <w:rFonts w:cs="Georgia" w:ascii="Georgia" w:hAnsi="Georgia"/>
          <w:i/>
        </w:rPr>
        <w:t>Она уже унесла с кухни свои вещи и одевается.)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икогда! Не трогай! Мою! Голову!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ОЛЯ.  О-о-о! Кретин!.. (</w:t>
      </w:r>
      <w:r>
        <w:rPr>
          <w:rFonts w:cs="Georgia" w:ascii="Georgia" w:hAnsi="Georgia"/>
          <w:i/>
        </w:rPr>
        <w:t xml:space="preserve">Уходит, хлопая дверью.)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Миш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сидит, облокотившись на кухонный стол, обхватив голову руками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 Встал,  пошел  в сторону прихожей, обращается к Оле, которая уже ушла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МИША. Ты придешь? Ты приходи… Я слышу: крылья хлопают. Но они не мои. Если бы ты была, здесь,  мы бы  коснулись Светлых Дней.  А тебя нет – крылья не мои. </w:t>
      </w:r>
      <w:r>
        <w:rPr>
          <w:rFonts w:cs="Georgia" w:ascii="Georgia" w:hAnsi="Georgia"/>
          <w:i/>
        </w:rPr>
        <w:t>(Возвращается на кухню, берет бумагу, ручку, что-то записывает. Опять идет в прихожую, садится на пол возле входной двери, кричит.)</w:t>
      </w:r>
      <w:r>
        <w:rPr>
          <w:rFonts w:cs="Georgia" w:ascii="Georgia" w:hAnsi="Georgia"/>
        </w:rPr>
        <w:t xml:space="preserve"> Я – придурок. Я – кретин. У меня – башня стреляет.  Я – сукин сын.   Я – с ума спятил.  Я – блаженный. Я – клоун. Я – одинок.  Надо мной надо смеяться. Смейтесь, кто вам не дает? Только верните.   Еще кто я?  Ну.  Кто?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Комната в общежитии. На столе – кипа тетрадок.  На диване сидят Мишина м а ч е х а,  она пьет кофе,  и  м у ж ч и н а  одного с ней возраст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Вчера вот меня в список записали, в очередь на жиль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И ког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Лет через пять, не раньш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Так и будете в общаге кукова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А что делат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вы… одни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Один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жена?..</w:t>
      </w:r>
    </w:p>
    <w:p>
      <w:pPr>
        <w:pStyle w:val="Normal"/>
        <w:rPr/>
      </w:pPr>
      <w:r>
        <w:rPr>
          <w:rFonts w:cs="Georgia" w:ascii="Georgia" w:hAnsi="Georgia"/>
        </w:rPr>
        <w:t xml:space="preserve">УЧИТЕЛЬ. Нет… </w:t>
      </w:r>
    </w:p>
    <w:p>
      <w:pPr>
        <w:pStyle w:val="Normal"/>
        <w:rPr/>
      </w:pPr>
      <w:r>
        <w:rPr>
          <w:rFonts w:cs="Georgia" w:ascii="Georgia" w:hAnsi="Georgia"/>
        </w:rPr>
        <w:t xml:space="preserve">МАЧЕХА </w:t>
      </w:r>
      <w:r>
        <w:rPr>
          <w:rFonts w:cs="Georgia" w:ascii="Georgia" w:hAnsi="Georgia"/>
          <w:i/>
        </w:rPr>
        <w:t>(после небольшой паузы)</w:t>
      </w:r>
      <w:r>
        <w:rPr>
          <w:rFonts w:cs="Georgia" w:ascii="Georgia" w:hAnsi="Georgia"/>
        </w:rPr>
        <w:t>. Да… Я зачем пришла-т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Заче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Спросить, как дела у моего Миш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у, спроси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Спрашива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Отвечаю: неплохо дела… Теперь в свою очередь спрашиваю: а почему юноша не учился в школ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у, вы же видите, какой он… А, вообще, это надо у отца его спрашивать. Я-то недавно с ним… С отцом ег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А где его родная мама?</w:t>
      </w:r>
    </w:p>
    <w:p>
      <w:pPr>
        <w:pStyle w:val="Normal"/>
        <w:rPr/>
      </w:pPr>
      <w:r>
        <w:rPr>
          <w:rFonts w:cs="Georgia" w:ascii="Georgia" w:hAnsi="Georgia"/>
        </w:rPr>
        <w:t>МАЧЕХА. Умерла. Тоже, говорят, такая же была… сдвинутая… блаженна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Я бы не сказал, что ваш юноша совсем… сдвинутый… Я бы сказал так: он сдвинутый в бытовых делах… Нет, не так… в ЗЕМНЫХ делах… А в рассуждениях… как бы это сказать… теософических,  он очень даже… продвинутый… Хотя со мной больше молчалив…  Скажите, ваш пасынок знаком с Библие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е знаю…  А вы верите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ТЕЛЬ. Не очень как-то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Я тоже как-то не очень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ИТЕЛЬ.  Нет, я, конечно, читал,  знаю, но не склоняюсь… Но разговор не обо мне.  Так или иначе, у парня есть понятия, и весьма неплохие, о географии, физике,  строении Вселенной, химии… Да, по химии он неплохо подкован… Это я вам ответственно говорю. Ведь, моя основная специальность, как вы знаете, химия… Но,  должен заметить, все эти, как вам сказать… факты он рассматривает с точки зрения все тех же понятий о Добре, Боге и… так дале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га… Стихи пишет.</w:t>
      </w:r>
    </w:p>
    <w:p>
      <w:pPr>
        <w:pStyle w:val="Normal"/>
        <w:rPr/>
      </w:pPr>
      <w:r>
        <w:rPr>
          <w:rFonts w:cs="Georgia" w:ascii="Georgia" w:hAnsi="Georgia"/>
        </w:rPr>
        <w:t>УЧИТЕЛЬ. И весьма, весьма хорошего качества… Если можно в данном случае, вообще, говорить о качестве…</w:t>
        <w:b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Сколько мы уже вам…  должны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 Поговорим об этом в конце… месяц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Простите… я с таким, немножко, некорректным вопросом… у вас не будет взаймы рублей… тысячи две?.. Потом мы всё вместе вам и… отдадим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Простите, не будет.</w:t>
      </w:r>
    </w:p>
    <w:p>
      <w:pPr>
        <w:pStyle w:val="Normal"/>
        <w:rPr/>
      </w:pPr>
      <w:r>
        <w:rPr>
          <w:rFonts w:cs="Georgia" w:ascii="Georgia" w:hAnsi="Georgia"/>
        </w:rPr>
        <w:t>МАЧЕХА. Хорошо, а рублей хоть тысячу?.. Муж, понимаете, не работает, а жить…</w:t>
      </w:r>
    </w:p>
    <w:p>
      <w:pPr>
        <w:pStyle w:val="Normal"/>
        <w:rPr/>
      </w:pPr>
      <w:r>
        <w:rPr>
          <w:rFonts w:cs="Georgia" w:ascii="Georgia" w:hAnsi="Georgia"/>
        </w:rPr>
        <w:t>УЧИТЕЛЬ. Рублей тысячу найду, пожалуй…</w:t>
      </w:r>
    </w:p>
    <w:p>
      <w:pPr>
        <w:pStyle w:val="Normal"/>
        <w:rPr/>
      </w:pPr>
      <w:r>
        <w:rPr>
          <w:rFonts w:cs="Georgia" w:ascii="Georgia" w:hAnsi="Georgia"/>
        </w:rPr>
        <w:t>МАЧЕХА. Найдите, пожалуйст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>дает деньги)</w:t>
      </w:r>
      <w:r>
        <w:rPr>
          <w:rFonts w:cs="Georgia" w:ascii="Georgia" w:hAnsi="Georgia"/>
        </w:rPr>
        <w:t>. Вот. Тольк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Спасибо огромное! Ну, ладно, не буду вас отвлекать! У вас работ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>перекрывает дверь, умоляюще)</w:t>
      </w:r>
      <w:r>
        <w:rPr>
          <w:rFonts w:cs="Georgia" w:ascii="Georgia" w:hAnsi="Georgia"/>
        </w:rPr>
        <w:t>. Ну, куда ты пошла?! Я тебя никуда не отпущу! Да и  мокро там…  Посиди еще… Кофе вот попей… Тем боле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Я отдам, обещаю, сразу ж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у, что ты! Перестань!..  Я не про это. Я про то, что… Миша совсем не интересуется историей, ему даже история Второй Мировой войны не интересна… А ведь этот период – фундамент, на котором… вырастают наши сегодняшние проблемы… Я пробовал с ним говорить про Гитлера… он, почему-то… и слышать не хочет… Это надо… обсудит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у, хорошо… Я тогда налью себе еще кофе… и вот этот тортик… съем… а?.. Откуда у тебя такой вкусный… тортик?.. Так! Что мы будем обсуждать?.. Историю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 xml:space="preserve">Опять квартира Мишиного о т ц а.  Он сидит на кухне и курит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ходит Мишина м а ч е х а.  Достает из пакета бутылку водки, ставит на стол, тоже закуривает, встает у окна. Дождь за окном стучит, не переставая, а может, это сердце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У нас в городе появилась еще одна проститут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Я говорю: у нас в городе появилась еще одна проститутк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И что?.. Ты пользуешься проституткам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Пользуюсь одно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е поня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 Посмотри сколько врем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у и что? Полчетвертог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Где ты ходи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Искала деньги… Наш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Я и говорю: проститут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Купила тебе водки. Чего тебе еще надо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Проститутка.</w:t>
      </w:r>
    </w:p>
    <w:p>
      <w:pPr>
        <w:pStyle w:val="Normal"/>
        <w:rPr/>
      </w:pPr>
      <w:r>
        <w:rPr>
          <w:rFonts w:cs="Georgia" w:ascii="Georgia" w:hAnsi="Georgia"/>
        </w:rPr>
        <w:t>МАЧЕХА. Козе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Разговорчики! Хорошо, поговорим по-другом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тук в дверь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Кого еще там несет?! (</w:t>
      </w:r>
      <w:r>
        <w:rPr>
          <w:rFonts w:cs="Georgia" w:ascii="Georgia" w:hAnsi="Georgia"/>
          <w:i/>
        </w:rPr>
        <w:t>Пошел открывать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В прихожую входит с о с е д к а.  Ей лет шестьдеся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его тебе? Время, вообще-т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Где этот ваш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Спит. Давай быстрее, завтра на работу встават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Ты не работаеш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какая тебе разница… В чем дело?</w:t>
        <w:br/>
        <w:t>СОСЕДКА. Я хочу поговорить с вашим балбесом.</w:t>
      </w:r>
    </w:p>
    <w:p>
      <w:pPr>
        <w:pStyle w:val="Normal"/>
        <w:rPr/>
      </w:pPr>
      <w:r>
        <w:rPr>
          <w:rFonts w:cs="Georgia" w:ascii="Georgia" w:hAnsi="Georgia"/>
        </w:rPr>
        <w:t>ОТЕЦ. Тише, твою мать!..  Хорошо, я его разбужу. Только в темпе!.. У него завтра… сегодня… заняти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ходит в Мишину комнату. Соседка проходит на кухню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Что случило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Сейчас объясню. Сразу, при всех. А ты куда-то  ходила, сейчас пришла, я в глазок видел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зачем ты подглядыв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А мне, вообще, интересна ваша семейка!.. Один пьет с утра до ночи, другая ходит по чужим мужикам, третий ходит – всякую ересь проповедует… Бога бы побоялись!..</w:t>
      </w:r>
    </w:p>
    <w:p>
      <w:pPr>
        <w:pStyle w:val="Normal"/>
        <w:rPr/>
      </w:pPr>
      <w:r>
        <w:rPr>
          <w:rFonts w:cs="Georgia" w:ascii="Georgia" w:hAnsi="Georgia"/>
        </w:rPr>
        <w:t>МАЧЕХА. Ух, набожная какая! Нет, а тебе-то какое дело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А мне дело до всего в нашем районе!  Где этот придурок?</w:t>
      </w:r>
    </w:p>
    <w:p>
      <w:pPr>
        <w:pStyle w:val="Normal"/>
        <w:rPr/>
      </w:pPr>
      <w:r>
        <w:rPr>
          <w:rFonts w:cs="Georgia" w:ascii="Georgia" w:hAnsi="Georgia"/>
        </w:rPr>
        <w:t>МАЧЕХА.  Не пойти ли теб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кухне появляются заспанный М и ш а  и его отец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СОСЕДКА. Ну-с, начнем. (</w:t>
      </w:r>
      <w:r>
        <w:rPr>
          <w:rFonts w:cs="Georgia" w:ascii="Georgia" w:hAnsi="Georgia"/>
          <w:i/>
        </w:rPr>
        <w:t xml:space="preserve">Мише.) </w:t>
      </w:r>
      <w:r>
        <w:rPr>
          <w:rFonts w:cs="Georgia" w:ascii="Georgia" w:hAnsi="Georgia"/>
        </w:rPr>
        <w:t>Где ты был сегодня вечеро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Это что, допрос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Ага, точно! Золотые были денечки на следовательской работе! Вот вспоминаю. А если кто чего против имеет, может пожаловаться в вышестоящие инстанции. Если найдете таковые… Ха-ха-ха!  А если кто на меня зуб точит, я тоже могу кое-кому пожаловаться, и тогда им (</w:t>
      </w:r>
      <w:r>
        <w:rPr>
          <w:rFonts w:cs="Georgia" w:ascii="Georgia" w:hAnsi="Georgia"/>
          <w:i/>
        </w:rPr>
        <w:t xml:space="preserve">показывает на Мишу) </w:t>
      </w:r>
      <w:r>
        <w:rPr>
          <w:rFonts w:cs="Georgia" w:ascii="Georgia" w:hAnsi="Georgia"/>
        </w:rPr>
        <w:t xml:space="preserve"> будут заниматься другие люди, а они, знаете, цацкаться не будут…</w:t>
      </w:r>
    </w:p>
    <w:p>
      <w:pPr>
        <w:pStyle w:val="Normal"/>
        <w:rPr/>
      </w:pPr>
      <w:r>
        <w:rPr>
          <w:rFonts w:cs="Georgia" w:ascii="Georgia" w:hAnsi="Georgia"/>
        </w:rPr>
        <w:t>МАЧЕХА. Что случилось-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Ты бы не тянула, а т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Пусть он отвечае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Мишка, отве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е тупите, подследственный! Я спросила: где вы были сегодня вечеро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Я его за хлебом посыла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СЕДКА. Молчите, а то удалю из кабинета! Подследственный, когда вы ходили за хлебом, вы кого-нибудь встречали по дороге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К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Вы! Вы!</w:t>
      </w:r>
    </w:p>
    <w:p>
      <w:pPr>
        <w:pStyle w:val="Normal"/>
        <w:rPr/>
      </w:pPr>
      <w:r>
        <w:rPr>
          <w:rFonts w:cs="Georgia" w:ascii="Georgia" w:hAnsi="Georgia"/>
        </w:rPr>
        <w:t xml:space="preserve">МИША. Мы?.. Да, мы встречали… Мы дядю Петю встречали и еще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Так! Вот с этого места поподробнее! Что произошло после это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осле это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Да! После встреч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осле встречи… он меня пнул… а она за меня не заступилась… 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Кто о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Ол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Какая еще Ол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Отвечайте!</w:t>
      </w:r>
    </w:p>
    <w:p>
      <w:pPr>
        <w:pStyle w:val="Normal"/>
        <w:rPr/>
      </w:pPr>
      <w:r>
        <w:rPr>
          <w:rFonts w:cs="Georgia" w:ascii="Georgia" w:hAnsi="Georgia"/>
        </w:rPr>
        <w:t>МИША. Она… Вот… (</w:t>
      </w:r>
      <w:r>
        <w:rPr>
          <w:rFonts w:cs="Georgia" w:ascii="Georgia" w:hAnsi="Georgia"/>
          <w:i/>
        </w:rPr>
        <w:t>Опять достает из серванта фотографию, кладет перед соседкой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 (</w:t>
      </w:r>
      <w:r>
        <w:rPr>
          <w:rFonts w:cs="Georgia" w:ascii="Georgia" w:hAnsi="Georgia"/>
          <w:i/>
        </w:rPr>
        <w:t xml:space="preserve">смотрит.) </w:t>
      </w:r>
      <w:r>
        <w:rPr>
          <w:rFonts w:cs="Georgia" w:ascii="Georgia" w:hAnsi="Georgia"/>
        </w:rPr>
        <w:t>Это же… (</w:t>
      </w:r>
      <w:r>
        <w:rPr>
          <w:rFonts w:cs="Georgia" w:ascii="Georgia" w:hAnsi="Georgia"/>
          <w:i/>
        </w:rPr>
        <w:t xml:space="preserve">Отцу.) </w:t>
      </w:r>
      <w:r>
        <w:rPr>
          <w:rFonts w:cs="Georgia" w:ascii="Georgia" w:hAnsi="Georgia"/>
        </w:rPr>
        <w:t xml:space="preserve">Это же… его мать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Она сама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А причем тут… Подследственный, это ваша мать и она… умер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ША. Она не умерла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Хорошо, хорошо! (</w:t>
      </w:r>
      <w:r>
        <w:rPr>
          <w:rFonts w:cs="Georgia" w:ascii="Georgia" w:hAnsi="Georgia"/>
          <w:i/>
        </w:rPr>
        <w:t xml:space="preserve">Отцу и мачехе.) </w:t>
      </w:r>
      <w:r>
        <w:rPr>
          <w:rFonts w:cs="Georgia" w:ascii="Georgia" w:hAnsi="Georgia"/>
        </w:rPr>
        <w:t xml:space="preserve">Я вспомнила! Мне Петя рассказывал. Оля – это шалава, которая была там же, на остановке,  нашла деньги и не захотела с ним, с Петей,  делиться! На хрен его послала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обхватывает голову рукам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Это, наверно, наши деньги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Она их принес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Слава Богу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Тише! Тише! Соблюдайте тишину в кабинете… Соседи же спят… Это все не важно! Меня, в данный момент, больше интересует, что вы сказали моему брату… то есть потерпевшему Петру Александровичу Суходеев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                          Потерпевшему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 xml:space="preserve">вместе). 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                                Не поня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что с Петей?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>соседке)</w:t>
      </w:r>
      <w:r>
        <w:rPr>
          <w:rFonts w:cs="Georgia" w:ascii="Georgia" w:hAnsi="Georgia"/>
        </w:rPr>
        <w:t>. Тормозни-ка… Ты  заигралась! Мишка же  мухи не обидит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Разберемся! Объясняю: Петя лежит в больнице с сотрясением мозга и с переломом позвоночника… Еще немножко и было бы поздно: мозжечок бы задело и… всё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Упал, что л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а него, извините, машина наехала… «Мерседес» серебристый…  Сегодня вечером, в двенадцатом часу, возле остановки по Ленина… Хорошо так на нем покаталас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Мишка-то здесь причем?</w:t>
      </w:r>
    </w:p>
    <w:p>
      <w:pPr>
        <w:pStyle w:val="Normal"/>
        <w:rPr/>
      </w:pPr>
      <w:r>
        <w:rPr>
          <w:rFonts w:cs="Georgia" w:ascii="Georgia" w:hAnsi="Georgia"/>
        </w:rPr>
        <w:t>СОСЕДКА. Вот в этом-то и вопрос. Петя мне звонил из больницы: предупредить, значит, чтоб от вашего придурка держаться подальше… Он, говорит, на меня наслал… Путано так говорил, башка, говорит, трещит и кости ломит, как с похмелья… но я поняла… Ему там кто-то сотовый дал… Я все поня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Я не поняла. Кто на кого насл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Мишка на Петю  бандюганов  наслал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ЕЦ. Мишка?!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Да! Он ему сказал: ты, говорит, ДОЛЖЕН, ты и ответиш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НЕ ТАК сказа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Какая разница: как! Ну, Петя был должен им… немного… видимо… Он же не работал… занимал немного… чтоб пит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За «немного» не наезжают…</w:t>
      </w:r>
    </w:p>
    <w:p>
      <w:pPr>
        <w:pStyle w:val="Normal"/>
        <w:rPr/>
      </w:pPr>
      <w:r>
        <w:rPr>
          <w:rFonts w:cs="Georgia" w:ascii="Georgia" w:hAnsi="Georgia"/>
        </w:rPr>
        <w:t>СОСЕДКА. Ну, пусть… Кому какая разниц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Миша!</w:t>
      </w:r>
    </w:p>
    <w:p>
      <w:pPr>
        <w:pStyle w:val="Normal"/>
        <w:rPr/>
      </w:pPr>
      <w:r>
        <w:rPr>
          <w:rFonts w:cs="Georgia" w:ascii="Georgia" w:hAnsi="Georgia"/>
        </w:rPr>
        <w:t>ОТЕЦ. Не ори! Надо тихонько спросить и вс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ЧЕХА. Так я и так – тихонько!.. </w:t>
      </w:r>
    </w:p>
    <w:p>
      <w:pPr>
        <w:pStyle w:val="Normal"/>
        <w:rPr/>
      </w:pPr>
      <w:r>
        <w:rPr>
          <w:rFonts w:cs="Georgia" w:ascii="Georgia" w:hAnsi="Georgia"/>
        </w:rPr>
        <w:t>ОТЕЦ. Мишенька, скажи, пожалуйста, что там произошло? Ух, я аж протрезвел…</w:t>
      </w:r>
    </w:p>
    <w:p>
      <w:pPr>
        <w:pStyle w:val="Normal"/>
        <w:rPr/>
      </w:pPr>
      <w:r>
        <w:rPr>
          <w:rFonts w:cs="Georgia" w:ascii="Georgia" w:hAnsi="Georgia"/>
        </w:rPr>
        <w:t>МИША. Я ему ничего не говорил. Я сказал: мы все Ему должны, мы Богу должны много, никогда не отдадим долгов! А ты, говорю, кому должен?! А он должен тому, кто против Бога! Потому, что злой! В нем Злость! (</w:t>
      </w:r>
      <w:r>
        <w:rPr>
          <w:rFonts w:cs="Georgia" w:ascii="Georgia" w:hAnsi="Georgia"/>
          <w:i/>
        </w:rPr>
        <w:t xml:space="preserve">Соседке). </w:t>
      </w:r>
      <w:r>
        <w:rPr>
          <w:rFonts w:cs="Georgia" w:ascii="Georgia" w:hAnsi="Georgia"/>
        </w:rPr>
        <w:t>А ты запуталась! Порви паутину! А сам он, твой Паук, тебя не отпустит…</w:t>
      </w:r>
    </w:p>
    <w:p>
      <w:pPr>
        <w:pStyle w:val="Normal"/>
        <w:rPr/>
      </w:pPr>
      <w:r>
        <w:rPr>
          <w:rFonts w:cs="Georgia" w:ascii="Georgia" w:hAnsi="Georgia"/>
        </w:rPr>
        <w:t>СОСЕДКА. Паук?! Не отпустит?! Это тебя не отпустят! ТЫ будешь сидеть в паутине! Ха-ха-ха!  Я пишу заявление участковому, пусть там разбираются! (</w:t>
      </w:r>
      <w:r>
        <w:rPr>
          <w:rFonts w:cs="Georgia" w:ascii="Georgia" w:hAnsi="Georgia"/>
          <w:i/>
        </w:rPr>
        <w:t>Встает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ждь за окнами еще пуще и, даже, наверное,  молни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>перекрикивая дождь</w:t>
      </w:r>
      <w:r>
        <w:rPr>
          <w:rFonts w:cs="Georgia" w:ascii="Georgia" w:hAnsi="Georgia"/>
        </w:rPr>
        <w:t>).  Марина Александровна, подождите! Может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СОСЕДКА. Все! (</w:t>
      </w:r>
      <w:r>
        <w:rPr>
          <w:rFonts w:cs="Georgia" w:ascii="Georgia" w:hAnsi="Georgia"/>
          <w:i/>
        </w:rPr>
        <w:t>Уходит, хлопает дверью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ЕЦ. Ничего себе,  сказал я себе… Господи, господи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>сквозь зубы)</w:t>
      </w:r>
      <w:r>
        <w:rPr>
          <w:rFonts w:cs="Georgia" w:ascii="Georgia" w:hAnsi="Georgia"/>
        </w:rPr>
        <w:t xml:space="preserve">.  Я его все-таки удавлю!..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онец первой ч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торая час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следующий день. Богато обставленная квартира. Огромный телевизор. Компьютер в углу, на столе. Парень лет 27-ми сидит в кресле, смотрит телевизор. Назовем его К о л е й.  Он, кажется, уже упоминался в первой части… За окном – дождь!   Звонит  сотовый   телефон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НИКОЛАЙ </w:t>
      </w:r>
      <w:r>
        <w:rPr>
          <w:rFonts w:cs="Georgia" w:ascii="Georgia" w:hAnsi="Georgia"/>
          <w:i/>
        </w:rPr>
        <w:t xml:space="preserve">(берет трубку). </w:t>
      </w:r>
      <w:r>
        <w:rPr>
          <w:rFonts w:cs="Georgia" w:ascii="Georgia" w:hAnsi="Georgia"/>
        </w:rPr>
        <w:t>Да… Ну, ты где?.. Дверь наружная закрыта?.. Черт те что!.. Сейчас иду… (</w:t>
      </w:r>
      <w:r>
        <w:rPr>
          <w:rFonts w:cs="Georgia" w:ascii="Georgia" w:hAnsi="Georgia"/>
          <w:i/>
        </w:rPr>
        <w:t>Кидает трубку в кресло, уходит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колько мгновений комната пуста. Только телевизор работает. Передают местную криминальную хронику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ОЛОС ДИКТОРА. …оскверняют памятники на городском кладбище. Осквернению, в основном, подвергаются могилы евреев и мусульман. Рисуют свастики. Компания называет себя «Воинствующие Подростки». Часть компании задержана органами милиции и дает показания. Уже раскрыто несколько преступлений, совершенных данной компанией, такие, как убийства представителей местной творческой интеллигенции, двух депутатов и врача.  Почти все убитые либо евреи, либо представители народов Закавказья… Интересно, очень интересно кто же руководит этой группировкой? Кто, так сказать, Гитлер нашего времени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Входят  О л я  и Никола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Разыскивается подозреваемый в покушении на убийство - молодой человек, предположительно участник данной молодежной группировки, по кличке Урал…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ля садится за компьютер и начинает играть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дставители власти так прокомментировали…</w:t>
      </w:r>
    </w:p>
    <w:p>
      <w:pPr>
        <w:pStyle w:val="Normal"/>
        <w:rPr/>
      </w:pPr>
      <w:r>
        <w:rPr>
          <w:rFonts w:cs="Georgia" w:ascii="Georgia" w:hAnsi="Georgia"/>
        </w:rPr>
        <w:t>НИКОЛАЙ. Муть какая-то по ящику целое утро… (</w:t>
      </w:r>
      <w:r>
        <w:rPr>
          <w:rFonts w:cs="Georgia" w:ascii="Georgia" w:hAnsi="Georgia"/>
          <w:i/>
        </w:rPr>
        <w:t>Выключает телевизор).</w:t>
      </w:r>
      <w:r>
        <w:rPr>
          <w:rFonts w:cs="Georgia" w:ascii="Georgia" w:hAnsi="Georgia"/>
        </w:rPr>
        <w:t xml:space="preserve"> Оленька,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ты можешь мне внятно объяснить: почему ты вчера не приш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 xml:space="preserve">продолжает играть). </w:t>
      </w:r>
      <w:r>
        <w:rPr>
          <w:rFonts w:cs="Georgia" w:ascii="Georgia" w:hAnsi="Georgia"/>
        </w:rPr>
        <w:t>Могу. Не получилось. Извини. Я сегодня приш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А почему, интересно, у тебя не получилось?</w:t>
      </w:r>
    </w:p>
    <w:p>
      <w:pPr>
        <w:pStyle w:val="Normal"/>
        <w:rPr/>
      </w:pPr>
      <w:r>
        <w:rPr>
          <w:rFonts w:cs="Georgia" w:ascii="Georgia" w:hAnsi="Georgia"/>
        </w:rPr>
        <w:t>ОЛЯ. Понимаешь, Коля,  я поздно закончила работать. Начальник попросил остаться, набрать некоторые документы…</w:t>
      </w:r>
    </w:p>
    <w:p>
      <w:pPr>
        <w:pStyle w:val="Normal"/>
        <w:rPr/>
      </w:pPr>
      <w:r>
        <w:rPr>
          <w:rFonts w:cs="Georgia" w:ascii="Georgia" w:hAnsi="Georgia"/>
        </w:rPr>
        <w:t>НИКОЛАЙ. Начальник, значит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потом я вышла на остановку, жду автобус, а,  оказалось, они уже не ходят… поздно уже…</w:t>
      </w:r>
    </w:p>
    <w:p>
      <w:pPr>
        <w:pStyle w:val="Normal"/>
        <w:rPr/>
      </w:pPr>
      <w:r>
        <w:rPr>
          <w:rFonts w:cs="Georgia" w:ascii="Georgia" w:hAnsi="Georgia"/>
        </w:rPr>
        <w:t>НИКОЛАЙ. Вот как…  а пологичнее ничего не смогла придумать?</w:t>
      </w:r>
    </w:p>
    <w:p>
      <w:pPr>
        <w:pStyle w:val="Normal"/>
        <w:rPr/>
      </w:pPr>
      <w:r>
        <w:rPr>
          <w:rFonts w:cs="Georgia" w:ascii="Georgia" w:hAnsi="Georgia"/>
        </w:rPr>
        <w:t>ОЛЯ. Я не придумываю. И вот там, на остановке… подходит ко мне парень какой-то…</w:t>
      </w:r>
    </w:p>
    <w:p>
      <w:pPr>
        <w:pStyle w:val="Normal"/>
        <w:rPr/>
      </w:pPr>
      <w:r>
        <w:rPr>
          <w:rFonts w:cs="Georgia" w:ascii="Georgia" w:hAnsi="Georgia"/>
        </w:rPr>
        <w:t>НИКОЛАЙ. Парен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ЛЯ. Да. И закрывает мне… </w:t>
      </w:r>
    </w:p>
    <w:p>
      <w:pPr>
        <w:pStyle w:val="Normal"/>
        <w:rPr/>
      </w:pPr>
      <w:r>
        <w:rPr>
          <w:rFonts w:cs="Georgia" w:ascii="Georgia" w:hAnsi="Georgia"/>
        </w:rPr>
        <w:t>НИКОЛАЙ. Ты можешь не играть в компьютер, когда я с тобой разговариваю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Могу. (</w:t>
      </w:r>
      <w:r>
        <w:rPr>
          <w:rFonts w:cs="Georgia" w:ascii="Georgia" w:hAnsi="Georgia"/>
          <w:i/>
        </w:rPr>
        <w:t>Выключает компьютер, садится в кресло, начинает листать дорогие журналы, которые в беспорядке разбросаны на столике.)</w:t>
      </w:r>
      <w:r>
        <w:rPr>
          <w:rFonts w:cs="Georgia" w:ascii="Georgia" w:hAnsi="Georgia"/>
        </w:rPr>
        <w:t xml:space="preserve"> Так вот… Он закрывает мне глаза ладонями… и, главно, смеется…</w:t>
      </w:r>
    </w:p>
    <w:p>
      <w:pPr>
        <w:pStyle w:val="Normal"/>
        <w:rPr/>
      </w:pPr>
      <w:r>
        <w:rPr>
          <w:rFonts w:cs="Georgia" w:ascii="Georgia" w:hAnsi="Georgia"/>
        </w:rPr>
        <w:t>НИКОЛАЙ. Так! И что дальш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дальше… дальше…</w:t>
      </w:r>
    </w:p>
    <w:p>
      <w:pPr>
        <w:pStyle w:val="Normal"/>
        <w:rPr/>
      </w:pPr>
      <w:r>
        <w:rPr>
          <w:rFonts w:cs="Georgia" w:ascii="Georgia" w:hAnsi="Georgia"/>
        </w:rPr>
        <w:t>НИКОЛАЙ. Ты можешь оставить в покое мамины журналы, когда разговариваешь со мной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Могу.</w:t>
      </w:r>
    </w:p>
    <w:p>
      <w:pPr>
        <w:pStyle w:val="Normal"/>
        <w:rPr/>
      </w:pPr>
      <w:r>
        <w:rPr>
          <w:rFonts w:cs="Georgia" w:ascii="Georgia" w:hAnsi="Georgia"/>
        </w:rPr>
        <w:t>НИКОЛАЙ. И что он тебе еще… закры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Больше ничего… Потом какой-то бомж ввязался в наш разговор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Бомж?</w:t>
      </w:r>
    </w:p>
    <w:p>
      <w:pPr>
        <w:pStyle w:val="Normal"/>
        <w:rPr/>
      </w:pPr>
      <w:r>
        <w:rPr>
          <w:rFonts w:cs="Georgia" w:ascii="Georgia" w:hAnsi="Georgia"/>
        </w:rPr>
        <w:t xml:space="preserve">ОЛЯ. Да… </w:t>
      </w:r>
    </w:p>
    <w:p>
      <w:pPr>
        <w:pStyle w:val="Normal"/>
        <w:rPr/>
      </w:pPr>
      <w:r>
        <w:rPr>
          <w:rFonts w:cs="Georgia" w:ascii="Georgia" w:hAnsi="Georgia"/>
        </w:rPr>
        <w:t>НИКОЛАЙ. И в каком часу это был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какая разница? Где-то в одиннадцать… или около того… а может, в двенадцатом…</w:t>
      </w:r>
    </w:p>
    <w:p>
      <w:pPr>
        <w:pStyle w:val="Normal"/>
        <w:rPr/>
      </w:pPr>
      <w:r>
        <w:rPr>
          <w:rFonts w:cs="Georgia" w:ascii="Georgia" w:hAnsi="Georgia"/>
        </w:rPr>
        <w:t>НИКОЛАЙ. По Лени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Да. Возле работы – остановка…</w:t>
      </w:r>
    </w:p>
    <w:p>
      <w:pPr>
        <w:pStyle w:val="Normal"/>
        <w:rPr/>
      </w:pPr>
      <w:r>
        <w:rPr>
          <w:rFonts w:cs="Georgia" w:ascii="Georgia" w:hAnsi="Georgia"/>
        </w:rPr>
        <w:t>НИКОЛАЙ. Я в курсе, где ты садишься на автобус. Все понятно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Что понятно?</w:t>
      </w:r>
    </w:p>
    <w:p>
      <w:pPr>
        <w:pStyle w:val="Normal"/>
        <w:rPr/>
      </w:pPr>
      <w:r>
        <w:rPr>
          <w:rFonts w:cs="Georgia" w:ascii="Georgia" w:hAnsi="Georgia"/>
        </w:rPr>
        <w:t>НИКОЛАЙ. Ты – врешь.</w:t>
      </w:r>
    </w:p>
    <w:p>
      <w:pPr>
        <w:pStyle w:val="Normal"/>
        <w:rPr/>
      </w:pPr>
      <w:r>
        <w:rPr>
          <w:rFonts w:cs="Georgia" w:ascii="Georgia" w:hAnsi="Georgia"/>
        </w:rPr>
        <w:t xml:space="preserve">ОЛЯ </w:t>
      </w:r>
      <w:r>
        <w:rPr>
          <w:rFonts w:cs="Georgia" w:ascii="Georgia" w:hAnsi="Georgia"/>
          <w:i/>
        </w:rPr>
        <w:t xml:space="preserve">(опешив). </w:t>
      </w:r>
      <w:r>
        <w:rPr>
          <w:rFonts w:cs="Georgia" w:ascii="Georgia" w:hAnsi="Georgia"/>
        </w:rPr>
        <w:t>Почему?</w:t>
      </w:r>
    </w:p>
    <w:p>
      <w:pPr>
        <w:pStyle w:val="Normal"/>
        <w:rPr/>
      </w:pPr>
      <w:r>
        <w:rPr>
          <w:rFonts w:cs="Georgia" w:ascii="Georgia" w:hAnsi="Georgia"/>
        </w:rPr>
        <w:t>НИКОЛАЙ. Потому, что я тебя не видел.</w:t>
      </w:r>
    </w:p>
    <w:p>
      <w:pPr>
        <w:pStyle w:val="Normal"/>
        <w:rPr/>
      </w:pPr>
      <w:r>
        <w:rPr>
          <w:rFonts w:cs="Georgia" w:ascii="Georgia" w:hAnsi="Georgia"/>
        </w:rPr>
        <w:t>ОЛЯ. А как  ты мог меня увидеть?</w:t>
      </w:r>
    </w:p>
    <w:p>
      <w:pPr>
        <w:pStyle w:val="Normal"/>
        <w:rPr/>
      </w:pPr>
      <w:r>
        <w:rPr>
          <w:rFonts w:cs="Georgia" w:ascii="Georgia" w:hAnsi="Georgia"/>
        </w:rPr>
        <w:t>НИКОЛАЙ. Я был там. Именно на остановке по Ленина, и именно в двенадцатом часу. Но тебя не виде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что ТЫ там дел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Так… На машине проезжал… мы  ездили  с  друзьями… Шеф дал покататься… ну, там, где я подрабатываю…  остановились сигарет  купить… пива… а тебя там не был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Так, может, я ушла… Я не помню точно, сколько времени было. У меня часы остановились. Мне потом пришлось к нему идти…</w:t>
      </w:r>
    </w:p>
    <w:p>
      <w:pPr>
        <w:pStyle w:val="Normal"/>
        <w:rPr/>
      </w:pPr>
      <w:r>
        <w:rPr>
          <w:rFonts w:cs="Georgia" w:ascii="Georgia" w:hAnsi="Georgia"/>
        </w:rPr>
        <w:t>НИКОЛАЙ. К ком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у, к парню к этому…</w:t>
      </w:r>
    </w:p>
    <w:p>
      <w:pPr>
        <w:pStyle w:val="Normal"/>
        <w:rPr/>
      </w:pPr>
      <w:r>
        <w:rPr>
          <w:rFonts w:cs="Georgia" w:ascii="Georgia" w:hAnsi="Georgia"/>
        </w:rPr>
        <w:t>НИКОЛАЙ. Домой?! Заче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 Он сетку оставил на остановке…</w:t>
      </w:r>
    </w:p>
    <w:p>
      <w:pPr>
        <w:pStyle w:val="Normal"/>
        <w:rPr/>
      </w:pPr>
      <w:r>
        <w:rPr>
          <w:rFonts w:cs="Georgia" w:ascii="Georgia" w:hAnsi="Georgia"/>
        </w:rPr>
        <w:t>НИКОЛАЙ. Ну и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в ней деньги…</w:t>
      </w:r>
    </w:p>
    <w:p>
      <w:pPr>
        <w:pStyle w:val="Normal"/>
        <w:rPr/>
      </w:pPr>
      <w:r>
        <w:rPr>
          <w:rFonts w:cs="Georgia" w:ascii="Georgia" w:hAnsi="Georgia"/>
        </w:rPr>
        <w:t>НИКОЛАЙ. А  зачем он ее остави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нимаешь, он немного… ну, не в себе, что ли…</w:t>
      </w:r>
    </w:p>
    <w:p>
      <w:pPr>
        <w:pStyle w:val="Normal"/>
        <w:rPr/>
      </w:pPr>
      <w:r>
        <w:rPr>
          <w:rFonts w:cs="Georgia" w:ascii="Georgia" w:hAnsi="Georgia"/>
        </w:rPr>
        <w:t>НИКОЛАЙ. Дурачо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у…</w:t>
      </w:r>
    </w:p>
    <w:p>
      <w:pPr>
        <w:pStyle w:val="Normal"/>
        <w:rPr/>
      </w:pPr>
      <w:r>
        <w:rPr>
          <w:rFonts w:cs="Georgia" w:ascii="Georgia" w:hAnsi="Georgia"/>
        </w:rPr>
        <w:t>НИКОЛАЙ. А его, случайно, не Миша зовут?</w:t>
      </w:r>
    </w:p>
    <w:p>
      <w:pPr>
        <w:pStyle w:val="Normal"/>
        <w:rPr/>
      </w:pPr>
      <w:r>
        <w:rPr>
          <w:rFonts w:cs="Georgia" w:ascii="Georgia" w:hAnsi="Georgia"/>
        </w:rPr>
        <w:t>ОЛЯ. Миша!  Ты его знаешь?</w:t>
      </w:r>
    </w:p>
    <w:p>
      <w:pPr>
        <w:pStyle w:val="Normal"/>
        <w:rPr/>
      </w:pPr>
      <w:r>
        <w:rPr>
          <w:rFonts w:cs="Georgia" w:ascii="Georgia" w:hAnsi="Georgia"/>
        </w:rPr>
        <w:t>НИКОЛАЙ. Его все здесь знают, в нашем районе… Это – достопримечательность нашего района. Местный блаженны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я не зна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 Больной.  (</w:t>
      </w:r>
      <w:r>
        <w:rPr>
          <w:rFonts w:cs="Georgia" w:ascii="Georgia" w:hAnsi="Georgia"/>
          <w:i/>
        </w:rPr>
        <w:t>Пауза.)</w:t>
      </w:r>
      <w:r>
        <w:rPr>
          <w:rFonts w:cs="Georgia" w:ascii="Georgia" w:hAnsi="Georgia"/>
        </w:rPr>
        <w:t xml:space="preserve"> А кто позволил тебе ходить по ночам по квартирам больных евреев?</w:t>
      </w:r>
    </w:p>
    <w:p>
      <w:pPr>
        <w:pStyle w:val="Normal"/>
        <w:rPr/>
      </w:pPr>
      <w:r>
        <w:rPr>
          <w:rFonts w:cs="Georgia" w:ascii="Georgia" w:hAnsi="Georgia"/>
        </w:rPr>
        <w:t>ОЛЯ. А он что,  еврей?</w:t>
      </w:r>
    </w:p>
    <w:p>
      <w:pPr>
        <w:pStyle w:val="Normal"/>
        <w:rPr/>
      </w:pPr>
      <w:r>
        <w:rPr>
          <w:rFonts w:cs="Georgia" w:ascii="Georgia" w:hAnsi="Georgia"/>
        </w:rPr>
        <w:t>НИКОЛАЙ. Предположительно. На первый взгляд. Так к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Кто позволи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кто запретил?</w:t>
      </w:r>
    </w:p>
    <w:p>
      <w:pPr>
        <w:pStyle w:val="Normal"/>
        <w:rPr/>
      </w:pPr>
      <w:r>
        <w:rPr>
          <w:rFonts w:cs="Georgia" w:ascii="Georgia" w:hAnsi="Georgia"/>
        </w:rPr>
        <w:t>НИКОЛАЙ. 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кто ты тако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ИКОЛАЙ </w:t>
      </w:r>
      <w:r>
        <w:rPr>
          <w:rFonts w:cs="Georgia" w:ascii="Georgia" w:hAnsi="Georgia"/>
          <w:i/>
        </w:rPr>
        <w:t>(опешив)</w:t>
      </w:r>
      <w:r>
        <w:rPr>
          <w:rFonts w:cs="Georgia" w:ascii="Georgia" w:hAnsi="Georgia"/>
        </w:rPr>
        <w:t xml:space="preserve">. Я твой… 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перебивает)</w:t>
      </w:r>
      <w:r>
        <w:rPr>
          <w:rFonts w:cs="Georgia" w:ascii="Georgia" w:hAnsi="Georgia"/>
        </w:rPr>
        <w:t>.  Ну?!</w:t>
      </w:r>
    </w:p>
    <w:p>
      <w:pPr>
        <w:pStyle w:val="Normal"/>
        <w:rPr/>
      </w:pPr>
      <w:r>
        <w:rPr>
          <w:rFonts w:cs="Georgia" w:ascii="Georgia" w:hAnsi="Georgia"/>
        </w:rPr>
        <w:t>НИКОЛАЙ. Я – твой парен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жалуйста. А я – не твоя.</w:t>
      </w:r>
    </w:p>
    <w:p>
      <w:pPr>
        <w:pStyle w:val="Normal"/>
        <w:rPr/>
      </w:pPr>
      <w:r>
        <w:rPr>
          <w:rFonts w:cs="Georgia" w:ascii="Georgia" w:hAnsi="Georgia"/>
        </w:rPr>
        <w:t>НИКОЛАЙ. А чья ты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ка – ничья!</w:t>
      </w:r>
    </w:p>
    <w:p>
      <w:pPr>
        <w:pStyle w:val="Normal"/>
        <w:rPr/>
      </w:pPr>
      <w:r>
        <w:rPr>
          <w:rFonts w:cs="Georgia" w:ascii="Georgia" w:hAnsi="Georgia"/>
        </w:rPr>
        <w:t>НИКОЛАЙ. А чего приперлась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олча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иколай, почитай мне стихи…</w:t>
      </w:r>
    </w:p>
    <w:p>
      <w:pPr>
        <w:pStyle w:val="Normal"/>
        <w:rPr/>
      </w:pPr>
      <w:r>
        <w:rPr>
          <w:rFonts w:cs="Georgia" w:ascii="Georgia" w:hAnsi="Georgia"/>
        </w:rPr>
        <w:t>НИКОЛАЙ. Не понял. Чь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Свои.</w:t>
      </w:r>
    </w:p>
    <w:p>
      <w:pPr>
        <w:pStyle w:val="Normal"/>
        <w:rPr/>
      </w:pPr>
      <w:r>
        <w:rPr>
          <w:rFonts w:cs="Georgia" w:ascii="Georgia" w:hAnsi="Georgia"/>
        </w:rPr>
        <w:t>НИКОЛАЙ. Я не пишу стих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лохо…</w:t>
      </w:r>
    </w:p>
    <w:p>
      <w:pPr>
        <w:pStyle w:val="Normal"/>
        <w:rPr/>
      </w:pPr>
      <w:r>
        <w:rPr>
          <w:rFonts w:cs="Georgia" w:ascii="Georgia" w:hAnsi="Georgia"/>
        </w:rPr>
        <w:t>НИКОЛАЙ. Что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Учишься в университете, умный человек, а стихи не пишешь…</w:t>
      </w:r>
    </w:p>
    <w:p>
      <w:pPr>
        <w:pStyle w:val="Normal"/>
        <w:rPr/>
      </w:pPr>
      <w:r>
        <w:rPr>
          <w:rFonts w:cs="Georgia" w:ascii="Georgia" w:hAnsi="Georgia"/>
        </w:rPr>
        <w:t>НИКОЛАЙ. Я не люблю стих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дождь ты люби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Что? Ну, не зна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я люблю… Знаешь, дождь разговаривает с Землей…</w:t>
      </w:r>
    </w:p>
    <w:p>
      <w:pPr>
        <w:pStyle w:val="Normal"/>
        <w:rPr/>
      </w:pPr>
      <w:r>
        <w:rPr>
          <w:rFonts w:cs="Georgia" w:ascii="Georgia" w:hAnsi="Georgia"/>
        </w:rPr>
        <w:t>НИКОЛАЙ. О че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е помню… но разговаривает…</w:t>
      </w:r>
    </w:p>
    <w:p>
      <w:pPr>
        <w:pStyle w:val="Normal"/>
        <w:rPr/>
      </w:pPr>
      <w:r>
        <w:rPr>
          <w:rFonts w:cs="Georgia" w:ascii="Georgia" w:hAnsi="Georgia"/>
        </w:rPr>
        <w:t>НИКОЛАЙ. Ты что… тронулась?.. Ладно, всё.  Давай досматривай журнал…  Мама  сейчас придет… на обед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Выгоняешь?</w:t>
      </w:r>
    </w:p>
    <w:p>
      <w:pPr>
        <w:pStyle w:val="Normal"/>
        <w:rPr/>
      </w:pPr>
      <w:r>
        <w:rPr>
          <w:rFonts w:cs="Georgia" w:ascii="Georgia" w:hAnsi="Georgia"/>
        </w:rPr>
        <w:t>НИКОЛАЙ. Выгоняю. Ты не вовремя пришла. И, вообще… подумай о своем поведени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ЛЯ. Надо очень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До вечера подумай… Вечером встретимся. Я, как обычно, подойду к твоему подъезду…</w:t>
      </w:r>
    </w:p>
    <w:p>
      <w:pPr>
        <w:pStyle w:val="Normal"/>
        <w:rPr/>
      </w:pPr>
      <w:r>
        <w:rPr>
          <w:rFonts w:cs="Georgia" w:ascii="Georgia" w:hAnsi="Georgia"/>
        </w:rPr>
        <w:t>ОЛЯ. Посмотрим… (</w:t>
      </w:r>
      <w:r>
        <w:rPr>
          <w:rFonts w:cs="Georgia" w:ascii="Georgia" w:hAnsi="Georgia"/>
          <w:i/>
        </w:rPr>
        <w:t>Уходит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НИКОЛАЙ (</w:t>
      </w:r>
      <w:r>
        <w:rPr>
          <w:rFonts w:cs="Georgia" w:ascii="Georgia" w:hAnsi="Georgia"/>
          <w:i/>
        </w:rPr>
        <w:t xml:space="preserve">после паузы;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берет трубку с кресла, набирает номер.) </w:t>
      </w:r>
      <w:r>
        <w:rPr>
          <w:rFonts w:cs="Georgia" w:ascii="Georgia" w:hAnsi="Georgia"/>
        </w:rPr>
        <w:t xml:space="preserve">Каспий?.. Привет. Ты дома?..  Ну, что ты узнал то, что я просил?.. Про Михаила… Синицына, что ли… Нет? Ну, ты что… шеф же просит!.. Он сам с этим вопросом разбирается?.. Как? Подобрался к объекту?..  Кем устроился?.. Понятно… Как он только все успевает?.. А! Так он же…  Да нет ничего, это я так, сам с собой… Ладно, я ему позвоню. Спасибо, Каспий, пока…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 xml:space="preserve">Опорный пункт милиции  в подвале жилого дома.  Сейф, стол. Участковый, младший лейтенант  К о р е н е в,  ему 35-37 лет,  спит на столе. Стучится и входит Мишина с о с е д к а.  Окон в кабинете нет, поэтому дождя не слышно…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СОСЕДКА. Тук-тук… Есть кто-нибудь? (</w:t>
      </w:r>
      <w:r>
        <w:rPr>
          <w:rFonts w:cs="Georgia" w:ascii="Georgia" w:hAnsi="Georgia"/>
          <w:i/>
        </w:rPr>
        <w:t xml:space="preserve">Замечает лежащего на столе Коренева.) </w:t>
      </w:r>
      <w:r>
        <w:rPr>
          <w:rFonts w:cs="Georgia" w:ascii="Georgia" w:hAnsi="Georgia"/>
        </w:rPr>
        <w:t>Ох, ты! Что с вами?  Спите, что ли?</w:t>
      </w:r>
    </w:p>
    <w:p>
      <w:pPr>
        <w:pStyle w:val="Normal"/>
        <w:rPr/>
      </w:pPr>
      <w:r>
        <w:rPr>
          <w:rFonts w:cs="Georgia" w:ascii="Georgia" w:hAnsi="Georgia"/>
        </w:rPr>
        <w:t>КОРЕНЕВ (</w:t>
      </w:r>
      <w:r>
        <w:rPr>
          <w:rFonts w:cs="Georgia" w:ascii="Georgia" w:hAnsi="Georgia"/>
          <w:i/>
        </w:rPr>
        <w:t>сквозь сон).</w:t>
      </w:r>
      <w:r>
        <w:rPr>
          <w:rFonts w:cs="Georgia" w:ascii="Georgia" w:hAnsi="Georgia"/>
        </w:rPr>
        <w:t xml:space="preserve"> Есть немного… (</w:t>
      </w:r>
      <w:r>
        <w:rPr>
          <w:rFonts w:cs="Georgia" w:ascii="Georgia" w:hAnsi="Georgia"/>
          <w:i/>
        </w:rPr>
        <w:t>Вдруг вскакивает, рапортует, поправляя форму.)</w:t>
      </w:r>
      <w:r>
        <w:rPr>
          <w:rFonts w:cs="Georgia" w:ascii="Georgia" w:hAnsi="Georgia"/>
        </w:rPr>
        <w:t xml:space="preserve"> За время моего дежурства никаких происшествий не произошло!.. </w:t>
      </w:r>
      <w:r>
        <w:rPr>
          <w:rFonts w:cs="Georgia" w:ascii="Georgia" w:hAnsi="Georgia"/>
          <w:i/>
        </w:rPr>
        <w:t>(Видит, что это не начальство.)</w:t>
      </w:r>
      <w:r>
        <w:rPr>
          <w:rFonts w:cs="Georgia" w:ascii="Georgia" w:hAnsi="Georgia"/>
        </w:rPr>
        <w:t xml:space="preserve"> Ох, мать! Ну, ты и напугала меня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Прости, сынок…</w:t>
      </w:r>
    </w:p>
    <w:p>
      <w:pPr>
        <w:pStyle w:val="Normal"/>
        <w:rPr/>
      </w:pPr>
      <w:r>
        <w:rPr>
          <w:rFonts w:cs="Georgia" w:ascii="Georgia" w:hAnsi="Georgia"/>
        </w:rPr>
        <w:t>КОРЕНЕВ. Младший лейтенант Корене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Я помню…  Простите, товарищ лейтенант Коренев, понимает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Подожди, мать, мне надо в непосредственную форму прийти. (</w:t>
      </w:r>
      <w:r>
        <w:rPr>
          <w:rFonts w:cs="Georgia" w:ascii="Georgia" w:hAnsi="Georgia"/>
          <w:i/>
        </w:rPr>
        <w:t xml:space="preserve">Смотрит в зеркало.) </w:t>
      </w:r>
      <w:r>
        <w:rPr>
          <w:rFonts w:cs="Georgia" w:ascii="Georgia" w:hAnsi="Georgia"/>
        </w:rPr>
        <w:t xml:space="preserve"> Волосы в носу подстричь и так далее… (</w:t>
      </w:r>
      <w:r>
        <w:rPr>
          <w:rFonts w:cs="Georgia" w:ascii="Georgia" w:hAnsi="Georgia"/>
          <w:i/>
        </w:rPr>
        <w:t>Причесывается.)</w:t>
      </w:r>
      <w:r>
        <w:rPr>
          <w:rFonts w:cs="Georgia" w:ascii="Georgia" w:hAnsi="Georgia"/>
        </w:rPr>
        <w:t xml:space="preserve"> Помочиться, в конце концов!.. Утром всегда надо мочиться, а то как же?</w:t>
      </w:r>
      <w:r>
        <w:rPr>
          <w:rFonts w:cs="Georgia" w:ascii="Georgia" w:hAnsi="Georgia"/>
          <w:i/>
        </w:rPr>
        <w:t xml:space="preserve"> (Отряхивает форму.) </w:t>
      </w:r>
      <w:r>
        <w:rPr>
          <w:rFonts w:cs="Georgia" w:ascii="Georgia" w:hAnsi="Georgia"/>
        </w:rPr>
        <w:t xml:space="preserve"> Не с полным же мочевым пузырем на работу! (</w:t>
      </w:r>
      <w:r>
        <w:rPr>
          <w:rFonts w:cs="Georgia" w:ascii="Georgia" w:hAnsi="Georgia"/>
          <w:i/>
        </w:rPr>
        <w:t>Открывает сейф, достает бутылку водки, наливает полный стакан, выпивает, ставит бутылку обратно в сейф, закрывает. Видно, что кроме бутылки в сейфе ничего нет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А вы, значит, всё пьете?</w:t>
      </w:r>
    </w:p>
    <w:p>
      <w:pPr>
        <w:pStyle w:val="Normal"/>
        <w:rPr/>
      </w:pPr>
      <w:r>
        <w:rPr>
          <w:rFonts w:cs="Georgia" w:ascii="Georgia" w:hAnsi="Georgia"/>
        </w:rPr>
        <w:t>КОРЕНЕВ. А как же? Нынче все пьют… Ты покажи мне того, кто не пьет и я тебя поцелую! Во все мест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е надо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КОРЕНЕВ. Не надо – не буду. Как хочешь. (</w:t>
      </w:r>
      <w:r>
        <w:rPr>
          <w:rFonts w:cs="Georgia" w:ascii="Georgia" w:hAnsi="Georgia"/>
          <w:i/>
        </w:rPr>
        <w:t>Смеется своей шутке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Бога бы побояли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Ко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Бог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Не смеши мои яйца, мамаша! Какого Бога? О чем таком ты говоришь? Где Он? А! Нету его! Нынче все верующие стали, страсть! Это вид один, мамаша! Притворство! Прикрытие! Как все были атеистами, так и остались! И Он там, если Он есть, тоже атеист! А знаешь почему? А потому, что Он не верит в свои силы! А то давно бы все в непосредственную форму привел! Все по-своему бы сделал! А раз не может сделать, значит, Он не верит в свои силы,  а это значит - Он не верит в себя! Отсюда следует, мамаша, что Он – атеист! Логика. А раз Он атеист, то нам уж сам Бог велел! Вот так. Логи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Кто ты такой, чтоб об этом рассуждать?!</w:t>
      </w:r>
    </w:p>
    <w:p>
      <w:pPr>
        <w:pStyle w:val="Normal"/>
        <w:rPr/>
      </w:pPr>
      <w:r>
        <w:rPr>
          <w:rFonts w:cs="Georgia" w:ascii="Georgia" w:hAnsi="Georgia"/>
        </w:rPr>
        <w:t>КОРЕНЕВ. Сколько раз тебе повторять, мать?  Коренев я. Младший лейтенан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Уж больно умные лейтенанты пошл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 (</w:t>
      </w:r>
      <w:r>
        <w:rPr>
          <w:rFonts w:cs="Georgia" w:ascii="Georgia" w:hAnsi="Georgia"/>
          <w:i/>
        </w:rPr>
        <w:t xml:space="preserve">улыбается). </w:t>
      </w:r>
      <w:r>
        <w:rPr>
          <w:rFonts w:cs="Georgia" w:ascii="Georgia" w:hAnsi="Georgia"/>
        </w:rPr>
        <w:t>Спасибо, мать. Так чего ты пришла? Присаживайся.</w:t>
      </w:r>
    </w:p>
    <w:p>
      <w:pPr>
        <w:pStyle w:val="Normal"/>
        <w:rPr/>
      </w:pPr>
      <w:r>
        <w:rPr>
          <w:rFonts w:cs="Georgia" w:ascii="Georgia" w:hAnsi="Georgia"/>
        </w:rPr>
        <w:t>СОСЕДКА. Спасибо.  Даже не знаю, как начать после твоей философии… Ну, ладно… Произошло покушение на убийство…</w:t>
      </w:r>
    </w:p>
    <w:p>
      <w:pPr>
        <w:pStyle w:val="Normal"/>
        <w:rPr/>
      </w:pPr>
      <w:r>
        <w:rPr>
          <w:rFonts w:cs="Georgia" w:ascii="Georgia" w:hAnsi="Georgia"/>
        </w:rPr>
        <w:t>КОРЕНЕВ. Да ты что? Где э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У нас, в районе. Спишь тут и не чуешь ничего. А человека доброго чуть не убил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А спать мне никто не запрещал. Нет такого закона, чтоб не спать! А мы законы соблюдаем, потому как пример должны показывать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И пить тебе тоже никто не запрещал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Правильно. То есть абсолютно. Ладно, кончай гавкать, рассказывай по порядк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Мой брат Суходеев Петр Александрович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Знаю тако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…лежит в больнице с переломом позвоночни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Зачем он себе позвоночник лом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Он не ломал. Ему помогли. Машина на него наехала. Хорошо хоть так закончилось, а то бы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Номер машины? Марка? Цв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«Мерседес», говорит, серебристый… Номер не успел запомнить…  Головой стукнулся, потерял сознани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Кого-то подозревает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Да! Мишку Синицына! Он насла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Мишка?! Синицын?! Не смеши мой лысый череп, мамаша! Нашла кого подозревать!  Михал Викторыч Синицын – мировой мужик! Добрый и  тихий.  Не мог он… Ну, чем он тебе опять помешал? Ходит, бубнит про себя всякую чушь, никого не трогает… Что ты об него постоянно зубы точи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Тихий… добрый… психически больной!..</w:t>
      </w:r>
    </w:p>
    <w:p>
      <w:pPr>
        <w:pStyle w:val="Normal"/>
        <w:rPr/>
      </w:pPr>
      <w:r>
        <w:rPr>
          <w:rFonts w:cs="Georgia" w:ascii="Georgia" w:hAnsi="Georgia"/>
        </w:rPr>
        <w:t>КОРЕНЕВ. Ну и что?! Из-за того, что он не такой, как мы, ты хочешь его…  Да если хочешь знать мы все, в разной степени, психически больные… И я… и ты… Все! У каждого свои тараканы в голове! Ну, подумаешь, у него вместо тараканов – божьи коровки! И всё! Всего делов-т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Так, значит, не примете заявление?</w:t>
      </w:r>
    </w:p>
    <w:p>
      <w:pPr>
        <w:pStyle w:val="Normal"/>
        <w:rPr/>
      </w:pPr>
      <w:r>
        <w:rPr>
          <w:rFonts w:cs="Georgia" w:ascii="Georgia" w:hAnsi="Georgia"/>
        </w:rPr>
        <w:t>КОРЕНЕВ. Нет, конечно. Что я мыло ел или шампунь пил, чтоб у меня в желудке перхоти не было?! Я другое пью и ем.</w:t>
      </w:r>
      <w:r>
        <w:rPr>
          <w:rFonts w:cs="Georgia" w:ascii="Georgia" w:hAnsi="Georgia"/>
          <w:i/>
        </w:rPr>
        <w:t xml:space="preserve"> (Смеется.) </w:t>
      </w:r>
      <w:r>
        <w:rPr>
          <w:rFonts w:cs="Georgia" w:ascii="Georgia" w:hAnsi="Georgia"/>
        </w:rPr>
        <w:t xml:space="preserve"> Вот так, мать.</w:t>
      </w:r>
    </w:p>
    <w:p>
      <w:pPr>
        <w:pStyle w:val="Normal"/>
        <w:rPr/>
      </w:pPr>
      <w:r>
        <w:rPr>
          <w:rFonts w:cs="Georgia" w:ascii="Georgia" w:hAnsi="Georgia"/>
        </w:rPr>
        <w:t>СОСЕДКА. Почему ты его защищаешь? А!  Издеваешься! Да я на тебя жаловаться буду!</w:t>
      </w:r>
    </w:p>
    <w:p>
      <w:pPr>
        <w:pStyle w:val="Normal"/>
        <w:rPr/>
      </w:pPr>
      <w:r>
        <w:rPr>
          <w:rFonts w:cs="Georgia" w:ascii="Georgia" w:hAnsi="Georgia"/>
        </w:rPr>
        <w:t>КОРЕНЕВ. Жалуйся! Есть у тебя такое право и лево. А, вообще, давай разберемся!.. Тихо! Здесь я задаю вопросы!..  Где у Суходеева, брата твоего, супруга его законна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е знаю. Не мое это дело.</w:t>
      </w:r>
    </w:p>
    <w:p>
      <w:pPr>
        <w:pStyle w:val="Normal"/>
        <w:rPr/>
      </w:pPr>
      <w:r>
        <w:rPr>
          <w:rFonts w:cs="Georgia" w:ascii="Georgia" w:hAnsi="Georgia"/>
        </w:rPr>
        <w:t>КОРЕНЕВ. А! Не твое?! А заявления на всех соседей писать – твое?! Заколебала  ты меня уже с этими заявлениями! И ладно бы что! А то: этот пьет, этот любовницу на супружескую постель водит, эта с другим любится… Всякую фигню пишешь!  Послушай, переставай стучать! Времена уже не те! Сталин умер и парткомы ушли в небытие… Продолжаем. Где у Суходеева, брата твоего, до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До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РЕНЕВ. Дом! Понимаешь, у каждого человечка на Земле должен быть  дом… Хоть какой-нибудь, самый простенький,  четыре стены и крыша, чтоб дождь сверху не мочил… Почему Суходеев бомжует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Он не бомжует? Ты что? Побойся Бога! Он у меня живе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Не живет он у тебя, не надо ля-ля!.. Ты ж его, за то, что он иногда выпивает,  со свету сживаешь! А налила бы ты ему вечером  сто грамм, он бы телевизор посмотрел,  спать бы пошел и больше бы не попросил! Вот так. Бродяга он у тебя. В долги залез. Вот и помяли его. Так что заявление порви, Мишка здесь ни при чем. Ему и так несладко живется… А, может, и хуже быть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А кто при чем?</w:t>
      </w:r>
    </w:p>
    <w:p>
      <w:pPr>
        <w:pStyle w:val="Normal"/>
        <w:rPr/>
      </w:pPr>
      <w:r>
        <w:rPr>
          <w:rFonts w:cs="Georgia" w:ascii="Georgia" w:hAnsi="Georgia"/>
        </w:rPr>
        <w:t xml:space="preserve">КОРЕНЕВ. Не приставай ко мне, мать! Даже если я скажу кто, это тебе мало поможет или  совсем не поможет… Ты на них все равно управы не найдешь… А даже если и найдешь, то тебя первую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икто меня не убедит, что псих Мишка не винова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А ты про «Воинствующих» слышала?</w:t>
      </w:r>
    </w:p>
    <w:p>
      <w:pPr>
        <w:pStyle w:val="Normal"/>
        <w:rPr/>
      </w:pPr>
      <w:r>
        <w:rPr>
          <w:rFonts w:cs="Georgia" w:ascii="Georgia" w:hAnsi="Georgia"/>
        </w:rPr>
        <w:t>СОСЕДКА. Ну, слышала, ну и что?</w:t>
      </w:r>
    </w:p>
    <w:p>
      <w:pPr>
        <w:pStyle w:val="Normal"/>
        <w:rPr/>
      </w:pPr>
      <w:r>
        <w:rPr>
          <w:rFonts w:cs="Georgia" w:ascii="Georgia" w:hAnsi="Georgia"/>
        </w:rPr>
        <w:t>КОРЕНЕВ. Ну, вот и подумай! Да он, младший брат  твой, такие деньги им должен, что я удивляюсь, как не убили его!.. А, может, хотели, да что-то их спугнуло… Вот так. Кстати, он русски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Есть еврейские корн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РЕНЕВ </w:t>
      </w:r>
      <w:r>
        <w:rPr>
          <w:rFonts w:cs="Georgia" w:ascii="Georgia" w:hAnsi="Georgia"/>
          <w:i/>
        </w:rPr>
        <w:t>(задумывается)</w:t>
      </w:r>
      <w:r>
        <w:rPr>
          <w:rFonts w:cs="Georgia" w:ascii="Georgia" w:hAnsi="Georgia"/>
        </w:rPr>
        <w:t xml:space="preserve">.  Получается, не из-за денег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Что?! А откуда они знают?..  Слушай, если не рассмотришь заявление, пойду в ОВД и тебя вздернут! Я следователем была и знаю!..</w:t>
      </w:r>
    </w:p>
    <w:p>
      <w:pPr>
        <w:pStyle w:val="Normal"/>
        <w:rPr/>
      </w:pPr>
      <w:r>
        <w:rPr>
          <w:rFonts w:cs="Georgia" w:ascii="Georgia" w:hAnsi="Georgia"/>
        </w:rPr>
        <w:t>КОРЕНЕВ. Кем ты была? Видел я таких следователей знаешь где!! А в ОВД мне спасибо скажут, что отделался от тебя! Им ли тебя не зн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СЕДКА. Он псих ненормальный и его место в спецлечебнице!  </w:t>
      </w:r>
    </w:p>
    <w:p>
      <w:pPr>
        <w:pStyle w:val="Normal"/>
        <w:rPr/>
      </w:pPr>
      <w:r>
        <w:rPr>
          <w:rFonts w:cs="Georgia" w:ascii="Georgia" w:hAnsi="Georgia"/>
        </w:rPr>
        <w:t>КОРЕНЕВ (</w:t>
      </w:r>
      <w:r>
        <w:rPr>
          <w:rFonts w:cs="Georgia" w:ascii="Georgia" w:hAnsi="Georgia"/>
          <w:i/>
        </w:rPr>
        <w:t>смеется).</w:t>
      </w:r>
      <w:r>
        <w:rPr>
          <w:rFonts w:cs="Georgia" w:ascii="Georgia" w:hAnsi="Georgia"/>
        </w:rPr>
        <w:t xml:space="preserve">  А твое место где?</w:t>
      </w:r>
    </w:p>
    <w:p>
      <w:pPr>
        <w:pStyle w:val="Normal"/>
        <w:rPr/>
      </w:pPr>
      <w:r>
        <w:rPr>
          <w:rFonts w:cs="Georgia" w:ascii="Georgia" w:hAnsi="Georgia"/>
        </w:rPr>
        <w:t>СОСЕДКА (</w:t>
      </w:r>
      <w:r>
        <w:rPr>
          <w:rFonts w:cs="Georgia" w:ascii="Georgia" w:hAnsi="Georgia"/>
          <w:i/>
        </w:rPr>
        <w:t>встает)</w:t>
      </w:r>
      <w:r>
        <w:rPr>
          <w:rFonts w:cs="Georgia" w:ascii="Georgia" w:hAnsi="Georgia"/>
        </w:rPr>
        <w:t>.  А! О чем с тобой  разговаривать! (</w:t>
      </w:r>
      <w:r>
        <w:rPr>
          <w:rFonts w:cs="Georgia" w:ascii="Georgia" w:hAnsi="Georgia"/>
          <w:i/>
        </w:rPr>
        <w:t xml:space="preserve"> Уходит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 (</w:t>
      </w:r>
      <w:r>
        <w:rPr>
          <w:rFonts w:cs="Georgia" w:ascii="Georgia" w:hAnsi="Georgia"/>
          <w:i/>
        </w:rPr>
        <w:t>зевает, потягивается)</w:t>
      </w:r>
      <w:r>
        <w:rPr>
          <w:rFonts w:cs="Georgia" w:ascii="Georgia" w:hAnsi="Georgia"/>
        </w:rPr>
        <w:t>.  Правильно. Не надо со мной разговаривать… Следователь она! Вот я следователь. Начинающий… Чайник еще. Но кое-что знаю… Ну, ладно… (</w:t>
      </w:r>
      <w:r>
        <w:rPr>
          <w:rFonts w:cs="Georgia" w:ascii="Georgia" w:hAnsi="Georgia"/>
          <w:i/>
        </w:rPr>
        <w:t xml:space="preserve">Укладывается на стол.) </w:t>
      </w:r>
      <w:r>
        <w:rPr>
          <w:rFonts w:cs="Georgia" w:ascii="Georgia" w:hAnsi="Georgia"/>
        </w:rPr>
        <w:t xml:space="preserve"> Сейчас службу досплю и домой пойду… отсыпаться!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ждь иногда кончается и небо вдруг становится светлым. Так бывает даже осенью. И так случилось на этот раз. А мы вернемся в знакомую квартиру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М а ч е х а  на кухне, готовит что-то. Время на часах – 11.30.  О т е ц  у себя в комнате. Мы – в святая святых М и ш и н о й  комнате. Там уже заканчивается урок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…Доставай тетрадь по истории, Мишенька.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сидит за раскладной партой). </w:t>
      </w:r>
      <w:r>
        <w:rPr>
          <w:rFonts w:cs="Georgia" w:ascii="Georgia" w:hAnsi="Georgia"/>
        </w:rPr>
        <w:t>Я не хочу истори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Почему? Что такое? Мы сегодня возьмем интересную тему. Создание Национальной Партии в Германии в 1930-е годы и Вторую Мировую войн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 над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Как не над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Мы это уже… проходил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Как мы могли это пройти, если ты и в прошлый раз говорил: не надо? Когда мы это проходили? Ну-ка, покажи тетрадку…  Нету! Почему ты мне врешь?! Не смей мне вр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никогда не вр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Пиши! Гитлер – замечательная и где-то даже недооцененная личность. Родился… Основатель и первый и последний руководитель Национальной партии, мечтающий о чистой арийской расе, предпринявший для этого уничтожение евреев, иноземцев в Германии, больниц, сумасшедших домов и всех, кто там содержался… зачем плодить больных и идиотов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не хочу про Гитлер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Пиши, я сказал! Знак Национальной партии – свастику – использовали еще древние египтяне… или индийцы… это не пиши!..  Они разжигали в виде свастики ритуальные костры… Почему ты не пишешь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 хоч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А я буду спрашивать на следующем заняти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я скажу, что не люблю Гитлер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ТЕЛЬ. А кого ты любишь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Бога… Добро…</w:t>
      </w:r>
    </w:p>
    <w:p>
      <w:pPr>
        <w:pStyle w:val="Normal"/>
        <w:rPr/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>ненадолго смягчив тон)</w:t>
      </w:r>
      <w:r>
        <w:rPr>
          <w:rFonts w:cs="Georgia" w:ascii="Georgia" w:hAnsi="Georgia"/>
        </w:rPr>
        <w:t>.  А… скажи… за что ты любишь Добр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Добро и Вера дают настоящую Свободу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Бердяева начитался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.</w:t>
      </w:r>
    </w:p>
    <w:p>
      <w:pPr>
        <w:pStyle w:val="Normal"/>
        <w:rPr/>
      </w:pPr>
      <w:r>
        <w:rPr>
          <w:rFonts w:cs="Georgia" w:ascii="Georgia" w:hAnsi="Georgia"/>
        </w:rPr>
        <w:t>УЧИТЕЛЬ. Начитался!! Так вот, мой мальчик, я тебе скажу…  Нет, я тебе не скажу, ты у меня это запишешь!.. Запишешь прямо в тетрадь по истории!.. Записывай!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обхватывает голову руками)</w:t>
      </w:r>
      <w:r>
        <w:rPr>
          <w:rFonts w:cs="Georgia" w:ascii="Georgia" w:hAnsi="Georgia"/>
        </w:rPr>
        <w:t>.  Нет!</w:t>
      </w:r>
    </w:p>
    <w:p>
      <w:pPr>
        <w:pStyle w:val="Normal"/>
        <w:rPr/>
      </w:pPr>
      <w:r>
        <w:rPr>
          <w:rFonts w:cs="Georgia" w:ascii="Georgia" w:hAnsi="Georgia"/>
        </w:rPr>
        <w:t xml:space="preserve">УЧИТЕЛЬ. Да!!! Я прослежу, как ты это запишешь. Итак, диктую. Ни Добро, ни Вера, ни даже Зло не дают никакой свободы, ни настоящей, никакой!!! Записал?.. 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послушно пишет)</w:t>
      </w:r>
      <w:r>
        <w:rPr>
          <w:rFonts w:cs="Georgia" w:ascii="Georgia" w:hAnsi="Georgia"/>
        </w:rPr>
        <w:t>.  Д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И Добро, и Зло, и Вера – это Кукловоды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!</w:t>
      </w:r>
    </w:p>
    <w:p>
      <w:pPr>
        <w:pStyle w:val="Normal"/>
        <w:rPr/>
      </w:pPr>
      <w:r>
        <w:rPr>
          <w:rFonts w:cs="Georgia" w:ascii="Georgia" w:hAnsi="Georgia"/>
        </w:rPr>
        <w:t>УЧИТЕЛЬ. Пиши дальше. Они, кукловоды, а особенно два из них, Добро и Вера… заметь, я использую твои наименования… вообще-то, у них другие имена, поверь мне!.. так вот, Добро и Вера крепко держат в руках нити… пишешь?.. за которые привязаны мы, Люди!.. Мы – одинаковые марионетки что для Добра, что для Веры, что для Зла!  Поэтому они, как ты понимаешь, не дают никакой свободы!.. Да, собственно, и не надо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кто да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А никто! Такого понятия, такой сущности, как свобода,  в нашем мире, равно как и во всей Вселенной нет. Нет и быть не может!!! Ты это запис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Да…</w:t>
      </w:r>
    </w:p>
    <w:p>
      <w:pPr>
        <w:pStyle w:val="Normal"/>
        <w:rPr/>
      </w:pPr>
      <w:r>
        <w:rPr>
          <w:rFonts w:cs="Georgia" w:ascii="Georgia" w:hAnsi="Georgia"/>
        </w:rPr>
        <w:t>УЧИТЕЛЬ. Молодец!.. Потому что наш мир и наша Вселенная построена пусть на слабом но порядке, а порядок отрицает свободу, равно как свобода отрицает порядок… И, конечно, нет настоящего рубежа между Добром и Злом, они пересекаются, в этом философы правы… (</w:t>
      </w:r>
      <w:r>
        <w:rPr>
          <w:rFonts w:cs="Georgia" w:ascii="Georgia" w:hAnsi="Georgia"/>
          <w:i/>
        </w:rPr>
        <w:t xml:space="preserve">Вытирает пот со лба.)  </w:t>
      </w:r>
      <w:r>
        <w:rPr>
          <w:rFonts w:cs="Georgia" w:ascii="Georgia" w:hAnsi="Georgia"/>
        </w:rPr>
        <w:t xml:space="preserve"> Уф-ф!! Уморил ты меня! Покажи тетрадь!</w:t>
      </w:r>
    </w:p>
    <w:p>
      <w:pPr>
        <w:pStyle w:val="Normal"/>
        <w:rPr/>
      </w:pPr>
      <w:r>
        <w:rPr>
          <w:rFonts w:cs="Georgia" w:ascii="Georgia" w:hAnsi="Georgia"/>
        </w:rPr>
        <w:t>МИША</w:t>
      </w:r>
      <w:r>
        <w:rPr>
          <w:rFonts w:cs="Georgia" w:ascii="Georgia" w:hAnsi="Georgia"/>
          <w:i/>
        </w:rPr>
        <w:t xml:space="preserve"> (показывает). </w:t>
      </w:r>
      <w:r>
        <w:rPr>
          <w:rFonts w:cs="Georgia" w:ascii="Georgia" w:hAnsi="Georgia"/>
        </w:rPr>
        <w:t xml:space="preserve"> Вот. (</w:t>
      </w:r>
      <w:r>
        <w:rPr>
          <w:rFonts w:cs="Georgia" w:ascii="Georgia" w:hAnsi="Georgia"/>
          <w:i/>
        </w:rPr>
        <w:t xml:space="preserve">Улыбается.) </w:t>
      </w:r>
      <w:r>
        <w:rPr>
          <w:rFonts w:cs="Georgia" w:ascii="Georgia" w:hAnsi="Georgia"/>
        </w:rPr>
        <w:t xml:space="preserve"> Вы проследили, как я это написал?</w:t>
      </w:r>
    </w:p>
    <w:p>
      <w:pPr>
        <w:pStyle w:val="Normal"/>
        <w:rPr/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>звонок на сотовый, достает из кармана трубку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отвернулся, рассматривает Мишины книги на полке и разговаривает вполголоса). </w:t>
      </w:r>
      <w:r>
        <w:rPr>
          <w:rFonts w:cs="Georgia" w:ascii="Georgia" w:hAnsi="Georgia"/>
        </w:rPr>
        <w:t xml:space="preserve"> Да… Приветствую тебя, Урал… Что? Да, на месте, проверяю… Я сейчас не могу разговаривать… О результатах проверки будет доложено на Общем Собрании… Где Собрание будем проводить?.. Пусть тебя этот вопрос не волнует. Найду… Всё!..  Ауф фидерзейн, Урал… (</w:t>
      </w:r>
      <w:r>
        <w:rPr>
          <w:rFonts w:cs="Georgia" w:ascii="Georgia" w:hAnsi="Georgia"/>
          <w:i/>
        </w:rPr>
        <w:t xml:space="preserve">Отключает телефон, Мише.) </w:t>
      </w:r>
      <w:r>
        <w:rPr>
          <w:rFonts w:cs="Georgia" w:ascii="Georgia" w:hAnsi="Georgia"/>
        </w:rPr>
        <w:t xml:space="preserve">Что? Да. Проследил.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йн, цвай, драй…  Я и про Гитлера записал! Вы проследили?</w:t>
      </w:r>
    </w:p>
    <w:p>
      <w:pPr>
        <w:pStyle w:val="Normal"/>
        <w:rPr/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>раздраженно).</w:t>
      </w:r>
      <w:r>
        <w:rPr>
          <w:rFonts w:cs="Georgia" w:ascii="Georgia" w:hAnsi="Georgia"/>
        </w:rPr>
        <w:t xml:space="preserve">  Да, да!   Все хорошо.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все также улыбаясь). </w:t>
      </w:r>
      <w:r>
        <w:rPr>
          <w:rFonts w:cs="Georgia" w:ascii="Georgia" w:hAnsi="Georgia"/>
        </w:rPr>
        <w:t xml:space="preserve"> А теперь еще раз проследите. Ну, пожалуйст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нехотя). </w:t>
      </w:r>
      <w:r>
        <w:rPr>
          <w:rFonts w:cs="Georgia" w:ascii="Georgia" w:hAnsi="Georgia"/>
        </w:rPr>
        <w:t>Ну, хорошо. Давай. (</w:t>
      </w:r>
      <w:r>
        <w:rPr>
          <w:rFonts w:cs="Georgia" w:ascii="Georgia" w:hAnsi="Georgia"/>
          <w:i/>
        </w:rPr>
        <w:t>Делает шаг по направлению к тетради, лежащей на парте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опережая его, берет тетрадь и рвет ее на мелкие клочки, которыми осыпает Учителя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Вот. Вы проследили? (</w:t>
      </w:r>
      <w:r>
        <w:rPr>
          <w:rFonts w:cs="Georgia" w:ascii="Georgia" w:hAnsi="Georgia"/>
          <w:i/>
        </w:rPr>
        <w:t xml:space="preserve">Невинно улыбается.) </w:t>
      </w:r>
      <w:r>
        <w:rPr>
          <w:rFonts w:cs="Georgia" w:ascii="Georgia" w:hAnsi="Georgia"/>
        </w:rPr>
        <w:t>Прочитайте, что я записал!.. (</w:t>
      </w:r>
      <w:r>
        <w:rPr>
          <w:rFonts w:cs="Georgia" w:ascii="Georgia" w:hAnsi="Georgia"/>
          <w:i/>
        </w:rPr>
        <w:t>Уходит на кухню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ТЕЛЬ. Да ты… Да я ж тебя… Да мне только свистнуть и тебя не будет!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>на кухне;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чистит картофель). </w:t>
      </w:r>
      <w:r>
        <w:rPr>
          <w:rFonts w:cs="Georgia" w:ascii="Georgia" w:hAnsi="Georgia"/>
        </w:rPr>
        <w:t>Что, Андрей Семеныч ушел уж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Ушел. Дав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почему… не попрощалс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не зна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кухню входит Отец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ТЕЦ. Ну, когда уже обед? </w:t>
      </w:r>
      <w:r>
        <w:rPr>
          <w:rFonts w:cs="Georgia" w:ascii="Georgia" w:hAnsi="Georgia"/>
          <w:i/>
        </w:rPr>
        <w:t xml:space="preserve">(Мише.) </w:t>
      </w:r>
      <w:r>
        <w:rPr>
          <w:rFonts w:cs="Georgia" w:ascii="Georgia" w:hAnsi="Georgia"/>
        </w:rPr>
        <w:t>Что, занятие закончило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молчи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тебя спрашиваю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Закончилось, говори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Зачем ты врешь?! Нехорошо врать! Я не так сказал! Я сказал: Андрей Семеныч… ушел…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 xml:space="preserve">с доброй усмешкой). </w:t>
      </w:r>
      <w:r>
        <w:rPr>
          <w:rFonts w:cs="Georgia" w:ascii="Georgia" w:hAnsi="Georgia"/>
        </w:rPr>
        <w:t>А, вот я тебя и поймал! Он еще не ушел.</w:t>
      </w:r>
    </w:p>
    <w:p>
      <w:pPr>
        <w:pStyle w:val="Normal"/>
        <w:rPr/>
      </w:pPr>
      <w:r>
        <w:rPr>
          <w:rFonts w:cs="Georgia" w:ascii="Georgia" w:hAnsi="Georgia"/>
        </w:rPr>
        <w:t>МАЧЕХА. Н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Вон, в прихожей… одевает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ачеха уходит в прихожую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Уйдет… скоро… далеко… в лес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Куда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прихожей. Учитель спешно одевается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у, куда ты? Поешь с нами. Я суп свари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е хочу, спасибо. Твой Мишка балбес. Может, поищете другого преподавател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что случило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ТЕЛЬ. Ничего. </w:t>
      </w:r>
    </w:p>
    <w:p>
      <w:pPr>
        <w:pStyle w:val="Normal"/>
        <w:rPr/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 xml:space="preserve">вполголоса). </w:t>
      </w:r>
      <w:r>
        <w:rPr>
          <w:rFonts w:cs="Georgia" w:ascii="Georgia" w:hAnsi="Georgia"/>
        </w:rPr>
        <w:t xml:space="preserve"> Я к тебе зайд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е над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Почему?</w:t>
      </w:r>
    </w:p>
    <w:p>
      <w:pPr>
        <w:pStyle w:val="Normal"/>
        <w:rPr/>
      </w:pPr>
      <w:r>
        <w:rPr>
          <w:rFonts w:cs="Georgia" w:ascii="Georgia" w:hAnsi="Georgia"/>
        </w:rPr>
        <w:t>УЧИТЕЛЬ. Соседи… нехорошо… смотрят… (</w:t>
      </w:r>
      <w:r>
        <w:rPr>
          <w:rFonts w:cs="Georgia" w:ascii="Georgia" w:hAnsi="Georgia"/>
          <w:i/>
        </w:rPr>
        <w:t>Уходит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ачеха несколько секунд стоит в прихожей, потом проходит в кухню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 xml:space="preserve">Мише). </w:t>
      </w:r>
      <w:r>
        <w:rPr>
          <w:rFonts w:cs="Georgia" w:ascii="Georgia" w:hAnsi="Georgia"/>
        </w:rPr>
        <w:t xml:space="preserve"> И ты думаешь, ты хорошо поступи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Ка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Как покакаешь, так и смякаешь!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 xml:space="preserve">ест суп). </w:t>
      </w:r>
      <w:r>
        <w:rPr>
          <w:rFonts w:cs="Georgia" w:ascii="Georgia" w:hAnsi="Georgia"/>
        </w:rPr>
        <w:t>Чего ты ворчишь? Разворчалась ту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 xml:space="preserve">Мише). </w:t>
      </w:r>
      <w:r>
        <w:rPr>
          <w:rFonts w:cs="Georgia" w:ascii="Georgia" w:hAnsi="Georgia"/>
        </w:rPr>
        <w:t>Во-первых, ты мне соврал! Во-вторых,  ты сорвал заняти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К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Перестань задавать глупые вопросы! Почему ты так дел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он сказал, что мы марионетки у Добра!.. Это неправда!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МАЧЕХА. Спорить с преподавателем?! (</w:t>
      </w:r>
      <w:r>
        <w:rPr>
          <w:rFonts w:cs="Georgia" w:ascii="Georgia" w:hAnsi="Georgia"/>
          <w:i/>
        </w:rPr>
        <w:t>Хлопает Мишу по затылку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плачет). </w:t>
      </w:r>
      <w:r>
        <w:rPr>
          <w:rFonts w:cs="Georgia" w:ascii="Georgia" w:hAnsi="Georgia"/>
        </w:rPr>
        <w:t xml:space="preserve"> Нельзя по голове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Это что такое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Сам ведь знает, что учиться надо, чтоб хоть чуть-чуть стать нормальным! Хоть чуть-чуть с головой подружиться! А то как ребенок малолетний! Надо не стихи писать и не рассказывать каждому встречному-поперечному бредятину, а делом заниматьс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 трогай! Мою! Голову!</w:t>
      </w:r>
    </w:p>
    <w:p>
      <w:pPr>
        <w:pStyle w:val="Normal"/>
        <w:rPr/>
      </w:pPr>
      <w:r>
        <w:rPr>
          <w:rFonts w:cs="Georgia" w:ascii="Georgia" w:hAnsi="Georgia"/>
        </w:rPr>
        <w:t>МАЧЕХА. А я никогда и не трогала! То, что придурком называла – это разве трогала?! А вот сейчас трону! По-настоящему! Это поможет! В пустой голове мозги появятся!!! (</w:t>
      </w:r>
      <w:r>
        <w:rPr>
          <w:rFonts w:cs="Georgia" w:ascii="Georgia" w:hAnsi="Georgia"/>
          <w:i/>
        </w:rPr>
        <w:t>Второй подзатыльник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Вот! Немного мозгов уже есть! (</w:t>
      </w:r>
      <w:r>
        <w:rPr>
          <w:rFonts w:cs="Georgia" w:ascii="Georgia" w:hAnsi="Georgia"/>
          <w:i/>
        </w:rPr>
        <w:t>Третий подзатыльник.)</w:t>
      </w:r>
      <w:r>
        <w:rPr>
          <w:rFonts w:cs="Georgia" w:ascii="Georgia" w:hAnsi="Georgia"/>
        </w:rPr>
        <w:t xml:space="preserve"> Ох, хорошо! (</w:t>
      </w:r>
      <w:r>
        <w:rPr>
          <w:rFonts w:cs="Georgia" w:ascii="Georgia" w:hAnsi="Georgia"/>
          <w:i/>
        </w:rPr>
        <w:t xml:space="preserve">Отцу.) </w:t>
      </w:r>
      <w:r>
        <w:rPr>
          <w:rFonts w:cs="Georgia" w:ascii="Georgia" w:hAnsi="Georgia"/>
        </w:rPr>
        <w:t>Смотри, твой придурок-сын уже совсем не придурок! (</w:t>
      </w:r>
      <w:r>
        <w:rPr>
          <w:rFonts w:cs="Georgia" w:ascii="Georgia" w:hAnsi="Georgia"/>
          <w:i/>
        </w:rPr>
        <w:t xml:space="preserve">Четвертый подзатыльник.) </w:t>
      </w:r>
      <w:r>
        <w:rPr>
          <w:rFonts w:cs="Georgia" w:ascii="Georgia" w:hAnsi="Georgia"/>
        </w:rPr>
        <w:t>Все! Я его вылечила! И не надо докторов! В голове – полный коммунизм настал!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Миша плачет, обхватив голову руками. Его отец медленно встает из-за стола, вооружившись ложкой, которой только что ел, также медленно подходит к своей супруге и с силой бьет ложкой по ее лбу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апочка, не надо! Нельзя бить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е лезь, сынок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За что?!</w:t>
      </w:r>
    </w:p>
    <w:p>
      <w:pPr>
        <w:pStyle w:val="Normal"/>
        <w:rPr/>
      </w:pPr>
      <w:r>
        <w:rPr>
          <w:rFonts w:cs="Georgia" w:ascii="Georgia" w:hAnsi="Georgia"/>
        </w:rPr>
        <w:t>ОТЕЦ. А так просто.  Сказать тебе кое-что хоте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ложка причем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ты же не слушаешь меня никогда! Вот, привлек твое внимание. Теперь слушаеш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Слуша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Пошла вон. (</w:t>
      </w:r>
      <w:r>
        <w:rPr>
          <w:rFonts w:cs="Georgia" w:ascii="Georgia" w:hAnsi="Georgia"/>
          <w:i/>
        </w:rPr>
        <w:t>Снова садится за стол, продолжает есть суп.)</w:t>
      </w:r>
      <w:r>
        <w:rPr>
          <w:rFonts w:cs="Georgia" w:ascii="Georgia" w:hAnsi="Georgia"/>
        </w:rPr>
        <w:t xml:space="preserve"> Ну, что стоишь? Повтори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 Мне на самом деле… уходи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Разговорчи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когда можно прийти… домо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хоть когда! Только вопрос: а где у тебя до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Здес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еправ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Здесь… бы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у, вот, ты сама все прекрасно понимаешь. Ид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>зло)</w:t>
      </w:r>
      <w:r>
        <w:rPr>
          <w:rFonts w:cs="Georgia" w:ascii="Georgia" w:hAnsi="Georgia"/>
        </w:rPr>
        <w:t>.  Ладно… (У</w:t>
      </w:r>
      <w:r>
        <w:rPr>
          <w:rFonts w:cs="Georgia" w:ascii="Georgia" w:hAnsi="Georgia"/>
          <w:i/>
        </w:rPr>
        <w:t>ходит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смотрит заплаканными глазами на отца). </w:t>
      </w:r>
      <w:r>
        <w:rPr>
          <w:rFonts w:cs="Georgia" w:ascii="Georgia" w:hAnsi="Georgia"/>
        </w:rPr>
        <w:t>Она куда пошла?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 xml:space="preserve">вздыхает). </w:t>
      </w:r>
      <w:r>
        <w:rPr>
          <w:rFonts w:cs="Georgia" w:ascii="Georgia" w:hAnsi="Georgia"/>
        </w:rPr>
        <w:t>Все выгнал я мамк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почем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зачем она нам? Мы и без нее нормально обойдемся. Ты меня понимаешь, я – тебя… Та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Так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они не понимают! Зачем они нам?.. Квартира моя и твоя… Та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Так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Вот и будем вдвоем жить. Никого не пустим! Правильн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 правиль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е понял! Почем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тук в дверь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, раз неправильно, так иди и открывай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Миша открывает дверь. На пороге – младший лейтенант К о р е нев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радостно)</w:t>
      </w:r>
      <w:r>
        <w:rPr>
          <w:rFonts w:cs="Georgia" w:ascii="Georgia" w:hAnsi="Georgia"/>
        </w:rPr>
        <w:t>.  Дима… Димочка… (</w:t>
      </w:r>
      <w:r>
        <w:rPr>
          <w:rFonts w:cs="Georgia" w:ascii="Georgia" w:hAnsi="Georgia"/>
          <w:i/>
        </w:rPr>
        <w:t xml:space="preserve">Бросается Кореневу на шею, удивленно.) </w:t>
      </w:r>
      <w:r>
        <w:rPr>
          <w:rFonts w:cs="Georgia" w:ascii="Georgia" w:hAnsi="Georgia"/>
        </w:rPr>
        <w:t>Ты – сухой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Мое почтение, Михал Викторыч! Ну, ладно, ладно отпусти, задушишь!.. Ты чего, плакал, что ли?.. Что это, друг мой, на тебя жалуются? И ведь не первый раз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тащит Коренева на кухню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апа, смотри кто к нам пришел! К нам Димочка пришел!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 xml:space="preserve">встает, приветливо жмет Кореневу руку). </w:t>
      </w:r>
      <w:r>
        <w:rPr>
          <w:rFonts w:cs="Georgia" w:ascii="Georgia" w:hAnsi="Georgia"/>
        </w:rPr>
        <w:t xml:space="preserve">Здравствуй, Дмитрий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КОРЕНЕВ. Привет святому семейству! Что это у вас звонок не работает? Работал ведь. (</w:t>
      </w:r>
      <w:r>
        <w:rPr>
          <w:rFonts w:cs="Georgia" w:ascii="Georgia" w:hAnsi="Georgia"/>
          <w:i/>
        </w:rPr>
        <w:t>Ставит на стол 2-хлитровую бутылку пива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Да вот, все Мишку наставляю, наставляю на путь истинный – чтоб починил. А он все у нас… стихи пишет, понимаеш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Понимаю. Молодец, Михал Викторыч, так держать! Стихи – это хорошо!..</w:t>
      </w:r>
    </w:p>
    <w:p>
      <w:pPr>
        <w:pStyle w:val="Normal"/>
        <w:rPr/>
      </w:pPr>
      <w:r>
        <w:rPr>
          <w:rFonts w:cs="Georgia" w:ascii="Georgia" w:hAnsi="Georgia"/>
        </w:rPr>
        <w:t>ОТЕЦ. А с пивом ты здорово! Тяжело. А денег 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хочешь, Димочк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Че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хочешь, я тебе… я тебе новое почитаю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Ты смотри! Хочу.</w:t>
      </w:r>
    </w:p>
    <w:p>
      <w:pPr>
        <w:pStyle w:val="Normal"/>
        <w:rPr/>
      </w:pPr>
      <w:r>
        <w:rPr>
          <w:rFonts w:cs="Georgia" w:ascii="Georgia" w:hAnsi="Georgia"/>
        </w:rPr>
        <w:t>МИША. Я вот только… (</w:t>
      </w:r>
      <w:r>
        <w:rPr>
          <w:rFonts w:cs="Georgia" w:ascii="Georgia" w:hAnsi="Georgia"/>
          <w:i/>
        </w:rPr>
        <w:t>Убегает в свою комнату.)</w:t>
      </w:r>
    </w:p>
    <w:p>
      <w:pPr>
        <w:pStyle w:val="Normal"/>
        <w:rPr/>
      </w:pPr>
      <w:r>
        <w:rPr>
          <w:rFonts w:cs="Georgia" w:ascii="Georgia" w:hAnsi="Georgia"/>
        </w:rPr>
        <w:t>КОРЕНЕВ</w:t>
      </w:r>
      <w:r>
        <w:rPr>
          <w:rFonts w:cs="Georgia" w:ascii="Georgia" w:hAnsi="Georgia"/>
          <w:i/>
        </w:rPr>
        <w:t xml:space="preserve"> (с восхищением)</w:t>
      </w:r>
      <w:r>
        <w:rPr>
          <w:rFonts w:cs="Georgia" w:ascii="Georgia" w:hAnsi="Georgia"/>
        </w:rPr>
        <w:t>.  Поэт, блин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Быва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возвращается с тетрадкой, но читать стихотворение он будет почти не подглядывая в не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… вчера написал… как сказать… ночью 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Я внимательно слуша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>с иронической усмешкой)</w:t>
      </w:r>
      <w:r>
        <w:rPr>
          <w:rFonts w:cs="Georgia" w:ascii="Georgia" w:hAnsi="Georgia"/>
        </w:rPr>
        <w:t>.  Читай давай.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читает).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Прощаю Мир за то, что я уйду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Но верю в Радость, как в Источник Жизни…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Подавленное дерево Отчизны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Поднявшись, задевает за Звезд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Великий день. Погасшая Звезда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 xml:space="preserve">Когда строка безмолвием дышала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Священной книгой боль моя не стала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И к счастию не станет никогд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Но все ж как ЖИТЬ?! Как жить и как любить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Церковным колоколом, сбросившимся с Неба?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Я был бы здесь белее даже снега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Когда бы смог тебя забыть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Ничего себе! Во загнул.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 xml:space="preserve">Кореневу, тоном завзятого критика).  </w:t>
      </w:r>
      <w:r>
        <w:rPr>
          <w:rFonts w:cs="Georgia" w:ascii="Georgia" w:hAnsi="Georgia"/>
        </w:rPr>
        <w:t>Не кажется слишком… как это…  модное сейчас словечко…  вычурны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Ну, я думаю, мы сейчас не будем сдавать литературоведческие анализы. По-моему, нормально.</w:t>
      </w:r>
    </w:p>
    <w:p>
      <w:pPr>
        <w:pStyle w:val="Normal"/>
        <w:rPr/>
      </w:pPr>
      <w:r>
        <w:rPr>
          <w:rFonts w:cs="Georgia" w:ascii="Georgia" w:hAnsi="Georgia"/>
        </w:rPr>
        <w:t>ОТЕЦ. А по-моему – здесь мало чего-то своего… Много общих фраз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КОРЕНЕВ. Так или иначе, Михал Викторыч, вы большой оригинал! За вас! (</w:t>
      </w:r>
      <w:r>
        <w:rPr>
          <w:rFonts w:cs="Georgia" w:ascii="Georgia" w:hAnsi="Georgia"/>
          <w:i/>
        </w:rPr>
        <w:t>Поднимает стакан с пивом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ьют пиво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Миша, что надо говорить? За тебя тост подняли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Спасиб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Без напоминания ты не можешь, да?..</w:t>
      </w:r>
    </w:p>
    <w:p>
      <w:pPr>
        <w:pStyle w:val="Normal"/>
        <w:rPr/>
      </w:pPr>
      <w:r>
        <w:rPr>
          <w:rFonts w:cs="Georgia" w:ascii="Georgia" w:hAnsi="Georgia"/>
        </w:rPr>
        <w:t>МИША. Это стихотворение… я посвящаю… Оленьке… мо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Ком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Да была тут одн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ША. Она больше не придет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А вот это ты зря! Побольше оптимизма! Оптимисты двигают мир!</w:t>
      </w:r>
    </w:p>
    <w:p>
      <w:pPr>
        <w:pStyle w:val="Normal"/>
        <w:rPr/>
      </w:pPr>
      <w:r>
        <w:rPr>
          <w:rFonts w:cs="Georgia" w:ascii="Georgia" w:hAnsi="Georgia"/>
        </w:rPr>
        <w:t>ОТЕЦ. А я думаю, наоборот, пессимисты двигают… Оптимисты верят в лучшее… и куда они нас заведут?! В Рай?! Я не хочу в Рай. Там пресно. Сейчас спросим у умного человечка. Мишенька, тебе нужен Ра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Мне? Мне нужен Дождь…</w:t>
      </w:r>
    </w:p>
    <w:p>
      <w:pPr>
        <w:pStyle w:val="Normal"/>
        <w:rPr/>
      </w:pPr>
      <w:r>
        <w:rPr>
          <w:rFonts w:cs="Georgia" w:ascii="Georgia" w:hAnsi="Georgia"/>
        </w:rPr>
        <w:t>ОТЕЦ. Ни фига себе! Ну, ладно. Дождь, так дождь… Так вот. Оптимисты нас ведут в Рай, куда нам, наверное, не надо… а пессимисты встают у них на дороге и так, немножечко, их притормаживают… но, заметь, назад  не тянут… это нам тоже не нужно!.. Кстати, о дожде. Вроде переставал?</w:t>
      </w:r>
    </w:p>
    <w:p>
      <w:pPr>
        <w:pStyle w:val="Normal"/>
        <w:rPr/>
      </w:pPr>
      <w:r>
        <w:rPr>
          <w:rFonts w:cs="Georgia" w:ascii="Georgia" w:hAnsi="Georgia"/>
        </w:rPr>
        <w:t>КОРЕНЕВ. Опять начался. Как супруг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Развел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Да ты что?! Когда успе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Сейчас. Неофициально конечно. Выгнал. Зря, 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РЕНЕВ. Ничего. Завтра женишься. Тоже неофициальн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меются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Я хотел спросить…  А что - учитель к Мише ходит? Он вам странным не показался?..  Как его братишка поживает? Брал я тут отпуск за свой счет… ездил, видел… хороший братик… главное умный, вот что поражает…</w:t>
      </w:r>
    </w:p>
    <w:p>
      <w:pPr>
        <w:pStyle w:val="Normal"/>
        <w:rPr/>
      </w:pPr>
      <w:r>
        <w:rPr>
          <w:rFonts w:cs="Georgia" w:ascii="Georgia" w:hAnsi="Georgia"/>
        </w:rPr>
        <w:t>ОТЕЦ. Ты о чем?  Может, чайник постави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Спасибо, не надо. Я о другом поговорить хоте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у, понятно, ты просто так не придешь. Зашел бы просто так. Так нет!..</w:t>
      </w:r>
    </w:p>
    <w:p>
      <w:pPr>
        <w:pStyle w:val="Normal"/>
        <w:rPr/>
      </w:pPr>
      <w:r>
        <w:rPr>
          <w:rFonts w:cs="Georgia" w:ascii="Georgia" w:hAnsi="Georgia"/>
        </w:rPr>
        <w:t>КОРЕНЕВ (</w:t>
      </w:r>
      <w:r>
        <w:rPr>
          <w:rFonts w:cs="Georgia" w:ascii="Georgia" w:hAnsi="Georgia"/>
          <w:i/>
        </w:rPr>
        <w:t xml:space="preserve">достает из папки лист бумаги). </w:t>
      </w:r>
      <w:r>
        <w:rPr>
          <w:rFonts w:cs="Georgia" w:ascii="Georgia" w:hAnsi="Georgia"/>
        </w:rPr>
        <w:t>Вот. Грязный, правда. В луже лежа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Чего это? (</w:t>
      </w:r>
      <w:r>
        <w:rPr>
          <w:rFonts w:cs="Georgia" w:ascii="Georgia" w:hAnsi="Georgia"/>
          <w:i/>
        </w:rPr>
        <w:t xml:space="preserve">Читает.) </w:t>
      </w:r>
      <w:r>
        <w:rPr>
          <w:rFonts w:cs="Georgia" w:ascii="Georgia" w:hAnsi="Georgia"/>
        </w:rPr>
        <w:t>Чушь какая-то… «Показательные костры в лесу»… Во придумали!..</w:t>
      </w:r>
    </w:p>
    <w:p>
      <w:pPr>
        <w:pStyle w:val="Normal"/>
        <w:rPr/>
      </w:pPr>
      <w:r>
        <w:rPr>
          <w:rFonts w:cs="Georgia" w:ascii="Georgia" w:hAnsi="Georgia"/>
        </w:rPr>
        <w:t>КОРЕНЕВ. Эта чушь произойдет сегодня вечер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олчани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И ты вериш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Верю или не верю, какая разница? Поберечься не помешает, вот что я скажу. Несколько человек убиты – это сто процентов, если не двес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нам-то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Как это что?! Тут же сказано, что они собираются очистить генофонд!.. Нет, с Мишей все в порядке и… даже очень в порядке… Но, пожалуйста, посидите сегодня до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Просто сидеть дома?</w:t>
      </w:r>
    </w:p>
    <w:p>
      <w:pPr>
        <w:pStyle w:val="Normal"/>
        <w:rPr/>
      </w:pPr>
      <w:r>
        <w:rPr>
          <w:rFonts w:cs="Georgia" w:ascii="Georgia" w:hAnsi="Georgia"/>
        </w:rPr>
        <w:t>КОРЕНЕВ. Просто.  Михал Викторыч, ты слыш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люблю… дожд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Ну и люби дальше…  под одеялом! Твоя кровать – твоя крепость!.. И свет выключи…  Чтоб и муха не знала, что ты дома!.. Чтоб я тебя не видел на улице!.. Нас-то, наверное, выгонят по тревоге. В каком лесу они будут генофонд очищать, хрен знает!.. Оба леса – что Дальний, что Ближний большие… Где?.. Хоть бы в листовке написали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 Я люблю… лес…  Мне жарко и… я пойду погулять… в лес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Послушайся меня, прошу тебя!.. (</w:t>
      </w:r>
      <w:r>
        <w:rPr>
          <w:rFonts w:cs="Georgia" w:ascii="Georgia" w:hAnsi="Georgia"/>
          <w:i/>
        </w:rPr>
        <w:t xml:space="preserve">Пауза.) </w:t>
      </w:r>
      <w:r>
        <w:rPr>
          <w:rFonts w:cs="Georgia" w:ascii="Georgia" w:hAnsi="Georgia"/>
        </w:rPr>
        <w:t>Ладно. (</w:t>
      </w:r>
      <w:r>
        <w:rPr>
          <w:rFonts w:cs="Georgia" w:ascii="Georgia" w:hAnsi="Georgia"/>
          <w:i/>
        </w:rPr>
        <w:t>Отцу.)</w:t>
      </w:r>
      <w:r>
        <w:rPr>
          <w:rFonts w:cs="Georgia" w:ascii="Georgia" w:hAnsi="Georgia"/>
        </w:rPr>
        <w:t xml:space="preserve">  Виктор, смотри, чтоб он дома сидел… На тебе ответственность. Голову сниму!.. И сам не выходи! Ну вас!.. Я позвоню, провер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 Хорошо.</w:t>
      </w:r>
    </w:p>
    <w:p>
      <w:pPr>
        <w:pStyle w:val="Normal"/>
        <w:rPr/>
      </w:pPr>
      <w:r>
        <w:rPr>
          <w:rFonts w:cs="Georgia" w:ascii="Georgia" w:hAnsi="Georgia"/>
        </w:rPr>
        <w:t>КОРЕНЕВ. Не «хорошо», а смотри!! (</w:t>
      </w:r>
      <w:r>
        <w:rPr>
          <w:rFonts w:cs="Georgia" w:ascii="Georgia" w:hAnsi="Georgia"/>
          <w:i/>
        </w:rPr>
        <w:t xml:space="preserve">Пауза.) </w:t>
      </w:r>
      <w:r>
        <w:rPr>
          <w:rFonts w:cs="Georgia" w:ascii="Georgia" w:hAnsi="Georgia"/>
        </w:rPr>
        <w:t>Заходила тут одна полоумная, заявление принесла на Михал Викторыча…</w:t>
      </w:r>
    </w:p>
    <w:p>
      <w:pPr>
        <w:pStyle w:val="Normal"/>
        <w:rPr/>
      </w:pPr>
      <w:r>
        <w:rPr>
          <w:rFonts w:cs="Georgia" w:ascii="Georgia" w:hAnsi="Georgia"/>
        </w:rPr>
        <w:t>ОТЕЦ.  А! Александровна? Она и к нам приходила. Ну и как?..</w:t>
      </w:r>
    </w:p>
    <w:p>
      <w:pPr>
        <w:pStyle w:val="Normal"/>
        <w:rPr/>
      </w:pPr>
      <w:r>
        <w:rPr>
          <w:rFonts w:cs="Georgia" w:ascii="Georgia" w:hAnsi="Georgia"/>
        </w:rPr>
        <w:t>КОРЕНЕВ. Как пришла, так и ушла. Где присела, там и сошла. На мне далеко не уедешь! А как ее брат? Не слыш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Его убил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 Ждут, что Миша скажет в продолжение, но Миша молчит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Ты что болтаешь!  Живой, вроде, пока. В больниц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Он был здесь… потом убил дядю Пет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РЕНЕВ. Кто был здесь?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Тот, кто против Бога! А я – за Бо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Перестан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И дядя Петя стал добрый, хороший, очень хороший… У него теперь есть дом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олчани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КОРЕНЕВ. Подожди-ка! (</w:t>
      </w:r>
      <w:r>
        <w:rPr>
          <w:rFonts w:cs="Georgia" w:ascii="Georgia" w:hAnsi="Georgia"/>
          <w:i/>
        </w:rPr>
        <w:t xml:space="preserve">Достает мобильный телефон, набирает номер.) </w:t>
      </w:r>
    </w:p>
    <w:p>
      <w:pPr>
        <w:pStyle w:val="Normal"/>
        <w:rPr/>
      </w:pPr>
      <w:r>
        <w:rPr>
          <w:rFonts w:cs="Georgia" w:ascii="Georgia" w:hAnsi="Georgia"/>
        </w:rPr>
        <w:t>МИША. И его Простили… И он всех простил!.. И меня простил!.. И я его прощаю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е каркай, ты что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Тихо,  дозвонился! (</w:t>
      </w:r>
      <w:r>
        <w:rPr>
          <w:rFonts w:cs="Georgia" w:ascii="Georgia" w:hAnsi="Georgia"/>
          <w:i/>
        </w:rPr>
        <w:t>В трубку.)</w:t>
      </w:r>
      <w:r>
        <w:rPr>
          <w:rFonts w:cs="Georgia" w:ascii="Georgia" w:hAnsi="Georgia"/>
        </w:rPr>
        <w:t xml:space="preserve"> Але, хирургия?.. Здравствуйте!.. Младший лейтенант милиции Коренев вас беспокоит. Можно узнать состояние больного?.. Суходеев Петр Александрыч… (</w:t>
      </w:r>
      <w:r>
        <w:rPr>
          <w:rFonts w:cs="Georgia" w:ascii="Georgia" w:hAnsi="Georgia"/>
          <w:i/>
        </w:rPr>
        <w:t xml:space="preserve">Пауза.) </w:t>
      </w:r>
      <w:r>
        <w:rPr>
          <w:rFonts w:cs="Georgia" w:ascii="Georgia" w:hAnsi="Georgia"/>
        </w:rPr>
        <w:t xml:space="preserve"> Спасибо… (</w:t>
      </w:r>
      <w:r>
        <w:rPr>
          <w:rFonts w:cs="Georgia" w:ascii="Georgia" w:hAnsi="Georgia"/>
          <w:i/>
        </w:rPr>
        <w:t xml:space="preserve">Выключает телефон.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Умер, говоря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Отче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Говорят, сердце. Остановка дыхания. Ну, Мишутка! Я уже давно перестал чему-либо удивляться, детство-то прошло. А ты иногда меня очень удивляешь…</w:t>
      </w:r>
    </w:p>
    <w:p>
      <w:pPr>
        <w:pStyle w:val="Normal"/>
        <w:rPr/>
      </w:pPr>
      <w:r>
        <w:rPr>
          <w:rFonts w:cs="Georgia" w:ascii="Georgia" w:hAnsi="Georgia"/>
        </w:rPr>
        <w:t>МИША. Значит, ты, Дима, ребенок. Дядя Федя Достоевский тоже ребенок… Красота, Доброта, говорит, спасет Мир…</w:t>
      </w:r>
    </w:p>
    <w:p>
      <w:pPr>
        <w:pStyle w:val="Normal"/>
        <w:rPr/>
      </w:pPr>
      <w:r>
        <w:rPr>
          <w:rFonts w:cs="Georgia" w:ascii="Georgia" w:hAnsi="Georgia"/>
        </w:rPr>
        <w:t>КОРЕНЕВ</w:t>
      </w:r>
      <w:r>
        <w:rPr>
          <w:rFonts w:cs="Georgia" w:ascii="Georgia" w:hAnsi="Georgia"/>
          <w:i/>
        </w:rPr>
        <w:t xml:space="preserve"> (в своих мыслях)</w:t>
      </w:r>
      <w:r>
        <w:rPr>
          <w:rFonts w:cs="Georgia" w:ascii="Georgia" w:hAnsi="Georgia"/>
        </w:rPr>
        <w:t>.  Надо же… Значит, у них и в больнице свои люди есть… (</w:t>
      </w:r>
      <w:r>
        <w:rPr>
          <w:rFonts w:cs="Georgia" w:ascii="Georgia" w:hAnsi="Georgia"/>
          <w:i/>
        </w:rPr>
        <w:t xml:space="preserve">Пауза.) </w:t>
      </w:r>
      <w:r>
        <w:rPr>
          <w:rFonts w:cs="Georgia" w:ascii="Georgia" w:hAnsi="Georgia"/>
        </w:rPr>
        <w:t xml:space="preserve"> Тот, кто против Бога, говоришь?.. (</w:t>
      </w:r>
      <w:r>
        <w:rPr>
          <w:rFonts w:cs="Georgia" w:ascii="Georgia" w:hAnsi="Georgia"/>
          <w:i/>
        </w:rPr>
        <w:t xml:space="preserve">Машет рукой, будто отгоняя мысли.) </w:t>
      </w:r>
      <w:r>
        <w:rPr>
          <w:rFonts w:cs="Georgia" w:ascii="Georgia" w:hAnsi="Georgia"/>
        </w:rPr>
        <w:t xml:space="preserve">Дайте сигарету…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 Пиво-то осталось?.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eastAsia="Georgia" w:cs="Georgia" w:ascii="Georgia" w:hAnsi="Georgia"/>
          <w:i/>
        </w:rPr>
        <w:t xml:space="preserve">     </w:t>
      </w:r>
      <w:r>
        <w:rPr>
          <w:rFonts w:eastAsia="Georgia" w:cs="Georgia" w:ascii="Georgia" w:hAnsi="Georgia"/>
        </w:rPr>
        <w:t xml:space="preserve">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онец второй ч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ретья часть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А дождь все льет и льет. Правда, мелкий, но ужасно докучливый. Как мелкая мошкара кусают его капли, исподтишка. Но тише: перестаньте говорить и постарайтесь не дышать – Дождь что-то хочет сказать. Слышите? Он открыл свой занавес и  поет соло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РУСТНАЯ ПЕСНЯ ДОЖДЯ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ез Небес Земли я не приемлю,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ез Земли бы не было Небес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Небесах когда-то я исчез,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звращаясь Осенью на Землю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очки Тумана очищаю: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квозь очки Туман глядит с укором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ез Тумана очень я скучаю;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ы Зимою с ним заводим споры: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то из нас быстрей падет на Землю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майский день иль в день осенни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Я Туман люблю, ему я внемлю!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 люблю я Океан презренный!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ревца внизу мне очень рады,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сень, злость скрывая,  тоже рад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ольше ничего мне и не надо –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ишь со мной приходит в Мир прохлада!.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А д в о и м,  которые сейчас спрятались от Дождя в подъезде, эту песню не услышать! У них свое соло, вернее свой дуэт. Они серьезно разговаривают. А Дождю ИХ  разговор не услышать! Он не умеет слушать таких людей, он слушает других, которые имеют крылья, которые ближе к Небу… И хорошо, что так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 xml:space="preserve">раскрывает свой зонт и ставит его на пол к батарее). </w:t>
      </w:r>
      <w:r>
        <w:rPr>
          <w:rFonts w:cs="Georgia" w:ascii="Georgia" w:hAnsi="Georgia"/>
        </w:rPr>
        <w:t>Ты почему-то мне постоянно врешь! Ты за этим меня позвал гулять, чтоб оправдываться и вра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Ты несовместимые вещи совмещаешь. Как можно оправдываться и врать? Я оправдываюсь, да! И всё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Ты мне что сказал сегодня утром? Что у тебя мама придет на обед, та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Н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у! А к тебе кто прише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ИКОЛАЙ. Сокурсница. Гал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Вот я и говорю!..</w:t>
      </w:r>
    </w:p>
    <w:p>
      <w:pPr>
        <w:pStyle w:val="Normal"/>
        <w:rPr/>
      </w:pPr>
      <w:r>
        <w:rPr>
          <w:rFonts w:cs="Georgia" w:ascii="Georgia" w:hAnsi="Georgia"/>
        </w:rPr>
        <w:t>НИКОЛАЙ. Так мама-то потом пришла. А про Галю я не знал, что она придет. Что это я, действительно, оправдываю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Вот-вот. Не надо. «Я твой парень!». Короче, я пошл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Стой. Галя зашла на пятнадцать минут, спросить задание…</w:t>
      </w:r>
    </w:p>
    <w:p>
      <w:pPr>
        <w:pStyle w:val="Normal"/>
        <w:rPr/>
      </w:pPr>
      <w:r>
        <w:rPr>
          <w:rFonts w:cs="Georgia" w:ascii="Georgia" w:hAnsi="Georgia"/>
        </w:rPr>
        <w:t>ОЛЯ. Ага! Зашла на пятнадцать, а вышла через два… час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А ты откуда зн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Оттуда! Все! Я пошла!</w:t>
      </w:r>
    </w:p>
    <w:p>
      <w:pPr>
        <w:pStyle w:val="Normal"/>
        <w:rPr/>
      </w:pPr>
      <w:r>
        <w:rPr>
          <w:rFonts w:cs="Georgia" w:ascii="Georgia" w:hAnsi="Georgia"/>
        </w:rPr>
        <w:t>НИКОЛАЙ. Ты что,  караулила у подъезда? Ждала, пока она не выйдет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е твое дело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Как же не мое? Меня сейчас интересует другой вопрос… А почему ты ЭТО дела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Что ЭТО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Караулила почему? Неужели, ты мен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Что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…ревнуешь?!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складывает зонт)</w:t>
      </w:r>
      <w:r>
        <w:rPr>
          <w:rFonts w:cs="Georgia" w:ascii="Georgia" w:hAnsi="Georgia"/>
        </w:rPr>
        <w:t>.  Дурак, что ли?! Все, хватит, я укатываю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Куда, интересн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йду, зайду к Миш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А! Вон оно что! Про дождь разговаривать, да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Кстати, он мне еще не дорассказа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Конечно! Про Бога, да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Я Библию начала читать. Мне интересно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Никуда ты не пойдешь! Во всяком случае, не сейч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Как э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Так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кто мне запрети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Я! Поставь зонт на место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адо очен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дет борьба за зон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Постав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чему э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Потом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у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Потому, что ты мен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Что?.. Что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Потому, что ты меня любишь! А  так как ты меня любишь - ты меня слушаешься! Во все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Да ты что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Д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у, так попробуй не отпустить меня!! Не удастс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иколай силой привлекает ее к себе, отпинывая зонт. Поцелу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сторожно. Зонт сломае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Дуроч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ще поцелу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шепчет)</w:t>
      </w:r>
      <w:r>
        <w:rPr>
          <w:rFonts w:cs="Georgia" w:ascii="Georgia" w:hAnsi="Georgia"/>
        </w:rPr>
        <w:t>.  Я хочу, чтоб ты посвятил мне какое-нибудь стихотворени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Посвящу… посвящ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олчат. Целуются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рош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А к Синицыну ты все-таки пойде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ля тянется губами к его губам, но Николай отстраняетс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Как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Ногами. Можешь на автобусе. Еще ходят.  Пойдешь и кое-что ему скажеш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целуй меня ещ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Послушай сначала. Ты пригласишь его на прогулку в лес. Поняла?</w:t>
      </w:r>
    </w:p>
    <w:p>
      <w:pPr>
        <w:pStyle w:val="Normal"/>
        <w:rPr/>
      </w:pPr>
      <w:r>
        <w:rPr>
          <w:rFonts w:cs="Georgia" w:ascii="Georgia" w:hAnsi="Georgia"/>
        </w:rPr>
        <w:t>ОЛЯ. Нет… В какой лес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Тебя интересует название? В Дальний лес. Все понятн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ЛЯ. Зачем это?.. И вообще не пори чушь!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ИКОЛАЙ. Это приказ? Хорошо, я перестал пороть чушь и говорю с тобой совершенно серьезно. Ты должна сделать так, чтобы он пошел с тобой в лес. В Дальнем лесу одна тропка – не заблудитесь. Идите по ней, я вас встречу. В 21 час вы должны быть в Лог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Я не могу к нему пой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Почем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Я догадываюсь… Нет, не так. Я знаю, зачем я должна…</w:t>
      </w:r>
    </w:p>
    <w:p>
      <w:pPr>
        <w:pStyle w:val="Normal"/>
        <w:rPr/>
      </w:pPr>
      <w:r>
        <w:rPr>
          <w:rFonts w:cs="Georgia" w:ascii="Georgia" w:hAnsi="Georgia"/>
        </w:rPr>
        <w:t>НИКОЛАЙ (</w:t>
      </w:r>
      <w:r>
        <w:rPr>
          <w:rFonts w:cs="Georgia" w:ascii="Georgia" w:hAnsi="Georgia"/>
          <w:i/>
        </w:rPr>
        <w:t>перебивает).</w:t>
      </w:r>
      <w:r>
        <w:rPr>
          <w:rFonts w:cs="Georgia" w:ascii="Georgia" w:hAnsi="Georgia"/>
        </w:rPr>
        <w:t xml:space="preserve"> И с каких пор ты догадываешься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едавно. Я не могу это сделать… Парень влюбился в меня, а я так поступл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Ой, у нас, кажется, совесть проснулась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Я похожа на его маму… умершу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Ой, я сейчас заплачу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е издевайся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олча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НИКОЛАЙ. То, чем ты сейчас хотела прикрыться – это муси-пуси, попса, телячьи нежности и мы их отбросим за ненадобностью! Они нам не нужны! Мы их уже проходили и ни к чему хорошему нашу страну это не привело, да ты сама прекрасно видишь!  Ты еще скажи про человеколюбие, про доброту, про жалость к больным людям, ну, давай, давай!!! Забудь про жалость, ей здесь не место! Забудь само слово «жалость»!</w:t>
      </w:r>
      <w:r>
        <w:rPr>
          <w:rFonts w:cs="Georgia" w:ascii="Georgia" w:hAnsi="Georgia"/>
          <w:i/>
        </w:rPr>
        <w:t xml:space="preserve"> (Пауза.) </w:t>
      </w:r>
      <w:r>
        <w:rPr>
          <w:rFonts w:cs="Georgia" w:ascii="Georgia" w:hAnsi="Georgia"/>
        </w:rPr>
        <w:t xml:space="preserve"> Это хорошо, что ты все знаешь. Ты сделаешь так, как я прошу.  Ты поможешь нам. Это доверено тебе и, значит, никто кроме тебя этого не сделает.  Самоотводы не принимаются. Никаких отмазок. Принимаются только заявления по собственному желанию. Я могу уволить тебя по статье.  Отказываешься уволиться? Нет?!. Гуд бай, тебя никто не принуждает, никто не держит. Только потом не плачь кровавыми слезами, если что… Хорошо? Ты меня поняла, красавиц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ля отвернулась к стене, молчит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после паузы, чуть-чуть не заплакав)</w:t>
      </w:r>
      <w:r>
        <w:rPr>
          <w:rFonts w:cs="Georgia" w:ascii="Georgia" w:hAnsi="Georgia"/>
        </w:rPr>
        <w:t>.  А ему… больно… не будет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Ну, ты прямо вопросы задаешь, девочка моя! Откуда же я знаю, меня ведь не сжигали. Мир будет избавлен от очередного калеки, об этом подумай! И, что немаловажно, Мир будет избавлен от его потомков, таких же физических уродов! Вот о чем в первую очередь надо думать! (</w:t>
      </w:r>
      <w:r>
        <w:rPr>
          <w:rFonts w:cs="Georgia" w:ascii="Georgia" w:hAnsi="Georgia"/>
          <w:i/>
        </w:rPr>
        <w:t xml:space="preserve">Пауза.) </w:t>
      </w:r>
      <w:r>
        <w:rPr>
          <w:rFonts w:cs="Georgia" w:ascii="Georgia" w:hAnsi="Georgia"/>
        </w:rPr>
        <w:t xml:space="preserve"> Так! В партизанку играешь! Я обязательно должен услышать твой ответ! Если ты мне дашь слово – ты его не нарушишь. Не посмеешь нарушить! Итак, ты поняла меня,  Волог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Я поняла тебя, Урал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Комната в учительском общежитии. У ч и т е л ь – за столом. Чем он занимается? Да все тем же – проверяет школьные тетради… Тихо играет музыка из радиоприемника на стене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Стук в дверь. Дверь тихонько приоткрывается. На пороге – с о с е д к а  Миши, Марина Александровн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Здравствуйте… извините…</w:t>
      </w:r>
    </w:p>
    <w:p>
      <w:pPr>
        <w:pStyle w:val="Normal"/>
        <w:rPr/>
      </w:pPr>
      <w:r>
        <w:rPr>
          <w:rFonts w:cs="Georgia" w:ascii="Georgia" w:hAnsi="Georgia"/>
        </w:rPr>
        <w:t>УЧИТЕЛЬ. Здравствуйте. (</w:t>
      </w:r>
      <w:r>
        <w:rPr>
          <w:rFonts w:cs="Georgia" w:ascii="Georgia" w:hAnsi="Georgia"/>
          <w:i/>
        </w:rPr>
        <w:t xml:space="preserve">Встает.) </w:t>
      </w:r>
      <w:r>
        <w:rPr>
          <w:rFonts w:cs="Georgia" w:ascii="Georgia" w:hAnsi="Georgia"/>
        </w:rPr>
        <w:t>Чем обязан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Вас зовут Андрей Семеныч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Да. А вас? Да заходите же, не стойте в дверях.</w:t>
      </w:r>
    </w:p>
    <w:p>
      <w:pPr>
        <w:pStyle w:val="Normal"/>
        <w:rPr/>
      </w:pPr>
      <w:r>
        <w:rPr>
          <w:rFonts w:cs="Georgia" w:ascii="Georgia" w:hAnsi="Georgia"/>
        </w:rPr>
        <w:t>СОСЕДКА (</w:t>
      </w:r>
      <w:r>
        <w:rPr>
          <w:rFonts w:cs="Georgia" w:ascii="Georgia" w:hAnsi="Georgia"/>
          <w:i/>
        </w:rPr>
        <w:t xml:space="preserve">входит в комнату). </w:t>
      </w:r>
      <w:r>
        <w:rPr>
          <w:rFonts w:cs="Georgia" w:ascii="Georgia" w:hAnsi="Georgia"/>
        </w:rPr>
        <w:t>А меня – Марина Александров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е имею чести знать.</w:t>
      </w:r>
    </w:p>
    <w:p>
      <w:pPr>
        <w:pStyle w:val="Normal"/>
        <w:rPr/>
      </w:pPr>
      <w:r>
        <w:rPr>
          <w:rFonts w:cs="Georgia" w:ascii="Georgia" w:hAnsi="Georgia"/>
        </w:rPr>
        <w:t>СОСЕДКА. Зато я вас имею… Я вас постоянно вижу в глазок. Вы имеете честь посещать квартиру номер сорок, в доме номер девяноста два по улиц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Точно так. Я там с недавних пор учительству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Вы, наверное, хороший учител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е знаю. Это, простите, не у меня надо спрашивать. Но я стараю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Молодец большой… Я вот думаю, на улице мерзко, кости ломит, а я, все-таки, зайду, проведаю, скажу, так сказать, слова благодарности за ваш святой труд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Ближе к делу. Я заня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Да, да, простит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ичего.</w:t>
      </w:r>
    </w:p>
    <w:p>
      <w:pPr>
        <w:pStyle w:val="Normal"/>
        <w:rPr/>
      </w:pPr>
      <w:r>
        <w:rPr>
          <w:rFonts w:cs="Georgia" w:ascii="Georgia" w:hAnsi="Georgia"/>
        </w:rPr>
        <w:t>СОСЕДКА (</w:t>
      </w:r>
      <w:r>
        <w:rPr>
          <w:rFonts w:cs="Georgia" w:ascii="Georgia" w:hAnsi="Georgia"/>
          <w:i/>
        </w:rPr>
        <w:t xml:space="preserve">после небольшой паузы). </w:t>
      </w:r>
      <w:r>
        <w:rPr>
          <w:rFonts w:cs="Georgia" w:ascii="Georgia" w:hAnsi="Georgia"/>
        </w:rPr>
        <w:t>А вы знаете, Андрей Семеныч, мой брат, Петр Александрыч Суходеев… его сбила машина…  он лежал в больниц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Сожале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…и умер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Сочувству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И вы мне ничего не хотите сказат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А что я вам должен сказа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Я прошу прощения, но когда мой братик был еще жив, я начала небольшое расследовани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Я смотрю, у вас великое коммунистическое прошло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Следователем работ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у, тогда все понятно. Ну-ну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Так вот. Я провела расследование… сначала спросила у Пети, как, чего… Он мне показал на вашего ученика, Мишу Синицына… что это он, так сказат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Уби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ет… Там, понимаете, не в этом дело… Но, в общем, я продолжу… Потом путем длительных размышлений, бывало ночам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Да Шерлок Холмс вам просто в подметки не годитс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е хочу хвалиться, но, может, и не годится… Так вот, я вдруг пришла к выводу, что Мишка-то здесь ни при чем, ну не мог он и всё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Конечно, не мог… Он – безобидный малы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Да и тем более участковый у меня заявление по Мишке не принял… Ну вот… и тут совпало… Я, значит, пришла к выводу… и братик мой как раз позвонил…  буквально за час до смерти позвонил… бедный любимый братик!.. не пил бы, все бы обошлось, может быть…</w:t>
      </w:r>
    </w:p>
    <w:p>
      <w:pPr>
        <w:pStyle w:val="Normal"/>
        <w:rPr/>
      </w:pPr>
      <w:r>
        <w:rPr>
          <w:rFonts w:cs="Georgia" w:ascii="Georgia" w:hAnsi="Georgia"/>
        </w:rPr>
        <w:t>УЧИТЕЛЬ. Я вынужден прервать этот поток…</w:t>
      </w:r>
    </w:p>
    <w:p>
      <w:pPr>
        <w:pStyle w:val="Normal"/>
        <w:rPr/>
      </w:pPr>
      <w:r>
        <w:rPr>
          <w:rFonts w:cs="Georgia" w:ascii="Georgia" w:hAnsi="Georgia"/>
        </w:rPr>
        <w:t>СОСЕДКА. Все-все, я сейчас уже уйду… Только договорю…  Братик мне позвонил, он номер машины вспомнил… он сначала думал, что вообще его не видел… а, оказывается, видел… и вспомнил… Я, так сказать… снова небольшое расследование… и узнала, что это… ваша машин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Мо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Ваша. А вы, товарищ, сектант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В каком смысле? Не поня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Я все узнала. У вас есть секта,  и вы ей руководите!.. Про нее постоянно по радио и по телевизору говорят… Как это… «Воинствующие придурки», что ли… Или как?..  Вас все поймать не могут…  А я поймала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А не хотите… того… в мою секту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Что? Вступить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у,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е! Я как-то больше по христианству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у, христианство тоже было когда-то  секто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Как это? Христианство – секто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Конечно. Сектой в составе иудаизма…</w:t>
      </w:r>
    </w:p>
    <w:p>
      <w:pPr>
        <w:pStyle w:val="Normal"/>
        <w:rPr/>
      </w:pPr>
      <w:r>
        <w:rPr>
          <w:rFonts w:cs="Georgia" w:ascii="Georgia" w:hAnsi="Georgia"/>
        </w:rPr>
        <w:t>СОСЕДКА. Да не может этого быть!..  Христианство – сектой у евреев?</w:t>
      </w:r>
    </w:p>
    <w:p>
      <w:pPr>
        <w:pStyle w:val="Normal"/>
        <w:rPr/>
      </w:pPr>
      <w:r>
        <w:rPr>
          <w:rFonts w:cs="Georgia" w:ascii="Georgia" w:hAnsi="Georgia"/>
        </w:rPr>
        <w:t>УЧИТЕЛЬ. Точно так.  Так не желаете вступи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ет. Ни за что! Вы же людей убивает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И вы, зная это, пришли ко мне?..  Я же, видит Бог,  со своей стороны попробовал все: уговаривал вас вступить… а вы ни в какую… 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Да… То есть – нет… не вступлю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итель подходит к входной двери и закрывает ее на ключ, который кладет в карман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 вы делаете?</w:t>
      </w:r>
    </w:p>
    <w:p>
      <w:pPr>
        <w:pStyle w:val="Normal"/>
        <w:rPr/>
      </w:pPr>
      <w:r>
        <w:rPr>
          <w:rFonts w:cs="Georgia" w:ascii="Georgia" w:hAnsi="Georgia"/>
        </w:rPr>
        <w:t>УЧИТЕЛЬ.   Я вынужден вас убить. Прямо зде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Как это? Вы шутите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Вполне серьезно.</w:t>
      </w:r>
    </w:p>
    <w:p>
      <w:pPr>
        <w:pStyle w:val="Normal"/>
        <w:rPr/>
      </w:pPr>
      <w:r>
        <w:rPr>
          <w:rFonts w:cs="Georgia" w:ascii="Georgia" w:hAnsi="Georgia"/>
        </w:rPr>
        <w:t>СОСЕДКА (</w:t>
      </w:r>
      <w:r>
        <w:rPr>
          <w:rFonts w:cs="Georgia" w:ascii="Georgia" w:hAnsi="Georgia"/>
          <w:i/>
        </w:rPr>
        <w:t xml:space="preserve">задрожала). </w:t>
      </w:r>
      <w:r>
        <w:rPr>
          <w:rFonts w:cs="Georgia" w:ascii="Georgia" w:hAnsi="Georgia"/>
        </w:rPr>
        <w:t xml:space="preserve"> А… за что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Да за то, хотя бы, что вы много знае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СОСЕДКА. А… может лучше…  я уйд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ТЕЛЬ. Нет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А… я ни кому не скажу… честн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дверь стучат. Соседка испуганно оглядывается на дверь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Всё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Что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За вами приш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Стук повторяется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Кто?..</w:t>
      </w:r>
    </w:p>
    <w:p>
      <w:pPr>
        <w:pStyle w:val="Normal"/>
        <w:rPr/>
      </w:pPr>
      <w:r>
        <w:rPr>
          <w:rFonts w:cs="Georgia" w:ascii="Georgia" w:hAnsi="Georgia"/>
        </w:rPr>
        <w:t>УЧИТЕЛЬ. Вы же читаете газеты, смотрите телевизор. Сегодня у нас что по программе?.. «Показательные костры». (</w:t>
      </w:r>
      <w:r>
        <w:rPr>
          <w:rFonts w:cs="Georgia" w:ascii="Georgia" w:hAnsi="Georgia"/>
          <w:i/>
        </w:rPr>
        <w:t xml:space="preserve">Весело.) </w:t>
      </w:r>
      <w:r>
        <w:rPr>
          <w:rFonts w:cs="Georgia" w:ascii="Georgia" w:hAnsi="Georgia"/>
        </w:rPr>
        <w:t xml:space="preserve"> Это даже хорошо, что за вами пришли.  Мне не надо марать руки!..  Сейчас вас поведут сжигать… за то, что вы суете нос не в свои дела!.. Вы будете пылать на костре, как ведьма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ще раз стук. На этот раз громче предыдущих двух. У соседки подкашиваются ноги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? Что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Не-ет!!! Пожалейте, простите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и за что! Вступите в мою сект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СЕДКА. Да… да… д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итель открывает дверь. Соседка выбегает из комнаты с воем, даже не замечая, что входящий – Мишина м а ч е х а.  Учитель громко хохоче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Привет. Я слышала часть… Жестокая шутка. Она же может…</w:t>
      </w:r>
    </w:p>
    <w:p>
      <w:pPr>
        <w:pStyle w:val="Normal"/>
        <w:rPr/>
      </w:pPr>
      <w:r>
        <w:rPr>
          <w:rFonts w:cs="Georgia" w:ascii="Georgia" w:hAnsi="Georgia"/>
        </w:rPr>
        <w:t>УЧИТЕЛЬ. Ничего она не может! Страх заткнет ей рот. Ха! Старый болтливый ящик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 А что, вообще, случило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еважно. Ты почему пришла? Я же тебе говори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мне больше некуда идти. У меня нет дома. Вернее, у меня его и не было с тех пор, как умерли родители. Но я думала там будет мой дом…  А он меня выгн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Выгнал? Вот это да.  Ну, вот, теперь мы с тобой оба бездомные. Мой начнет строиться года через три, не раньше. Твой – уплыл… (</w:t>
      </w:r>
      <w:r>
        <w:rPr>
          <w:rFonts w:cs="Georgia" w:ascii="Georgia" w:hAnsi="Georgia"/>
          <w:i/>
        </w:rPr>
        <w:t xml:space="preserve">Смотрит в окно.) </w:t>
      </w:r>
      <w:r>
        <w:rPr>
          <w:rFonts w:cs="Georgia" w:ascii="Georgia" w:hAnsi="Georgia"/>
        </w:rPr>
        <w:t xml:space="preserve"> И мы плывем – куда?..  Дождь некстати… Хоть бы кончился побыстрее и до утра чтоб не было. </w:t>
      </w:r>
    </w:p>
    <w:p>
      <w:pPr>
        <w:pStyle w:val="Normal"/>
        <w:rPr/>
      </w:pPr>
      <w:r>
        <w:rPr>
          <w:rFonts w:cs="Georgia" w:ascii="Georgia" w:hAnsi="Georgia"/>
        </w:rPr>
        <w:t xml:space="preserve">МАЧЕХА </w:t>
      </w:r>
      <w:r>
        <w:rPr>
          <w:rFonts w:cs="Georgia" w:ascii="Georgia" w:hAnsi="Georgia"/>
          <w:i/>
        </w:rPr>
        <w:t>(подходит к нему)</w:t>
      </w:r>
      <w:r>
        <w:rPr>
          <w:rFonts w:cs="Georgia" w:ascii="Georgia" w:hAnsi="Georgia"/>
        </w:rPr>
        <w:t>.  Ты меня примешь… к себе?..</w:t>
      </w:r>
    </w:p>
    <w:p>
      <w:pPr>
        <w:pStyle w:val="Normal"/>
        <w:rPr/>
      </w:pPr>
      <w:r>
        <w:rPr>
          <w:rFonts w:cs="Georgia" w:ascii="Georgia" w:hAnsi="Georgia"/>
        </w:rPr>
        <w:t>УЧИТЕЛЬ. Нет. Очень этого хочу, но не могу…  Да ты и так живешь на мои деньги, которые, заметь, я не требую назад… пока. Большего не проси.</w:t>
      </w:r>
    </w:p>
    <w:p>
      <w:pPr>
        <w:pStyle w:val="Normal"/>
        <w:rPr/>
      </w:pPr>
      <w:r>
        <w:rPr>
          <w:rFonts w:cs="Georgia" w:ascii="Georgia" w:hAnsi="Georgia"/>
        </w:rPr>
        <w:t>МАЧЕХА. Он меня выгнал. Ублюдок. Из-за Мишки. Мишка виноват. Он про тебя плохо говорил. Я тебя защищала!.. И что теперь мне делать? Где жи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Откуда я знаю.  (</w:t>
      </w:r>
      <w:r>
        <w:rPr>
          <w:rFonts w:cs="Georgia" w:ascii="Georgia" w:hAnsi="Georgia"/>
          <w:i/>
        </w:rPr>
        <w:t xml:space="preserve">Видит ее состояние.) </w:t>
      </w:r>
      <w:r>
        <w:rPr>
          <w:rFonts w:cs="Georgia" w:ascii="Georgia" w:hAnsi="Georgia"/>
        </w:rPr>
        <w:t xml:space="preserve"> Впрочем, подожди. Может, помогу.  (</w:t>
      </w:r>
      <w:r>
        <w:rPr>
          <w:rFonts w:cs="Georgia" w:ascii="Georgia" w:hAnsi="Georgia"/>
          <w:i/>
        </w:rPr>
        <w:t xml:space="preserve">Набирает номер на мобильном телефоне.) </w:t>
      </w:r>
      <w:r>
        <w:rPr>
          <w:rFonts w:cs="Georgia" w:ascii="Georgia" w:hAnsi="Georgia"/>
        </w:rPr>
        <w:t xml:space="preserve"> Урал, гутен таг!.. Не называй меня так…  Я же сказал, по телефону не надо. Нас могут слушать… Давай по-русски… Вот так.  Уральчик, у нас в списках на сегодня есть некий Синицын Вэ Вэ?.. Нет? Так вставь. По моей личной просьбе вставь… Я прошу. Я редко прошу и сам за это отвечаю, ты знаешь… Если сегодня вставишь, возможно назавтра у нас будет квартира для Собраний… Ага. Помнишь, ты спрашивал…  Ну, все. Зер гут, Урал, зер гут… Данке шон, целу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Это как… Как понят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Очень просто. Ты отработаешь деньги, которые у меня занимала. Тебе их не нужно отдавать, ты просто немного поработае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что… Куда Виктора? В какой список?.. Что с ним будет? Я не поня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Ты же говоришь, что слышала часть разговора. Вот и совмести файлы, подумай. Я беру тебя на работу – ты будешь ответственным секретарем организац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Какой?</w:t>
      </w:r>
    </w:p>
    <w:p>
      <w:pPr>
        <w:pStyle w:val="Normal"/>
        <w:rPr/>
      </w:pPr>
      <w:r>
        <w:rPr>
          <w:rFonts w:cs="Georgia" w:ascii="Georgia" w:hAnsi="Georgia"/>
        </w:rPr>
        <w:t>УЧИТЕЛЬ. На месте узнаешь. Не бойся – непосвященной не останешься. Твоя сегодняшняя задача – прогуляться в Дальний лес. И не одной – вместе с мужем. В 21 час подойдете к Логу – вас там встретят. Больше ничего не спрашива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ЧЕХА. А если он не пойдет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>раздраженно)</w:t>
      </w:r>
      <w:r>
        <w:rPr>
          <w:rFonts w:cs="Georgia" w:ascii="Georgia" w:hAnsi="Georgia"/>
        </w:rPr>
        <w:t>.  Я же внятно сказал – не надо песен! Это твои проблемы. Заставь – ты можешь.  Вот деньги – на жизнь и опохмелку мужа. Приведи его и не жалей, ведь он выгнал тебя на улицу.  Вот.  (</w:t>
      </w:r>
      <w:r>
        <w:rPr>
          <w:rFonts w:cs="Georgia" w:ascii="Georgia" w:hAnsi="Georgia"/>
          <w:i/>
        </w:rPr>
        <w:t>Дает деньги.)</w:t>
      </w:r>
      <w:r>
        <w:rPr>
          <w:rFonts w:cs="Georgia" w:ascii="Georgia" w:hAnsi="Georgia"/>
        </w:rPr>
        <w:t xml:space="preserve"> Видишь, как я к тебе отношусь… (</w:t>
      </w:r>
      <w:r>
        <w:rPr>
          <w:rFonts w:cs="Georgia" w:ascii="Georgia" w:hAnsi="Georgia"/>
          <w:i/>
        </w:rPr>
        <w:t xml:space="preserve">Пауза.)  </w:t>
      </w:r>
      <w:r>
        <w:rPr>
          <w:rFonts w:cs="Georgia" w:ascii="Georgia" w:hAnsi="Georgia"/>
        </w:rPr>
        <w:t xml:space="preserve"> И без вопросов.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Иди. У меня рабо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Так много?!</w:t>
      </w:r>
    </w:p>
    <w:p>
      <w:pPr>
        <w:pStyle w:val="Normal"/>
        <w:rPr/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>схватился за голову)</w:t>
      </w:r>
      <w:r>
        <w:rPr>
          <w:rFonts w:cs="Georgia" w:ascii="Georgia" w:hAnsi="Georgia"/>
        </w:rPr>
        <w:t>.  О женщины – вам имя… Много вопросов задаешь. Ид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Еще один вопрос…  А куда Мишка денется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ша старая знакомая квартира. Там М и ш а  и его о т е ц  сидят в комнате на диване и грустят вдвоем. Делать-то больше нечего…  Коренев уже ушел. Время на часах: 19.30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 xml:space="preserve">встает в тот момент, когда мы начинаем это видеть, ходит по комнате). </w:t>
      </w:r>
      <w:r>
        <w:rPr>
          <w:rFonts w:cs="Georgia" w:ascii="Georgia" w:hAnsi="Georgia"/>
        </w:rPr>
        <w:t xml:space="preserve"> Всё!  Ты прав. Ты во всем прав. Впрочем, как всегда.  Уломал! Я бросаю пить. Все, я бросил! Больше ни грамма… Хотя тяжело. Но нет!  Правильно?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радостно). </w:t>
      </w:r>
      <w:r>
        <w:rPr>
          <w:rFonts w:cs="Georgia" w:ascii="Georgia" w:hAnsi="Georgia"/>
        </w:rPr>
        <w:t xml:space="preserve"> Правильно! Тебя больше никто не обидит… и ты не будешь п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Верно. Ох! Я теперь дышу, дышу! Я воздух вдыхаю по-другому. Я так никогда не вдыхал! Почему я пил? Вот дурак! Всё, завтра иду по инстанциям искать работу! Хватит сидеть дом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Ур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Заработаю денег, сходим куда-нибудь, съездим! Заживем по-другому! Тольк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ЕЦ. Все-таки, плохо без мамки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Без какой? Без этой?</w:t>
      </w:r>
    </w:p>
    <w:p>
      <w:pPr>
        <w:pStyle w:val="Normal"/>
        <w:rPr/>
      </w:pPr>
      <w:r>
        <w:rPr>
          <w:rFonts w:cs="Georgia" w:ascii="Georgia" w:hAnsi="Georgia"/>
        </w:rPr>
        <w:t>ОТЕЦ. Да, вообще, плохо без них… Зря я, наверно, ее выгн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адо мою родную мамочку!.. Ты ЕЁ зря выгн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у!.. Ее я выгнал туда, откуда не вернешь. Может, и зря. Не вынесла душа поэта прозы жизни, пьянок и измен. Ты знаешь, я когда женился, она ведь не была такой… ну как ты вот, что ли… А потом смотрю: все блаженнее и блаженнее с каждым днем. Жизнь на нее давит… и я тоже руку приложил… а она все выше, выше… а, может, наоборот, в себя уходит… стихи давай писать, Добро, Бог, все дела… А потом вдруг говорит: у меня сыночек будет… Еще, главно, непонятно было, может, и дочка… а она: сыночек… Я, говорит, ему все передам… Он, говорит, будет знать, где Зло на свете, где Добро, как их, значит, отличить друг от друга… Ты же зн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Да.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>смеется)</w:t>
      </w:r>
      <w:r>
        <w:rPr>
          <w:rFonts w:cs="Georgia" w:ascii="Georgia" w:hAnsi="Georgia"/>
        </w:rPr>
        <w:t>.  А я вот – ни черта… Все, ведь, так перепутано в нашей жизн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Все понятно лег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как-то она мне говорит: я знаю зачем люди на свете живут… И сыночек мой знает… Она никогда не говорила: наш… Всегда – мой… Я все злился на нее поэтому…  А ты тогда еще маленький, лежишь такой в кроватке, слюни пускаешь…  Я думаю: ни фига себе, люди над этим с самого своего появления голову ломают, а она, на тебе, знает… и он тоже, думаю, лежит, слюни пускает, а уже знает… Вот это да, думаю… У тебя еще глаза такие были: будто ты не только что родился, а уже живешь черт знает сколько… глаза пожившего человека… в них вся мировая печаль собралась… Потом я все наблюдал за твоими глазами, а они с каждым днем все моложе и моложе, словно ты сам вперед живешь, а глаза твои - обратно… И теперь у тебя глаза ребенка… Верно говорят, глаза – зеркало души…  Но матушка твоя  не успела сказать про смысл жизни… померла… Царствие Небесное… Слушай, а, может, в Церковь сходит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Дождь унес ее… закрыл занавесом… мы и не видим… И меня тоже закро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Мало вам на роду-то написано, 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а роду – мал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Послушай, 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Слушаю.</w:t>
      </w:r>
    </w:p>
    <w:p>
      <w:pPr>
        <w:pStyle w:val="Normal"/>
        <w:rPr/>
      </w:pPr>
      <w:r>
        <w:rPr>
          <w:rFonts w:cs="Georgia" w:ascii="Georgia" w:hAnsi="Georgia"/>
        </w:rPr>
        <w:t>ОТЕЦ. Может, я глупый вопрос задам…  А, все-таки, каков он?.. Смысл жизни  наш… Скаж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цитирует свои строчки)</w:t>
      </w:r>
      <w:r>
        <w:rPr>
          <w:rFonts w:cs="Georgia" w:ascii="Georgia" w:hAnsi="Georgia"/>
        </w:rPr>
        <w:t>.   …Сколько лет, а  смысл жизн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</w:rPr>
        <w:t>где-то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</w:t>
      </w:r>
      <w:r>
        <w:rPr>
          <w:rFonts w:cs="Georgia" w:ascii="Georgia" w:hAnsi="Georgia"/>
        </w:rPr>
        <w:t xml:space="preserve">За окном – с березами и ветром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знаю, чего не надо делать на Земле.  Не заменять Бога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е заменя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 Все хотят заменить. Выпячиваются. Заменяют. Убивают. Не жалеют. Радуются бедам чужим. Не говорят простого слова: Прости; Спаси, Бог, не говорят! Люблю тебя, забывают говорить!  И Бог уже не знает, что с ними делать. Сам в такого же превращается. Радуется нашим бедам. Выпячивается. Все меняет, как хочет. Потому что все передается. Все крутится и обращается. Круговорот. Ему-то что до наших назначений… А надо все назад вернуть. Колесо чтоб немного назад повертелось. Чуть-чуть. И тогда все хорошо будет. Мы поймем наши ошибки, Бог поймет свои. Нельзя Колесо вперед крутить, пока не примем наши ошибки… А когда примем - Бог станет Добром, они будут Одним. Я больше за Добр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вот ты говоришь: надо назад вернуть… А что было уже такое? Было такое, что все было хорош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БУДЕТ такое, что все будет хорош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Ты смотри! А ты-то кому это передавать буд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икому. Никому это не над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Откуда ты знаешь? Ты сыну своему должен передать… Кстати, как с Олей-то у теб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ША. Она больше не придет… А когда  я уйду…  девочка появится… вместо меня… ее Олей назовут… как маму… и как Олю мою… чтоб мама передавала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го перебивает стук в дверь. Отец идет открывать. Там – Мишина м а ч е х а.  Она проходит в комнату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 xml:space="preserve">Отцу.) </w:t>
      </w:r>
      <w:r>
        <w:rPr>
          <w:rFonts w:cs="Georgia" w:ascii="Georgia" w:hAnsi="Georgia"/>
        </w:rPr>
        <w:t>Нашел то, что потерял… Но от этого не стало сладко…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>садится на диван)</w:t>
      </w:r>
      <w:r>
        <w:rPr>
          <w:rFonts w:cs="Georgia" w:ascii="Georgia" w:hAnsi="Georgia"/>
        </w:rPr>
        <w:t xml:space="preserve">.  Твоя правда – не стал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Вы это про что? Я вот принесла… (</w:t>
      </w:r>
      <w:r>
        <w:rPr>
          <w:rFonts w:cs="Georgia" w:ascii="Georgia" w:hAnsi="Georgia"/>
          <w:i/>
        </w:rPr>
        <w:t>Достает из пакета бутылку водки, ставит на пол перед Мишиным отцом.)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>после паузы, берет бутылку)</w:t>
      </w:r>
      <w:r>
        <w:rPr>
          <w:rFonts w:cs="Georgia" w:ascii="Georgia" w:hAnsi="Georgia"/>
        </w:rPr>
        <w:t>.  Кажется, становится слаще… (</w:t>
      </w:r>
      <w:r>
        <w:rPr>
          <w:rFonts w:cs="Georgia" w:ascii="Georgia" w:hAnsi="Georgia"/>
          <w:i/>
        </w:rPr>
        <w:t xml:space="preserve">Уходит на кухню.) 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встает с дивана). </w:t>
      </w:r>
      <w:r>
        <w:rPr>
          <w:rFonts w:cs="Georgia" w:ascii="Georgia" w:hAnsi="Georgia"/>
        </w:rPr>
        <w:t>Папа, ты сказал – не будешь пить! А сам…</w:t>
      </w:r>
    </w:p>
    <w:p>
      <w:pPr>
        <w:pStyle w:val="Normal"/>
        <w:rPr/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 xml:space="preserve">с силой усаживает его обратно). </w:t>
      </w:r>
      <w:r>
        <w:rPr>
          <w:rFonts w:cs="Georgia" w:ascii="Georgia" w:hAnsi="Georgia"/>
        </w:rPr>
        <w:t>Помолчи пять минут…</w:t>
      </w:r>
    </w:p>
    <w:p>
      <w:pPr>
        <w:pStyle w:val="Normal"/>
        <w:rPr/>
      </w:pPr>
      <w:r>
        <w:rPr>
          <w:rFonts w:cs="Georgia" w:ascii="Georgia" w:hAnsi="Georgia"/>
        </w:rPr>
        <w:t xml:space="preserve">ОТЕЦ </w:t>
      </w:r>
      <w:r>
        <w:rPr>
          <w:rFonts w:cs="Georgia" w:ascii="Georgia" w:hAnsi="Georgia"/>
          <w:i/>
        </w:rPr>
        <w:t xml:space="preserve">(с кухни). </w:t>
      </w:r>
      <w:r>
        <w:rPr>
          <w:rFonts w:cs="Georgia" w:ascii="Georgia" w:hAnsi="Georgia"/>
        </w:rPr>
        <w:t>Сынок, все остается в силе. Всё – в силе! Я только сегодня – немного. Завтра уже не буду… (</w:t>
      </w:r>
      <w:r>
        <w:rPr>
          <w:rFonts w:cs="Georgia" w:ascii="Georgia" w:hAnsi="Georgia"/>
          <w:i/>
        </w:rPr>
        <w:t xml:space="preserve">Мачехе.) </w:t>
      </w:r>
      <w:r>
        <w:rPr>
          <w:rFonts w:cs="Georgia" w:ascii="Georgia" w:hAnsi="Georgia"/>
        </w:rPr>
        <w:t>Ну, иди сюда. Поговорим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ачеха проходит на кухню. Миша остается на диван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ы это… снимай плащ… повесь сушить вон…  оставайс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Я остаюсь… пока… Пока снова ложкой не получу.</w:t>
      </w:r>
    </w:p>
    <w:p>
      <w:pPr>
        <w:pStyle w:val="Normal"/>
        <w:rPr/>
      </w:pPr>
      <w:r>
        <w:rPr>
          <w:rFonts w:cs="Georgia" w:ascii="Georgia" w:hAnsi="Georgia"/>
        </w:rPr>
        <w:t>ОТЕЦ. Ну, это уж… Ты зря на Мишку… У него заезды есть, конечно, кто спорит… Но так-то парень ничего… добрый… Но… ты это… ладно… не обижайся… я виноват… За тебя (</w:t>
      </w:r>
      <w:r>
        <w:rPr>
          <w:rFonts w:cs="Georgia" w:ascii="Georgia" w:hAnsi="Georgia"/>
          <w:i/>
        </w:rPr>
        <w:t>Пьет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Спасибо. Я не обижаю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у, вот и замечательно. Садись, выпей со мной.</w:t>
      </w:r>
    </w:p>
    <w:p>
      <w:pPr>
        <w:pStyle w:val="Normal"/>
        <w:rPr/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 xml:space="preserve">садится). </w:t>
      </w:r>
      <w:r>
        <w:rPr>
          <w:rFonts w:cs="Georgia" w:ascii="Georgia" w:hAnsi="Georgia"/>
        </w:rPr>
        <w:t>Л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Отец наливает водку себе и е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Ты давай… больше не уходи… плохо мне… одному-т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е уйд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ью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ТЕЦ. А с тобой еще хуже.  Где ты бы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Гуля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Без зонт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Без зонт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Ну, и ладно… Давай еще по одно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ачеха разливает водку. Ему – полный стакан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>пьет)</w:t>
      </w:r>
      <w:r>
        <w:rPr>
          <w:rFonts w:cs="Georgia" w:ascii="Georgia" w:hAnsi="Georgia"/>
        </w:rPr>
        <w:t>. Хорошо!.. (</w:t>
      </w:r>
      <w:r>
        <w:rPr>
          <w:rFonts w:cs="Georgia" w:ascii="Georgia" w:hAnsi="Georgia"/>
          <w:i/>
        </w:rPr>
        <w:t xml:space="preserve">Пауза.) </w:t>
      </w:r>
      <w:r>
        <w:rPr>
          <w:rFonts w:cs="Georgia" w:ascii="Georgia" w:hAnsi="Georgia"/>
        </w:rPr>
        <w:t xml:space="preserve"> Дай дене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га, а ты меня опять выгониш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Сказал же: не выгоню…</w:t>
      </w:r>
    </w:p>
    <w:p>
      <w:pPr>
        <w:pStyle w:val="Normal"/>
        <w:rPr/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 xml:space="preserve">пьет). </w:t>
      </w:r>
      <w:r>
        <w:rPr>
          <w:rFonts w:cs="Georgia" w:ascii="Georgia" w:hAnsi="Georgia"/>
        </w:rPr>
        <w:t>Счас напьешься и выгони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Жив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Разреши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Разреша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кто ты – господь Бог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Поч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ачеха снова наливает ему полный стакан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ватит.</w:t>
      </w:r>
    </w:p>
    <w:p>
      <w:pPr>
        <w:pStyle w:val="Normal"/>
        <w:rPr/>
      </w:pPr>
      <w:r>
        <w:rPr>
          <w:rFonts w:cs="Georgia" w:ascii="Georgia" w:hAnsi="Georgia"/>
        </w:rPr>
        <w:t>МАЧЕХА (</w:t>
      </w:r>
      <w:r>
        <w:rPr>
          <w:rFonts w:cs="Georgia" w:ascii="Georgia" w:hAnsi="Georgia"/>
          <w:i/>
        </w:rPr>
        <w:t>держит стакан).</w:t>
      </w:r>
      <w:r>
        <w:rPr>
          <w:rFonts w:cs="Georgia" w:ascii="Georgia" w:hAnsi="Georgia"/>
        </w:rPr>
        <w:t xml:space="preserve"> За твое здоровь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Хватит. Я сыну обещ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За то, чтоб ты поскорее нашел работу!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 xml:space="preserve">берет стакан). </w:t>
      </w:r>
      <w:r>
        <w:rPr>
          <w:rFonts w:cs="Georgia" w:ascii="Georgia" w:hAnsi="Georgia"/>
        </w:rPr>
        <w:t xml:space="preserve"> Будем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Чокаются. Она пье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ного налила. Не осил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Ты не хочешь найти работ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н выпивает полный стакан. Закуриваю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шли, погуля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Ку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Просто. Помнишь, когда ты за мной ухаживал, ты меня в лес водил…</w:t>
      </w:r>
    </w:p>
    <w:p>
      <w:pPr>
        <w:pStyle w:val="Normal"/>
        <w:rPr/>
      </w:pPr>
      <w:r>
        <w:rPr>
          <w:rFonts w:cs="Georgia" w:ascii="Georgia" w:hAnsi="Georgia"/>
        </w:rPr>
        <w:t>ОТЕЦ. Помню. Золотые дни. Осень, мы в лесу. Потом ты измени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е так сильно, как ты думаешь! А вот ты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Я – такой же! Я все помню. Каждое слово, которое тебе сказал. Я тебя рыжими листьями осыпал. Ты была Королева Осень и дождь падал на тебя бусинкам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Я хочу, чтоб это повторилось…</w:t>
      </w:r>
    </w:p>
    <w:p>
      <w:pPr>
        <w:pStyle w:val="Normal"/>
        <w:rPr/>
      </w:pPr>
      <w:r>
        <w:rPr>
          <w:rFonts w:cs="Georgia" w:ascii="Georgia" w:hAnsi="Georgia"/>
        </w:rPr>
        <w:t>ОТЕЦ.   Время прошло, сейчас дожди холоднее, чем были тогда…  И капли падают крупные, будто убить хотят… Они уже ни фига не бусинки…</w:t>
      </w:r>
    </w:p>
    <w:p>
      <w:pPr>
        <w:pStyle w:val="Normal"/>
        <w:rPr/>
      </w:pPr>
      <w:r>
        <w:rPr>
          <w:rFonts w:cs="Georgia" w:ascii="Georgia" w:hAnsi="Georgia"/>
        </w:rPr>
        <w:t>МАЧЕХА. Они – жемчужины… Дождь будет падать на нас жемчужинами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н встае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уда ты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Одеваюсь. Ид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на встает. В кухне появляется Миш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апа, не уходи… Димочка сказа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ЧЕХА. Ты чего, подслушивал? Какой Димочка? Коренев? Гнать в шею Коренева из этого дома! Не пускать! </w:t>
      </w:r>
    </w:p>
    <w:p>
      <w:pPr>
        <w:pStyle w:val="Normal"/>
        <w:rPr/>
      </w:pPr>
      <w:r>
        <w:rPr>
          <w:rFonts w:cs="Georgia" w:ascii="Georgia" w:hAnsi="Georgia"/>
        </w:rPr>
        <w:t>ОТЕЦ. Сынок, мы погуляем минуты три и я приду… Засекай.  Если Дмитрий позвонит, скажи… что я в ванной… сейчас выйду и перезвоню… Ну, придумай, чего-нибуд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не умею придумыв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Придумай, тебе сказано! Сказки всякие сочиняешь и тут сможеш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ЕЦ. Миша, сам никуда не выход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можно я с вам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Сид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один не хочу! Мне плохо одному!! Мне нельзя одному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деваются в прихоже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Я тебя закро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обхватывает голову). </w:t>
      </w:r>
      <w:r>
        <w:rPr>
          <w:rFonts w:cs="Georgia" w:ascii="Georgia" w:hAnsi="Georgia"/>
        </w:rPr>
        <w:t xml:space="preserve"> Не надо! Не надо!</w:t>
      </w:r>
    </w:p>
    <w:p>
      <w:pPr>
        <w:pStyle w:val="Normal"/>
        <w:rPr/>
      </w:pPr>
      <w:r>
        <w:rPr>
          <w:rFonts w:cs="Georgia" w:ascii="Georgia" w:hAnsi="Georgia"/>
        </w:rPr>
        <w:t>ОТЕЦ. Ладно, не буду. Ты даешь слово, что будешь дом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А слов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ЕЦ. Ну, вот и молодец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тец и Миша смотрят друг на друга, молча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Пошл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Сейч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апочк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Мы больше не увидимся…</w:t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>с наигранной веселостью)</w:t>
      </w:r>
      <w:r>
        <w:rPr>
          <w:rFonts w:cs="Georgia" w:ascii="Georgia" w:hAnsi="Georgia"/>
        </w:rPr>
        <w:t>. Разговорчики! Как это не увидимся? Куда мы денемся? Ты пальцами щелкнуть не успеешь, как я уже вернусь… Научился щелкать-то?.. (</w:t>
      </w:r>
      <w:r>
        <w:rPr>
          <w:rFonts w:cs="Georgia" w:ascii="Georgia" w:hAnsi="Georgia"/>
          <w:i/>
        </w:rPr>
        <w:t>Показывает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пробует).  </w:t>
      </w:r>
      <w:r>
        <w:rPr>
          <w:rFonts w:cs="Georgia" w:ascii="Georgia" w:hAnsi="Georgia"/>
        </w:rPr>
        <w:t xml:space="preserve"> Как это?.. Не получается.</w:t>
      </w:r>
    </w:p>
    <w:p>
      <w:pPr>
        <w:pStyle w:val="Normal"/>
        <w:rPr/>
      </w:pPr>
      <w:r>
        <w:rPr>
          <w:rFonts w:cs="Georgia" w:ascii="Georgia" w:hAnsi="Georgia"/>
        </w:rPr>
        <w:t>ОТЕЦ. Вот, учись!  Щелкнешь правильно, и я тут как ту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Отец и мачеха уходят. Миша неумело щелкает пальцами и вдруг замечает, что они ушли. Садится на пол в прихожей. Чуть не плачет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МИША. Папа… Ушел. Она оказалась недобрая, плохая. А он любит. Как я. А она притворяется.  Ушел…  Я сейчас тоже пойду. Искать мою Олю. Буду искать, пока не найду… (</w:t>
      </w:r>
      <w:r>
        <w:rPr>
          <w:rFonts w:cs="Georgia" w:ascii="Georgia" w:hAnsi="Georgia"/>
          <w:i/>
        </w:rPr>
        <w:t xml:space="preserve">Начинает одеваться.)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вонок домашнего телефона в прихожей. Миша берет трубку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е, здравствуйте. Это Миша.</w:t>
      </w:r>
    </w:p>
    <w:p>
      <w:pPr>
        <w:pStyle w:val="Normal"/>
        <w:rPr/>
      </w:pPr>
      <w:r>
        <w:rPr>
          <w:rFonts w:cs="Georgia" w:ascii="Georgia" w:hAnsi="Georgia"/>
        </w:rPr>
        <w:t>ГОЛОС КОРЕНЕВА ПО ТЕЛЕФОНУ.  Михал Викторыч, приветствую. Как де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Хорош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Папку позови.</w:t>
      </w:r>
    </w:p>
    <w:p>
      <w:pPr>
        <w:pStyle w:val="Normal"/>
        <w:rPr/>
      </w:pPr>
      <w:r>
        <w:rPr>
          <w:rFonts w:cs="Georgia" w:ascii="Georgia" w:hAnsi="Georgia"/>
        </w:rPr>
        <w:t>МИША. Он… Сейчас я его… (</w:t>
      </w:r>
      <w:r>
        <w:rPr>
          <w:rFonts w:cs="Georgia" w:ascii="Georgia" w:hAnsi="Georgia"/>
          <w:i/>
        </w:rPr>
        <w:t xml:space="preserve">Щелкает пальцами, смотрит на дверь.) </w:t>
      </w:r>
      <w:r>
        <w:rPr>
          <w:rFonts w:cs="Georgia" w:ascii="Georgia" w:hAnsi="Georgia"/>
        </w:rPr>
        <w:t xml:space="preserve">Получилось.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Нет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Говори громче, не слыш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Обману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Что? Со связью что-то… Повтори.</w:t>
      </w:r>
    </w:p>
    <w:p>
      <w:pPr>
        <w:pStyle w:val="Normal"/>
        <w:rPr/>
      </w:pPr>
      <w:r>
        <w:rPr>
          <w:rFonts w:cs="Georgia" w:ascii="Georgia" w:hAnsi="Georgia"/>
        </w:rPr>
        <w:t>МИША. Он… в ванной… (</w:t>
      </w:r>
      <w:r>
        <w:rPr>
          <w:rFonts w:cs="Georgia" w:ascii="Georgia" w:hAnsi="Georgia"/>
          <w:i/>
        </w:rPr>
        <w:t xml:space="preserve">Пауза. Опускает глаза.) </w:t>
      </w:r>
      <w:r>
        <w:rPr>
          <w:rFonts w:cs="Georgia" w:ascii="Georgia" w:hAnsi="Georgia"/>
        </w:rPr>
        <w:t>Он уше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Как ушел? Я же сказал… Куда уше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ША. Его увела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РЕНЕВ. Кто? Кто увел? Говори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оходит несколько секунд. Миша молчит, тяжело дыши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Ну, ладно, Мишенька, слушай, что я скажу, хорошо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сначала долго молчит, глаза у него влажные)</w:t>
      </w:r>
      <w:r>
        <w:rPr>
          <w:rFonts w:cs="Georgia" w:ascii="Georgia" w:hAnsi="Georgia"/>
        </w:rPr>
        <w:t>.  Я сейчас тоже пойду… Я пойду искать ее одну-единственную… Я не могу один… Я долго был один… без мамы… Без мамы, Димочка, плохо, сильно плохо…  А  потом я нашел… ЕЁ… и потерял… Я думал: одному легче… А теперь не могу… Мне страшно, страшно одному!.. Я пойду… Я ее сам найду…</w:t>
      </w:r>
    </w:p>
    <w:p>
      <w:pPr>
        <w:pStyle w:val="Normal"/>
        <w:rPr/>
      </w:pPr>
      <w:r>
        <w:rPr>
          <w:rFonts w:cs="Georgia" w:ascii="Georgia" w:hAnsi="Georgia"/>
        </w:rPr>
        <w:t>КОРЕНЕВ. Миша, послушай! Сиди дома до моего прихода, пожалуйста! Ты слышишь? Я сейчас зайду, минут через двадцать, я буду с тобой, я буду тебя охранять… Именно сейчас, потому что у них в девять сбор… В каком лесу так и непонятно… Но мы просто посидим дома и всё…  ты мне почитаешь стихи, хорошо?.. А их возьмут, не сомневайся… МЫ их возьмем и нам дадут медаль… И еще:  дверь никому не открывай! Может прийти кто-нибудь типа твоего преподавателя…  Ты меня слышишь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Слышу, Димочк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Все, я бег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В трубке слышны короткие гудки. Миша кладет трубку. Потерянно смотрит по сторонам, тихо стонет, проходит в комнату.  А там за окнами, тоже тихо, поет Дождь.  Вдвоем все-равно не так тоскливо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ЖДЬ. Маленькая моя, я вернулся… Видишь, я сдержал обещание, я пришел… Как хорошо!.. Я больше не грущу, я пою песню радости… Я напою тебя… Я напою твои деревца… как летом… помнишь? Каждое утро летом я приходил к тебе, я говорил: здравствуй, маленькая… и мои капельки блестели на траве, переливались на солнышке… Солнце разгоралось, капельки были, как искры, как радуги… искры моей любви к теб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Лето. Раннее-раннее утро. Еще только рассвело. Капельки росы падают на траву в Логу и звенят, как бубенчики. Дзынь-дзынь, дзынь-дзынь… Мы с мамой гуляем по Логу, ноги сырые, но это не беда: рядом мама, она потом, когда мы вернемся домой, напоит меня горячим-горячим чаем со свежей малиной и все пройдет… Ах, как хорошо пить чай и чувствовать, как сладкая малина тает во рту…  Мамочка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Что такое? Это, по-моему, не роса звенит по траве. Это что-то другое звенит! Что?.. Миша сбрасывает с себя оцепенение, возвращается к реальности… Это звонок в дверь! Как? Он же не работал!.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Миша вздрагивает. Он уже знает кто там…  Сначала идет, потом бежит, открывает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онец третьей ч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Четвертая часть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М и ш а  стоит и долго смотрит на О л ю,  которая по ту сторону порога. Она – на него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Впустиш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Миша никак не может выйти из стопора. Так и стоят. Их разделяет открытая дверь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Наконец, Миша берет ее за руку и втаскивает в квартиру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дравству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отходит, смотрит на нее с расстояния, как художник. Она расстегивает  куртку, но тоже не сводит с него взгляд. Миша подходит и прижимается глазами к ее губам. Стоит так долго. Потом утыкается носом в ее светлые волосы, как слепой котенок, запутывается в них, гладит их руками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МИША. Ты пахнешь Дожд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Оля берет его голову, смотрит в его глаза. Потом вдруг целует его в губы, долго. Миша закрывает глаза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лина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Миша отстраняется от нее. Отворачивается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надо. Эт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н хочет сказать: «…плохо», но вовремя спохватывается, впервые понимая, что не стоит разбрасываться этим словом, по крайней мере, сейчас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у, как ты?..</w:t>
      </w:r>
    </w:p>
    <w:p>
      <w:pPr>
        <w:pStyle w:val="Normal"/>
        <w:rPr/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 xml:space="preserve">все еще стоит, отвернувшись). </w:t>
      </w:r>
      <w:r>
        <w:rPr>
          <w:rFonts w:cs="Georgia" w:ascii="Georgia" w:hAnsi="Georgia"/>
        </w:rPr>
        <w:t xml:space="preserve"> Сейчас Димочка тоже так спросил. Я сказал: «Хорошо», но это ведь неправда… Тебе скажу: «Плохо»…</w:t>
      </w:r>
    </w:p>
    <w:p>
      <w:pPr>
        <w:pStyle w:val="Normal"/>
        <w:rPr/>
      </w:pPr>
      <w:r>
        <w:rPr>
          <w:rFonts w:cs="Georgia" w:ascii="Georgia" w:hAnsi="Georgia"/>
        </w:rPr>
        <w:t>ОЛЯ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</w:rPr>
        <w:t>Кто такой Димочк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Это мой друг… Он – милиционер.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 xml:space="preserve">заглядывает в комнату, вполголоса). </w:t>
      </w:r>
      <w:r>
        <w:rPr>
          <w:rFonts w:cs="Georgia" w:ascii="Georgia" w:hAnsi="Georgia"/>
        </w:rPr>
        <w:t>Он – здес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, он по телефону. Но он сказал, что сейчас придет…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проходит в комнату в куртке)</w:t>
      </w:r>
      <w:r>
        <w:rPr>
          <w:rFonts w:cs="Georgia" w:ascii="Georgia" w:hAnsi="Georgia"/>
        </w:rPr>
        <w:t>. Так у нас с тобой мало времен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Времени всегда мно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Собирай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Заче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Ты пойдешь со мно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Ку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В ле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Да… А давай я тебе модельки покажу… Я обещ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кажи. Только быстро. Время ид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, оно стоит. Это мы по нему идем. (</w:t>
      </w:r>
      <w:r>
        <w:rPr>
          <w:rFonts w:cs="Georgia" w:ascii="Georgia" w:hAnsi="Georgia"/>
          <w:i/>
        </w:rPr>
        <w:t xml:space="preserve">Уходит в свою комнату, возвращается с коллекцией миниатюрных автомобилей). </w:t>
      </w:r>
      <w:r>
        <w:rPr>
          <w:rFonts w:cs="Georgia" w:ascii="Georgia" w:hAnsi="Georgia"/>
        </w:rPr>
        <w:t xml:space="preserve"> Вот. У меня почти только русские, я иностранные не люблю… Вот «Лада», вот «Волга», вот «Москвич»… а вот мотоцикл «ИЖ Планета 5»… он редкий… мне его папа подари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Миша, одевайс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Да… А мы чай попьем… с конфетками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Мы попьем чай, только не сейчас… Мы сходим в лес… вернемся… и попьем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Ты врешь. Нехорошо вр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чему я вр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ты сюда не вернешьс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Кто сказ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… Тебе здесь не нравит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Вернемс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Ты обещ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ЛЯ. Я обещаю. Мы вернемс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тебе верю… Я хочу верить… А мы будем гулять под Дожде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-другому не получится. Ты еще не оделс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…  А давай я тебе стихотворение почитаю. Я тебе тоже обещ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Большо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, у меня большие не получаются. Я хочу написать поэму… про маму… Но пока не могу… Я вот с тобой погуляю… приду… и начну писать… Маме посвящ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Читай стихотворение и одевайся.</w:t>
      </w:r>
    </w:p>
    <w:p>
      <w:pPr>
        <w:pStyle w:val="Normal"/>
        <w:rPr/>
      </w:pPr>
      <w:r>
        <w:rPr>
          <w:rFonts w:cs="Georgia" w:ascii="Georgia" w:hAnsi="Georgia"/>
        </w:rPr>
        <w:t xml:space="preserve">МИША. Да…  Я на память. Это мое самое любимое. Называется «Я творю».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 xml:space="preserve">Читает.) </w:t>
      </w:r>
      <w:r>
        <w:rPr>
          <w:rFonts w:cs="Georgia" w:ascii="Georgia" w:hAnsi="Georgia"/>
        </w:rPr>
        <w:t xml:space="preserve"> Меж войной и войной я живу, я творю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Между сном и тобой, между Небом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</w:t>
      </w:r>
      <w:r>
        <w:rPr>
          <w:rFonts w:cs="Georgia" w:ascii="Georgia" w:hAnsi="Georgia"/>
        </w:rPr>
        <w:t>и солью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Меж Землей и Дождем я слова говорю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И слова эти будут и Пробой и Рол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Криком беглых рабов и беспечным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</w:t>
      </w:r>
      <w:r>
        <w:rPr>
          <w:rFonts w:cs="Georgia" w:ascii="Georgia" w:hAnsi="Georgia"/>
        </w:rPr>
        <w:t>кнутом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 xml:space="preserve">Белой Бабочкой дней, Черной Кошкой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</w:rPr>
        <w:t>печали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Я живу и творю, говоря всем о том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Что живем мы не так, не об этом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</w:t>
      </w:r>
      <w:r>
        <w:rPr>
          <w:rFonts w:cs="Georgia" w:ascii="Georgia" w:hAnsi="Georgia"/>
        </w:rPr>
        <w:t>мечтал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Смыслом шепота рек и Тамтамом обид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Паутиной Луны быстрокрылой над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</w:t>
      </w:r>
      <w:r>
        <w:rPr>
          <w:rFonts w:cs="Georgia" w:ascii="Georgia" w:hAnsi="Georgia"/>
        </w:rPr>
        <w:t>лесом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Я сную. Отблеск Пламени в Небе парит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Этих слов в темноте открывая завесу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Молодец. Пойдем?</w:t>
      </w:r>
    </w:p>
    <w:p>
      <w:pPr>
        <w:pStyle w:val="Normal"/>
        <w:rPr/>
      </w:pPr>
      <w:r>
        <w:rPr>
          <w:rFonts w:cs="Georgia" w:ascii="Georgia" w:hAnsi="Georgia"/>
        </w:rPr>
        <w:t>МИША. А я не дочитал… Ой, а мне Димочка сказал: дома сидеть… и никого не пускат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А почему он так сказал?</w:t>
      </w:r>
    </w:p>
    <w:p>
      <w:pPr>
        <w:pStyle w:val="Normal"/>
        <w:rPr/>
      </w:pPr>
      <w:r>
        <w:rPr>
          <w:rFonts w:cs="Georgia" w:ascii="Georgia" w:hAnsi="Georgia"/>
        </w:rPr>
        <w:t>МИША. Потому, что У НИХ сегодня сбор в девять часов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У кого, у них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У тех, кто против Бо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 А твой этот  Димочка знает, где у них будет сбор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, только знает, что в девять. А хочешь, я тебя с ним познакомлю?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после паузы)</w:t>
      </w:r>
      <w:r>
        <w:rPr>
          <w:rFonts w:cs="Georgia" w:ascii="Georgia" w:hAnsi="Georgia"/>
        </w:rPr>
        <w:t>.  Если ты сейчас не начнешь одеваться… я уйду без теб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. Не надо… Не уходи… Я больше не хочу… тебя терят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отеряешь, если не поторопишьс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начинает одеваться. Уже надел свою рваную кофту, один кроссовок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годи, я что-то пить захотела… Налей мне чаю… ну и себе, конечн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Миша скидывает кроссовок, идет на кухню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 сколько, говоришь Дима придет?</w:t>
      </w:r>
    </w:p>
    <w:p>
      <w:pPr>
        <w:pStyle w:val="Normal"/>
        <w:rPr/>
      </w:pPr>
      <w:r>
        <w:rPr>
          <w:rFonts w:cs="Georgia" w:ascii="Georgia" w:hAnsi="Georgia"/>
        </w:rPr>
        <w:t>МИША. Сейчас. Огонь надо зажигат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ля проходит на кухню. Берет чайник. Ставит на плиту, зажигает газ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ЛЯ. Он теплый… Не будем греть сильно, времени мало… я не люблю горячи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я люблю. С малино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Оля разливает заварку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тебя губы, как малина… Можно еще раз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Что?</w:t>
      </w:r>
    </w:p>
    <w:p>
      <w:pPr>
        <w:pStyle w:val="Normal"/>
        <w:rPr/>
      </w:pPr>
      <w:r>
        <w:rPr>
          <w:rFonts w:cs="Georgia" w:ascii="Georgia" w:hAnsi="Georgia"/>
        </w:rPr>
        <w:t>МИША. Чувствовать, как малина тает… Это мне напоминает… (</w:t>
      </w:r>
      <w:r>
        <w:rPr>
          <w:rFonts w:cs="Georgia" w:ascii="Georgia" w:hAnsi="Georgia"/>
          <w:i/>
        </w:rPr>
        <w:t>Замолкает.)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ОЛЯ. Послушай… а ты… был когда-нибудь… с женщиной?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был с мамо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Нет, ты не так понял. Ты спал с женщино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сплю один…</w:t>
      </w:r>
    </w:p>
    <w:p>
      <w:pPr>
        <w:pStyle w:val="Normal"/>
        <w:rPr/>
      </w:pPr>
      <w:r>
        <w:rPr>
          <w:rFonts w:cs="Georgia" w:ascii="Georgia" w:hAnsi="Georgia"/>
        </w:rPr>
        <w:t>ОЛЯ. Понятно. (</w:t>
      </w:r>
      <w:r>
        <w:rPr>
          <w:rFonts w:cs="Georgia" w:ascii="Georgia" w:hAnsi="Georgia"/>
          <w:i/>
        </w:rPr>
        <w:t>Снимает чайник с плиты, разливает воду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ьют ча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колько времени, у меня часы стоят…</w:t>
      </w:r>
    </w:p>
    <w:p>
      <w:pPr>
        <w:pStyle w:val="Normal"/>
        <w:rPr/>
      </w:pPr>
      <w:r>
        <w:rPr>
          <w:rFonts w:cs="Georgia" w:ascii="Georgia" w:hAnsi="Georgia"/>
        </w:rPr>
        <w:t>МИША. Вот часы. (</w:t>
      </w:r>
      <w:r>
        <w:rPr>
          <w:rFonts w:cs="Georgia" w:ascii="Georgia" w:hAnsi="Georgia"/>
          <w:i/>
        </w:rPr>
        <w:t>Показывает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Двадцать пять девятого!.. Давай допивай и пойдем… А то мне еще домой… возвращатьс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 xml:space="preserve">Минут через десять к подъезду Мишиного дома подходит младший лейтенант К о р е н е в. Он – в гражданской одежде. Дергает подъездную дверь. Она закрыта. Достает из кармана сотовый.  В это время слышно, как с той стороны двери открывается замок и на улицу выходят Миша и Оля. Они проходят мимо стоящего в темноте Коренева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Стоп, молодые люди! Михал Викторыч, ты это ку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Димочка!.. Оля, это Димочк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Куда вы его, барышня?.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ля молчи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МИША. Димочка, мы в лес погуляем… Ко мне Оля пришл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В лес? В какой лес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Мы?..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оглядывается по сторонам, после паузы)</w:t>
      </w:r>
      <w:r>
        <w:rPr>
          <w:rFonts w:cs="Georgia" w:ascii="Georgia" w:hAnsi="Georgia"/>
        </w:rPr>
        <w:t>. В Дальний лес. Такой ответ вас устроит, Дмитрий?! К девяти часам – в Дальний лес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А можно поинтересоваться у вас, барышня? Зачем вам Миша в Дальнем лесу, в столь поздний час?!</w:t>
      </w:r>
    </w:p>
    <w:p>
      <w:pPr>
        <w:pStyle w:val="Normal"/>
        <w:rPr/>
      </w:pPr>
      <w:r>
        <w:rPr>
          <w:rFonts w:cs="Georgia" w:ascii="Georgia" w:hAnsi="Georgia"/>
        </w:rPr>
        <w:t>МИША. Димочка, Дождик же! Мы на Звезды посмотрим! В лесу Звезды другие!..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нарочито выделяя каждое слово)</w:t>
      </w:r>
      <w:r>
        <w:rPr>
          <w:rFonts w:cs="Georgia" w:ascii="Georgia" w:hAnsi="Georgia"/>
        </w:rPr>
        <w:t>.  Мы на звезды  посмотрим, Дмитрий! Звезды будут падать, лес -  гореть! Показательно гореть, Димочка, вы меня поняли?! Показательно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 Мишенька, можно тебя на секунду. Барышня, извините уж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Конечно. Только на секунду. А то пропустим… звездопад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оренев отводит Мишу в сторону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Паскудник твой отец, вот что я скажу… Куда он направился, не зн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В лес…</w:t>
      </w:r>
    </w:p>
    <w:p>
      <w:pPr>
        <w:pStyle w:val="Normal"/>
        <w:rPr/>
      </w:pPr>
      <w:r>
        <w:rPr>
          <w:rFonts w:cs="Georgia" w:ascii="Georgia" w:hAnsi="Georgia"/>
        </w:rPr>
        <w:t>КОРЕНЕВ. Тоже в лес? Становится интерес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прекрасно понимаю, на что я тебя толкаю, Мишенька, но, ты знаешь, ты иди с ней. Христом-Богом прошу!! Ты сейчас не понимаешь, о чем я говорю, да? Ну, еще бы! Я бы тоже не понимал!.. На крыльях летишь, да? А они их, эти крылья обломать хотят!! Хрен им, брат, хрен!!! Не дадим! Но ты иди за ней, братуха! Ты иди за ней, а мы пойдем за тобой! Нас много, тех, кто пойдет за тобой, ты мне веришь?! И мы придем вовремя! Мы ИХ обломаем! Прости меня… Всяко может быть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Оля и Миша уходят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льний лес… если не врет… Поздно уже не верить…  (</w:t>
      </w:r>
      <w:r>
        <w:rPr>
          <w:rFonts w:cs="Georgia" w:ascii="Georgia" w:hAnsi="Georgia"/>
          <w:i/>
        </w:rPr>
        <w:t>Достает рацию.)</w:t>
      </w:r>
      <w:r>
        <w:rPr>
          <w:rFonts w:cs="Georgia" w:ascii="Georgia" w:hAnsi="Georgia"/>
        </w:rPr>
        <w:t xml:space="preserve"> Тридцатый, я тридцать второй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Дальний лес. Густые заросли.  Тропка. По ней идут О л я  и М и ш а. Миша идет, задрав голову вверх, смотрит на звезды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Звезды… они все знают… Свет от них долетает за миллион лет… и можно у тех, у других Звезд, которые на самом деле сейчас… спросить, что будет через миллион лет… они близко… очень близк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Ты шевели ногами, шевел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ты меня обману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То ес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Ты пообещала, что мы будем гулять под Дождем… а Дождь кончилс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Это плохо, что кончил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лохо!.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олча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Так ты мне не ответил на вопрос… Ты что, до сих пор… мальчик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– ребенок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И тебя, ребенок, никто не целовал… до меня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очему, целова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К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Мама.</w:t>
      </w:r>
    </w:p>
    <w:p>
      <w:pPr>
        <w:pStyle w:val="Normal"/>
        <w:rPr/>
      </w:pPr>
      <w:r>
        <w:rPr>
          <w:rFonts w:cs="Georgia" w:ascii="Georgia" w:hAnsi="Georgia"/>
        </w:rPr>
        <w:t>ОЛЯ. И все?! Ну, я тебе скажу… целуешься ты… хорошо… для ребенка…  Но можно лучше. Хочешь научу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Хоч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По тропке идут два  п о д р о с т к 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РВЫЙ. Давай, давай, Алтай! Опоздаем, фюрер нам вставит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ТОРОЙ. Че-то ноги не идут… Как не мо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РВЫЙ. Пиво меньше надо было пить, идио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ТОРОЙ. Че я пиво не могу выпить, Амур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МУР. Ну, не сегодня же… Ответственный день!..</w:t>
      </w:r>
    </w:p>
    <w:p>
      <w:pPr>
        <w:pStyle w:val="Normal"/>
        <w:rPr/>
      </w:pPr>
      <w:r>
        <w:rPr>
          <w:rFonts w:cs="Georgia" w:ascii="Georgia" w:hAnsi="Georgia"/>
        </w:rPr>
        <w:t>АЛТАЙ. Так я за ответственный день и выпил!..</w:t>
      </w:r>
    </w:p>
    <w:p>
      <w:pPr>
        <w:pStyle w:val="Normal"/>
        <w:rPr/>
      </w:pPr>
      <w:r>
        <w:rPr>
          <w:rFonts w:cs="Georgia" w:ascii="Georgia" w:hAnsi="Georgia"/>
        </w:rPr>
        <w:t>АМУР. Если фюрер мне за тебя вставит, я тебя сожгу… собственноручно!..  Понял?! Распну на свастике!!  Стой! Что за шорохи в кустах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Че, страшно? Не боись! Сейчас посмотрим… Парочка кувыркается.</w:t>
      </w:r>
    </w:p>
    <w:p>
      <w:pPr>
        <w:pStyle w:val="Normal"/>
        <w:rPr/>
      </w:pPr>
      <w:r>
        <w:rPr>
          <w:rFonts w:cs="Georgia" w:ascii="Georgia" w:hAnsi="Georgia"/>
        </w:rPr>
        <w:t>АМУР. Свети. Пугнё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На фиг над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МУР. Свети. Э-э!!! Отойдем, Алта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Куда ты меня?..</w:t>
      </w:r>
    </w:p>
    <w:p>
      <w:pPr>
        <w:pStyle w:val="Normal"/>
        <w:rPr/>
      </w:pPr>
      <w:r>
        <w:rPr>
          <w:rFonts w:cs="Georgia" w:ascii="Georgia" w:hAnsi="Georgia"/>
        </w:rPr>
        <w:t>АМУР. Тебе не кажется, что это девчонка Ура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Вроде она… А с ней не он?</w:t>
      </w:r>
    </w:p>
    <w:p>
      <w:pPr>
        <w:pStyle w:val="Normal"/>
        <w:rPr/>
      </w:pPr>
      <w:r>
        <w:rPr>
          <w:rFonts w:cs="Georgia" w:ascii="Georgia" w:hAnsi="Georgia"/>
        </w:rPr>
        <w:t>АМУР. Да ты че! Он – серьезный. Будет он тут барахтаться! Он давно уж на месте! Но, что это она – фак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А, может, просто похожа?</w:t>
      </w:r>
    </w:p>
    <w:p>
      <w:pPr>
        <w:pStyle w:val="Normal"/>
        <w:rPr/>
      </w:pPr>
      <w:r>
        <w:rPr>
          <w:rFonts w:cs="Georgia" w:ascii="Georgia" w:hAnsi="Georgia"/>
        </w:rPr>
        <w:t>АМУР. Ладно, пошли… Пошли, говорю, куда ты смотришь!..  Там спросим. Урал – правая рука фюрера.  Если это она – этот номер у нее за бесплатно не пройд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Да и счас не проходит за бесплатно! Шлюха она… Видел, че вытворяет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МУР. Точно. Шлюх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ходят. Пойдем за ними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>Дальний лес редеет, мы спускаемся с холма в низину и  видим огромную поляну. Это и есть Лог. Вокруг много пней. Тут и там островками заросли молодняка березы. Грубо сколоченный стол приставлен к одному из пней. Отблески костра, самого костра не видно.  В центре – две большие конструкции в виде стоящих свастик. К одной из них уже привязан о т е ц  Миши, он без сознания,  причем привязан так, что общим видом напоминает Христа, распятого на свастике. Конструкции сделаны с таким условием, что их легко можно облить бензином и поджечь… Возле Мишиного отца стоят два п о д р о с т к а. Еще несколько п о д р о с т к о в гуляют на заднем плане. Их имена в точности повторяют географические названия в России, как то: названия рек, горных хребтов и т. д.   У ч и т е л ь  сидит за столом, листает какие-то бумаги, не дать, не взять судья перед началом заседания. М а ч е х а Миши стоит поодаль, вид у нее такой, что она вот-вот сломается… Входят Алтай и Амур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аконец-то! Вас ждем, между проч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МУР. Прошу прощения, фюрер. Дозволено мне сказа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Попробуй. Двадцать секунд. Время пошло.</w:t>
      </w:r>
    </w:p>
    <w:p>
      <w:pPr>
        <w:pStyle w:val="Normal"/>
        <w:rPr/>
      </w:pPr>
      <w:r>
        <w:rPr>
          <w:rFonts w:cs="Georgia" w:ascii="Georgia" w:hAnsi="Georgia"/>
        </w:rPr>
        <w:t>АМУР. Я из-за этого раздолбая опоздал… (</w:t>
      </w:r>
      <w:r>
        <w:rPr>
          <w:rFonts w:cs="Georgia" w:ascii="Georgia" w:hAnsi="Georgia"/>
          <w:i/>
        </w:rPr>
        <w:t>Показывает на Алтая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Ты че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Продолжай, Аму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МУР. Я его еле из дома вытащил… Он пиво там, понимаете, пил с девочками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дростки весело гогочу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Будет наказ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Фюрер, 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икогда не оправдывайся, Алтай. Разберем твое дело. Виноват – ответи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Хай, фюре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Входит Н и к о л а й  с двумя канистрами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УЧИТЕЛЬ. Начнем. Садись, Урал. (</w:t>
      </w:r>
      <w:r>
        <w:rPr>
          <w:rFonts w:cs="Georgia" w:ascii="Georgia" w:hAnsi="Georgia"/>
          <w:i/>
        </w:rPr>
        <w:t>Показывает Николаю место по правую руку от себя.)</w:t>
      </w:r>
    </w:p>
    <w:p>
      <w:pPr>
        <w:pStyle w:val="Normal"/>
        <w:rPr/>
      </w:pPr>
      <w:r>
        <w:rPr>
          <w:rFonts w:cs="Georgia" w:ascii="Georgia" w:hAnsi="Georgia"/>
        </w:rPr>
        <w:t>НИКОЛАЙ (</w:t>
      </w:r>
      <w:r>
        <w:rPr>
          <w:rFonts w:cs="Georgia" w:ascii="Georgia" w:hAnsi="Georgia"/>
          <w:i/>
        </w:rPr>
        <w:t xml:space="preserve">садится). </w:t>
      </w:r>
      <w:r>
        <w:rPr>
          <w:rFonts w:cs="Georgia" w:ascii="Georgia" w:hAnsi="Georgia"/>
        </w:rPr>
        <w:t xml:space="preserve"> Я так понимаю, не все еще подош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ачн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дростки рассаживаются на пни. Отец Миши подает признаки жизни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ТЕЦ. Где я? Что это я? Я жаловаться б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РОСТОК ПО ПРАВУЮ СТОРОНУ СВАСТИКИ. Я тебе счас пожалую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РОСТОК ПО ЛЕВУЮ СТОРОНУ СВАСТИКИ. Ага, а я еще добавлю! (</w:t>
      </w:r>
      <w:r>
        <w:rPr>
          <w:rFonts w:cs="Georgia" w:ascii="Georgia" w:hAnsi="Georgia"/>
          <w:i/>
        </w:rPr>
        <w:t>Заносит руку для удара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Отставить! Енисей, Тобол!! Ваши силы нам пригодятся… после… Канистры будете поднимать. Не все же Уралу надрывать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НИСЕЙ. Хай, фюре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БОЛ. Мы поможем Уралу. Урал у нас уже стареньки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Я счас кому-то, за что-т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Тобол, отвечаешь не по устав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БОЛ. Хай, фюре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Вот так. И почему я должен  тратить время на этот детский сад?! Ладно.</w:t>
      </w:r>
      <w:r>
        <w:rPr>
          <w:rFonts w:cs="Georgia" w:ascii="Georgia" w:hAnsi="Georgia"/>
          <w:i/>
        </w:rPr>
        <w:t xml:space="preserve"> (Начинает.)</w:t>
      </w:r>
      <w:r>
        <w:rPr>
          <w:rFonts w:cs="Georgia" w:ascii="Georgia" w:hAnsi="Georgia"/>
        </w:rPr>
        <w:t xml:space="preserve"> Хай, фройнден! Хай, «Воинствующие подростки»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РОСТКИ. Хай, фюре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ачну наше заседание с неприятного. Телевидение, радио, все газеты трубят о том, что на местном кладбище рисуются свастики, убиты несколько человек… Кого наказать за самоуправств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Дозволено будет сказать, фюрер? Жить-то где-то надо!.. С мамой-то не хочетс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БОЛ. Ага, мама дома пиво с девочками не дает попи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А этот Фофанов, депутатишка, жил один в трехкомнатной квартире, онанист хренов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ОЛОСА ПОДРОСТКОВ.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</w:t>
      </w:r>
      <w:r>
        <w:rPr>
          <w:rFonts w:cs="Georgia" w:ascii="Georgia" w:hAnsi="Georgia"/>
        </w:rPr>
        <w:t>- А мы рынок очищали от узбеков!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</w:t>
      </w:r>
      <w:r>
        <w:rPr>
          <w:rFonts w:cs="Georgia" w:ascii="Georgia" w:hAnsi="Georgia"/>
        </w:rPr>
        <w:t>- А мы стройки от таджиков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Николаю, вполголоса). </w:t>
      </w:r>
      <w:r>
        <w:rPr>
          <w:rFonts w:cs="Georgia" w:ascii="Georgia" w:hAnsi="Georgia"/>
        </w:rPr>
        <w:t>Они меня доведут! Из-за них пришлось отдать ментам наших… Мы, конечно,  немного потеряли, но…</w:t>
      </w:r>
    </w:p>
    <w:p>
      <w:pPr>
        <w:pStyle w:val="Normal"/>
        <w:rPr/>
      </w:pPr>
      <w:r>
        <w:rPr>
          <w:rFonts w:cs="Georgia" w:ascii="Georgia" w:hAnsi="Georgia"/>
        </w:rPr>
        <w:t>НИКОЛАЙ (</w:t>
      </w:r>
      <w:r>
        <w:rPr>
          <w:rFonts w:cs="Georgia" w:ascii="Georgia" w:hAnsi="Georgia"/>
          <w:i/>
        </w:rPr>
        <w:t xml:space="preserve">встает). </w:t>
      </w:r>
      <w:r>
        <w:rPr>
          <w:rFonts w:cs="Georgia" w:ascii="Georgia" w:hAnsi="Georgia"/>
        </w:rPr>
        <w:t>Так, кто здесь фюрер?! Ты… ты… а, может, ты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РОСТКИ. Хай, фюре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ИКОЛАЙ. За самоуправство будете наказаны! Сам прослежу. </w:t>
      </w:r>
      <w:r>
        <w:rPr>
          <w:rFonts w:cs="Georgia" w:ascii="Georgia" w:hAnsi="Georgia"/>
          <w:i/>
        </w:rPr>
        <w:t>(Садится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Спасибо, Урал. Проследи. Построже с ними, построже! Пора это конч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Хай, фюре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 что тут, вообще происходит? Что-то это мне напоминает…  Я вырубился, что ли? Мы где, 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НИСЕЙ. В Германии, в тридцатых год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О-о… Просил меня сын не пить, а 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Входит Оля, которая тащит упирающегося Мишу. Свободной рукой Миша закрывает голову. Это не мешает ему удивленно рассматривать окрестности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>Николаю)</w:t>
      </w:r>
      <w:r>
        <w:rPr>
          <w:rFonts w:cs="Georgia" w:ascii="Georgia" w:hAnsi="Georgia"/>
        </w:rPr>
        <w:t>. Вот видишь, я тебя послушалась, привела…</w:t>
      </w:r>
    </w:p>
    <w:p>
      <w:pPr>
        <w:pStyle w:val="Normal"/>
        <w:rPr/>
      </w:pPr>
      <w:r>
        <w:rPr>
          <w:rFonts w:cs="Georgia" w:ascii="Georgia" w:hAnsi="Georgia"/>
        </w:rPr>
        <w:t>АМУР (</w:t>
      </w:r>
      <w:r>
        <w:rPr>
          <w:rFonts w:cs="Georgia" w:ascii="Georgia" w:hAnsi="Georgia"/>
          <w:i/>
        </w:rPr>
        <w:t xml:space="preserve">тихо, Алтаю). </w:t>
      </w:r>
      <w:r>
        <w:rPr>
          <w:rFonts w:cs="Georgia" w:ascii="Georgia" w:hAnsi="Georgia"/>
        </w:rPr>
        <w:t xml:space="preserve"> Это он… Она с ним в кустах была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 (</w:t>
      </w:r>
      <w:r>
        <w:rPr>
          <w:rFonts w:cs="Georgia" w:ascii="Georgia" w:hAnsi="Georgia"/>
          <w:i/>
        </w:rPr>
        <w:t>вполголоса, ухмыляясь)</w:t>
      </w:r>
      <w:r>
        <w:rPr>
          <w:rFonts w:cs="Georgia" w:ascii="Georgia" w:hAnsi="Georgia"/>
        </w:rPr>
        <w:t>.  Дорогие гости…</w:t>
      </w:r>
      <w:r>
        <w:rPr>
          <w:rFonts w:cs="Georgia" w:ascii="Georgia" w:hAnsi="Georgia"/>
          <w:i/>
        </w:rPr>
        <w:t xml:space="preserve"> (Пауза.) </w:t>
      </w:r>
      <w:r>
        <w:rPr>
          <w:rFonts w:cs="Georgia" w:ascii="Georgia" w:hAnsi="Georgia"/>
        </w:rPr>
        <w:t xml:space="preserve"> Енисей, Тобол, выполняйт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нисей и Тобол отталкивают Олю и с двух сторон хватают Мишу, оттаскивая его ко второй свастике, подправляя это дело ударами. Оля же падает на землю, потом, молча, садится поудобнее и сидит так в дальнейшем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Сынок… и ты… тоже здес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кричит)</w:t>
      </w:r>
      <w:r>
        <w:rPr>
          <w:rFonts w:cs="Georgia" w:ascii="Georgia" w:hAnsi="Georgia"/>
        </w:rPr>
        <w:t xml:space="preserve">. Больно!! </w:t>
      </w:r>
    </w:p>
    <w:p>
      <w:pPr>
        <w:pStyle w:val="Normal"/>
        <w:rPr/>
      </w:pPr>
      <w:r>
        <w:rPr>
          <w:rFonts w:cs="Georgia" w:ascii="Georgia" w:hAnsi="Georgia"/>
        </w:rPr>
        <w:t>ЕНИСЕЙ. А не помолчал бы ты, блаженный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МАЧЕХА. Поласковей можно, живодеры?!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Енисей и Тобол привязывают Мишу к свастик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 xml:space="preserve">Учителю.) </w:t>
      </w:r>
      <w:r>
        <w:rPr>
          <w:rFonts w:cs="Georgia" w:ascii="Georgia" w:hAnsi="Georgia"/>
        </w:rPr>
        <w:t>Прикажи своим дуболомам не бить его по голов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Много ты знаешь про его голову, дур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Веревка давит на шею Миши, заставляя его хрипеть. Учитель подавленно смотрит на стол, где во множестве разбросаны бумаги. Вдруг встае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хрипло). </w:t>
      </w:r>
      <w:r>
        <w:rPr>
          <w:rFonts w:cs="Georgia" w:ascii="Georgia" w:hAnsi="Georgia"/>
        </w:rPr>
        <w:t xml:space="preserve"> Отстави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иколай удивленно смотрит на Учителя. Енисей и Тобол перестают привязывать. Стоят, не шелохнувшись, руки по швам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вяжи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Как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Отвяжите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нисей и Тобол выполняют команду. Отвязанный Миша стоит, глядя на землю, всхлипывает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хаил Синицын, садитесь вот здесь перед н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садится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>мачехе)</w:t>
      </w:r>
      <w:r>
        <w:rPr>
          <w:rFonts w:cs="Georgia" w:ascii="Georgia" w:hAnsi="Georgia"/>
        </w:rPr>
        <w:t>.  А-а!! Справедливость восторжествовала! Назло тебе, сука, назло всем этим скинхедам!! Я-то ладно, а во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Заткните ему ро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ва удара от Енисея и Тобола и Мишин отец снова теряет сознани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Спокойно.)</w:t>
      </w:r>
      <w:r>
        <w:rPr>
          <w:rFonts w:cs="Georgia" w:ascii="Georgia" w:hAnsi="Georgia"/>
        </w:rPr>
        <w:t xml:space="preserve"> Это не скинхеды, чтоб вы знали. (</w:t>
      </w:r>
      <w:r>
        <w:rPr>
          <w:rFonts w:cs="Georgia" w:ascii="Georgia" w:hAnsi="Georgia"/>
          <w:i/>
        </w:rPr>
        <w:t xml:space="preserve">Пауза.) </w:t>
      </w:r>
      <w:r>
        <w:rPr>
          <w:rFonts w:cs="Georgia" w:ascii="Georgia" w:hAnsi="Georgia"/>
        </w:rPr>
        <w:t xml:space="preserve"> Михаил Синицын, вы приглашены на заседание организации «Воинствующие подростки»  не в качестве подозреваемо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Что-то я не понял…</w:t>
      </w:r>
    </w:p>
    <w:p>
      <w:pPr>
        <w:pStyle w:val="Normal"/>
        <w:rPr/>
      </w:pPr>
      <w:r>
        <w:rPr>
          <w:rFonts w:cs="Georgia" w:ascii="Georgia" w:hAnsi="Georgia"/>
        </w:rPr>
        <w:t>УЧИТЕЛЬ. Сейчас мы дождемся, пока подозреваемый придет в себя, и начнем разбирательств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это суд, 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Суд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А какой? Высши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у, до Высшего суда нам, наверное, далеко… Хотя, кто знает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Вы заменяете Высший суд, а этого нельзя дел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Кому это нельз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иком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Нам можно! Если нужно мы ответим за наш Высший Суд на другом Суде, если такой буд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БОЛ. Ага! Мы и там устроим Высший Суд! Над Богом! Его давно пора судить! За извращения, которые он здесь твори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А есть он, вообщ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БОЛ. Есть. Тебя, например, он придумал, чтоб ты пиво пил, а девочками закусывал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Достал ты уже с пиво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МУР. Это ты достал! Заткнитесь об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А что? Интересно! Давайте послушаем! Нам, все-равно, делать нечего. (</w:t>
      </w:r>
      <w:r>
        <w:rPr>
          <w:rFonts w:cs="Georgia" w:ascii="Georgia" w:hAnsi="Georgia"/>
          <w:i/>
        </w:rPr>
        <w:t xml:space="preserve">Енисею и Тоболу, показывая на Мишиного отца.) </w:t>
      </w:r>
      <w:r>
        <w:rPr>
          <w:rFonts w:cs="Georgia" w:ascii="Georgia" w:hAnsi="Georgia"/>
        </w:rPr>
        <w:t xml:space="preserve"> Просните его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Енисей берет канистру с бензином, открывает. Тобол запрокидывает голову Мишиного отца. Енисей дает ему понюхать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ОТЕЦ (</w:t>
      </w:r>
      <w:r>
        <w:rPr>
          <w:rFonts w:cs="Georgia" w:ascii="Georgia" w:hAnsi="Georgia"/>
          <w:i/>
        </w:rPr>
        <w:t xml:space="preserve">вдыхает бензин, кашляет). </w:t>
      </w:r>
      <w:r>
        <w:rPr>
          <w:rFonts w:cs="Georgia" w:ascii="Georgia" w:hAnsi="Georgia"/>
        </w:rPr>
        <w:t xml:space="preserve"> Уберите! Вы че?! </w:t>
      </w:r>
      <w:r>
        <w:rPr>
          <w:rFonts w:cs="Georgia" w:ascii="Georgia" w:hAnsi="Georgia"/>
          <w:i/>
        </w:rPr>
        <w:t xml:space="preserve">(Пьяным голосом.) </w:t>
      </w:r>
      <w:r>
        <w:rPr>
          <w:rFonts w:cs="Georgia" w:ascii="Georgia" w:hAnsi="Georgia"/>
        </w:rPr>
        <w:t xml:space="preserve"> Так на чем мы остановилис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На теб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Мачехе). </w:t>
      </w:r>
      <w:r>
        <w:rPr>
          <w:rFonts w:cs="Georgia" w:ascii="Georgia" w:hAnsi="Georgia"/>
        </w:rPr>
        <w:t xml:space="preserve"> Мне понадобится твоя помощь. Я же говорил, что ты теперь ответственный секретарь нашей организации. Садись, будешь протоколировать. (</w:t>
      </w:r>
      <w:r>
        <w:rPr>
          <w:rFonts w:cs="Georgia" w:ascii="Georgia" w:hAnsi="Georgia"/>
          <w:i/>
        </w:rPr>
        <w:t xml:space="preserve">Показывает на место по левую руку от себя.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Вы что, на «ты»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ачеха садится, берет ручку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А секретарь имеет право голос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ИКОЛАЙ. Ну, что вы! Конечно, нет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ТЕЛЬ. Нет, к сожалению… а, может,  к счастью. ( </w:t>
      </w:r>
      <w:r>
        <w:rPr>
          <w:rFonts w:cs="Georgia" w:ascii="Georgia" w:hAnsi="Georgia"/>
          <w:i/>
        </w:rPr>
        <w:t>Пауза.)</w:t>
      </w:r>
      <w:r>
        <w:rPr>
          <w:rFonts w:cs="Georgia" w:ascii="Georgia" w:hAnsi="Georgia"/>
        </w:rPr>
        <w:t xml:space="preserve"> Итак, переходим ко второй части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нашего заседания. Тут я должен сказать следующее. Мы находимся в странной, я бы даже сказал в парадоксальной ситуации. Это наш первый подобный процесс и главным судьей на нем буду не я, как многие здесь подумал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МУР. А к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Ты че встреваешь?! Думаешь, сдал друга и тебе все позволено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МУР. Хай, фюрер!</w:t>
      </w:r>
    </w:p>
    <w:p>
      <w:pPr>
        <w:pStyle w:val="Normal"/>
        <w:rPr/>
      </w:pPr>
      <w:r>
        <w:rPr>
          <w:rFonts w:cs="Georgia" w:ascii="Georgia" w:hAnsi="Georgia"/>
        </w:rPr>
        <w:t>УЧИТЕЛЬ. Тише, тише! Я все скажу. Все объясню. Я, пользуясь своими полномочиями, назначаю главным судьей  Синицына Михаила Викторовича. Будем разбирать дело Синицына Виктора Викторовича.  Ответственный секретарь заседания – Синицына Галина Сергеевна. Что вы так на меня смотрите, герр судья? Вы сегодня ведете процес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 (</w:t>
      </w:r>
      <w:r>
        <w:rPr>
          <w:rFonts w:cs="Georgia" w:ascii="Georgia" w:hAnsi="Georgia"/>
          <w:i/>
        </w:rPr>
        <w:t xml:space="preserve">вполголоса). </w:t>
      </w:r>
      <w:r>
        <w:rPr>
          <w:rFonts w:cs="Georgia" w:ascii="Georgia" w:hAnsi="Georgia"/>
        </w:rPr>
        <w:t xml:space="preserve"> Это такая игра, да, фюрер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>Мише)</w:t>
      </w:r>
      <w:r>
        <w:rPr>
          <w:rFonts w:cs="Georgia" w:ascii="Georgia" w:hAnsi="Georgia"/>
        </w:rPr>
        <w:t>.  Не дрожите, герр судья. Я, на правах всем известных, помогу вам. Я буду задавать вам вопросы, а вы будете… судить. На вас ложится ответственность, не подведите меня! Если подведете – можете опять превратиться в подозреваемог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Здорово, фюре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Меня будет судить мой сын? Как это понять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 не могу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ТЕЛЬ. Сможете. Но я вижу в глазах собравшихся удивление и даже недоумение. Попробую предупредить их вопросы. Михаил Синицын превратился из подозреваемого в главного судью неожиданно для меня самого… как это… волей моего разума… разум подсказал мне такое решение… так будет разумней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РОСТКИ. Хай, фюрер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Спасибо. Ведь наша программа гласит, что мы должны истреблять больных, алкоголиков и так далее, а Михаил Синицын не первое, не второе и уж никак не третье… Это умный человек, умнейший, я бы сказал, поэт… Этим словом все сказано, фройнден, ибо что такое поэт? По-эт – ПОднявшийся над ЭТикой, человек, мыслящий другими категориями. А мыслящий другими категориями – это не больной. За что же нам уничтожать Михаила?..  Гитлер не уничтожал таких людей, он таких людей приближал к себе! Вот… я прочел вам лекцию… которая, может быть, войдет в мое полное собрание сочинений…  (</w:t>
      </w:r>
      <w:r>
        <w:rPr>
          <w:rFonts w:cs="Georgia" w:ascii="Georgia" w:hAnsi="Georgia"/>
          <w:i/>
        </w:rPr>
        <w:t xml:space="preserve">Мачехе.) </w:t>
      </w:r>
      <w:r>
        <w:rPr>
          <w:rFonts w:cs="Georgia" w:ascii="Georgia" w:hAnsi="Georgia"/>
        </w:rPr>
        <w:t xml:space="preserve"> Ты записала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Да. Ты хочешь приблизить его к себ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после паузы). </w:t>
      </w:r>
      <w:r>
        <w:rPr>
          <w:rFonts w:cs="Georgia" w:ascii="Georgia" w:hAnsi="Georgia"/>
        </w:rPr>
        <w:t xml:space="preserve"> И теперь сами вопросы – времени уже много.  (</w:t>
      </w:r>
      <w:r>
        <w:rPr>
          <w:rFonts w:cs="Georgia" w:ascii="Georgia" w:hAnsi="Georgia"/>
          <w:i/>
        </w:rPr>
        <w:t xml:space="preserve">Мише.) </w:t>
      </w:r>
      <w:r>
        <w:rPr>
          <w:rFonts w:cs="Georgia" w:ascii="Georgia" w:hAnsi="Georgia"/>
        </w:rPr>
        <w:t>Подозреваемый – ваш отец, не так л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Кто?</w:t>
      </w:r>
    </w:p>
    <w:p>
      <w:pPr>
        <w:pStyle w:val="Normal"/>
        <w:rPr/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показывая). </w:t>
      </w:r>
      <w:r>
        <w:rPr>
          <w:rFonts w:cs="Georgia" w:ascii="Georgia" w:hAnsi="Georgia"/>
        </w:rPr>
        <w:t>Это ваш отец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Это – мой папоч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Зер гут. Он – алкоголи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ША. Нет! Он обиделс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Интересно. На ко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а Бога. Он попал… в аварию… и обиделс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Так, с этого места поподробнее. Отвечает подозреваемы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Я отвечу, я так отвечу!!!</w:t>
      </w:r>
    </w:p>
    <w:p>
      <w:pPr>
        <w:pStyle w:val="Normal"/>
        <w:rPr/>
      </w:pPr>
      <w:r>
        <w:rPr>
          <w:rFonts w:cs="Georgia" w:ascii="Georgia" w:hAnsi="Georgia"/>
        </w:rPr>
        <w:t>НИКОЛАЙ (</w:t>
      </w:r>
      <w:r>
        <w:rPr>
          <w:rFonts w:cs="Georgia" w:ascii="Georgia" w:hAnsi="Georgia"/>
          <w:i/>
        </w:rPr>
        <w:t xml:space="preserve">Енисею и Тоболу). </w:t>
      </w:r>
      <w:r>
        <w:rPr>
          <w:rFonts w:cs="Georgia" w:ascii="Georgia" w:hAnsi="Georgia"/>
        </w:rPr>
        <w:t xml:space="preserve"> Подскажите подозреваемому, как следует отвеч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ва удар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ОТЕЦ. Конечно же, я с удовольствием отвечу уважаемому суду… Я, когда мне было двадцать четыре, попал в аварию… по пьянке… я, вообще-то, шофер… был… ну, и начал поддавать маленько по поводу и без повода потому, что потерял хорошую работу… Потом у меня жена родила сына и… померла… ну, я больше стал… поддавать… с сыном один остался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К подозреваемому пока вопросов не имею. Вопрос к герру судье. Считаете ли вы виновным вашего отца в том, что вы родились таким… другим… применю слово, которое, наверно, вам не нравится… блаженным… а таким ведь трудно быть… очень трудно в нашем мире… особенно, когда мир не понима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Нет… Это мама… мне передал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Подумайте хорошо, герр судья. Маму вашу мы судить не можем, ее нет в живых. Поэтому мы судим либо вашего отца… и вы выносите ему свой приговор, либо – вас и вы легко переходите обратно в разряд подозреваемых… и больных… Так кто виновен в том, что вы – такой? Вы или ваш отец?</w:t>
      </w:r>
    </w:p>
    <w:p>
      <w:pPr>
        <w:pStyle w:val="Normal"/>
        <w:rPr/>
      </w:pPr>
      <w:r>
        <w:rPr>
          <w:rFonts w:cs="Georgia" w:ascii="Georgia" w:hAnsi="Georgia"/>
        </w:rPr>
        <w:t>НИКОЛАЙ. Я же говорил, что это такая игра!  Браво, фюре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РОСТКИ. Браво, фюре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ЕЦ. Я-то здесь причем? Сынок, скажи, что я не виноват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апочка не виноват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Я пил, конечно, до твоего рождения, много пил, но ты такой не из-за мен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Еще раз настоятельно советую: подумайте, Михаил Синицын. Вот стоит ваш отец, алкоголик, никчемный человек, он достойно умрет…  а вот крест, на котором можете оказаться вы! Прошу вас: вынесите правильный приговор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  (</w:t>
      </w:r>
      <w:r>
        <w:rPr>
          <w:rFonts w:cs="Georgia" w:ascii="Georgia" w:hAnsi="Georgia"/>
          <w:i/>
        </w:rPr>
        <w:t>Мише)</w:t>
      </w:r>
      <w:r>
        <w:rPr>
          <w:rFonts w:cs="Georgia" w:ascii="Georgia" w:hAnsi="Georgia"/>
        </w:rPr>
        <w:t>.  Я не виноват!.. Скажи ему, что я не виноват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Папочка не виноват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А кто винова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. 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вздыхает). </w:t>
      </w:r>
      <w:r>
        <w:rPr>
          <w:rFonts w:cs="Georgia" w:ascii="Georgia" w:hAnsi="Georgia"/>
        </w:rPr>
        <w:t xml:space="preserve"> Привяжите его к свасти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нисей и Тобол привязывают Мишу к свастике. Миша терпеливо сносит это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свободите Виктора Синицы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нисей и Тобол отвязывают Мишиного отца. Он ходит, разминает затекшие руки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Итак, наш герр судья вынес себе приговор! Приготовить бензин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нисей и Тобол открывают канистры с бензином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ЧЕХА. Ты понимаешь, что ты делаешь?! Это же абсурд!!</w:t>
      </w:r>
    </w:p>
    <w:p>
      <w:pPr>
        <w:pStyle w:val="Normal"/>
        <w:rPr/>
      </w:pPr>
      <w:r>
        <w:rPr>
          <w:rFonts w:cs="Georgia" w:ascii="Georgia" w:hAnsi="Georgia"/>
        </w:rPr>
        <w:t>УЧИТЕЛЬ. Вся наша жизнь – абсурд. Об этом даже Сартр писал… (</w:t>
      </w:r>
      <w:r>
        <w:rPr>
          <w:rFonts w:cs="Georgia" w:ascii="Georgia" w:hAnsi="Georgia"/>
          <w:i/>
        </w:rPr>
        <w:t xml:space="preserve">Енисею и Тоболу.) </w:t>
      </w:r>
      <w:r>
        <w:rPr>
          <w:rFonts w:cs="Georgia" w:ascii="Georgia" w:hAnsi="Georgia"/>
        </w:rPr>
        <w:t xml:space="preserve"> Обливай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дростки обливают свастику, к которой привязан Миша бензином. Миша не издает ни звука, стоит,  склонив голову. Учитель тихо переговаривается с Мачехо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ЕЦ. А! Вот я и засек вас, голубки мои! Тут мне соседка все уши прожужжала: у твоей жены есть любовник, у твоей жены есть любовник!.. (</w:t>
      </w:r>
      <w:r>
        <w:rPr>
          <w:rFonts w:cs="Georgia" w:ascii="Georgia" w:hAnsi="Georgia"/>
          <w:i/>
        </w:rPr>
        <w:t xml:space="preserve">Учителю.) </w:t>
      </w:r>
      <w:r>
        <w:rPr>
          <w:rFonts w:cs="Georgia" w:ascii="Georgia" w:hAnsi="Georgia"/>
        </w:rPr>
        <w:t xml:space="preserve"> Так это ты, что ли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Стой молча и наслаждайся моментом. Твоего сына распяли за тебя. Доволен?</w:t>
      </w:r>
    </w:p>
    <w:p>
      <w:pPr>
        <w:pStyle w:val="Normal"/>
        <w:rPr/>
      </w:pPr>
      <w:r>
        <w:rPr>
          <w:rFonts w:cs="Georgia" w:ascii="Georgia" w:hAnsi="Georgia"/>
        </w:rPr>
        <w:t>ОТЕЦ. А мне, вообще, по хрен! Меня отвязали, че хочу, то и делаю!!! Сынок, а ты дурак, что позволяешь им так над собой… А тебя, зверюга, я сам распну. На этой хреновине, которая теперь свободна.</w:t>
      </w:r>
    </w:p>
    <w:p>
      <w:pPr>
        <w:pStyle w:val="Normal"/>
        <w:rPr/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подросткам). </w:t>
      </w:r>
      <w:r>
        <w:rPr>
          <w:rFonts w:cs="Georgia" w:ascii="Georgia" w:hAnsi="Georgia"/>
        </w:rPr>
        <w:t xml:space="preserve"> Кто-нибудь, помогите человеку покинуть зал заседаний. Он пья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Подростки, которые не заняты Мишей,  хватают Мишиного отца, уводят. С вершины холма слышны его крики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НИКОЛАЙ (</w:t>
      </w:r>
      <w:r>
        <w:rPr>
          <w:rFonts w:cs="Georgia" w:ascii="Georgia" w:hAnsi="Georgia"/>
          <w:i/>
        </w:rPr>
        <w:t xml:space="preserve">Учителю). </w:t>
      </w:r>
      <w:r>
        <w:rPr>
          <w:rFonts w:cs="Georgia" w:ascii="Georgia" w:hAnsi="Georgia"/>
        </w:rPr>
        <w:t xml:space="preserve">Дадим осужденному последнее слово?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Михаил Синицын, вы хотите что-то сказа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ША (</w:t>
      </w:r>
      <w:r>
        <w:rPr>
          <w:rFonts w:cs="Georgia" w:ascii="Georgia" w:hAnsi="Georgia"/>
          <w:i/>
        </w:rPr>
        <w:t>поднимает голову)</w:t>
      </w:r>
      <w:r>
        <w:rPr>
          <w:rFonts w:cs="Georgia" w:ascii="Georgia" w:hAnsi="Georgia"/>
        </w:rPr>
        <w:t>. Я понял – это правда… Я сомневался зря… Бог погиб, чтоб другие люди не погибли, чтоб жили, любили, смеялись, пили…И я здесь за папочку, чтоб он жил… Я здесь за Оленьку мою любимую, которая привела меня сюда – пусть живет добрая, хорошая, красивая…  Я здесь за мамочку мою вторую, которая папу привела, он ее любит, не мешайте им… А родная моя мамочка… мы скоро с ней встретимся… Я умру за то, чтобы все жи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Папочка твой только что предал тебя, все слышал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ТЕЛЬ. Все? Готовьте факелы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руках у Енисея и Тобола появляются факелы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жигай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нисей и Тобол не успевают выполнить приказание. Оля вскакивает со своего места, подбегает к ним, бросается прямо на факелы, кричит, машет руками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Прекратите! Перестаньте! Вы что, ополоумели? Не смейте!! В чем он виноват, я не понимаю! Я не понимаю, объясните мне, дуре! Что он такое сделал?! За что его так?! За что?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НИСЕЙ. Э-э, ты что?! Не лезь, сгоришь, на фиг!!</w:t>
      </w:r>
    </w:p>
    <w:p>
      <w:pPr>
        <w:pStyle w:val="Normal"/>
        <w:rPr/>
      </w:pPr>
      <w:r>
        <w:rPr>
          <w:rFonts w:cs="Georgia" w:ascii="Georgia" w:hAnsi="Georgia"/>
        </w:rPr>
        <w:t>ОЛЯ. Уберите огонь, пожалуйста!! Это что розыгрыш такой?! Все, хватит, шутка удалась!! Попугали и хватит!! (</w:t>
      </w:r>
      <w:r>
        <w:rPr>
          <w:rFonts w:cs="Georgia" w:ascii="Georgia" w:hAnsi="Georgia"/>
          <w:i/>
        </w:rPr>
        <w:t xml:space="preserve">Учителю.) </w:t>
      </w:r>
      <w:r>
        <w:rPr>
          <w:rFonts w:cs="Georgia" w:ascii="Georgia" w:hAnsi="Georgia"/>
        </w:rPr>
        <w:t xml:space="preserve">  Прикажите им перестать шутить!! Это жестоко, неужели вы не понимаете?! Отвяжите его, я его люблю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Вот ты как заговорила? Енисей, подожги ее за одно. Пусть горит парочка, а я на это посмотр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Что это за девица, Ур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А это Ольга. Вологодцева. Когда-то меня любила…</w:t>
      </w:r>
    </w:p>
    <w:p>
      <w:pPr>
        <w:pStyle w:val="Normal"/>
        <w:rPr/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Енисею и Тоболу). </w:t>
      </w:r>
      <w:r>
        <w:rPr>
          <w:rFonts w:cs="Georgia" w:ascii="Georgia" w:hAnsi="Georgia"/>
        </w:rPr>
        <w:t xml:space="preserve"> Тормозните. Так пусть скажет, кого она точно любит. Если его – значит, она должна быть с ним и в радости и в горе, пусть горят вместе. Если тебя, значит, жива останется. Все прост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Его… (</w:t>
      </w:r>
      <w:r>
        <w:rPr>
          <w:rFonts w:cs="Georgia" w:ascii="Georgia" w:hAnsi="Georgia"/>
          <w:i/>
        </w:rPr>
        <w:t xml:space="preserve">Показывает на Николая.) </w:t>
      </w:r>
      <w:r>
        <w:rPr>
          <w:rFonts w:cs="Georgia" w:ascii="Georgia" w:hAnsi="Georgia"/>
        </w:rPr>
        <w:t xml:space="preserve"> Я его люблю… Прости, Мишеньк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Выкиньте ее отсюд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дростки уводят Олю. К Учителю подходят Амур и Алта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МУР. Она врет. Она этого… осужденного люби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С чего вы взял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ТАЙ. А мы сами видели. Они в кустах перепихивались… мы шли сюда, видели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ЛАЙ. Бляд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ауза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ОЛОС, УСИЛЕННЫЙ РУПОРОМ. Господа сектанты, вы окружены. Просим вас сложить оружие, если оно у вас имеется. Положите его на землю. Сопротивление бесполезно. Шаг влево, шаг вправо – стреляем на поражение. Мы имеем право не брать вас живы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РОСТКИ.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- Убьют, все равно убьют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- Мама!!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- Пожалейте!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- Мы не виноваты, это он нас заставил!.. (</w:t>
      </w:r>
      <w:r>
        <w:rPr>
          <w:rFonts w:cs="Georgia" w:ascii="Georgia" w:hAnsi="Georgia"/>
          <w:i/>
        </w:rPr>
        <w:t>и т. д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иколай подходит к свастике, где привязан Миш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НИКОЛАЙ (</w:t>
      </w:r>
      <w:r>
        <w:rPr>
          <w:rFonts w:cs="Georgia" w:ascii="Georgia" w:hAnsi="Georgia"/>
          <w:i/>
        </w:rPr>
        <w:t xml:space="preserve">Енисею и Тоболу, которые стоят, выпучив глаза). </w:t>
      </w:r>
      <w:r>
        <w:rPr>
          <w:rFonts w:cs="Georgia" w:ascii="Georgia" w:hAnsi="Georgia"/>
        </w:rPr>
        <w:t xml:space="preserve"> Уберите факелы, малолетки!! Михаил Синицын! Новоявленный Христос! Второе пришествие Бога на грешную землю!! И, смотрите, Христос пришел во второй раз, а его снова распяли! Это же надо!!! Пишите новую Библию!</w:t>
      </w:r>
      <w:r>
        <w:rPr>
          <w:rFonts w:cs="Georgia" w:ascii="Georgia" w:hAnsi="Georgia"/>
          <w:i/>
        </w:rPr>
        <w:t xml:space="preserve"> (Встает сбоку. Миша висит, склонив голову.) </w:t>
      </w:r>
      <w:r>
        <w:rPr>
          <w:rFonts w:cs="Georgia" w:ascii="Georgia" w:hAnsi="Georgia"/>
        </w:rPr>
        <w:t xml:space="preserve"> Боже, ты меня слыши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поднимает голову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Мочить Иисуса!!!!! По его тупой башке!!!! (</w:t>
      </w:r>
      <w:r>
        <w:rPr>
          <w:rFonts w:cs="Georgia" w:ascii="Georgia" w:hAnsi="Georgia"/>
          <w:i/>
        </w:rPr>
        <w:t>Бьет своей головой в Мишин висок, Мишина голова безвольно склоняется, из виска сочится кровь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Выстрел. Николай упал. Вбегает К о р е н е в.  Учитель и мачеха сидят на своих местах. Подростки беспорядочно носятся по Логу, но выйти из него, по всей видимости, не могут. Коренев подходит к Миш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КОРЕНЕВ. Опоздал. Не успел. Пока подкрепление вызывал, пока что… Спасибо твоей любимой – не обманула… Матушке привет передавай… (</w:t>
      </w:r>
      <w:r>
        <w:rPr>
          <w:rFonts w:cs="Georgia" w:ascii="Georgia" w:hAnsi="Georgia"/>
          <w:i/>
        </w:rPr>
        <w:t>Развязывает Мишу, теперь Миша лежит на Земле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Учитель смотрит на Коренева, встает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 xml:space="preserve">Замечает Учителя.) </w:t>
      </w:r>
      <w:r>
        <w:rPr>
          <w:rFonts w:cs="Georgia" w:ascii="Georgia" w:hAnsi="Georgia"/>
        </w:rPr>
        <w:t xml:space="preserve"> А! Андрей Семеныч, старый знакомый… Вот мы и встретились опять! Рад вас лицезреть!  Как поживаете, Андрей Семеныч?</w:t>
      </w:r>
    </w:p>
    <w:p>
      <w:pPr>
        <w:pStyle w:val="Normal"/>
        <w:rPr/>
      </w:pPr>
      <w:r>
        <w:rPr>
          <w:rFonts w:cs="Georgia" w:ascii="Georgia" w:hAnsi="Georgia"/>
        </w:rPr>
        <w:t>УЧИТЕЛЬ (</w:t>
      </w:r>
      <w:r>
        <w:rPr>
          <w:rFonts w:cs="Georgia" w:ascii="Georgia" w:hAnsi="Georgia"/>
          <w:i/>
        </w:rPr>
        <w:t xml:space="preserve">хрипло). </w:t>
      </w:r>
      <w:r>
        <w:rPr>
          <w:rFonts w:cs="Georgia" w:ascii="Georgia" w:hAnsi="Georgia"/>
        </w:rPr>
        <w:t xml:space="preserve">Как видишь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А как ваш братишка пожива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Никак. Умер мой братиш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Извините, не знал… Давно мы с вами не виделись, но наблюдать за вами я никогда не переставал. Даже переехал за вами в другой город. Пока дальше участкового не пробился, теперь наградят, уж это точно… Ведь все из-за него, из-за брата вашего, вся это мистерия, а? А вот с Мишей зря так… Не виноват он в том, что с вашим братом приключилось, Андрей Семеныч!.. Черт возьми, мне ведь точно медаль дадут! Сам, сам это дело распутал! А ведь я простой участковый… Теперь повысят, как пить дать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Все из-за братика,  ты прав. Уехал из родного города, чтоб не видеть, как он мучается! Они, ведь, мучаются, Дима, сильно мучаются, им в этом мире не житье… Всё, каждая мелочь – лезвием по открытому сердцу. Представляешь открытое сердце – оно бьется, бьется и… вдруг лезвием… кровь фонтаном… Им всё так! Каждая маленькая несправедливость! Мы-то уже привыкли… а им каково?! Грешным делом думал, надо их при рождении… убивать… Их ведь сразу видно, Дима… по глазам отличаются… Уехал… а ведь хотел всю жизнь не жениться, жить с мамой, помогать… Не выдержал. Забыть захотелось,  что у меня такой брат. Бросил мать старенькую… с ним…  Приезжаю, а тут такой же… да еще похожий почти как две капли… И тут завертелось, устроился учителем… В голове что-то перемкнуло… Думаю, может, тебе сразу это самое лезвие в сердце… а то ты мучаешься так, что никому и не снилось… Нет, смотри-ка ты, рассуждает интересно, про Бога что-то, про Добро… Ох ты… Ты мне хочешь сказать, что ты Новую Весть принес?! Может, ты воплощение Бога на Земле?! Ну и потекло, захотел я его проверить… что ты, думаю, на кресте вещать будешь?! А он и впрямь… Ужас!..  Шутка уже перестала быть веселой, но я не мог остановиться, накатило на меня из-за братика… Шутка далеко зашла…  Дети-то все серьезно восприняли… Как же им легко мозги затуманить! Бедные дети!..  Я все-таки виноват, виноват: убийства эти никчемные…  Вы поздно подошли! Михаил-то, оказывается,  еще и Уралу… то есть Коле,  дорогу перешел… видимо переспал с его девочкой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Переспал? Мишка?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ТЕЛЬ. Сам удивляюсь… Они ведь обычно отвергают это напрочь… А тут… В общем, Николай его и… Знал, куда бить, зараза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оренев и Учитель, говоря, отходят в сторону. Слышно, как рядом переговариваются сотрудники ОМОНа. Некоторые вышли к свастикам, уводят, одного за другим, «Воинствующих подростков»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ша лежит, кровь на лице. Начинается Дождь. Мы слышим его разговор с Землей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Очисти меня, смой с меня эту гряз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ЖДЬ. Я не смогу. Я могу смыть с него кровь, а очистить полностью не в сил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Почем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ЖДЬ. Очищать – это твое дело. Ты еще не знаешь? И потом – какая же это грязь? Чем он тебе помеша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Я не знаю, куда его теперь дев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ЖДЬ. Маленькая моя, побереги его до поры. Давай так. Я вернусь и заберу его. А сейчас я ухожу. Над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МЛЯ. Не уходи. Мне с тобой хорошо. Ты мне нужен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ЖДЬ. Не плачь, маленькая, я же вернусь. У меня никого кроме тебя. Я вернусь! Ты мне веришь? Верь. Блажен, кто верует! Прощай!</w:t>
      </w:r>
    </w:p>
    <w:p>
      <w:pPr>
        <w:pStyle w:val="Normal"/>
        <w:rPr/>
      </w:pPr>
      <w:r>
        <w:rPr>
          <w:rFonts w:cs="Georgia" w:ascii="Georgia" w:hAnsi="Georgia"/>
        </w:rPr>
        <w:t>ЗЕМЛЯ. Приходи. Стой. А он был счастлив?.. Эй!!! Ушел… Я жду тебя!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…</w:t>
      </w:r>
      <w:r>
        <w:rPr>
          <w:rFonts w:cs="Georgia" w:ascii="Georgia" w:hAnsi="Georgia"/>
          <w:i/>
        </w:rPr>
        <w:t xml:space="preserve">Небольшое здание. Старый роддом – об этом говорит вывеска. Его все никак не могут снести и построить новый. Вокруг прямо-таки деревенская обстановка: кусты малины, смородина, яблоня, вишня, все в зелени – потому что лето, июль, светит солнышко, жара… Куры бегают и даже свиньи ходят… Из здания выходит О л я, держа в руках ребенка.  К Оле подходит К о р е н е в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КОРЕНЕВ. Ну, здравствуй. Поздравляю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Красивый мальчик.</w:t>
      </w:r>
    </w:p>
    <w:p>
      <w:pPr>
        <w:pStyle w:val="Normal"/>
        <w:rPr/>
      </w:pPr>
      <w:r>
        <w:rPr>
          <w:rFonts w:cs="Georgia" w:ascii="Georgia" w:hAnsi="Georgia"/>
        </w:rPr>
        <w:t>ОЛЯ. Привет, Дима.  Это не мальчик,  девочка. Олей назвала – в честь себя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Ну и правильно. А отчество как, можно полюбопытствова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Я. Михайловна. Ольга Михайловна будет… а пока просто Олень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РЕНЕВ. Ну, пойдем, провожу. </w:t>
      </w:r>
    </w:p>
    <w:p>
      <w:pPr>
        <w:pStyle w:val="Normal"/>
        <w:rPr/>
      </w:pPr>
      <w:r>
        <w:rPr>
          <w:rFonts w:cs="Georgia" w:ascii="Georgia" w:hAnsi="Georgia"/>
        </w:rPr>
        <w:t>ОЛЯ. Подожди. (</w:t>
      </w:r>
      <w:r>
        <w:rPr>
          <w:rFonts w:cs="Georgia" w:ascii="Georgia" w:hAnsi="Georgia"/>
          <w:i/>
        </w:rPr>
        <w:t xml:space="preserve">Срывает ягоду с куста, кладет в рот.) </w:t>
      </w:r>
      <w:r>
        <w:rPr>
          <w:rFonts w:cs="Georgia" w:ascii="Georgia" w:hAnsi="Georgia"/>
        </w:rPr>
        <w:t>Я хочу почувствовать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РЕНЕВ. Что?</w:t>
      </w:r>
    </w:p>
    <w:p>
      <w:pPr>
        <w:pStyle w:val="Normal"/>
        <w:rPr/>
      </w:pPr>
      <w:r>
        <w:rPr>
          <w:rFonts w:cs="Georgia" w:ascii="Georgia" w:hAnsi="Georgia"/>
        </w:rPr>
        <w:t>ОЛЯ (</w:t>
      </w:r>
      <w:r>
        <w:rPr>
          <w:rFonts w:cs="Georgia" w:ascii="Georgia" w:hAnsi="Georgia"/>
          <w:i/>
        </w:rPr>
        <w:t xml:space="preserve">улыбается). </w:t>
      </w:r>
      <w:r>
        <w:rPr>
          <w:rFonts w:cs="Georgia" w:ascii="Georgia" w:hAnsi="Georgia"/>
        </w:rPr>
        <w:t>Как малина тае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Д е в о ч к а  на ее руках тоже улыбается. А глаза грустные-грустные, как будто печаль всего мира в них. Ясно, что за всех Оленька будет страдать, как ее отец…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НЕЦ ПЬЕСЫ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12 января – 20 февраля 2007 г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г. Первоуральск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09:00Z</dcterms:created>
  <dc:creator>Олег Кушнарёв</dc:creator>
  <dc:description/>
  <dc:language>en-US</dc:language>
  <cp:lastModifiedBy>Кушнарёв</cp:lastModifiedBy>
  <dcterms:modified xsi:type="dcterms:W3CDTF">2012-03-19T15:35:00Z</dcterms:modified>
  <cp:revision>157</cp:revision>
  <dc:subject/>
  <dc:title>ОЛЕГ  КУШНАРЕВ          начато 12</dc:title>
</cp:coreProperties>
</file>