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bCs/>
          <w:sz w:val="28"/>
          <w:szCs w:val="28"/>
        </w:rPr>
      </w:pPr>
      <w:r>
        <w:rPr>
          <w:b/>
          <w:bCs/>
          <w:sz w:val="28"/>
          <w:szCs w:val="28"/>
        </w:rPr>
        <w:t>NIKOLAJ KOLJADA</w:t>
      </w:r>
    </w:p>
    <w:p>
      <w:pPr>
        <w:pStyle w:val="DEUTSCH"/>
        <w:jc w:val="center"/>
        <w:rPr>
          <w:b/>
          <w:b/>
          <w:bCs/>
          <w:sz w:val="28"/>
          <w:szCs w:val="28"/>
        </w:rPr>
      </w:pPr>
      <w:r>
        <w:rPr>
          <w:b/>
          <w:bCs/>
          <w:sz w:val="28"/>
          <w:szCs w:val="28"/>
        </w:rPr>
      </w:r>
    </w:p>
    <w:p>
      <w:pPr>
        <w:pStyle w:val="DEUTSCH"/>
        <w:jc w:val="center"/>
        <w:rPr>
          <w:rFonts w:ascii="Times New Roman Cyr" w:hAnsi="Times New Roman Cyr" w:eastAsia="Times New Roman Cyr" w:cs="Times New Roman Cyr"/>
          <w:b/>
          <w:b/>
          <w:bCs/>
          <w:sz w:val="28"/>
          <w:szCs w:val="28"/>
          <w:lang w:val="ru-RU"/>
        </w:rPr>
      </w:pPr>
      <w:r>
        <w:rPr>
          <w:b/>
          <w:bCs/>
          <w:sz w:val="28"/>
          <w:szCs w:val="28"/>
        </w:rPr>
        <w:t>Libellenfeuer</w:t>
      </w:r>
    </w:p>
    <w:p>
      <w:pPr>
        <w:pStyle w:val="DEUTSCH"/>
        <w:jc w:val="center"/>
        <w:rPr>
          <w:rFonts w:ascii="Times New Roman Cyr" w:hAnsi="Times New Roman Cyr" w:eastAsia="Times New Roman Cyr" w:cs="Times New Roman Cyr"/>
          <w:b/>
          <w:b/>
          <w:bCs/>
          <w:sz w:val="28"/>
          <w:szCs w:val="28"/>
          <w:lang w:val="ru-RU"/>
        </w:rPr>
      </w:pPr>
      <w:r>
        <w:rPr>
          <w:b/>
          <w:bCs/>
          <w:sz w:val="28"/>
          <w:szCs w:val="28"/>
        </w:rPr>
        <w:t>(Rodimoe pjatno)</w:t>
      </w:r>
    </w:p>
    <w:p>
      <w:pPr>
        <w:pStyle w:val="DEUTSCH"/>
        <w:jc w:val="center"/>
        <w:rPr>
          <w:i/>
          <w:i/>
          <w:iCs/>
        </w:rPr>
      </w:pPr>
      <w:r>
        <w:rPr>
          <w:i/>
          <w:iCs/>
        </w:rPr>
        <w:t>Monolog in einem Akt</w:t>
      </w:r>
    </w:p>
    <w:p>
      <w:pPr>
        <w:pStyle w:val="DEUTSCH"/>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DEUTSCH"/>
        <w:jc w:val="center"/>
        <w:rPr/>
      </w:pPr>
      <w:r>
        <w:rPr/>
        <w:t>Deutsch von Alexander Kahl</w:t>
      </w:r>
    </w:p>
    <w:p>
      <w:pPr>
        <w:pStyle w:val="DEUTSCH"/>
        <w:jc w:val="center"/>
        <w:rPr>
          <w:b/>
          <w:b/>
          <w:bCs/>
        </w:rPr>
      </w:pPr>
      <w:r>
        <w:rPr/>
        <w:t>Aus dem Zyklus «Chruschtschowka»</w:t>
      </w:r>
    </w:p>
    <w:p>
      <w:pPr>
        <w:pStyle w:val="DEUTSCH"/>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DEUTSCH"/>
        <w:jc w:val="center"/>
        <w:rPr>
          <w:rFonts w:ascii="Times New Roman Cyr" w:hAnsi="Times New Roman Cyr" w:eastAsia="Times New Roman Cyr" w:cs="Times New Roman Cyr"/>
          <w:lang w:val="ru-RU"/>
        </w:rPr>
      </w:pPr>
      <w:r>
        <w:rPr/>
        <w:t>Jekaterinburg</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DEUTSCH"/>
        <w:jc w:val="center"/>
        <w:rPr/>
      </w:pPr>
      <w:r>
        <w:rPr/>
        <w:t>1995</w:t>
      </w:r>
    </w:p>
    <w:p>
      <w:pPr>
        <w:pStyle w:val="DEUTSCH"/>
        <w:jc w:val="center"/>
        <w:rPr>
          <w:sz w:val="28"/>
          <w:szCs w:val="28"/>
        </w:rPr>
      </w:pPr>
      <w:r>
        <w:rPr>
          <w:sz w:val="28"/>
          <w:szCs w:val="28"/>
        </w:rPr>
      </w:r>
    </w:p>
    <w:p>
      <w:pPr>
        <w:pStyle w:val="DEUTSCH"/>
        <w:jc w:val="center"/>
        <w:rPr/>
      </w:pPr>
      <w:r>
        <w:rPr/>
        <w:t>EINE SCHAUSPIELERIN</w:t>
      </w:r>
    </w:p>
    <w:p>
      <w:pPr>
        <w:pStyle w:val="DEUTSCH"/>
        <w:ind w:right="-1" w:hanging="0"/>
        <w:rPr/>
      </w:pPr>
      <w:r>
        <w:rPr/>
      </w:r>
    </w:p>
    <w:p>
      <w:pPr>
        <w:pStyle w:val="DEUTSCH"/>
        <w:ind w:right="-1" w:hanging="0"/>
        <w:rPr/>
      </w:pPr>
      <w:r>
        <w:rPr/>
        <w:t>Sie ist auch: Julia, Juliana, Juliane, Julie, Jule, Juliet, Giulia, Julka, Juliette, Giulietta</w:t>
      </w:r>
    </w:p>
    <w:p>
      <w:pPr>
        <w:pStyle w:val="DEUTSCH"/>
        <w:jc w:val="both"/>
        <w:rPr>
          <w:i/>
          <w:i/>
          <w:iCs/>
        </w:rPr>
      </w:pPr>
      <w:r>
        <w:rPr>
          <w:i/>
          <w:iCs/>
        </w:rPr>
      </w:r>
    </w:p>
    <w:p>
      <w:pPr>
        <w:pStyle w:val="DEUTSCH"/>
        <w:jc w:val="both"/>
        <w:rPr>
          <w:rFonts w:ascii="Times New Roman Cyr" w:hAnsi="Times New Roman Cyr" w:eastAsia="Times New Roman Cyr" w:cs="Times New Roman Cyr"/>
          <w:i/>
          <w:i/>
          <w:iCs/>
          <w:lang w:val="ru-RU"/>
        </w:rPr>
      </w:pPr>
      <w:r>
        <w:rPr>
          <w:i/>
          <w:iCs/>
        </w:rPr>
        <w:t>Zweizimmerwohnung in einer «Chruschtschowka», zweiter Stock, nachts, Gegenwart.</w:t>
      </w:r>
    </w:p>
    <w:p>
      <w:pPr>
        <w:pStyle w:val="DEUTSCH"/>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8128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6.4pt" to="461.85pt,6.4pt" stroked="t" o:allowincell="f" style="position:absolute">
                <v:stroke color="black" weight="25560" joinstyle="round" endcap="flat"/>
                <v:fill o:detectmouseclick="t" on="false"/>
                <w10:wrap type="none"/>
              </v:line>
            </w:pict>
          </mc:Fallback>
        </mc:AlternateContent>
      </w:r>
    </w:p>
    <w:p>
      <w:pPr>
        <w:pStyle w:val="Regie"/>
        <w:rPr/>
      </w:pPr>
      <w:r>
        <w:rPr/>
        <w:t>Eine Zweizimmerwohnung mit Durchgangszimmer. Nachts, draußen ist es dunkel. In der Mitte des größeren Zimmers steht ein riesiger, prunkvoller, schwarzer Konzertflügel. Er nimmt fast das ganze Zimmer ein, und deshalb gibt es hier weiter nichts. Links eine Couch, mit einer grauen Decke darüber, rechts eine Kommode. Neben dem Flügel ein selbstgebauter Heizstrahler, im Volksmund «Bock» genannt: seine offenen Heizstäbe glühen rot und erleuchten das Zimmer, zumal die Glühbirne an der Decke nicht brennt. Außerdem ist die Schreibtischlampe an, die neben der Couch auf dem Boden steht. Die Fenster sind ohne Vorhänge und vergittert. Auf dem Fensterbrett sitzt eine Katze und sieht reglos nach draußen. In der Mitte, hinter dem Flügel: die Tür ins zweite Zimmer. Durch sie hat Julia ihren Auftritt. Sie rennt zur Rampe, verbeugt sich theatralisch wie ein Zirkusclown beim Applaus. Julia trägt Filzstiefel, einen weißen Kittel, darüber eine neue, wattierte Joppe mit dem Emblem eines Warenhauses; auf dem Kopf eine Nerzmütze, um den Hals einen Mohairschal, an den Ohren goldene, sichelförmige “Zigeuner”-Ohrringe. Julias Gesicht ist mit einer übertrieben dicken Schicht Make-up geschminkt, Rouge auf den Wangen, getuschte Wimpern, knallrote Lippen. In der einen Hand hält Julia ein Fotoalbum, in der anderen einen schmutzigen Wischlappen. Am Rückengürtel der Joppe hängt an einer Schnur eine vertrocknete Hühnerkralle, und beim Gehen kullert und scharrt sie über den Boden. Julia lächelt fröhlich, mustert die Zuschauer, macht Knickse.</w:t>
      </w:r>
    </w:p>
    <w:p>
      <w:pPr>
        <w:pStyle w:val="Dialog"/>
        <w:rPr/>
      </w:pPr>
      <w:r>
        <w:rPr>
          <w:b/>
          <w:bCs/>
        </w:rPr>
        <w:t>JULIA.</w:t>
      </w:r>
      <w:r>
        <w:rPr/>
        <w:t xml:space="preserve"> </w:t>
      </w:r>
      <w:r>
        <w:rPr>
          <w:i/>
          <w:iCs/>
          <w:sz w:val="22"/>
          <w:szCs w:val="22"/>
        </w:rPr>
        <w:t>(Sehr laut.)</w:t>
      </w:r>
      <w:r>
        <w:rPr/>
        <w:t xml:space="preserve"> Wie mich das freut! Sie sind gekommen! Einen wunder-, wunderschönen guten Abend! Allerseits! Wunderbar! Ich seh zwar nicht viele Gesichter - aber dennoch - ich freue mich! Ich sehe nichts, es ist dunkel, die Lampe reicht nicht für die ganze Wohnung, und die an der Decke ... Aber keine Sorge! Ich mach das schon! Es wird bequem und angenehm für Sie werden! Außerdem wird es zusehends heller, nicht? Da, draußen, sehen Sie? Einfach paradiesisch! Ach, wie mich das freut! </w:t>
      </w:r>
      <w:r>
        <w:rPr>
          <w:i/>
          <w:iCs/>
          <w:sz w:val="22"/>
          <w:szCs w:val="22"/>
        </w:rPr>
        <w:t>(Schweigt, mustert den Zuschauerraum.)</w:t>
      </w:r>
      <w:r>
        <w:rPr/>
        <w:t xml:space="preserve"> Mich das freut. Leider treffen Sie mich zu einem Zeitpunkt an, wo... Aber, egal, ich beeil mich. Ich muß es beenden. Ich bringe mein Fotoalbum in Ordnung. Schmeiße alle unerwünschten Persönlichkeiten raus, alles Unnötige, Unnötige, Unnötige, raus aus mir und meinem Haus, mache Ordnung! Ach, der Lappen! Sekunde ...</w:t>
      </w:r>
    </w:p>
    <w:p>
      <w:pPr>
        <w:pStyle w:val="Regie"/>
        <w:rPr/>
      </w:pPr>
      <w:r>
        <w:rPr/>
        <w:t>Setzt sich auf die Couch, legt den Lappen neben sich, wischt sich die Hände an der Joppe ab, blättert fieberhaft im Album, Fotos fallen heraus.</w:t>
      </w:r>
    </w:p>
    <w:p>
      <w:pPr>
        <w:pStyle w:val="Dialog"/>
        <w:rPr/>
      </w:pPr>
      <w:r>
        <w:rPr/>
        <w:t xml:space="preserve">Sie denken wohl, ich bin Verkäuferin? Weil die in solcher Aufmachung im Winter auf der Straße Äpfel und Frikadellen verkaufen. Ich bitte Sie! Ich bin Künstlerin, Pianistin, und das ist mein Instrument, das haben Sie sich gedacht, nicht? Solange Mama ihren Mittagsschlaf hält, erklär ich es Ihnen rasch. Die Filzstiefel - weil es kalt ist, das “Böcklein” zum Warmhalten, die Joppe ebenfalls, und der Kittel, weil Mama krank ist, und ich sowas wie ihr Arzt bin. Sie ist sehr krank. Sehr. Wie rasch und mühelos ich Ihnen alles erklärt habe! </w:t>
      </w:r>
      <w:r>
        <w:rPr>
          <w:i/>
          <w:iCs/>
          <w:sz w:val="22"/>
          <w:szCs w:val="22"/>
        </w:rPr>
        <w:t>(Lacht.)</w:t>
      </w:r>
      <w:r>
        <w:rPr/>
        <w:t xml:space="preserve"> Die Heizung funktioniert nicht. Wegen dem Kometen, klar. Aber wenigstens haben sie aufgehört über Geld, Politik und Kriege zu reden - und sich bekriegen haben sie übrigens auch aufgehört, ist Ihnen das aufgefallen? Der Komet!</w:t>
      </w:r>
      <w:r>
        <w:rPr>
          <w:i/>
          <w:iCs/>
          <w:sz w:val="22"/>
          <w:szCs w:val="22"/>
        </w:rPr>
        <w:t xml:space="preserve"> (Lacht.)</w:t>
      </w:r>
      <w:r>
        <w:rPr/>
        <w:t xml:space="preserve"> Ich bring das eben noch zu Ende, und dann bin ich nur für Sie da, es freut mich, daß Sie hier sind, ich beeil mich, freut mich, freut mich, geteilte Freude ist doppelte Freude schöner Götterfunken. </w:t>
      </w:r>
      <w:r>
        <w:rPr>
          <w:i/>
          <w:iCs/>
          <w:sz w:val="22"/>
          <w:szCs w:val="22"/>
        </w:rPr>
        <w:t>(Pause.)</w:t>
      </w:r>
      <w:r>
        <w:rPr/>
        <w:t xml:space="preserve"> Ich hasse Leute, die Phrasen dreschen, ich hasse mich, weil ich die Dummheiten anderer nachquatsche. «Geteilte Freude ist doppelte Freude». Blödsinn! Also, ich schneide aus dem Album, genauer gesagt aus den Fotos alle aus, die mir nicht passen. Zu jedem gibt es eine Geschichte. Diese «Freundin» zum Beispiel. Diese Matratze! Ihr werden die Augen ausgestochen. Mit der Schere. So! </w:t>
      </w:r>
      <w:r>
        <w:rPr>
          <w:i/>
          <w:iCs/>
          <w:sz w:val="22"/>
          <w:szCs w:val="22"/>
        </w:rPr>
        <w:t>(Lacht.)</w:t>
      </w:r>
      <w:r>
        <w:rPr/>
        <w:t xml:space="preserve"> Und der Rest verbrannt, aber sich selber - sich selber läßt man auf dem Foto und schon ist Ordnung. </w:t>
      </w:r>
      <w:r>
        <w:rPr>
          <w:i/>
          <w:iCs/>
          <w:sz w:val="22"/>
          <w:szCs w:val="22"/>
        </w:rPr>
        <w:t>(Schneidet das Foto durch.)</w:t>
      </w:r>
      <w:r>
        <w:rPr/>
        <w:t xml:space="preserve"> Da hilft kein Bitteln und kein Betteln. Auf dem hier seh ich eigentlich ganz sympathetisch aus. Ich habe so ein heftiges Make-up auf dem Gesicht, das stört sie nicht, oder? Ich hab ein riesiges Muttermal hier, um das Auge und auf der Backe, so ein ganz dunkelrotes, wie altes Blut. Aber man sieht es doch nicht? Quatsch! Ob von Geburt an? Natürlich! Muß man eben die Schminke dicker auftragen, was solls? Übrigens, wenn jemand ein Muttermal hat, das er nicht sehen kann, sagen wir, auf dem Rücken, heißt das, er ist ein Glückskind. Ich kann meins auch nicht sehen, nicht? Nur im Spiegel. Also? Richtig. Ich bin glücklich. Und außerdem seh ich meiner Mutter ähnlich. Und es steht geschrieben - ach, wie das klingt - es steht geschrieben! - siehst du ähnlich deiner Mutter, bist du glücklich! Glücklich ist, wer seiner Mutter ähnlich ist! Ba-ba-bababa bist! Nein, das Versmaß stimmt nicht. Ich bin meiner Mutter wie aus dem Gesicht geschnitten.</w:t>
      </w:r>
    </w:p>
    <w:p>
      <w:pPr>
        <w:pStyle w:val="DEUTSCH"/>
        <w:jc w:val="center"/>
        <w:rPr>
          <w:b/>
          <w:b/>
          <w:bCs/>
        </w:rPr>
      </w:pPr>
      <w:r>
        <w:rPr>
          <w:b/>
          <w:bCs/>
        </w:rPr>
        <w:t>SCHWEIGEN.</w:t>
      </w:r>
    </w:p>
    <w:p>
      <w:pPr>
        <w:pStyle w:val="Dialog"/>
        <w:rPr/>
      </w:pPr>
      <w:r>
        <w:rPr/>
        <w:t>Mama? Mama?</w:t>
      </w:r>
    </w:p>
    <w:p>
      <w:pPr>
        <w:pStyle w:val="DEUTSCH"/>
        <w:jc w:val="center"/>
        <w:rPr>
          <w:b/>
          <w:b/>
          <w:bCs/>
        </w:rPr>
      </w:pPr>
      <w:r>
        <w:rPr>
          <w:b/>
          <w:bCs/>
        </w:rPr>
        <w:t>SCHWEIGEN.</w:t>
      </w:r>
    </w:p>
    <w:p>
      <w:pPr>
        <w:pStyle w:val="Dialog"/>
        <w:rPr/>
      </w:pPr>
      <w:r>
        <w:rPr/>
        <w:t>Die Bühne sieht aus wie ein Saustall, keiner räumt auf. In unserem Theater sind die Schauspieler für ihre Requisiten selbst verantwortlich, ob alles da ist vor der Vorstellung und so. Ein Saustall! Und die Vorstellung wurde heute Hals über Kopf angesetzt, in aller Herrgottsfrühe rief man mich an, und ich kam angerannt wie eine gesengte Sau, Programmänderung; wegen diesem Kometen sind alle Schauspieler abgehauen oder blau, die Technik ist auch blau, aber die saufen eh immer, das Bühnenbild steht falsch, das muß alles woanders hin. Ach, was solls, von mir aus kann es so stehen bleiben, werde ich eben aus dem Stegreif neue Arrangements kreieren.</w:t>
      </w:r>
    </w:p>
    <w:p>
      <w:pPr>
        <w:pStyle w:val="DEUTSCH"/>
        <w:jc w:val="center"/>
        <w:rPr>
          <w:b/>
          <w:b/>
          <w:bCs/>
        </w:rPr>
      </w:pPr>
      <w:r>
        <w:rPr>
          <w:b/>
          <w:bCs/>
        </w:rPr>
        <w:t>SCHWEIGEN.</w:t>
      </w:r>
    </w:p>
    <w:p>
      <w:pPr>
        <w:pStyle w:val="Dialog"/>
        <w:rPr/>
      </w:pPr>
      <w:r>
        <w:rPr/>
        <w:t>Mama? Mama?</w:t>
      </w:r>
    </w:p>
    <w:p>
      <w:pPr>
        <w:pStyle w:val="DEUTSCH"/>
        <w:jc w:val="center"/>
        <w:rPr>
          <w:b/>
          <w:b/>
          <w:bCs/>
        </w:rPr>
      </w:pPr>
      <w:r>
        <w:rPr>
          <w:b/>
          <w:bCs/>
        </w:rPr>
        <w:t>SCHWEIGEN.</w:t>
      </w:r>
    </w:p>
    <w:p>
      <w:pPr>
        <w:pStyle w:val="Dialog"/>
        <w:rPr/>
      </w:pPr>
      <w:r>
        <w:rPr/>
        <w:t xml:space="preserve">Was? Wer ist unglücklich? Ich? Weshalb? Weil ich keinen Mann habe! Ich bitte Sie. Hand aufs Herz. Wozu? Um grün und blau herumzulaufen? Gucken Sie mal morgens aus dem Fenster, wenn alles mit schreckgeweiteten Pupillen zur Arbeit hetzt, ja, setzen Sie sich mal so um sieben rum ans Fenster, wenn Sie unten wohnen, und guckt sie euch an, die Frauen - alle grün und blau! Die reinsten Muttermale! </w:t>
      </w:r>
      <w:r>
        <w:rPr>
          <w:i/>
          <w:iCs/>
          <w:sz w:val="22"/>
          <w:szCs w:val="22"/>
        </w:rPr>
        <w:t>(Lacht.)</w:t>
      </w:r>
      <w:r>
        <w:rPr/>
        <w:t xml:space="preserve"> Der hier zum Beispiel. Wenn das mein Mann wäre. Hm? Ein ausgemachtes Arschloch. Hat sich immer zwischen den Zehen gerieben. Seine Socken rochen. Bäh! Ein Blindgänger. Weg mit ihm. </w:t>
      </w:r>
      <w:r>
        <w:rPr>
          <w:i/>
          <w:iCs/>
          <w:sz w:val="22"/>
          <w:szCs w:val="22"/>
        </w:rPr>
        <w:t>(Schneidet das Foto durch.)</w:t>
      </w:r>
      <w:r>
        <w:rPr/>
        <w:t xml:space="preserve"> Und diese, “Freundin”? Was soll ich mit ihr? Weg, mitsamt ihrem Sohnemann. War immer behängt wie ein Weihnachtsbaum. Und den konnte sie haben, und den ... </w:t>
      </w:r>
      <w:r>
        <w:rPr>
          <w:i/>
          <w:iCs/>
          <w:sz w:val="22"/>
          <w:szCs w:val="22"/>
        </w:rPr>
        <w:t>(Schneidet das Foto durch.)</w:t>
      </w:r>
      <w:r>
        <w:rPr/>
        <w:t xml:space="preserve"> Wie neu, und ich bin übrig. Übrig bleiben die Überreste des Übriggebliebenen, das Übriggebliebene der Überbleibsel, das Überzählige der Überbleibsel, die Überbleibsel der Überreste, die Überreste der Überbleibsel ... </w:t>
      </w:r>
      <w:r>
        <w:rPr>
          <w:i/>
          <w:iCs/>
          <w:sz w:val="22"/>
          <w:szCs w:val="22"/>
        </w:rPr>
        <w:t>(Lacht schallend.)</w:t>
      </w:r>
      <w:r>
        <w:rPr/>
        <w:t xml:space="preserve"> Und die hier meinte, mein Tee rieche nach Spüllappen! Mein Tee?! Unverschämt. Da! Und die hier rief keinen an, wenn die Nummer keine Acht hatte. Die hat doch einen Schuß. Obwohl, ich rufe auch keinen an, der keine Eins in der Nummer hat, Sie haben recht, aber Einsen, und nicht Achten, das sind zwei Paar Stiefel. Da! </w:t>
      </w:r>
      <w:r>
        <w:rPr>
          <w:i/>
          <w:iCs/>
          <w:sz w:val="22"/>
          <w:szCs w:val="22"/>
        </w:rPr>
        <w:t>(Sticht mit der Schere in das Foto.)</w:t>
      </w:r>
      <w:r>
        <w:rPr/>
        <w:t xml:space="preserve"> Bei der war ich mal eingeladen, sie war die Mutter eines meiner Schüler - wie alle anderen übrigens auch - und verkündete: «Haben Sie Akutogawa gelesen? Wahrscheinlich nicht! Dabei ist das Prosa ersten Ranges, brillant! Wie kann man Akutogawa nicht gelesen haben?!» Ich nahm den schmierigen Teller, auf dem ich ein drei Wochen gereiftes Stück Torte bekommen hatte, warf ihn an die Wand und schrie: «Nimm lieber mal einen Lappen in die Hand, und wisch den Staub vom Regal, statt dich hier über Kunst auszulassen! Klugscheißer!»</w:t>
      </w:r>
      <w:r>
        <w:rPr>
          <w:i/>
          <w:iCs/>
          <w:sz w:val="22"/>
          <w:szCs w:val="22"/>
        </w:rPr>
        <w:t xml:space="preserve"> (Sticht mit der Schere in das Foto.)</w:t>
      </w:r>
    </w:p>
    <w:p>
      <w:pPr>
        <w:pStyle w:val="DEUTSCH"/>
        <w:jc w:val="center"/>
        <w:rPr>
          <w:b/>
          <w:b/>
          <w:bCs/>
        </w:rPr>
      </w:pPr>
      <w:r>
        <w:rPr>
          <w:b/>
          <w:bCs/>
        </w:rPr>
        <w:t>SCHWEIGEN.</w:t>
      </w:r>
    </w:p>
    <w:p>
      <w:pPr>
        <w:pStyle w:val="Dialog"/>
        <w:rPr/>
      </w:pPr>
      <w:r>
        <w:rPr/>
        <w:t>Tut mir leid. Manchmal packt mich einfach die Raserei. Angst gebiert Haß, Haß - Zerstörung. Wer hat das gesagt? Unser Chefregisseur. Das kommt vom Kometen. Gott, er kommt immer näher, wie hell er scheint ...</w:t>
      </w:r>
    </w:p>
    <w:p>
      <w:pPr>
        <w:pStyle w:val="DEUTSCH"/>
        <w:jc w:val="center"/>
        <w:rPr>
          <w:b/>
          <w:b/>
          <w:bCs/>
        </w:rPr>
      </w:pPr>
      <w:r>
        <w:rPr>
          <w:b/>
          <w:bCs/>
        </w:rPr>
        <w:t>SCHWEIGEN.</w:t>
      </w:r>
    </w:p>
    <w:p>
      <w:pPr>
        <w:pStyle w:val="Dialog"/>
        <w:rPr/>
      </w:pPr>
      <w:r>
        <w:rPr/>
        <w:t>Mama? Mama?</w:t>
      </w:r>
    </w:p>
    <w:p>
      <w:pPr>
        <w:pStyle w:val="DEUTSCH"/>
        <w:jc w:val="center"/>
        <w:rPr>
          <w:b/>
          <w:b/>
          <w:bCs/>
        </w:rPr>
      </w:pPr>
      <w:r>
        <w:rPr>
          <w:b/>
          <w:bCs/>
        </w:rPr>
        <w:t>SCHWEIGEN.</w:t>
      </w:r>
    </w:p>
    <w:p>
      <w:pPr>
        <w:pStyle w:val="Dialog"/>
        <w:rPr/>
      </w:pPr>
      <w:r>
        <w:rPr>
          <w:i/>
          <w:iCs/>
          <w:sz w:val="22"/>
          <w:szCs w:val="22"/>
        </w:rPr>
        <w:t>(Fröhlich.)</w:t>
      </w:r>
      <w:r>
        <w:rPr/>
        <w:t xml:space="preserve"> Gott, was mach ich eigentlich?! Was hab ich es nur mit diesem Album? Zum Teufel mit diesen Freundinnen! So viele Gäste, die ich unterhalten muß, und ich komm nicht zu Potte, hock hier mit meinem dreckigen, stinkenden, mit Mamas Lappen, das ist ein Lappen, also, ein Sabberlappen oder sowas in der Art ... Ich muß ins Bad, ihn auswaschen, und laber hier rum, bleiben Sie sitzen, gucken Sie dem Kometen zu, er ist so schön, und denken Sie ein bißchen nach ... Pause! Wir machen einfach eine kleine Pause! Bin gleich zurück!</w:t>
      </w:r>
    </w:p>
    <w:p>
      <w:pPr>
        <w:pStyle w:val="Regie"/>
        <w:rPr/>
      </w:pPr>
      <w:r>
        <w:rPr/>
        <w:t>Geht schnell ins Bad, wäscht den Lappen aus, singt:</w:t>
      </w:r>
    </w:p>
    <w:p>
      <w:pPr>
        <w:pStyle w:val="Dialog"/>
        <w:rPr/>
      </w:pPr>
      <w:r>
        <w:rPr/>
        <w:t>«Die Wolga fließt vorbei, in breitem Strom vorbei! In breitem Strom vorbei, und ich bin siebzehn Jahr!!!»</w:t>
      </w:r>
    </w:p>
    <w:p>
      <w:pPr>
        <w:pStyle w:val="Regie"/>
        <w:rPr/>
      </w:pPr>
      <w:r>
        <w:rPr/>
        <w:t>Geht in den Flur, schüttelt den Lappen aus. Es ist eine alte, zerrissene Strumpfhose mit langen «Würstchenbeinen». Julia hängt die Strumpfhose auf die Wäscheleine im Flur, und das Wasser rinnt in dünnen Fäden auf den Boden. Julia läuft in derselben aufgekratzten und konfusen Stimmung durchs Zimmer, berührt alles, wischt hie und da was weg, stellt was um, lacht und lächelt.</w:t>
      </w:r>
    </w:p>
    <w:p>
      <w:pPr>
        <w:pStyle w:val="Dialog"/>
        <w:rPr/>
      </w:pPr>
      <w:r>
        <w:rPr/>
        <w:t>Ich heiße Julia. Das ist sehr bequem. Jeder kann daraus machen, was er will, ich reagiere auf alles: Julia, Juliana, Juliane, Julie - nannte mich meine Mutter, Julie - meine Großmutter, Giulia, Juliett, Juiliette rief man mich in der Schule, Julka meine Scheißfreundinnen, wenn sie sauer waren. Julka! Wie einen Hund. Ja, ihr Aasgeier, euch schneid ich heute alle ab und verbrenn euch.</w:t>
      </w:r>
      <w:r>
        <w:rPr>
          <w:i/>
          <w:iCs/>
          <w:sz w:val="22"/>
          <w:szCs w:val="22"/>
        </w:rPr>
        <w:t xml:space="preserve"> (Pause.)</w:t>
      </w:r>
      <w:r>
        <w:rPr/>
        <w:t xml:space="preserve"> Äh? </w:t>
      </w:r>
      <w:r>
        <w:rPr>
          <w:i/>
          <w:iCs/>
          <w:sz w:val="22"/>
          <w:szCs w:val="22"/>
        </w:rPr>
        <w:t>(Setzt sich hin, starrt ins Leere.)</w:t>
      </w:r>
      <w:r>
        <w:rPr/>
        <w:t>. Es kam mir gerade vor, als sei ich ein Spion. Oder Medium für irgendwas. Ich weiß nicht, wie ich das erklären soll. Daß ich einen unsichtbaren Strick oder Draht oder Schlauch am Rücken hätte, der nach oben führt, über die Dächer, über die Häuser, über den Kometen, in den Himmel, den Himmel, den Kosmos, und da irgendwo an jemanden angeschlossen ist, der mir zuflüstert, was ich sagen, wohin ich gehen, was ich machen soll. Wer hat Souffleur gesagt? In unserem Theater gibt es schon seit Ewigkeiten keine Souffleure mehr. Die Stellen wurden gestrichen, und das Geld unter den Schauspielern verteilt. Sie können gern selber hinter den Kulissen nachschauen, bitteschön, keiner da, es hockt dort keiner rum, sehen Sie? Es ist überhaupt keiner im Theater, es ist leer.</w:t>
      </w:r>
    </w:p>
    <w:p>
      <w:pPr>
        <w:pStyle w:val="DEUTSCH"/>
        <w:jc w:val="center"/>
        <w:rPr>
          <w:b/>
          <w:b/>
          <w:bCs/>
        </w:rPr>
      </w:pPr>
      <w:r>
        <w:rPr>
          <w:b/>
          <w:bCs/>
        </w:rPr>
        <w:t>SCHWEIGEN.</w:t>
      </w:r>
    </w:p>
    <w:p>
      <w:pPr>
        <w:pStyle w:val="Dialog"/>
        <w:rPr/>
      </w:pPr>
      <w:r>
        <w:rPr/>
        <w:t>Mama, hör auf, was sollen die Leute von uns denken, schäm dich.</w:t>
      </w:r>
    </w:p>
    <w:p>
      <w:pPr>
        <w:pStyle w:val="DEUTSCH"/>
        <w:jc w:val="center"/>
        <w:rPr>
          <w:b/>
          <w:b/>
          <w:bCs/>
        </w:rPr>
      </w:pPr>
      <w:r>
        <w:rPr>
          <w:b/>
          <w:bCs/>
        </w:rPr>
        <w:t>SCHWEIGEN.</w:t>
      </w:r>
    </w:p>
    <w:p>
      <w:pPr>
        <w:pStyle w:val="Dialog"/>
        <w:rPr/>
      </w:pPr>
      <w:r>
        <w:rPr/>
        <w:t xml:space="preserve">Ständig dieser Heidenlärm aus dem ersten Stock. Ich wohn im zweiten, war Ihnen das klar? Vor dem Fenster stand mein Baum, aber jemand hat ihn abgesägt, Drecksäcke, er war riesig, keiner wußte, was für eine Sorte, dafür um so schöner, ich hatte ihn selbst vor einer Ewigkeit gepflanzt, und diese Säcke haben ihn abgesägt. Obwohl, der Komet ist jetzt besser zu sehen und scheint ins Zimmer. Zweiter Stock ist toll. Keine Mäuse. Mäuschen, Mäuschen, komm aus deinem Häuschen. Das muß man sagen, wenn man Wasser im Ohr hat. Mäuschen, du kriegst meinen Milchzahn, und ich einen Backenzahn. Wenn ein Zahn wackelt. Ja, ja, Zähne. Wegen Zähnen ist es auch so laut im ersten Stock. Neulich wurde mir klar, daß Mäuse und überhaupt alle Tiere und Vögel deshalb so ein kurzes Leben haben, weil sie nicht wie der Mensch acht Stunden am Tag schlafen. Stimmts, Töchterlein? So nenn ich meine Katze. Und meine Zähne sind alle faul. Und nur ihretwegen, ihretwegen! </w:t>
      </w:r>
      <w:r>
        <w:rPr>
          <w:i/>
          <w:iCs/>
          <w:sz w:val="22"/>
          <w:szCs w:val="22"/>
        </w:rPr>
        <w:t>(Stampft auf.)</w:t>
      </w:r>
      <w:r>
        <w:rPr/>
        <w:t xml:space="preserve"> Dieser Lärm, pausenlos, ständig! Im ersten Stock unseres Hauses ist eine Zahnarztpraxis. Früher wurde weniger gestöhnt und gejammert, aber heutzutage ... Mit Notaufnahme, sie hat Tag und Nacht offen, und wir stehen jedesmal senkrecht im Bett, von dem Geschrei da unten. Sie ziehen Zähne. Freu dich des Lebens. Ich habe Zahnärzte schon immer gehaßt, und deshalb sind meine Zähne auch alle faul, aber ich war trotzdem nie beim Zahnarzt. Ich hasse es!!! Ich denke ständig an Zähne und genau deshalb träume ich - von Zähnen, und Sie wissen ja, daß es das allerfurchtbarste ist, von Zähnen zu träumen: wenn die Zähne mit Blut ausfallen - heißt das, es stirbt ein Verwandter, ohne Blut - ein weitläufiger Bekannter. Ich träume jeden Tag von Zähnen, ich warte geradezu auf die Todesfälle, und es sind auch alle gestorben, weil, wie Sie wissen, wie man sich bettet, so lebt man, soundsoviel Jahre. Wie haben Sie sich gebettet? Ach, ja, der Komet, der Komet, der Komet ... Vielleicht, überleben wirs? Nein? Schade ...</w:t>
      </w:r>
    </w:p>
    <w:p>
      <w:pPr>
        <w:pStyle w:val="DEUTSCH"/>
        <w:jc w:val="center"/>
        <w:rPr>
          <w:b/>
          <w:b/>
          <w:bCs/>
        </w:rPr>
      </w:pPr>
      <w:r>
        <w:rPr>
          <w:b/>
          <w:bCs/>
        </w:rPr>
        <w:t>SCHWEIGEN.</w:t>
      </w:r>
    </w:p>
    <w:p>
      <w:pPr>
        <w:pStyle w:val="Regie"/>
        <w:rPr/>
      </w:pPr>
      <w:r>
        <w:rPr/>
        <w:t>Fällt plötzlich vor den Zuschauern auf die Knie.</w:t>
      </w:r>
    </w:p>
    <w:p>
      <w:pPr>
        <w:pStyle w:val="Dialog"/>
        <w:rPr/>
      </w:pPr>
      <w:r>
        <w:rPr/>
        <w:t xml:space="preserve">Bitte, gehen Sie nicht, ich zeige Ihnen gleich, was ich kann! Ich bin eine gute Schauspielerin! Ich war lang in der Lehre, um Schauspielerin zu werden, es war mein Traum, und er ist in Erfüllung gegangen, aber ich kann nichts dafür, daß ich so lange übergangen wurde, keine großen Rollen bekam, benachteiligt wurde, warten Sie, gleich, ich werde Sie unterhalten, ich werde Sie beruhigen, ich werde es Ihnen recht machen! Rechter machen und rechter machen - witzig, nicht? Und wie! Ich werde es allen rechter machen! </w:t>
      </w:r>
      <w:r>
        <w:rPr>
          <w:i/>
          <w:iCs/>
          <w:sz w:val="22"/>
          <w:szCs w:val="22"/>
        </w:rPr>
        <w:t>(Lacht nervös.)</w:t>
      </w:r>
      <w:r>
        <w:rPr/>
        <w:t xml:space="preserve"> Warten Sie, gleich!</w:t>
      </w:r>
    </w:p>
    <w:p>
      <w:pPr>
        <w:pStyle w:val="Regie"/>
        <w:rPr/>
      </w:pPr>
      <w:r>
        <w:rPr/>
        <w:t>Rennt durchs Zimmer, die Hühnerkralle kullert hinter ihr her. Sie schnappt das Album, schneidet mit der Schere die Fotos durch.</w:t>
      </w:r>
    </w:p>
    <w:p>
      <w:pPr>
        <w:pStyle w:val="Dialog"/>
        <w:rPr/>
      </w:pPr>
      <w:r>
        <w:rPr/>
        <w:t>Ich bin sicher, nur deshalb, weil bei uns im ersten Stock eine Zahnarztpraxis ist, hat mich meine Mutter, als ich klein war, gezwungen, ein Instrument zu lernen, Klavier zu spielen, und ich habe es gelernt, ich bin Pianistin, ich bin Künstlerin, sagte ich das schon? Ich spiele, um dieses Gestöhne nicht mitanhören zu müssen! Hier, auf dem Foto bin ich mit dem Weihnachtsmann, ich hatte was vorgespielt, und er hat mich gelobt und sich dann mit mir fotografieren lassen, macht es Ihnen was aus, wenn ich ihn wegschneide, er ist gräßlich, aber ich seh ganz nett aus, sehen Sie, schon hier, als kleines Kind, war ich wie ein Püppchen geschminkt, damit man das Muttermal nicht sehen konnte, mit einer Schleife im Haar, ein niedliches Pianofräulein ...</w:t>
      </w:r>
    </w:p>
    <w:p>
      <w:pPr>
        <w:pStyle w:val="DEUTSCH"/>
        <w:jc w:val="center"/>
        <w:rPr>
          <w:b/>
          <w:b/>
          <w:bCs/>
        </w:rPr>
      </w:pPr>
      <w:r>
        <w:rPr>
          <w:b/>
          <w:bCs/>
        </w:rPr>
        <w:t>SCHWEIGEN.</w:t>
      </w:r>
    </w:p>
    <w:p>
      <w:pPr>
        <w:pStyle w:val="Dialog"/>
        <w:rPr/>
      </w:pPr>
      <w:r>
        <w:rPr/>
        <w:t>Mama, nicht so laut. Was sollen die Leute von uns denken. Mama?!</w:t>
      </w:r>
    </w:p>
    <w:p>
      <w:pPr>
        <w:pStyle w:val="DEUTSCH"/>
        <w:jc w:val="center"/>
        <w:rPr>
          <w:b/>
          <w:b/>
          <w:bCs/>
        </w:rPr>
      </w:pPr>
      <w:r>
        <w:rPr>
          <w:b/>
          <w:bCs/>
        </w:rPr>
        <w:t>SCHWEIGEN.</w:t>
      </w:r>
    </w:p>
    <w:p>
      <w:pPr>
        <w:pStyle w:val="Dialog"/>
        <w:rPr/>
      </w:pPr>
      <w:r>
        <w:rPr/>
        <w:t xml:space="preserve">Ich werde für Sie spielen. Das ist die Idee. Um dieses Krankenhaus zu übertönen! Die Hölle! </w:t>
      </w:r>
      <w:r>
        <w:rPr>
          <w:i/>
          <w:iCs/>
          <w:sz w:val="22"/>
          <w:szCs w:val="22"/>
        </w:rPr>
        <w:t>(Setzt sich schnell ans Klavier, spielt etwas Heiteres.)</w:t>
      </w:r>
      <w:r>
        <w:rPr/>
        <w:t xml:space="preserve"> Ja, die Hölle. Man sollte nie «ja» sagen. Und «nein» auch nicht. Das ist zu gefährlich. Also, sagen Sie nie «ja» oder «nein» - abgemacht? Früher haben sie nicht so laut geschrien, also, die, denen ein Zahn gezogen wurde, aber in letzter Zeit - unerträglich, die Hölle. Wahrscheinlich ist unsere Chruschtschowka zu alt, die Löcher und Ritzen im Boden werden immer mehr, oder die Leute sind empfindlicher geworden, empfindsamer - nein, empfindlicher, kapriziöser, komm ja keinem zu nahe, alle sind so zartbesaitet, trittst du jemandem in der Straßenbahn aus Versehen auf den Fuß - hast du Glück, wenn du am Leben bleibst, diese Schweine!!! </w:t>
      </w:r>
      <w:r>
        <w:rPr>
          <w:i/>
          <w:iCs/>
          <w:sz w:val="22"/>
          <w:szCs w:val="22"/>
        </w:rPr>
        <w:t>(Hämmert wild auf die Tasten. Lächelt. Dann spielt sie wieder etwas Heiteres.)</w:t>
      </w:r>
      <w:r>
        <w:rPr/>
        <w:t xml:space="preserve"> Ach, der Weihnachtsmann, ich weiß noch, wie ich unterm Tannenbaum stand und vorlas: «Denn es gibt kein andres Land auf Erden, wo das Herz so frei dem Menschen schlägt». Hundert Jahre später kam einer meiner Schüler zu mir, und in einem seiner Bücher habe ich diese Wörter gelesen und ihn angeschrien, diesen Idioten von einem Schüler: «Ich hasse dieses Land, ich hasse es!» Er konnte mir nicht folgen, rannte davon und dachte sich, die Tante ist übergeschnappt, das Orbit-ohne-Zucker-Kind hat nicht kapiert, was ich meinte. Die neue Generation, die für den Rest der Ewigkeit Pepsi wählt. Alle krepieren, zum Teufel mit ihm.</w:t>
      </w:r>
    </w:p>
    <w:p>
      <w:pPr>
        <w:pStyle w:val="DEUTSCH"/>
        <w:jc w:val="center"/>
        <w:rPr>
          <w:b/>
          <w:b/>
          <w:bCs/>
        </w:rPr>
      </w:pPr>
      <w:r>
        <w:rPr>
          <w:b/>
          <w:bCs/>
        </w:rPr>
        <w:t>SCHWEIGEN.</w:t>
      </w:r>
    </w:p>
    <w:p>
      <w:pPr>
        <w:pStyle w:val="Dialog"/>
        <w:rPr/>
      </w:pPr>
      <w:r>
        <w:rPr/>
        <w:t>Mama? Mama? Gleich, Mama, ich spiel zu Ende und komme. Du siehst doch, daß ich zu tun habe. Hast du schon wieder? Alle fünfzehn Minuten, ich kann nicht mehr, alles riecht schon, mein Kittel, die Hände, alles, ich habs satt! Was sollen die Leute von uns denken, überleg doch mal?</w:t>
      </w:r>
    </w:p>
    <w:p>
      <w:pPr>
        <w:pStyle w:val="DEUTSCH"/>
        <w:jc w:val="center"/>
        <w:rPr>
          <w:b/>
          <w:b/>
          <w:bCs/>
        </w:rPr>
      </w:pPr>
      <w:r>
        <w:rPr>
          <w:b/>
          <w:bCs/>
        </w:rPr>
        <w:t>SCHWEIGEN.</w:t>
      </w:r>
    </w:p>
    <w:p>
      <w:pPr>
        <w:pStyle w:val="Dialog"/>
        <w:rPr/>
      </w:pPr>
      <w:r>
        <w:rPr>
          <w:i/>
          <w:iCs/>
          <w:sz w:val="22"/>
          <w:szCs w:val="22"/>
        </w:rPr>
        <w:t>(Spielt Klavier, lacht.)</w:t>
      </w:r>
      <w:r>
        <w:rPr/>
        <w:t xml:space="preserve"> Ja, ich brauch auch Morphium. Obwohl die Wissenschaft einen Fortschritt nach dem anderen macht und man meinen sollte, es gäbe schon längst alles mögliche, um Schmerzen zu lindern, jede Menge verschiedenster Apparaturen, aber dennoch schreit der Mensch, wenn man ihm Zähne zieht. Entsetzlich. Ich bin mir darüber völlig im klaren. Nein, keiner hilft, den Schmerz zu lindern. Aber das schlimmste für mich ist die Erinnerung. Durch den Geruch. Wenn die Zähne für die Kronen abgeschliffen werden - entsetzlich! - dann riecht es wie, wie, wie ... Der Geruch zwängt sich durch alle Ritzen. Wissen Sie, wonach es riecht? Das wird Ihnen jetzt sicher komisch vorkommen! Nach verbranntem Schweinefleisch. Finden Sie nicht? Also, ich erkläre es: Auf dem Land, wenn ein Schwein geschlachtet wird und anschließend mit der Lötlampe bearbeitet ... Nein, nicht bearbeitet, wie hieß denn dieses Wort? Fällt mir nicht ein. «Lötlampe» wußte ich noch, aber das andere - weg! </w:t>
      </w:r>
      <w:r>
        <w:rPr>
          <w:i/>
          <w:iCs/>
          <w:sz w:val="22"/>
          <w:szCs w:val="22"/>
        </w:rPr>
        <w:t>(Lacht.)</w:t>
      </w:r>
      <w:r>
        <w:rPr/>
        <w:t xml:space="preserve"> Egal. Diese Lötlampe glüht wie die Stäbe von meinem Heizböcklein hier, nur ist ihre Flamme blau, - also die wird an dem Körper des toten, noch warmen Schweins entlanggeführt, um die Borsten abzufackeln und damit die Schwarte glatt wird, und sie wird ganz glatt, nachdem die Borsten weg sind, und dann wird der schwarze Film mit einem Messer und warmem Wasser von der Haut abgezogen, abgeschabt, und die Haut wird weiß ... Wie hieß dieses Verb, dieses Wort? Ich bin sicher, es fällt mir ein, und Sie erinnern sich gleich daran, wie verbranntes Schweinefleisch riecht, und verstehen, was ich jeden Tag ein Dutzend Mal durchmache wegen dieser Scheißzahnarztpraxis ... </w:t>
      </w:r>
      <w:r>
        <w:rPr>
          <w:i/>
          <w:iCs/>
          <w:sz w:val="22"/>
          <w:szCs w:val="22"/>
        </w:rPr>
        <w:t>(Spielt Klavier.)</w:t>
      </w:r>
      <w:r>
        <w:rPr/>
        <w:t xml:space="preserve"> Ich habe irgendwann in der Zeitung gelesen: «Die Freundschaft zwischen Mensch und Schwein besteht seit Jahrtausenden». Schöne Freundschaft - mampf-mampf und tschüs! </w:t>
      </w:r>
      <w:r>
        <w:rPr>
          <w:i/>
          <w:iCs/>
          <w:sz w:val="22"/>
          <w:szCs w:val="22"/>
        </w:rPr>
        <w:t>(Lacht.)</w:t>
      </w:r>
      <w:r>
        <w:rPr/>
        <w:t xml:space="preserve"> Ich wohnte bei meiner Oma auf dem Land, als ich klein war. Schweine werden folgendermaßen geschlachtet: Morgens sind alle im Haus mucksmäuschenstill und betreten, Opa schleift das Messer - das ist Tschaikowsky! Schön, nicht? - ein langes Messer, - Mama, schrei nicht, Mama, schrei nicht! - ich habe eine seltsame Art an mir, viele finden, daß ich Unsinn rede, weil ich rede und rede, ohne Ende, in ein Loch hinein bis zum Finale, bis zu dem, was gesagt werden muß, was das Wichtigste ist, rede ich, rede ich, einstechen, Faden holen, einstechen, Faden holen, einstechen, Faden holen, - Sie stricken? Ich habe es gleich bemerkt, wird hübsch, sagen Sie niemals «ja», und niemals «nein», wackeln Sie einfach nur mit dem Kopf, nein, nicht wackeln, schütteln, Schweine wackeln mit dem Kopf, wenn sie geschlachtet werden oder wenn sie Fliegen verjagen, Mama, schrei nicht!</w:t>
      </w:r>
    </w:p>
    <w:p>
      <w:pPr>
        <w:pStyle w:val="Regie"/>
        <w:rPr/>
      </w:pPr>
      <w:r>
        <w:rPr/>
        <w:t>Spielt Klavier, lacht.</w:t>
      </w:r>
    </w:p>
    <w:p>
      <w:pPr>
        <w:pStyle w:val="Dialog"/>
        <w:rPr/>
      </w:pPr>
      <w:r>
        <w:rPr/>
        <w:t xml:space="preserve">Es lebte einmal eine süße, schnuckelige Wutz bei meiner Oma auf dem Land im Schweinestall! Sie wurde so dick und fett, daß sie kaum in den Koben paßte, und eines Tages - Opa wetzt das Messer: st-st! st-st! st-st! - die Katze reagiert nicht auf Geräusche, haben Sie das bemerkt? Im Bann des Kometen! - alles ist fertig, um die Sau zu schlachten und zu futtern. Ich habe das lange, ganz lange, schmale Messer betrachtet: das kann ein Leben beenden, dieses unheimliche Messer. Ich sollte sie am Bein festhalten, damit, also, Opa stieß ihr das Messer in den Bug - das ist jetzt schon Mahler! - damit er mit dem Messer bis ins Herz kommt, es hin- und herdrehen kann, und das Schwein gebrauchsfertig wird! Ich stellte mir vor, wie es eindringt, in den Körper, ins Fleisch, tief eindringt, das Fett zerteilt und vorsichtig das Herz berührt - und es durchbohrt! Ich war sieben oder acht, das Schwein am Bein festhalten konnte ich natürlich nicht, aber sie, Oma und Opa - «Es war einmal ein Opa, der hatte eine Oma, sie kochte für ihn Haferbrei, und er schlug ihr den Tisch entzwei, da fiel die Oma um, und wer das glaubt, ist selber dumm!» - aber sie, mein Opa und meine Oma </w:t>
      </w:r>
      <w:r>
        <w:rPr>
          <w:i/>
          <w:iCs/>
          <w:sz w:val="22"/>
          <w:szCs w:val="22"/>
        </w:rPr>
        <w:t>(Lacht schallend.)</w:t>
      </w:r>
      <w:r>
        <w:rPr/>
        <w:t xml:space="preserve"> wollten, daß ich mich an Arbeit, Leben und Dasein einer Bäuerin gewöhne, weil sie nicht wußten, daß Mama mich in die Stadt holt, sobald ich größer bin, um hier auf dem Flügel zu spielen und die Geräusche von unten zu übertönen, Opa und Oma wollten, daß ich auf dem Hof helfe, Julka, Julka, ihr Hündchen, und deshalb, hier - die Sau an der Hachse halten, während sie geschlachtet wird. Sie dachten, ich würde Wasser schleppen, Holz hacken, den Garten umgraben, die Gurken einlegen, die Kartoffeln braten, mein Leben lang mit einem ungewaschenen, behaarten Traktorfahrer schlafen, ihm ein Kind nach dem anderen zur Welt bringen und so weiter - ich hatte übrigens ein Kind - aber Bäuerin bin ich keine geworden, sondern eine Künstlerin, Pianistin, Virtuosin, sehen Sie, wie ich spiele, hören Sie das?! </w:t>
      </w:r>
      <w:r>
        <w:rPr>
          <w:i/>
          <w:iCs/>
          <w:sz w:val="22"/>
          <w:szCs w:val="22"/>
        </w:rPr>
        <w:t>(Spielt, lacht.)</w:t>
      </w:r>
      <w:r>
        <w:rPr/>
        <w:t xml:space="preserve"> Mama, schrei nicht. Die Filzstiefel sind nicht ganz das richtige für die Pedalarbeit, aber dennoch hoffe ich, Sie verstehen, daß der Klang nicht deshalb nicht so ist, weil der Klang nicht so klingt - Klang nicht so klingt! - also wirklich?! </w:t>
      </w:r>
      <w:r>
        <w:rPr>
          <w:i/>
          <w:iCs/>
          <w:sz w:val="22"/>
          <w:szCs w:val="22"/>
        </w:rPr>
        <w:t>(Lacht schallend.)</w:t>
      </w:r>
      <w:r>
        <w:rPr/>
        <w:t> - sondern deshalb, weil der Flügel jahrelang nicht gestimmt worden ist - aber! - das ist wieder Tschaikowsky, also, - wir gingen auf den Hof hinaus, es war Winter, blütenweißer Schnee, Opa zerrte das Schwein aus dem Stall, er behalf sich dabei mit einer Art Halsband, eigentlich ein gewöhnliches Seil, wie man einen Hund - der Hund hat sich übrigens gefreut, wenn ein Schwein geschlachtet wurde, und wedelte mit dem Schwanz, weil er wußte, daß er gleich die warmen Innereien bekommt! - beim Herauszerren hätte er es fast erdrosselt, es lief blau an, röchelte, nein - grunzte, quiekte, schlug aus, rang nach Luft. Der ganze Hof, der ganze Stall brüllt - alle, bis auf den Hund! - die Enten, die Hühner, die Kühe, die Kälber, die Schafe - im allgemeinen spüren Tiere den Tod, sein Kommen, - nicht, Töchterlein? Sie hat nur Augen für den Kometen! - sie brüllten entsetzlich. Die Sau steht da, sträubt sich in der Hoffnung, Schlinge und Bratpfanne doch noch zu entgehen, und plötzlich - die Klinge blitzte in der Sonne - stach ihr Opa das lange Messer in den Bug, drehte es um, schlug mit der Faust auf den Schaft, um es tiefer hineinzutreiben, ins Herz, und ehe sie, die Sau, begriff, was los ist, fiel sie grunzend um, und das Blut spritzte wie eine Fontäne in den weißen Schnee!</w:t>
      </w:r>
    </w:p>
    <w:p>
      <w:pPr>
        <w:pStyle w:val="Regie"/>
        <w:rPr/>
      </w:pPr>
      <w:r>
        <w:rPr/>
        <w:t>Hört auf zu spielen, geht an den Bühnenrand.</w:t>
      </w:r>
    </w:p>
    <w:p>
      <w:pPr>
        <w:pStyle w:val="Dialog"/>
        <w:rPr/>
      </w:pPr>
      <w:r>
        <w:rPr/>
        <w:t>Bei uns im Theater herrschen unerträgliche Zustände. Der Intendant besetzt nur Schauspielerinnen, mit denen er geschlafen hat. Und der Dramaturg ist schwul. Der steht natürlich hinter den Herren der Schöpfung. Verstehen Sie? Aber kaum ist man ein bißchen in den Jahren, kurz vor der Rente - tschüs, und es interessiert keinen, daß du deine Rolle noch nicht gespielt hast, daß du arbeiten willst, arbeiten, leben! Das Gehalt ist lächerlich. Ich hab heute in der Kantine ein Dutzend Eier gekauft. Wissen Sie, was ich für dieses Dutzend hinblättern mußte? Dabei bin ich Schauspielerin, brauche dieses und jenes, um wenigstens einigermaßen nach was auszusehen. Wir Schauspieler sind abhängig von Kanaillen, die über uns verfügen, Puppenspieler der übelsten Sorte ... Nicht so laut! Nicht so laut! Mama, schrei nicht!</w:t>
      </w:r>
    </w:p>
    <w:p>
      <w:pPr>
        <w:pStyle w:val="Regie"/>
        <w:rPr/>
      </w:pPr>
      <w:r>
        <w:rPr/>
        <w:t>Geht schnell zum Flügel und spielt.</w:t>
      </w:r>
    </w:p>
    <w:p>
      <w:pPr>
        <w:pStyle w:val="Dialog"/>
        <w:rPr/>
      </w:pPr>
      <w:r>
        <w:rPr/>
        <w:t>Ich bin ein Allroundtalent. Singen - oder hier auf dem Flügel präludieren - kein Problem! Und die?</w:t>
      </w:r>
    </w:p>
    <w:p>
      <w:pPr>
        <w:pStyle w:val="DEUTSCH"/>
        <w:jc w:val="center"/>
        <w:rPr>
          <w:b/>
          <w:b/>
          <w:bCs/>
        </w:rPr>
      </w:pPr>
      <w:r>
        <w:rPr>
          <w:b/>
          <w:bCs/>
        </w:rPr>
        <w:t>SCHWEIGEN.</w:t>
      </w:r>
    </w:p>
    <w:p>
      <w:pPr>
        <w:pStyle w:val="Dialog"/>
        <w:rPr/>
      </w:pPr>
      <w:r>
        <w:rPr>
          <w:i/>
          <w:iCs/>
          <w:sz w:val="22"/>
          <w:szCs w:val="22"/>
        </w:rPr>
        <w:t>(Heiter.)</w:t>
      </w:r>
      <w:r>
        <w:rPr/>
        <w:t xml:space="preserve"> Ich hielt es mit einer Hand am Bein fest. Eigentlich war es kein großes Schwein, wir hatten es bald aufgegessen. Ich hielt es fest, und etwas in ihm zuckte krampfhaft lebendig. Dann war es ruhig und lag mit offenen Augen im Schnee, ich wollte ihm die Augen schließen, doch man ließ mich nicht. Es blutete immer noch, aus dem Loch, das Messer hatte Opa rausgezogen, es lag einfach neben ihm im Schnee, dann sah ich die Stelle, wo das Messer rein- und wieder rausging, das Loch, als das Schwein zerlegt und ausgenommen wurde. </w:t>
      </w:r>
      <w:r>
        <w:rPr>
          <w:i/>
          <w:iCs/>
          <w:sz w:val="22"/>
          <w:szCs w:val="22"/>
        </w:rPr>
        <w:t>(Lacht.)</w:t>
      </w:r>
      <w:r>
        <w:rPr/>
        <w:t xml:space="preserve"> Das Schwein wurde auf ein Wachstuch gelegt, noch im Hof, Opa warf die Lötlampe an und fing an, das Schwein zu sengen - ha, da ist das Wort! Sen-gen! Und es roch nach verbranntem Schweinefleisch, verbrannter Haut, verbrannten Borsten genauso wie hier in der Zahnarztpraxis beim Zähneschleifen! </w:t>
      </w:r>
      <w:r>
        <w:rPr>
          <w:i/>
          <w:iCs/>
          <w:sz w:val="22"/>
          <w:szCs w:val="22"/>
        </w:rPr>
        <w:t>(Triumphierend.)</w:t>
      </w:r>
      <w:r>
        <w:rPr/>
        <w:t xml:space="preserve"> Ta-Ra! Ich bin nicht verrückt! Alles in Ordnung! Ich habe den Kreis geschlossen! Ich weiß, warum ich das erzählt habe!</w:t>
      </w:r>
      <w:r>
        <w:rPr>
          <w:i/>
          <w:iCs/>
          <w:sz w:val="22"/>
          <w:szCs w:val="22"/>
        </w:rPr>
        <w:t xml:space="preserve"> (Lacht schallend, kann sich lange nicht beruhigen.)</w:t>
      </w:r>
      <w:r>
        <w:rPr/>
        <w:t xml:space="preserve"> Weil nämlich da ... da ... </w:t>
      </w:r>
      <w:r>
        <w:rPr>
          <w:i/>
          <w:iCs/>
          <w:sz w:val="22"/>
          <w:szCs w:val="22"/>
        </w:rPr>
        <w:t>(Zeigt auf die Tür des anderen Zimmers.)</w:t>
      </w:r>
      <w:r>
        <w:rPr/>
        <w:t xml:space="preserve"> in Joppen und Tüchern Mama liegt ... und das hat mich sofort daran erinnert, wie ... </w:t>
      </w:r>
      <w:r>
        <w:rPr>
          <w:i/>
          <w:iCs/>
          <w:sz w:val="22"/>
          <w:szCs w:val="22"/>
        </w:rPr>
        <w:t>(Lacht schallend.)</w:t>
      </w:r>
    </w:p>
    <w:p>
      <w:pPr>
        <w:pStyle w:val="Regie"/>
        <w:rPr/>
      </w:pPr>
      <w:r>
        <w:rPr/>
        <w:t>Steht auf, geht zum Sofa, blättert im Fotoalbum.</w:t>
      </w:r>
    </w:p>
    <w:p>
      <w:pPr>
        <w:pStyle w:val="Dialog"/>
        <w:rPr/>
      </w:pPr>
      <w:r>
        <w:rPr/>
        <w:t xml:space="preserve">Und hier ist ein Foto von Opa, und daneben liegt das tote Schwein, die Wutz. Opa, warum hast du die Grunzwutz mit dem rosa Rüssel totgemacht? Jetzt wirst du weggeschnitten, und ich, das kleine Mädchen, bleibe. Und die Sau? Auch unnötig. Sie wurde ja längst aufgegessen, vor vielen Jahren. Sie wurde abgesengt, mit kochendem Wasser übergossen, damit sie liegen bleiben konnte, wurde sie mit Wachstuch zugedeckt, dann in alte Joppen gepackt - vorsichtig, ganz vorsichtig! Einen solchen Hunger hatten sie! </w:t>
      </w:r>
      <w:r>
        <w:rPr>
          <w:i/>
          <w:iCs/>
          <w:sz w:val="22"/>
          <w:szCs w:val="22"/>
        </w:rPr>
        <w:t>(Lacht schallend.)</w:t>
      </w:r>
      <w:r>
        <w:rPr/>
        <w:t> - in schmutzige, alte Joppen eingepackt, dann machten sie alles wieder weg und gingen mit Messern ans Saubermachen, mit heißem Wasser, und ich auch, schwarze Messer, der schwarze Kopf für die Sülze ... Ähä. Kopf und Rüssel. Rüssel. Sie lag in Joppen gehüllt, eingewickelt, eingebunden, eingemummt auf dem verschneiten Hof. Und neben ihr ein schwarzer Fleck im Schnee. Auf dem Land legt man den Verstorbenen Fünfkopekenstücke oder Lenin-Rubel auf die Augen. Damit die Augen zubleiben. Bei meiner Tochter wurde das auch gemacht, doch, ja. Warum wollen die Augen von Verstorbenen nicht zubleiben? Wollen sie noch was sehen? Was?</w:t>
      </w:r>
    </w:p>
    <w:p>
      <w:pPr>
        <w:pStyle w:val="DEUTSCH"/>
        <w:jc w:val="center"/>
        <w:rPr>
          <w:b/>
          <w:b/>
          <w:bCs/>
        </w:rPr>
      </w:pPr>
      <w:r>
        <w:rPr>
          <w:b/>
          <w:bCs/>
        </w:rPr>
        <w:t>SCHWEIGEN.</w:t>
      </w:r>
    </w:p>
    <w:p>
      <w:pPr>
        <w:pStyle w:val="Regie"/>
        <w:rPr/>
      </w:pPr>
      <w:r>
        <w:rPr/>
        <w:t>Setzt sich wieder an den Flügel und spielt.</w:t>
      </w:r>
    </w:p>
    <w:p>
      <w:pPr>
        <w:pStyle w:val="Dialog"/>
        <w:rPr/>
      </w:pPr>
      <w:r>
        <w:rPr/>
        <w:t>Ich bin so froh, daß Sie gekommen sind, so froh. So dankbar. Daß Sie zu mir gekommen sind. Ich bin immer allein. Mama ist krank. Das haben Sie verstanden, daß Mama krank ist und dort im Bett liegt, ja? Man darf doch nicht «ja» sagen! «Ja» ist die Hölle. Mama kann seit Jahren nicht mehr aufstehen, sie liegt da, macht unter sich, und ich muß hinter ihr herputzen, sie ist schließlich meine Mutter, in ihrem Alter nimmt sie kein Krankenhaus mehr, ich habe ganz häßliche Hände von der Wascherei, der Lack ist abgeblättert, ich kann kaum spielen, den halben Tag verbringe ich zwischen ihren Beinen - witzig, was? Kot, Urin - alles, einfach alles. Putze ich weg. Aber der Geruch. Der Geruch. Es riecht, als hätte ich einen Mann mit stinkenden Socken, ungewaschen, verlaust und ungekämmt. Meine Schüler sagen ab, genauer gesagt, ihre Mütter, keine Nachhilfestunden, kein Geld. Die Mütter sagen: hier kann man unmöglich lernen, das sei die Hölle hier, der Geruch, die Musik, die Schreie. Diese Mütter sind alles meine ehemaligen Freundinnen, Scheißfreundinnen. Andere Freundinnen habe ich nicht. Aber durch den Kometen ist alles sehr einfach geworden: alle Geschäfte haben offen, die Schaufenster sind kaputt, auf dem Boden liegen Reis und Nudeln rum, alles, was man so braucht. Weniger schön sind die Leichen, die auf den Straßen rumliegen, und keiner räumt sie weg, aber dennoch ist eine großartige Zeit angebrochen! Wissen Sie, dieser Komet, sein Licht macht alles großartig, selbst der TOD hat eine andere Farbe, nicht weiß, sondern orange, rot, grün, purpurn! In der Apotheke lagen Morphiumampullen auf dem Boden, ich hab sie mitgenommen und spritze sie mir und Mama ...</w:t>
      </w:r>
    </w:p>
    <w:p>
      <w:pPr>
        <w:pStyle w:val="DEUTSCH"/>
        <w:jc w:val="center"/>
        <w:rPr>
          <w:b/>
          <w:b/>
          <w:bCs/>
        </w:rPr>
      </w:pPr>
      <w:r>
        <w:rPr>
          <w:b/>
          <w:bCs/>
        </w:rPr>
        <w:t>SCHWEIGEN.</w:t>
      </w:r>
    </w:p>
    <w:p>
      <w:pPr>
        <w:pStyle w:val="Dialog"/>
        <w:rPr/>
      </w:pPr>
      <w:r>
        <w:rPr/>
        <w:t>Mama? Mama, schrei nicht. Mama, schrei nicht. Schrei nicht, Mama!!!!</w:t>
      </w:r>
    </w:p>
    <w:p>
      <w:pPr>
        <w:pStyle w:val="DEUTSCH"/>
        <w:jc w:val="center"/>
        <w:rPr>
          <w:b/>
          <w:b/>
          <w:bCs/>
        </w:rPr>
      </w:pPr>
      <w:r>
        <w:rPr>
          <w:b/>
          <w:bCs/>
        </w:rPr>
        <w:t>SCHWEIGEN.</w:t>
      </w:r>
    </w:p>
    <w:p>
      <w:pPr>
        <w:pStyle w:val="Dialog"/>
        <w:rPr/>
      </w:pPr>
      <w:r>
        <w:rPr/>
        <w:t>Das Ensemble unseres Theaters ist unfähig. Das ganze. Jeder schläft mit jedem. Meine Nachbarn lachen über mich: ach, für das bißchen Geld machst du auf der Bühne den Hampelmann, weshalb nur? Ja, mache ich, und? Und ein Bekannter, kaum hat er was intus, wird er frech: “Na, zeig mir mal deine Show!” Heute ist es, Gott sei Dank, ruhig, keiner von ihnen ist im Theater, und ich kann den Zuschauern mal in Ruhe mein unglückliches Leben erzählen ...</w:t>
      </w:r>
    </w:p>
    <w:p>
      <w:pPr>
        <w:pStyle w:val="DEUTSCH"/>
        <w:jc w:val="center"/>
        <w:rPr>
          <w:b/>
          <w:b/>
          <w:bCs/>
        </w:rPr>
      </w:pPr>
      <w:r>
        <w:rPr>
          <w:b/>
          <w:bCs/>
        </w:rPr>
        <w:t>SCHWEIGEN.</w:t>
      </w:r>
    </w:p>
    <w:p>
      <w:pPr>
        <w:pStyle w:val="Dialog"/>
        <w:rPr/>
      </w:pPr>
      <w:r>
        <w:rPr/>
        <w:t>Ich habe ein Flimmern vor den Augen. Hunderte von Kometen im Kopf. Im Abstand von drei, vier Minuten. Sie wissen zufällig nicht, was das ist? Die Augen offen - und plötzlich ein Flimmern. Ein Zucken durchfährt sekundenschnell den ganzen Körper, und dann - wieder nichts. Was? Ich weiß es auch nicht. Also, seit ich hier bin, mindestens zweihundertmal. Und Sie haben nichts davon bemerkt? Ich hab mir auch nichts anmerken lassen. Sie sehen es nicht, aber mich quält es. Als würde man nachts einen dunklen Weg entlanggehen, und plötzlich knallt einem ein dürrer Ast ins Gesicht - genauso fühlt es sich an. Nur ohne Ast. Was das ist - keine Ahnung. Nein, im Gegenteil, Morphium beruhigt. Ich bin mal abends aus dem Haus zur Banja gerannt, durch den Garten zur Banja. Gerannt. Oma wartete, sie ging immer als erste in die Banja, um länger sitzen zu können, und ich nur kurz - so war die Ordnung - abduschen und schnell zurück, damit ich mich nicht verkälte, wie meine Oma sagte. Ich renne also fröhlich aus der Banja, die Joppe über den Schultern - dieselbe, in der das tote Schwein eingepackt, eingewickelt war, - und im Garten war auf halber Höhe, mit Reif bedeckt, ein Draht gespannt, an dem Wäsche hing - sie war gefroren und sah aus wie Sperrholzplatten, ich renne, es ist dunkel, und knalle gegen den Draht, und er saust mir unters Kinn, an die Gurgel, und für eine Sekunde bleibt mir die Luft weg, ich hänge am Draht und vor den Augen ein Flimmern, Flimmern, Flimmern ... Wirklich. Durch die Wäsche hing der Draht fast bis zum Boden durch, und da, wo keine Wäsche war, an der freien Stelle, genau da, hing ich ...</w:t>
      </w:r>
    </w:p>
    <w:p>
      <w:pPr>
        <w:pStyle w:val="Regie"/>
        <w:rPr/>
      </w:pPr>
      <w:r>
        <w:rPr/>
        <w:t>Pause. Schweigt. Blickt um sich.</w:t>
      </w:r>
    </w:p>
    <w:p>
      <w:pPr>
        <w:pStyle w:val="Dialog"/>
        <w:rPr/>
      </w:pPr>
      <w:r>
        <w:rPr/>
        <w:t>Und jetzt ist es auch so ein Flimmern, als würde ich pausenlos gegen einen Draht knallen ... Vielleicht kommt es auch davon, weil ich hier wie blind herumrenne, die Birne ist durchgebrannt, funktioniert nicht, muß ausgewechselt werden, aber ich komme nicht dazu, merkwürdigerweise gibt es in unserem Haus Strom, obwohl es in der ganzen Stadt dunkel ist, die E-Werke sind in die Luft geflogen ... Ich muß eine neue Birne einschrauben, nein, danke, ich kann das selber. Ich mache immer alles selber. Und Mama werde ich auch alleine waschen, dazu brauche ich keinen.</w:t>
      </w:r>
    </w:p>
    <w:p>
      <w:pPr>
        <w:pStyle w:val="Regie"/>
        <w:rPr/>
      </w:pPr>
      <w:r>
        <w:rPr/>
        <w:t>Steigt auf einen Schemel, dreht die alte Birne heraus, steckt sie in die Tasche, holt aus der anderen eine neue heraus, dreht sie zur Hälfte rein.</w:t>
      </w:r>
    </w:p>
    <w:p>
      <w:pPr>
        <w:pStyle w:val="Dialog"/>
        <w:rPr/>
      </w:pPr>
      <w:r>
        <w:rPr/>
        <w:t>Ein ekelhaftes Quietschen, ich hasse Eisen auf Eisen. Sie da, in der dritten Reihe, offensichtlich auch? Weil sie gleich das Gesicht verzogen haben. Wissen Sie, wenn man eine Birne einschraubt, darf man nicht hinschauen, sondern aus Sicherheitsgründen nur wegschauen, sonst platzt sie, und man hat die Splitter im Auge. Ich sage das deshalb, damit Sie mal was Nützliches im Theater erfahren, wenigstens ein bißchen Information. Warum geht man ins Theater? Der Information wegen, natürlich. Ja wohl nicht, um sich so ein Bühnenbild wie hier anzuschauen. Was ist daran Besonderes? Gemacht wurde es in unseren Werkstätten, von Alkoholikern - die Tischler, die Schreiner und alle anderen, ich will es Ihnen nicht verschweigen - saufen. Die Zustände im Theater sind überhaupt katastrophal. Mein Kostüm haben sie gerade so hingekriegt, nichts Besonderes, und alles andere habe ich von zu Hause mitgebracht. Wo sind bitteschön die Elektriker, die Beleuchter? Warum muß die Schauspielerin die Birne selber wechseln? Wo ist der Regieassistent? Wo sind sie alle? Wo haben sie sich verkrochen? Sie haben wirklich Glück, daß Sie in diese Vorstellung gekommen sind - ich bin eine gute Schauspielerin. Sie möchten sich entspannen, sich erholen, sowas wie ein schönes Abendessen bei Kerzenschein. Bekommen Sie. Nur Geduld. Im Unterschied zum vergangenen Jahrhundert will heutzutage keiner mehr das Leid anderer auf dem Theater sehen - bäh! Alter Kram! Stinklangweilig!</w:t>
      </w:r>
    </w:p>
    <w:p>
      <w:pPr>
        <w:pStyle w:val="DEUTSCH"/>
        <w:jc w:val="center"/>
        <w:rPr>
          <w:b/>
          <w:b/>
          <w:bCs/>
        </w:rPr>
      </w:pPr>
      <w:r>
        <w:rPr>
          <w:b/>
          <w:bCs/>
        </w:rPr>
        <w:t>SCHWEIGEN.</w:t>
      </w:r>
    </w:p>
    <w:p>
      <w:pPr>
        <w:pStyle w:val="Regie"/>
        <w:rPr/>
      </w:pPr>
      <w:r>
        <w:rPr/>
        <w:t>Steht auf dem Schemel.</w:t>
      </w:r>
    </w:p>
    <w:p>
      <w:pPr>
        <w:pStyle w:val="Dialog"/>
        <w:rPr/>
      </w:pPr>
      <w:r>
        <w:rPr/>
        <w:t>Mama, schrei nicht. Schrei nicht, Mama! Schrei nicht!!!</w:t>
      </w:r>
    </w:p>
    <w:p>
      <w:pPr>
        <w:pStyle w:val="DEUTSCH"/>
        <w:jc w:val="center"/>
        <w:rPr>
          <w:b/>
          <w:b/>
          <w:bCs/>
        </w:rPr>
      </w:pPr>
      <w:r>
        <w:rPr>
          <w:b/>
          <w:bCs/>
        </w:rPr>
        <w:t>SCHWEIGEN.</w:t>
      </w:r>
    </w:p>
    <w:p>
      <w:pPr>
        <w:pStyle w:val="Dialog"/>
        <w:rPr/>
      </w:pPr>
      <w:r>
        <w:rPr/>
        <w:t>Wie hübsch mein Flügel von hier oben aussieht. Mein Sarg, mein Prachtstück. Er paßte nicht durch die Wohnungstür - geht nicht rein und brennt nicht! - zehn Möbelpacker haben ihn geschleppt, als wir hergezogen sind, und dann haben wir das Fenster ausgehängt, das da, wo mein Töchterlein sitzt, es war Winter, Dunst strömte ins Zimmer, und er, mein Flügel, wurde mit einem Kran hereingehievt, mit Müh und Not, hier hingestellt, und dann hat er mir mein ganzes Leben versaut, er läßt sich ja nicht zusammenlegen und über Nacht unters Bett verräumen, sondern steht hier in der Gegend rum, nachts schimmert der Lack in der Dunkelheit, funkelt sogar, und ich renne ständig dagegen - tausendmal am Tag! - und so einfach kriegt man ihn jetzt nicht wieder raus, er wird ewig hier stehen, es sei denn, man geht mit der Axt dran, selbst durchs Fenster geht er nicht mehr, weil vor drei Jahren Gitter an die Fenster kamen, mit so dicken Eisenstäben, daß man sie, wie man mir sagte, nur wegbekommt, wenn man ein Drahtseil an die Gitter bindet, und am anderen Ende ein Traktor zieht - nur dann fallen die Gitter! Und deshalb bleibt der Sarg hier stehen. Der Musiksarg. Der Sarg meines Lebens. Ich werde keine Traktorfahrer anheuern, zu spät, die sollen lieber pflügen, säen und ernten, soll Dänemark von mir aus ein Gefängnis sein.</w:t>
      </w:r>
    </w:p>
    <w:p>
      <w:pPr>
        <w:pStyle w:val="Regie"/>
        <w:rPr/>
      </w:pPr>
      <w:r>
        <w:rPr/>
        <w:t>Lacht, dreht die Birne rein. Es wird hell.</w:t>
      </w:r>
    </w:p>
    <w:p>
      <w:pPr>
        <w:pStyle w:val="Dialog"/>
        <w:rPr/>
      </w:pPr>
      <w:r>
        <w:rPr/>
        <w:t>So! Jetzt ist Dänemark kein Gefängnis mehr, sondern ein gar nicht mal so ungemütlicher Staat.</w:t>
      </w:r>
    </w:p>
    <w:p>
      <w:pPr>
        <w:pStyle w:val="Regie"/>
        <w:rPr/>
      </w:pPr>
      <w:r>
        <w:rPr/>
        <w:t>Steht auf dem Schemel, betrachtet die Glühbirne.</w:t>
      </w:r>
    </w:p>
    <w:p>
      <w:pPr>
        <w:pStyle w:val="Dialog"/>
        <w:rPr/>
      </w:pPr>
      <w:r>
        <w:rPr>
          <w:i/>
          <w:iCs/>
          <w:sz w:val="22"/>
          <w:szCs w:val="22"/>
        </w:rPr>
        <w:t>(Leise.)</w:t>
      </w:r>
      <w:r>
        <w:rPr/>
        <w:t xml:space="preserve"> Haben Sie das mal gemacht, als Sie klein waren: die Augen zugekniffen, einen kleinen Schlitz offengelassen, damit das Licht durch diesen Schlitz durchscheinen kann, und lange in eine Glühbirne geguckt. Ja? Machen Sie die Augen zu und gucken Sie durch die Wimpern, sehen Sie, wieviel Lichtlein, wie die Funken fliegen, hüpfen, lodern, wie Dutzende poröser, zerbrechlicher Libellenflügel - sehen Sies, nein? Gleißende, hauchdünne Flügel, die in einer Feuersbrunst tanzen, eine Libelle, Libelle, eine Wasserjungfer flog in die Flammen, um zu verbrennen! Oder ist es ein kleiner Komet, der beim Aufprall in hunderte winzig kleiner Kometlein zersplittert ist? Es ist schön. Probieren Sies, Sie werden es nicht bereuen. Die Augen zumachen und ...</w:t>
      </w:r>
    </w:p>
    <w:p>
      <w:pPr>
        <w:pStyle w:val="DEUTSCH"/>
        <w:jc w:val="center"/>
        <w:rPr>
          <w:b/>
          <w:b/>
          <w:bCs/>
        </w:rPr>
      </w:pPr>
      <w:r>
        <w:rPr>
          <w:b/>
          <w:bCs/>
        </w:rPr>
        <w:t>SCHWEIGEN.</w:t>
      </w:r>
    </w:p>
    <w:p>
      <w:pPr>
        <w:pStyle w:val="Dialog"/>
        <w:rPr/>
      </w:pPr>
      <w:r>
        <w:rPr/>
        <w:t>Mama, schrei nicht. Was sollen die Leute von uns denken. Schrei nicht, Mama!!!!</w:t>
      </w:r>
    </w:p>
    <w:p>
      <w:pPr>
        <w:pStyle w:val="DEUTSCH"/>
        <w:jc w:val="center"/>
        <w:rPr>
          <w:b/>
          <w:b/>
          <w:bCs/>
        </w:rPr>
      </w:pPr>
      <w:r>
        <w:rPr>
          <w:b/>
          <w:bCs/>
        </w:rPr>
        <w:t>SCHWEIGEN.</w:t>
      </w:r>
    </w:p>
    <w:p>
      <w:pPr>
        <w:pStyle w:val="Dialog"/>
        <w:rPr/>
      </w:pPr>
      <w:r>
        <w:rPr/>
        <w:t>Und jetzt bei Licht ist Ihnen auch klar, warum bei mir an der Joppe eine Hühnerkralle festgebunden ist? Richtig. Zum Spielen für die Katze. Gut, jetzt ist sie im Bann des Kometen, sitzt seit Tagen und Nächten am Fenster und streckt sich nicht und rührt sich nicht, so daß viele meinen, das sei eine Spardose. Nein! Herrgott, du sollst doch nicht “nein” sagen, es ist eine echte, aber verzauberte Katze. Verzaubert von den Himmelserscheinungen. O Himmel! Die Kralle habe ich von einem Huhn abgeschnitten - bei uns werden die Hühner mit Krallen verkauft, wahrscheinlich, damit sie mehr wiegen, aber Sie wissen ja, daß man das nicht essen kann, es sei denn, man kocht es lange, nachdem man die Haut abgezogen hat, dann - kann man Sülze draus machen. Aber ich habe eine Kralle nicht der Sülze geopfert, sondern meiner Katze und sie an meine Joppe gebunden, wo sie hinter mir her baumelt und mir den Boden zerkratzt, den muß ich jetzt streichen, geh ich da - in die Küche, die Katze hinter mir her, von der Küche in den Flur, die Katze hinter mir her, ich gehe zu Mama - die Katze hinter mir her, vom Flur ins Bad, vom Bad in die Küche, von der Küche zu Mama, von Mama in die Küche, vom Bad in den Flur. Mama, schrei nicht. Aber selbst so ein wunderbares Spielzeug kann die Katze nicht vom Kometen ablenken. Töchterlein, komm her. Sehen Sie, keine Reaktion. Ißt nicht, trinkt nicht. Ich habe eine Idee! Es ist keiner im Theater, deshalb kann ich machen, was ich will, also, in diesem Stück hier kommt das nicht vor, was ich Ihnen jetzt erzählen werde, ist ein Einschub von mir, ich habe mir gerade den Monolog der Katze ausgedacht, der Autor wird es nie erfahren, er ist längst tot, der Regisseur ist nicht im Haus, es ist keiner da, und ich muß hier spielen, das Licht machen, was darstellen, Säcke! Egal. Also - der Katzenmonolog, ich bin schließlich Schauspielerin, ich kann alles, aufgepaßt! Ich bin eine Katze!</w:t>
      </w:r>
    </w:p>
    <w:p>
      <w:pPr>
        <w:pStyle w:val="Regie"/>
        <w:rPr/>
      </w:pPr>
      <w:r>
        <w:rPr/>
        <w:t>Setzt sich an den Flügel, spielt, spricht halb, singt halb:</w:t>
      </w:r>
    </w:p>
    <w:p>
      <w:pPr>
        <w:pStyle w:val="Dialog"/>
        <w:rPr/>
      </w:pPr>
      <w:r>
        <w:rPr/>
        <w:t xml:space="preserve">Ich bin eine Katze. Seit Jahren sitze ich auf dem Fensterbrett hinter Gittern. Erster Stock, ein feuchter Kerker. Obwohl, im Winter ist es hier warm - von der Heizung, und im Sommer - von der Sonne, auf die ich jeden Morgen warte, sie wärmt mich. Ich sitze da, kneife die Augen zusammen und erinnere mich: vor den Augen hunderte von Libellenflügeln, wenn man die Augen zukneift und in die Sonne sieht - erinnere mich in diesem Libellenfeuer, wer ich im vorherigen Leben war - wenn ich war? - viele Katzen glauben daran, an Vorheriges und Zukünftiges, - wer war ich, wer? Ein ruchloses Weib? Ein Taschendieb? Präsident eines afrikanischen Entwicklungslandes? Filmstar? Eine Witwe, die ihre Dummheit hinter Pailletten zu verstecken sucht, eine alte Jungfer, kinderlos, dumm, häßlich, abstoßend, mit einem riesigen Muttermal im Gesicht, über die ganze Wange - wer war ich und wer werde ich sein? Vielleicht eine kranke Alte, die wie ein ausgenommenes Schwein in einem dunklen Zimmer unter Joppen liegt, in ihrer Notdurft, wer war ich? Ich war und werde immer eine Katze sein. Eine einsame Katze auf dem Fensterbrett. Sie hatte ein Kätzchen, doch es wurde ertränkt, und die Katze - sterilisiert. Die Katze bewundert den roten Mond am schwarzblauen Himmel, grauer Mond, roter Mond, was schöner ist. Der Mann im Mond, Mondkätzchen, Mondlandschaft, mondsüchtig, Mondfinsternis, der Mondkomet. Ja, in letzter Zeit erschien am Himmel etwas, das mich amüsiert und anzieht: Anfangs war es ein gewisser Schimmer, Libellenflügel am Himmel, ein Leuchten, aber dann haben es alle gesehen - ein Komet stürzt auf die Erde, prächtig, gigantisch, erhaben ... Vor ihm kommt man sich vor wie ein kleiner Käfer... Rundherum Panik. Alles ist ausgeplündert, zerschlagen, alle sind betrunken, verstört, verlassen, umgebracht, Verfall, Verheerung, Verwesung, Verwüstung, Vernichtung, miau-miau. Gestern war ich draußen, und an der Kreuzung beim Markt mußte ich lange warten, bis es Grün wurde, die Tasche, mit der ich immer auf den Markt gehe, fest an mich gedrückt. Dann wurde es endlich Grün. Ich ging zum Markt, manchmal fällt da ein Stück Fleisch oder Fisch herunter, das man sich schnappen und heimlich wegtragen kann, ohne zu zahlen; ich gehe also: in meiner armseligen, zerlumpten Joppe, die Pfoten tief im dreckigen Schnee, frierend, hungrig, es ist Winter oder Herbst, alle drängeln, und es sind keine Katzen, keine Menschen, sondern überall, verstehen Sie, nur Hunde, Hunde! Ein Auto bespritzte mich mit Dreck, das Schwein, ich ging über die Straße, ein Häufchen Elend, kann kaum ein Bein vors andere setzen, schaue auf und - o Wunder, Wunder, Wunder, Wunder! - ein Kater kommt mir entgegen, nein, kein Kater, das Göttliche selbst ist vom Himmel herabgestiegen! Die Pfötchen, die Öhrchen, das Schnäuzchen, das Schwänzlein, ein Schwänzlein, ein Wunderschwänzlein! - und mein Katzenherzlein pochte, fiel, zerbrach, da, da ist er, wie in meinem Traum kommt er mir auf der Straße entgegen und gleich wird er sagen: «Hi, mein Kätzchen, dich such ich mein ganzes Leben schon, vergiß diesen elenden Markt, wir gehn ins Restaurant!», so einfach, und dann auf die Kanaren, Fische fangen, Forelle essen, blau, im Ozean, gemeinsam, bis ans Ende dieses Lebens und an die Schwelle jenes - zusammen, und ich bin glücklich. Schweinehund. Kanaille. Seine Augen leuchteten, weil hinter mir eine Tante mit einem Muttermal auf der Backe stand, mit Filzstiefeln, weißer Schürze, Nerzmütze, Joppe, - nein, die Mütze war aus Katzenfell - und Frikadellen verkaufte. Nein, nicht Liebe stand in seinen Augen, in seinen Augen standen - fettige Frikadellen. Und er ging vorbei, die Kanaille, ohne mich auch nur anzusehen. Und Sie reden von Liebe. Verehrte Damen und Herren! Im Dreck, ganz unten, über einer Zahnarztpraxis, hinter Gittern, fällt es schwer, das Wort «Liebe» auszusprechen. Wesentlich leichter geht: «TOD» ... In der Katzensprache ist das Wort “Tod” übrigens sächlich. Das wußten Sie nicht? Es - das Tod. Es - unser TOD. Unser TOD kommt für alle. Und LIEBE - männlich. Er - der Liebe. Er ging an mir vorbei. Zu den Frikadellen. Und Wörter wie Güte, Ehrlichkeit, Talent gibt es in unserer Sprache überhaupt nicht. Das ist etwas, was selbstverständlich ist: man hats, oder eben nicht. Ich bin müde. Ab und zu das linke Auge ein Stück weit öffnen, in die Lampe oder den Kometen sehen, Libellenflügel, und schlafen, an das EWIGE denken, und nicht an eure Kleinigkeiten, schlaf, schlaf, kleine Katze, ich liebe dich, nur ich liebe dich, mich, schlaf, miau-miau-miju-mijä-mäju-mu-mu-mu-my-my-my-ma-mama </w:t>
      </w:r>
      <w:r>
        <w:rPr>
          <w:i/>
          <w:iCs/>
          <w:sz w:val="22"/>
          <w:szCs w:val="22"/>
        </w:rPr>
        <w:t>(Schreit.)</w:t>
      </w:r>
      <w:r>
        <w:rPr/>
        <w:t xml:space="preserve"> Mama, schrei nicht!!!! Schrei nicht!!! Schrei nicht!!!!! Schrei nicht!!!!</w:t>
      </w:r>
    </w:p>
    <w:p>
      <w:pPr>
        <w:pStyle w:val="DEUTSCH"/>
        <w:jc w:val="center"/>
        <w:rPr>
          <w:b/>
          <w:b/>
          <w:bCs/>
        </w:rPr>
      </w:pPr>
      <w:r>
        <w:rPr>
          <w:b/>
          <w:bCs/>
        </w:rPr>
        <w:t>SCHWEIGEN.</w:t>
      </w:r>
    </w:p>
    <w:p>
      <w:pPr>
        <w:pStyle w:val="Dialog"/>
        <w:rPr/>
      </w:pPr>
      <w:r>
        <w:rPr/>
        <w:t>Haben Sie gesehen? Ich habe es hingekriegt! Und ganz ordentlich! Und die meinen, ich sei eine schlechte Schauspielerin! Von wegen! Das Volk liebt mich! Bei uns in der Kantine gibt es drei Katzen, sie essen die Reste, ich habe sie lange beobachtet, bevor ich das hier einstudiert habe! Nicht schlecht, hä? Ich bitte nicht um Applaus, weil eh keiner im Theater ist, es würde keiner hören, keinen beeindrucken, aber wenn sie alle hier wären, würden Sie mir natürlich sehr damit helfen ... Unsere Kantine ist übrigens auch zum Abgewöhnen. Gehen wir einfach davon aus, heute sei der Tag der Wahrheit - der zweite April! Ja. Zum Abgewöhnen. Und der Dramaturg meinte zu mir, hier hast du eine Hauptrolle, du bist die Hauptperson, und das übrige Pack knüppeln wir schon zurecht, aber am Ende bin ich doch alleingeblieben, und muß mir hier einen abwürgen ...</w:t>
      </w:r>
    </w:p>
    <w:p>
      <w:pPr>
        <w:pStyle w:val="DEUTSCH"/>
        <w:jc w:val="center"/>
        <w:rPr>
          <w:b/>
          <w:b/>
          <w:bCs/>
        </w:rPr>
      </w:pPr>
      <w:r>
        <w:rPr>
          <w:b/>
          <w:bCs/>
        </w:rPr>
        <w:t>SCHWEIGEN.</w:t>
      </w:r>
    </w:p>
    <w:p>
      <w:pPr>
        <w:pStyle w:val="Dialog"/>
        <w:rPr/>
      </w:pPr>
      <w:r>
        <w:rPr/>
        <w:t xml:space="preserve">Sagen Sie mal, wie komme ich eigentlich drauf, daß da jemand schreit? </w:t>
      </w:r>
      <w:r>
        <w:rPr>
          <w:i/>
          <w:iCs/>
          <w:sz w:val="22"/>
          <w:szCs w:val="22"/>
        </w:rPr>
        <w:t>(Geht zum anderen Zimmer, sieht hinein.)</w:t>
      </w:r>
      <w:r>
        <w:rPr/>
        <w:t xml:space="preserve"> Es schreit keiner. Unten? Unten schreit auch keiner, nein. </w:t>
      </w:r>
      <w:r>
        <w:rPr>
          <w:i/>
          <w:iCs/>
          <w:sz w:val="22"/>
          <w:szCs w:val="22"/>
        </w:rPr>
        <w:t>(Schlägt sich auf die Backen.)</w:t>
      </w:r>
      <w:r>
        <w:rPr/>
        <w:t xml:space="preserve"> Halt dochs Maul, du Kuh, ständig «nein», «nein» und «nein», du weißt doch, daß «nein» zu gefährlich ist! Kuh! Kuh! </w:t>
      </w:r>
      <w:r>
        <w:rPr>
          <w:i/>
          <w:iCs/>
          <w:sz w:val="22"/>
          <w:szCs w:val="22"/>
        </w:rPr>
        <w:t>(Pause. Lächelt.)</w:t>
      </w:r>
      <w:r>
        <w:rPr/>
        <w:t xml:space="preserve"> Ich bin manchmal unglaublich grausam zu mir. Drauf und dran mich zu mißhandeln, mir das Gesicht zu zerkratzen, mich zu fesseln und zu schlagen. Woher kommt das? </w:t>
      </w:r>
      <w:r>
        <w:rPr>
          <w:i/>
          <w:iCs/>
          <w:sz w:val="22"/>
          <w:szCs w:val="22"/>
        </w:rPr>
        <w:t>(Setzt sich auf das Sofa, blättert</w:t>
      </w:r>
      <w:r>
        <w:rPr/>
        <w:t xml:space="preserve"> </w:t>
      </w:r>
      <w:r>
        <w:rPr>
          <w:i/>
          <w:iCs/>
          <w:sz w:val="22"/>
          <w:szCs w:val="22"/>
        </w:rPr>
        <w:t>im Album.)</w:t>
      </w:r>
      <w:r>
        <w:rPr/>
        <w:t xml:space="preserve"> Die muß auch weg. Sie war mal in Argentinien, weit weg, am anderen Ende des Erdenrunds - ob der Komet da auch ist? Bestimmt! - und brachte mir als Mitbringsel ... Was? Ein Telefonbuch, das sie wer weiß warum aus dem Hotelzimmer hat mitgehen lassen. Erst hat sie es überall rumgezeigt, als Beweisstück, daß sie wirklich dort war, in Argentinien, und dann, als sie es nicht mehr brauchte, hat sie die fünf Kilo mir geschenkt und gemeint: das ist ein Stück Leben von dort. Es waren schöne Bilder drin, Reklame, ich habe mir alles genau angesehen, na ja, - schließlich war es ein Geschenk. Aus Neugier hab ich unter «M» nachgeguckt und meinen Namen und Nachnamen und Adresse und Telefonnummer gefunden: “Makaroff, Julia, Florida, 824, FDE, Telefon 432 37 44, Buenos Aires”. Was “FDE” und “Florida” sein soll, habe ich nicht verstanden, aber der Name, mein Name! Stellen Sie sich das mal vor?! Und plötzlich dachte ich: daß ich nicht ich bin, ich bin dort - lachen Sie nicht! Wirklich! - ich lebe dort, dort ist mein Leben, Pelze, Restaurants, Jachten, Teppiche und all diese Sachen, Wohlstand, wie im Fernsehen, und hier - hier bin ich nur im Traum, in einem Alptraum, gleich mache ich die Augen auf und sehe die stuckverzierte Decke, habe ein französisches Bett, schlafe in einem durchsichtigen, rosa Negligé, mein Mann ist im Büro, mit seinem Mercedes in die Bank gefahren, ich stehe auf, schlüpfe in meine Pantoffeln, gehe zum Spiegel - und von einem Muttermal nicht die Spur, alles nur geträumt: das Muttermal in meinem Gesicht, und das Schwein mit den Joppen im Schnee, und keine Wäscheleinen im Winter auf dem Weg zur Banja, es gibt überhaupt keinen Winter, es gibt nur das Meer vor dem Haus, unsere Villa, ich gehe die Wendeltreppe hinunter zum Frühstückstisch im ersten Stock, zu den Kindern, sie frühstücken, viele Kinder, guten Morgen, Mama, guten Morgen, Kinder, ein großer, runder Eßtisch, eine große Küche, Mama hat eine Dauerwelle, sitzt in ihrem Rollstuhl am Tisch, trinkt in kleinen Schlucken ihren Kaffee aus einer Porzellantasse, lächelt, sieht mich über die Brillenränder hinweg an, ein rosa Häubchen, guten Morgen, Töchterlein, guten Morgen, Mama, was hast du geträumt, Töchterlein, was Schreckliches, ich würde in einem anderen Land leben, es heißt - freitags gehen Träume nicht in Erfüllung, vergiß ihn, und ich vergesse ihn sogleich, trinke Kaffee, Kakao, Mango- oder Kiwisaft, und dann gehe ich zum Flügel, um mich abzulenken, und spiele Chopin, Chopin, Chopin, um nicht mehr an diesen Alptraum zu denken. </w:t>
      </w:r>
      <w:r>
        <w:rPr>
          <w:i/>
          <w:iCs/>
          <w:sz w:val="22"/>
          <w:szCs w:val="22"/>
        </w:rPr>
        <w:t>(Pause.)</w:t>
      </w:r>
      <w:r>
        <w:rPr/>
        <w:t xml:space="preserve"> Eigentlich wollte ich diese Nummer in Buenos Aires anrufen. Aber ich hatte Angst. Was mache ich, wenn ich den Hörer abnehme, wenn ich mir selber antworte? Was dann? Diese blöde Kuh, fünf Kilo Papier durch die halbe Weltgeschichte schleppen, wozu denn? Die Wörter «Buenos Aires» und «Los Angeles» sind sich irgendwie ähnlich. Wenn die gesamte Menschheit genau so viel Energie, Papier und Wasser verbrauchen würde wie euer Scheiß-Los Angeles an einem Tag, wären die Rohstoffressourcen der Erde in zwei Wochen aus, alle, weg, verstehen Sie das, wie Sie hier hocken in Ihren Klunkern?! Nein?! Zeitung sollte man lesen, da steht alles schwarz auf weiß! Wir sind hier nicht in Los Angeles, meine Lieben! «Haushältern», wie ein Bekannter von mir, Ausländer, immer sagte, er spielte Geige, haushältern, meine Lieben! </w:t>
      </w:r>
      <w:r>
        <w:rPr>
          <w:i/>
          <w:iCs/>
          <w:sz w:val="22"/>
          <w:szCs w:val="22"/>
        </w:rPr>
        <w:t>(Schreit.)</w:t>
      </w:r>
      <w:r>
        <w:rPr/>
        <w:t xml:space="preserve"> Licht aus! Wasserhahn zu! Auf Papier keinen Unsinn schreiben! Wir sind nicht in Los Angeles! Wir sind nicht in Los Angeles! Ausschalten! Abschalten! Aufhören! Unterlassen! In Ruhe lassen!! Schweigen! Schweigen! Schweigen, es reicht!!!!</w:t>
      </w:r>
    </w:p>
    <w:p>
      <w:pPr>
        <w:pStyle w:val="Regie"/>
        <w:rPr/>
      </w:pPr>
      <w:r>
        <w:rPr/>
        <w:t>Hält sich den Kopf. Schweigt lange.</w:t>
      </w:r>
    </w:p>
    <w:p>
      <w:pPr>
        <w:pStyle w:val="Dialog"/>
        <w:rPr/>
      </w:pPr>
      <w:r>
        <w:rPr/>
        <w:t>Ich bin eine gute Schauspielerin. Warten Sie, warten Sie, gehen Sie nicht, ich spiele gleich. Bitte, bleiben Sie, bitte, verstehen Sie doch, es ist wichtig, ich beeil mich, ich bin gleich damit fertig, warten Sie!</w:t>
      </w:r>
    </w:p>
    <w:p>
      <w:pPr>
        <w:pStyle w:val="DEUTSCH"/>
        <w:jc w:val="center"/>
        <w:rPr>
          <w:b/>
          <w:b/>
          <w:bCs/>
        </w:rPr>
      </w:pPr>
      <w:r>
        <w:rPr>
          <w:b/>
          <w:bCs/>
        </w:rPr>
        <w:t>SCHWEIGEN.</w:t>
      </w:r>
    </w:p>
    <w:p>
      <w:pPr>
        <w:pStyle w:val="Dialog"/>
        <w:rPr/>
      </w:pPr>
      <w:r>
        <w:rPr/>
        <w:t xml:space="preserve">Also, auf ihren Augen lagen Lenin-Rubel oder Fünfkopekenstücke mit dem Wappen nach oben, ich weiß es nicht mehr. Ich weiß nur noch, etwas lag auf den Augen. Das wollte ich Ihnen erzählen, der Morgen nach ihrer Beerdigung, der Beerdigung meiner Tochter, also: Als ich aufwachte, war es ganz still, es war Frühling, der Wind streicht durch die Bäume vor dem Haus, die frischen Blätter rauschen, das Radio in der Küche murmelte vor sich hin, und ich war ganz ruhig, denn ich konnte mich nicht erinnern, was gestern war, als wäre ich neu geboren, ich lächle, ging in die Küche, setzte mich neben Mama auf den Hocker, setzte mich, sitze, gucke, sie, Mama, wäscht ab. Es gab kein warmes Wasser, und sie, meine Mutter, hatte im Kessel Wasser heiß gemacht, kaltes dazugetan, um sich nicht zu verbrühen, und wusch mit einem Lappen und Seife leise mit ihren alten Händen, ihren alten, geröteten Händen jeden Teller von der einen, dann von der anderen Seite, die Teller der Gäste, die nach der Beerdigung meiner Tochter, des kleinen Mädchens, bei uns waren, aber ich hatte vergessen, daß sie hier waren, daß mein Töchterlein gestorben war, vergessen, Mama wusch schweigend einen Teller nach dem anderen, und ich saß daneben und sah gebannt dabei zu, wie sie abwusch: erst die Innenseite, dann die Außenseite, die Innenseite, dann die Außenseite, dann in den Ständer, und die Tropfen liefen wie Tränen leise über die Teller, wie schön Mama Geschirr spült, dachte ich, ich sah in die Sonne, die durchs Fenster ins Becken schien, in das schmutzige, fettige Spülwasser, und die Teller klapperten, und es war so still auf der Welt, so still, aber plötzlich, plötzlich warf Mama einen Teller ins Becken und zerbrach ihn und setzte sich hin und bedeckte ihr Gesicht mit der Schürze und weinte, weinte, und ich packte ihre Hand und, immer noch ohne Erinnerung, schrie ich erschreckt: “Mama, was ist, was ist, Mama?!” Sie wischte die Tränen ab, strich mir über den Kopf und sagte: “Nichts, Töchterlein, nur so, nur so” ... Und wusch weiter ab, und ihre Tränen tropften in das fettige Spülwasser, auf die verwaschene Schürze, und erst da erinnerte ich mich an die Fünfkopekenstücke auf den Augen meiner Tochter und erst da fing ich an zu schreien... </w:t>
      </w:r>
      <w:r>
        <w:rPr>
          <w:i/>
          <w:iCs/>
          <w:sz w:val="22"/>
          <w:szCs w:val="22"/>
        </w:rPr>
        <w:t>(Pause.)</w:t>
      </w:r>
      <w:r>
        <w:rPr/>
        <w:t xml:space="preserve"> Das war jetzt vor zwanzig oder dreißig Jahren. Sie wäre jetzt schon groß, hätte Kinder, ich - Enkel, aber die Saite ist gerissen, die Saite der Note “a” wurde zu “ja”, und «ja» ist die Hölle, der Flügel ist verstimmt, vergessen Sie es nicht ... Die Saite, das Spinnennetz, der Faden, die silberne Kette ist gerissen ....</w:t>
      </w:r>
    </w:p>
    <w:p>
      <w:pPr>
        <w:pStyle w:val="Regie"/>
        <w:rPr/>
      </w:pPr>
      <w:r>
        <w:rPr/>
        <w:t>Setzt sich an den Flügel, spielt.</w:t>
      </w:r>
    </w:p>
    <w:p>
      <w:pPr>
        <w:pStyle w:val="Dialog"/>
        <w:rPr/>
      </w:pPr>
      <w:r>
        <w:rPr/>
        <w:t xml:space="preserve">Welch ein Klang! Welch ein Flügel! Ein Rätsel: Was ist schwarz und hat ein Bein? Ein einbeiniger Neger! Was ist schwarz und hat zwei Beine? Ein zweibeiniger Neger! Was ist schwarz und hat drei Beine? Na? Ein Flügel, meine Damen und Herren! Was ist schwarz und hat vier Beine? Ein einbeiniger Neger am Flügel! </w:t>
      </w:r>
      <w:r>
        <w:rPr>
          <w:i/>
          <w:iCs/>
          <w:sz w:val="22"/>
          <w:szCs w:val="22"/>
        </w:rPr>
        <w:t>(Lacht schallend.)</w:t>
      </w:r>
      <w:r>
        <w:rPr/>
        <w:t xml:space="preserve"> Was ist schwarz und hat fünf Beine? Na? Zwei einbeinige Neger stemmen einen Flügel durch das Fenster einer Chruschtschowka!</w:t>
      </w:r>
    </w:p>
    <w:p>
      <w:pPr>
        <w:pStyle w:val="DEUTSCH"/>
        <w:jc w:val="center"/>
        <w:rPr>
          <w:b/>
          <w:b/>
          <w:bCs/>
        </w:rPr>
      </w:pPr>
      <w:r>
        <w:rPr>
          <w:b/>
          <w:bCs/>
        </w:rPr>
        <w:t>SCHWEIGEN.</w:t>
      </w:r>
    </w:p>
    <w:p>
      <w:pPr>
        <w:pStyle w:val="Dialog"/>
        <w:rPr/>
      </w:pPr>
      <w:r>
        <w:rPr/>
        <w:t xml:space="preserve">Das ist unten, es ist Sprechstunde. Mama ist hart im Nehmen. Es riecht? Ich wische es gleich weg. Bleiben Sie ruhig. Das Wort «sterben» kommt von «stinken», wahrscheinlich, weil ... Nein, ich bringe sie wieder auf die Beine, natürlich! Außerdem müssen alle sterben. Die Welt. Wird man verrückt, besser gesagt, wahnsinnig, gibt es keine Heilung, man kann höchstens für kurze Zeit zu Verstand kommen, aber dann - wieder «Blackout», wie die Schauspieler sagen. Blackout! Und das Blackout führt geradewegs zur Dunkelheit. </w:t>
      </w:r>
      <w:r>
        <w:rPr>
          <w:i/>
          <w:iCs/>
          <w:sz w:val="22"/>
          <w:szCs w:val="22"/>
        </w:rPr>
        <w:t>(Lacht schallend.)</w:t>
      </w:r>
      <w:r>
        <w:rPr/>
        <w:t xml:space="preserve"> Was hast du angerichtet, kleiner Komet! Haben Sie gelesen, daß er pro Sekunde hunderttausend Kilometer näherkommt? O welche Kraft! </w:t>
      </w:r>
      <w:r>
        <w:rPr>
          <w:i/>
          <w:iCs/>
          <w:sz w:val="22"/>
          <w:szCs w:val="22"/>
        </w:rPr>
        <w:t>(Spielt etwas Fröhliches, Bravouröses.)</w:t>
      </w:r>
      <w:r>
        <w:rPr/>
        <w:t xml:space="preserve"> Begnadet, wer dies Erdental besucht zu schicksalsreichen Zeiten! Ich lebte nicht umsonst. Obwohl das Bäumchen, das ich vor dem Hause pflanzte, jemand abgesägt hat, Schweinehunde, wahrscheinlich, um den Kometen durch ihr gerustes Glas besser sehen zu können, oder? Ein Bäumchen habe ich also gepflanzt, ein Kind geboren, doch nicht großgezogen ... Was spielt das übrigens für eine Rolle, fröhlicher, das Publikum mag es fröhlicher, fröhlicher!!!</w:t>
      </w:r>
    </w:p>
    <w:p>
      <w:pPr>
        <w:pStyle w:val="Regie"/>
        <w:rPr/>
      </w:pPr>
      <w:r>
        <w:rPr/>
        <w:t>Spielt schnell auf dem Flügel. Die Glühbirne leuchtet grell auf und brennt durch. Die Heizstäbe knacken und erlöschen.</w:t>
      </w:r>
    </w:p>
    <w:p>
      <w:pPr>
        <w:pStyle w:val="Dialog"/>
        <w:rPr/>
      </w:pPr>
      <w:r>
        <w:rPr>
          <w:i/>
          <w:iCs/>
          <w:sz w:val="22"/>
          <w:szCs w:val="22"/>
        </w:rPr>
        <w:t>(Geht schnell ins andere Zimmer.)</w:t>
      </w:r>
      <w:r>
        <w:rPr/>
        <w:t xml:space="preserve"> Julie, Julia, Juliane, Julka, Julianka, wo bist du, wo bist du? Hm?</w:t>
      </w:r>
    </w:p>
    <w:p>
      <w:pPr>
        <w:pStyle w:val="Regie"/>
        <w:rPr/>
      </w:pPr>
      <w:r>
        <w:rPr/>
        <w:t>Kommt aus dem Zimmer, stellt sich neben den Flügel.</w:t>
      </w:r>
    </w:p>
    <w:p>
      <w:pPr>
        <w:pStyle w:val="Dialog"/>
        <w:rPr/>
      </w:pPr>
      <w:r>
        <w:rPr/>
        <w:t xml:space="preserve">Mieze, sieh mal, was ich hier habe ... Komm, spiel damit ... Nein, das ist es nicht. Moment. Das nicht. Ist die Vorstellung zu Ende? Was für eine Vorstellung. Eine Vorstellung? </w:t>
      </w:r>
      <w:r>
        <w:rPr>
          <w:b/>
          <w:bCs/>
          <w:sz w:val="22"/>
          <w:szCs w:val="22"/>
        </w:rPr>
        <w:t>(Pause.)</w:t>
      </w:r>
      <w:r>
        <w:rPr/>
        <w:t xml:space="preserve"> Das ist es nicht. Mama liegt den dritten Tag tot im anderen Zimmer. Welches Datum ist heute? Eine Woche schon? Ich renne seit einer Woche hin und her, schlafe nicht, esse nicht, bin ich Pianistin? Und arbeite ich im Theater? Ein Komet? Das ist eine Straßenlaterne. Eine Katze? Das ist eine Spardose, in ihr sind Kopeken. Tochter. Tochter? Ich hatte nie Kinder. Und auch kein Muttermal. Und was ist das? Ein Flügel. Ein Flügel? Das ist ein Sarg, er wurde gestern gebracht. Oder vor einer Woche? Julia Kamaroff ... Julia Komarowa ... Komet ...</w:t>
      </w:r>
    </w:p>
    <w:p>
      <w:pPr>
        <w:pStyle w:val="DEUTSCH"/>
        <w:jc w:val="center"/>
        <w:rPr>
          <w:b/>
          <w:b/>
          <w:bCs/>
        </w:rPr>
      </w:pPr>
      <w:r>
        <w:rPr>
          <w:b/>
          <w:bCs/>
        </w:rPr>
        <w:t>SCHWEIGEN.</w:t>
      </w:r>
    </w:p>
    <w:p>
      <w:pPr>
        <w:pStyle w:val="Dialog"/>
        <w:rPr/>
      </w:pPr>
      <w:r>
        <w:rPr/>
        <w:t>Die Vorstellung ist zu Ende. Gehen Sie bitte nach Hause. Im Theater ist es dunkel, also treten Sie sich nicht gegenseitig auf die Füße. Und bitte nicht so laut, Mama schläft.</w:t>
      </w:r>
    </w:p>
    <w:p>
      <w:pPr>
        <w:pStyle w:val="DEUTSCH"/>
        <w:jc w:val="center"/>
        <w:rPr>
          <w:b/>
          <w:b/>
          <w:bCs/>
        </w:rPr>
      </w:pPr>
      <w:r>
        <w:rPr>
          <w:b/>
          <w:bCs/>
        </w:rPr>
        <w:t>SCHWEIGEN.</w:t>
      </w:r>
    </w:p>
    <w:p>
      <w:pPr>
        <w:pStyle w:val="Dialog"/>
        <w:rPr/>
      </w:pPr>
      <w:r>
        <w:rPr/>
        <w:t>Mama? Mama? Mama, schrei nicht ... Mama, schrei nicht ...</w:t>
      </w:r>
    </w:p>
    <w:p>
      <w:pPr>
        <w:pStyle w:val="DEUTSCH"/>
        <w:jc w:val="center"/>
        <w:rPr>
          <w:b/>
          <w:b/>
          <w:bCs/>
        </w:rPr>
      </w:pPr>
      <w:r>
        <w:rPr>
          <w:b/>
          <w:bCs/>
        </w:rPr>
      </w:r>
    </w:p>
    <w:p>
      <w:pPr>
        <w:pStyle w:val="DEUTSCH"/>
        <w:jc w:val="center"/>
        <w:rPr>
          <w:i/>
          <w:i/>
          <w:iCs/>
        </w:rPr>
      </w:pPr>
      <w:r>
        <w:rPr>
          <w:i/>
          <w:iCs/>
        </w:rPr>
        <w:t>DUNKELHEIT.</w:t>
      </w:r>
    </w:p>
    <w:p>
      <w:pPr>
        <w:pStyle w:val="DEUTSCH"/>
        <w:jc w:val="center"/>
        <w:rPr>
          <w:i/>
          <w:i/>
          <w:iCs/>
        </w:rPr>
      </w:pPr>
      <w:r>
        <w:rPr>
          <w:i/>
          <w:iCs/>
        </w:rPr>
        <w:t>VORHANG.</w:t>
      </w:r>
    </w:p>
    <w:p>
      <w:pPr>
        <w:pStyle w:val="DEUTSCH"/>
        <w:jc w:val="center"/>
        <w:rPr>
          <w:b/>
          <w:b/>
          <w:bCs/>
        </w:rPr>
      </w:pPr>
      <w:r>
        <w:rPr>
          <w:b/>
          <w:bCs/>
        </w:rPr>
        <w:t>ENDE.</w:t>
      </w:r>
    </w:p>
    <w:p>
      <w:pPr>
        <w:pStyle w:val="DEUTSCH"/>
        <w:jc w:val="right"/>
        <w:rPr>
          <w:b/>
          <w:b/>
          <w:bCs/>
          <w:i/>
          <w:i/>
          <w:iCs/>
        </w:rPr>
      </w:pPr>
      <w:r>
        <w:rPr>
          <w:b/>
          <w:bCs/>
          <w:i/>
          <w:iCs/>
        </w:rPr>
        <w:t>Januar 1995</w:t>
      </w:r>
    </w:p>
    <w:p>
      <w:pPr>
        <w:pStyle w:val="Dialog"/>
        <w:rPr>
          <w:b/>
          <w:b/>
          <w:bCs/>
          <w:i/>
          <w:i/>
          <w:iCs/>
        </w:rPr>
      </w:pPr>
      <w:r>
        <w:rPr>
          <w:b/>
          <w:bCs/>
          <w:i/>
          <w:iCs/>
        </w:rPr>
      </w:r>
    </w:p>
    <w:p>
      <w:pPr>
        <w:pStyle w:val="DEUTSCH"/>
        <w:tabs>
          <w:tab w:val="clear" w:pos="708"/>
          <w:tab w:val="left" w:pos="284" w:leader="none"/>
        </w:tabs>
        <w:rPr/>
      </w:pPr>
      <w:r>
        <w:rPr>
          <w:b/>
          <w:bCs/>
        </w:rPr>
        <w:t>©</w:t>
      </w:r>
      <w:r>
        <w:rPr/>
        <w:t xml:space="preserve"> Hartmann &amp; Stauffacher</w:t>
      </w:r>
    </w:p>
    <w:p>
      <w:pPr>
        <w:pStyle w:val="DEUTSCH"/>
        <w:tabs>
          <w:tab w:val="clear" w:pos="708"/>
          <w:tab w:val="left" w:pos="284" w:leader="none"/>
        </w:tabs>
        <w:rPr/>
      </w:pPr>
      <w:r>
        <w:rPr/>
        <w:t>Verlag für Bühne, Film, Funk und Fernsehen</w:t>
      </w:r>
    </w:p>
    <w:p>
      <w:pPr>
        <w:pStyle w:val="DEUTSCH"/>
        <w:tabs>
          <w:tab w:val="clear" w:pos="708"/>
          <w:tab w:val="left" w:pos="284" w:leader="none"/>
        </w:tabs>
        <w:rPr/>
      </w:pPr>
      <w:r>
        <w:rPr/>
        <w:t>50672 Köln</w:t>
      </w:r>
    </w:p>
    <w:p>
      <w:pPr>
        <w:pStyle w:val="DEUTSCH"/>
        <w:tabs>
          <w:tab w:val="clear" w:pos="708"/>
          <w:tab w:val="left" w:pos="284" w:leader="none"/>
        </w:tabs>
        <w:rPr/>
      </w:pPr>
      <w:r>
        <w:rPr/>
        <w:t>Bismarckstr.36</w:t>
      </w:r>
    </w:p>
    <w:p>
      <w:pPr>
        <w:pStyle w:val="DEUTSCH"/>
        <w:tabs>
          <w:tab w:val="clear" w:pos="708"/>
          <w:tab w:val="left" w:pos="284" w:leader="none"/>
        </w:tabs>
        <w:rPr/>
      </w:pPr>
      <w:r>
        <w:rPr/>
        <w:t>Tel: 0221 51 30 79</w:t>
      </w:r>
    </w:p>
    <w:p>
      <w:pPr>
        <w:pStyle w:val="DEUTSCH"/>
        <w:tabs>
          <w:tab w:val="clear" w:pos="708"/>
          <w:tab w:val="left" w:pos="284" w:leader="none"/>
        </w:tabs>
        <w:rPr/>
      </w:pPr>
      <w:r>
        <w:rPr/>
        <w:t>Fax: 0221 51 54 02</w:t>
      </w:r>
    </w:p>
    <w:p>
      <w:pPr>
        <w:pStyle w:val="Normal"/>
        <w:rPr/>
      </w:pPr>
      <w:r>
        <w:rPr/>
        <w:t>E-mail: info</w:t>
      </w:r>
      <w:r>
        <w:rPr>
          <w:lang w:val="en-US"/>
        </w:rPr>
        <w:t>@</w:t>
      </w:r>
      <w:r>
        <w:rPr/>
        <w:t>hsverlag.com</w:t>
      </w:r>
    </w:p>
    <w:sectPr>
      <w:footerReference w:type="default" r:id="rId2"/>
      <w:type w:val="nextPage"/>
      <w:pgSz w:w="11906" w:h="16838"/>
      <w:pgMar w:left="1418" w:right="1134"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3">
    <w:name w:val="Øðèôò àáçàöà ïî óìîë÷àíèþ"/>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
    <w:name w:val="DEUTSCH"/>
    <w:basedOn w:val="Normal"/>
    <w:qFormat/>
    <w:pPr/>
    <w:rPr>
      <w:rFonts w:ascii="Times New Roman" w:hAnsi="Times New Roman" w:eastAsia="Times New Roman" w:cs="Times New Roman"/>
      <w:lang w:val="de-DE"/>
    </w:rPr>
  </w:style>
  <w:style w:type="paragraph" w:styleId="Akt">
    <w:name w:val="Akt"/>
    <w:basedOn w:val="DEUTSCH"/>
    <w:next w:val="DEUTSCH"/>
    <w:qFormat/>
    <w:pPr/>
    <w:rPr/>
  </w:style>
  <w:style w:type="paragraph" w:styleId="Dialog">
    <w:name w:val="Dialog"/>
    <w:qFormat/>
    <w:pPr>
      <w:widowControl/>
      <w:bidi w:val="0"/>
      <w:ind w:firstLine="284"/>
      <w:jc w:val="both"/>
    </w:pPr>
    <w:rPr>
      <w:rFonts w:ascii="Times New Roman" w:hAnsi="Times New Roman" w:eastAsia="Times New Roman" w:cs="Times New Roman"/>
      <w:color w:val="auto"/>
      <w:sz w:val="24"/>
      <w:szCs w:val="24"/>
      <w:lang w:val="en-US" w:eastAsia="zh-CN" w:bidi="hi-IN"/>
    </w:rPr>
  </w:style>
  <w:style w:type="paragraph" w:styleId="Regie">
    <w:name w:val="Regie"/>
    <w:next w:val="Dialog"/>
    <w:qFormat/>
    <w:pPr>
      <w:widowControl/>
      <w:bidi w:val="0"/>
      <w:spacing w:before="120" w:after="120"/>
      <w:ind w:left="284" w:hanging="0"/>
      <w:jc w:val="both"/>
    </w:pPr>
    <w:rPr>
      <w:rFonts w:ascii="Times New Roman" w:hAnsi="Times New Roman" w:eastAsia="Times New Roman" w:cs="Times New Roman"/>
      <w:i/>
      <w:iCs/>
      <w:color w:val="auto"/>
      <w:sz w:val="22"/>
      <w:szCs w:val="2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5:43:00Z</dcterms:created>
  <dc:creator/>
  <dc:description/>
  <dc:language>en-US</dc:language>
  <cp:lastModifiedBy>Александр Свенцыцкий</cp:lastModifiedBy>
  <dcterms:modified xsi:type="dcterms:W3CDTF">1998-05-13T05:54:00Z</dcterms:modified>
  <cp:revision>8</cp:revision>
  <dc:subject/>
  <dc:title>Eine Schauspielerin</dc:title>
</cp:coreProperties>
</file>