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Кисель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ОВЬ К ТРЕМ АПЕЛЬСИН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ь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 мотивам фьябы Карло Гоцц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лио, м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ргана, ф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ильвио, 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арталья, при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инетта, младшая дочь апельсинового ко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руффальдино, ученик 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еандро, придв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лариче, прин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меральдина, служ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реонта, великан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оника, средняя дочь апельсинового ко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рнелла, старшая дочь апельсинового ко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Дьявол с мех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казочном королевстве праздник. У короля Сильвио родился сын Тарталья. На крестины пригласили мага Челио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ЛИО. Позвольте, я, как крестный, я хочу сказать… Сегодня у нас праздничное чудо! Вернее чудесный праздник! У нашего короля Сильвио родился наш сын - принц Тарталья! То есть я хотел сказать его – сын, а наш – принц. Да, прошу прощения. Мы так долго этого ждали, целых девять месяцев! Тарталья вырастет и тоже станет великим королем, но конечно после того, как Сильвио …. О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Челио, что сегодня с тоб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ИО.  Прошу прощения. Сегодня у каждого жителя королевства бьет в душе фонтан радости. И у новорожденного тоже бьет фонта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Друг мой, я не понима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Сейчас. В честь принца, с этого дня на площади  будут бить два фонтана!  Один с оливковым маслом, а второй с вином! До его восемнадцатилетия!  Такой у меня подарок для моего крестника. Ура!</w:t>
      </w:r>
    </w:p>
    <w:p>
      <w:pPr>
        <w:pStyle w:val="Normal"/>
        <w:spacing w:lineRule="auto" w:line="360"/>
        <w:jc w:val="center"/>
        <w:rPr/>
      </w:pPr>
      <w:r>
        <w:rPr/>
        <w:t>Гости аплодирую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пер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Недалеко от города на берегу озера встречаются маг Челио и фея Моргана. Целуются и взмывают в воздух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Челио, ты опять опаздываеш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Моргана, милая, прости. Замотался и совсем забыл об одном важном д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Что может быть важнее, чем свидание с невест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Ну, что мне сделать, чтобы ты меня простила? Хочешь, я вызову для тебя тропический ливен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Что ты, что ты! Ты же испортишь мне причес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Ну, тогда… Я сейчас сотку колесницу из облака, запряженную сотней быстрокрылых ласт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Челио, просто побудь рядом. Я так по тебе соскуч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Надо же, как красиво поют соловьи. Среди бела дня. Это ты их попроси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Я  же - фе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Самая прекрасная из всех ф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И ты – сильнейший маг! Мы с тобой прекрасная п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А у тебя не бывает так? Что иногда хочется быть простым человеком. Вот сегодня король Сильвио пригласил меня на крестины своего сына. И все ждут от меня опять какого-то чуда. Чего-то такого сногшибательного. А я уже устал всех удивлять. Ну, сделал новорожденному Тарталье  два фонтана. Один с маслом, второй - с вином. Я молоде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А почему Сильвио меня не позв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Не знаю. Забыл, навер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А почему же ты, тогда не напомнил 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Извини, любимая, я как-то не подум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Челио, как ты мог про меня не подумать? Я не понимаю. Как ты мог пойти без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Просто мы с Сильвио старые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Друзья? То есть Сильвио решил со мной не церемониться? То есть я для него не достаточно авторитетная фея? И после этого - он твой друг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Моргана, не преувеличивай! Следующий раз обязательно пойдем в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Ну, хорошо! Следующий раз, на похороны, пойдем в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На похоро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Да знаешь, как-то вот так вот. Случилось одно небольшое проклятие. Когда сыну короля Сильвио, принцу Тарталье исполнится пятнадцать, на него обрушится страшная болезнь. Черная депрессия. Зачахнет, затоскует и помрет молодым. Лет до восемнадцати доживет и – вс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Нет, Моргана.  Я не верю. Это не ты. Ты же доб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Не надо было меня бес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Неужели я в тебе так ошиб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Я – это я! Потомственная и могущественная. А ты думал, что я с цветка на цветок все время порха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А ты знаешь, я очень рад! Мне просто повезло. Что я не успел жениться на тебе! Очень рад. Что это случилось до свадь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Челио, Челио, что ты надела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Да, я расторгаю нашу помолвку! Только это не я! Это ты наделала! Погубила невинного человека! Бедный Тарталья! Как я буду смотреть Сильвио в глаза  после вс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Этих тупоголовых пешек тебе жалко? А меня нет? Говоришь -тебе повезло? Ошибаешься. Ой, как ошибаешься. Отныне, Челио, вся энергия моей любви – обернется против тебя! Ты пожалеешь. Ты захлебнешься в моей ненави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Обещаю. Моргана, я найду способ. Я спасу Тарталью. Сколько бы у меня на это не ушло времени! И тогда… Ты мне станешь безразлич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Посмотрим.  Встретимся через восемнадцать лет. На похоро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Нет. То есть да! Встретимся через восемнадцать лет.  На свадьбе Тартал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вто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  <w:t>Прошло восемнадцать лет. Маг Челио тайно прибыл во дворец Сильвио в сопровождении Труффальдино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Челио, друг мой! Наконец-то! Последние два года… Знаешь, я весь извелся. Эта его депрессия, она нас всех измучила. Чем ближе к восемнадцати, тем все хуже и ху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Знаю, Сильвио, зн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Ну, говори скорее! Ты добыл средство? Ты спасешь Тарталь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Да. В песках Африки я нашел короля джинов. И он дал мне старинное заклятие смехом. На это у меня ушло шесть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Спасибо, Челио.  Мой мальчик, мой Тарталья будет спасен. Ты прочитаешь его сегод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Не торопись, Сильвио.  Нужно действовать осторожно. У  Морганы наверняка есть в твоем дворце  глаза и уши. Лучше будет, если я уйду сейчас же. Труффальдино, подойди! Это - мой ученик. Приблизь его к Тарталье.  Они должны подружиться. Когда принц скажет заветное слово, Труффальдино произнесет заклинанье. Тарталья рассмеется. И вс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Вс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Моргана будет посрамлена. Но, запомни, Сильвио! Никто не должен знать, что Труффальдино – это мой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Поня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У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елио исчез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А какое это заветное сл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Он должен меня похвал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Но… Тарталья никогда никого не хвалит. Желчь разъедает его изнутри.  Неужели все зр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У вашего сына, что вообще нет навыков доброжелательного общ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Он серьезно болен. И да – мы его избаловали! Надеюсь, ты не подведешь своего учителя.  Пойдем, я представлю тебя принцу. Скажу, что ты его новый друг и компан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руффальдино и Тартал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Что за дурь королю ударила в голову? Последний раз у меня были друзья, когда я играл в песочн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Ваш отец заботится о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Раньше надо было заботиться, когда думал, кого приглашать на крестины. Какие- то маги устроили там разборки, а в результате - депрессию наслали на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Я не понимаю. Пусть вы не испытываете радости, не смеетесь. Но ведь можно испытывать чувство благодарности.  Или тосковать об ушедшей люб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Знаешь, Труффальдино, если тебе нравится тосковать там о какой-то ушедшей любви – иди и тоскуй. А ко мне не лезь. Мне и без тебя тош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Тогда я тоже на  «ты». И я тебе открою один секрет. Самые великие произведения живописи и литературы созданы на фоне депрессии. В этом состоянии легче всего считывать информацию оттуда, сверху. И вообще, большинство людей только притворяются веселыми.  А сами - много лет живут в тайной депрессии. Так что -  расслабься, с тобой все в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Мне восемнадцать и у меня никогда не было никакой любви. Вообще. Даже  ушедш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Будет. Обязательно. Придет и уйдет. То есть придет и не уйдет. Останется.  А у вас тут, во дворце, девчонки то интересные е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Я на них и не смотрю. Зачем я им такой. У меня и одежды никакой нормальной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Понятно. Комплекс неполноценности. Плюс все обязаны тебя жалеть. Раз ты такой болезн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Ты – здоровый.  Тебе не по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В первую очередь мы с тобой мужчины!  Забудь про болезнь. Поработаем над установлением зрительного контакта. Парень, который смотрит куда-то вбок -  не внушает доверия. Рот закрыть, взгляд уверенного мужчины. Осанка – стойка победителя. Девушкам нравятся живые, активные. Ей должно быть с тобой  интерес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Кому ей? Я могу жениться только на принцессе. А у нас во дворце только одна принцесса Клариче. Да и то -  она моя двоюродная сес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 А подружки у нее е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ет. Только жених – Леанд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Значит, нужно в путь! Отправимся на поиски прекрасной принцессы. У тебя будет цел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И я! За компанию. Вместе! Мне сейчас самому жениться нельзя. У меня сейчас вся энергия сублимируется на овладение искусством волшебства. Я учусь на ма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Так вот в чем твой интерес. Никакой ты не друг! Ты просто тренируешься на мне.  А я ведь тебе почти поверил! А ты на мне эксперименты стави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УФФАЛЬДИНО. Я тебе – друг. И докажу это. А сейчас я пойду пока. Разработаю программу. Тренировок. Спортив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вто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еандро и Клари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Клариче, слышали ново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Моему брату стало хуж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У Тартальи все по-прежнему. Хотя нет, его рожа стала еще уксус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Это рад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Но у нас проблемы. У Тартальи новый шут -  Труффальдино. Я подозреваю, что это человек мага Чели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Нужно сообщить Морг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Непременно! Скорей бы это все законч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Да.  Скорей бы. Я уже заказала себе новое платье.  Голубое, расшитое золотыми цветами. Я буду в нем шикарно смотреться на тр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Да, моя принцесса. Я думаю, трон очень подойдет к ваше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К мо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К вашей красоте.  Да, так я и хотел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тре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еандро и фея Морга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Да.  Вполне вероятно, что это человек Челио. Неужели он нашел средство против моих ча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Все пропало? Нет! Мы не сдад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Мне нужно во двор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Хорошо. Только прошу не в таком ви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Дело в том, что я сказал Клариче, что вы старая и не привлекате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Ладно. Притворюсь старуш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У вас уже есть пла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Не переживайте, Леандро. Что-нибудь придумаю. Главное быть рядом. Если проклятие спадет, необходимо в эту же минуту перенаправить  черную энерг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четверт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уффальдино и Тартал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Ваше Высочество, не желаешь прогуляться? На улице чудесная пого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Что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еужели не понятно? Не хочу. Не чудесная. И не погода, а дерьмо какое-то собачье. На этой вашей ул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А, очередной приступ королевской хандры! Ничего, Тарталья, сделаем с тобой зарядку. Давай, я составил нам план тренировок. Потом посмотрим что у нас в королевстве нов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От этих новостей меня уже тошнит. Ничего нового. Все одно и то же. Угнетают. И вообще, Труффальдино, хватит! Хватит! Ты же знаешь, меня все угнетает. И ничего не интересно. Как будто меня замариновали в уксусе. Поня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А книги? Хочешь, я почитаю тебе вслу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РТАЛЬЯ. Это уже все позапрошлый век. Кто их вообще сейчас читает! Господи, как тяжело быть принцем! За что мне все эт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Это все тайное мировое правительство. Разборки темных сил. А ты лишь пешка для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о, но! Труффальдино, не забывайся! Я – принц и будущий корол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АЛЬДИНО. Кто-то очень не хочет, чтобы ты стал коро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Что ты такое говор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Я давно хотел тебе открыться. Я прислан к вашему двору магом Челио. Главным врагом феи  Морганы. Этой мерзкой ведь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Причем здесь какая-то фея Морга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Это она наложила на тебя чары. Чтобы ты никогда не смеялся. А только все сох, чах и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Что 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И у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Чах и умер. Ну и хорошо. Значит все не так уж безнадежно.  И эта вся тягомотина скоро законч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Ужас. Бедный твой отец! Король так переживает. Но ничего - маг Челио этого не допустит. Я рассмешу тебя. Нет, я заставлю тебя рассмеяться! Чары рассеются. И ты снова станешь бодрым и привлекате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Ты – оптимист, значит. Ну что ж - молод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Наконец то! Похвалил!</w:t>
      </w:r>
    </w:p>
    <w:p>
      <w:pPr>
        <w:pStyle w:val="Normal"/>
        <w:rPr/>
      </w:pPr>
      <w:r>
        <w:rPr>
          <w:rStyle w:val="Line"/>
          <w:color w:val="000000"/>
          <w:sz w:val="27"/>
          <w:szCs w:val="27"/>
        </w:rPr>
        <w:t>О, рассмейтесь, смехачи!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О, засмейтесь, смехачи!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Что смеются смехами, что смеянствуют смеяльно,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О, засмейтесь усмеяльно!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О, рассмешищ надсмеяльных — смех усмейных смехачей!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О, иссмейся рассмеяльно, смех надсмейных смеяч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ine"/>
          <w:color w:val="000000"/>
          <w:sz w:val="27"/>
          <w:szCs w:val="27"/>
        </w:rPr>
        <w:t>ТАРТАЛЬЯ. З</w:t>
      </w:r>
      <w:r>
        <w:rPr>
          <w:rStyle w:val="Line"/>
          <w:color w:val="000000"/>
          <w:sz w:val="28"/>
          <w:szCs w:val="28"/>
        </w:rPr>
        <w:t>аткнись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 xml:space="preserve">ТРУФФАЛЬДИНО. </w:t>
      </w:r>
      <w:r>
        <w:rPr>
          <w:rStyle w:val="Line"/>
          <w:color w:val="000000"/>
          <w:sz w:val="27"/>
          <w:szCs w:val="27"/>
        </w:rPr>
        <w:t>Смейево, смейево,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Усмей, осмей, смешики, смешики,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Смеюнчики, смеюнчики.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О, рассмейтесь, смехачи!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О, засмейтесь, смехачи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Смотри, Труфальдино, какая забавная старушка  набирает в кувшин масло из фонтана! Смот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Да что такого в этой старухе? Хотя, а вдруг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Ой, шлепнулась! И все масло разлила. Ой, не мог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рталья громко смеетс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Это не к добру. Нельзя смеяться над чужой бедой! Этот смех не снимет чары.</w:t>
      </w:r>
    </w:p>
    <w:p>
      <w:pPr>
        <w:pStyle w:val="Normal"/>
        <w:spacing w:lineRule="auto" w:line="360"/>
        <w:jc w:val="center"/>
        <w:rPr/>
      </w:pPr>
      <w:r>
        <w:rPr/>
        <w:t>Появляется фея Морга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Снимет, снимет. И наложит другие.  Отныне ты, Тарталья, будешь страдать тягой к трем апельсинам. Не будет тебе покоя, пока ты не отыщешь эти апельси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Фея Моргана! Это она! Проклятая старух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Ошибаешься, я молода и красива. А вам пора в путь! Вас ждут три апельсина, препятствия и тяжелые испытания! Так что, по-любому  -сгинете. И никто-никто не узнает, какой у Тартальи был конец. Челио! Слышишь меня! Тебе привет! Еще увидимся! А вы, Труффальдино и Тарталья, прощайте!</w:t>
      </w:r>
    </w:p>
    <w:p>
      <w:pPr>
        <w:pStyle w:val="Normal"/>
        <w:spacing w:lineRule="auto" w:line="360"/>
        <w:jc w:val="center"/>
        <w:rPr/>
      </w:pPr>
      <w:r>
        <w:rPr/>
        <w:t>Моргана исчезает. Заходит Сильви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Что здесь… Сынок, ты улыбаешься? Чары сп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Папа! Все изменилось! Теперь я точно знаю, что радость 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Конечно, Тартал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И цель!  Труффальдино сказал, что у настоящего мужчины должна быть ц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Прекрасно! И какая же у тебя це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Мне нужно  добыть три апельси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За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Я не знаю. Так сказала Морг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Труффальдино, что здесь произош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Ничего страшного. Мы как раз искали цель и планировали отправиться в путеше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Да, да,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Решения здесь принимаю я! И я никого никуда не отпущ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Жаль, потому что я все равно поеду. Папа, мне теперь без апельсинов ник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Я так понимаю, что Моргана -  заменила депрессию  на помешатель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у и пусть. Папа, ничего в жизни, я не хотел так силь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Путешествие – это очень опасно. Ты - мой единственный сын. Я запреща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Там, в этих апельсинах, я чувствую, что-то очень важное для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А вдруг, это Моргана заманивает тебя на верную смер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Папа, не переживай со мной пойдет Труффальдино.  Он мой друг. И мы, вдвоем, все преодоле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рталья и Труффальдино уходят. Появляется маг Чели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Челио! Ты посмотри, что творится! Я так на тебя надеялся, а что выш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Столько лет прошло, а Моргана все  не может успокоиться.  Неужели, она все еще… Ты ее видел? Как она выгля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Плевать я хотел! Верни мне сы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Не кричи на меня. Депрессию мой ученик снял? Снял! А вот как рядом оказалась Моргана? Это уже вопрос к теб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Это тебе, а не мне мстит твоя неве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Бывшая неве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Что теперь будет с Тартальей? Куда она его посл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К великанше Креонте. У нее хранятся три апельс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Я так и знал! Моргана хочет, чтобы Тарталья влюбился в великанш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Зачем ей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Чтобы мои внуки были великан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ЛИО. Насчет Креонты, я думаю, переживать не стоит.  Она не первой свежести и не очень умна. Труффальдино справится.  А вот тот факт, что ее замок находится в пустыне, меня действительно печалит. Там в тени плюс пятьдесят. Им не дой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Мой мальчик умрет от жажды? Какая жестокость! Челио, делай, что хочешь!  Хоть дьявола вызывай, а мальчиков спас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ЛИО. Спасибо, за идею! Дьявол с мехами! То, что нуж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С какими еще мехами? Настоящий дьяво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Раз такие дела пошли. Будем вызы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ызывают дьявола с мехам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пят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руффальдино и Тарталья идут по пустын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Может, все-таки пойдем туда, где дворцы и принцесс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Меня ведет мой внутренний компас. Нам точно в пустын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Сам помрешь.  И мою молодую жизнь загуби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Труффальдино, мне как будто сон приснился. Я в этом сне влюблен. Это чувство, оно огромное.  От него на душе тепло и радостно. И плакать хочется.  Так оно прекрас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Ничего не понимаю. А апельсины тут при 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е знаю. Наверно они приведут меня к моей нев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И ты, ради этого, готов рисковать нашими жизн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Там, моя судьба. Я это знаю. Моргана сделала мне королевский пода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Все больше не могу. Сил нет. Вода законч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Вот, у меня еще осталось, выпей.</w:t>
      </w:r>
    </w:p>
    <w:p>
      <w:pPr>
        <w:pStyle w:val="Normal"/>
        <w:spacing w:lineRule="auto" w:line="360"/>
        <w:jc w:val="center"/>
        <w:rPr/>
      </w:pPr>
      <w:r>
        <w:rPr/>
        <w:t xml:space="preserve">Допивают воду. За их спинами появляется дьявол. Они оборачиваются, видят дьявола. Визжат, кричат, бегут. Дьявол с мехами за ними. Дует им в спину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шестой</w:t>
      </w:r>
    </w:p>
    <w:p>
      <w:pPr>
        <w:pStyle w:val="Normal"/>
        <w:spacing w:lineRule="auto" w:line="360"/>
        <w:jc w:val="center"/>
        <w:rPr/>
      </w:pPr>
      <w:r>
        <w:rPr/>
        <w:t>Леандро и Моргана за стенами зам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Клариче пережи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У Тартальи нет шан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Но, дело в том, что с юридической точки зрения, если он пропадет без вест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Это не моя з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А вы, вообще, в курсе, что Челио опять был во дворц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Выражал соболезнов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Вообще то нет. Он так-то дьявола выз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Что? Он решился на черную маги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Так что мне передать Клариче? Тарталья сдохнет в пусты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Нет. Теперь вся надежда на Креон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Как же так? Ведь вы же обещали! Клариче будет недоволь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Смотрите-ка – недовольна! Можно подумать - она мне деньги платит! Мы с ней просто союзники. Пока наши интересы совпад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Удач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Да. Сейчас моя очередь сделать 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органа переносится в дом Креонт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Племянница? Какими судьб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Тетушка, три апельсина – помнишь? Ты их надежно спрят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А что? За ними кто-то идет? Молодой челов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Два молодых человека. И они скоро будут зде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Ой, ой, ой! А у меня не прибрано. Как не удоб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И не надо. Ты же -  злодей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А давай, наоборот! Как будто ты – злодейка, а я -  добр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Они молоденькие, совсем мальчики. Они придут за апельси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Я апельсиновому королю ничего не обещ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Наши судьбы предопределены. Мы должны помочь им стать сильнее. В этом  -  наше величие.  Ты же поним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Да, молодые люди сейчас такие балбес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Один из них -   вообще прин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Принц? А ну тогда – все! Вот раньше принц – это был принц! А сейчас – инфантильный нытик. Книг не читал, руки не из того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Вот и я о том же. Нужно их как следует помучить! Поняла? Мне пора. Не вздумай их сразу съ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органа исчезае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Ладно, помучаю. А где у меня апельсины 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седьмой</w:t>
      </w:r>
    </w:p>
    <w:p>
      <w:pPr>
        <w:pStyle w:val="Normal"/>
        <w:spacing w:lineRule="auto" w:line="360"/>
        <w:jc w:val="center"/>
        <w:rPr/>
      </w:pPr>
      <w:r>
        <w:rPr/>
        <w:t>Тарталья и Труффальдино, благодаря мехам дьявола, влетели прямо к  Креон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Вы что ли, которые за апельсин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е мы, а –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АЛЬДИНО. Ну, тогда я пош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Не могли договориться,  пока по пустыне шли? Не переживайте - всем хватит. Их три, а вас д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 Сколько вы за них хот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Сколько я за них хочу! Вы что же думаете? Что одинокой женщине, живущей в оазисе среди пустыни, нужны деньг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А что же тог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Много чего! Сегодня оборвете старые обои, а завтра побелите потолки! И в саду тоже работы полно! Канаву прочистить.  Беседку новую постро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В смыс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Мужских рук мне не хватает, вот чего! Поня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Это мы тут -  на скольк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Между прочим, мой учитель, маг Челио пять лет ремонт у джина делал. За то «заклинание  смехом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Ради меня? А я ему даже спасибо не сказал.</w:t>
      </w:r>
    </w:p>
    <w:p>
      <w:pPr>
        <w:pStyle w:val="Normal"/>
        <w:spacing w:lineRule="auto" w:line="360"/>
        <w:ind w:left="0" w:right="0" w:firstLine="708"/>
        <w:rPr/>
      </w:pPr>
      <w:r>
        <w:rPr/>
        <w:t>Тарталья и Труффальдино делают ремонт, а рядом стоит Креонта и рассказывает им всякую ерун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 Я - почему в оазис переехала. Раньше у меня были соседи – все воровали.  И грабли и лопаты!  И  даже моток проволоки украли! А когда я была молодая, ко мне генерал из Венеции сватался. Его мама так меня любила! А я ни в какую! Не верите? У меня в молодости зубы очень красивые были: мелкие и густые. Я их йодом отбелив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Точно йод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А чем еще? Ну, может и не йодом. Кстати, у меня поминки. Я приготовила окрошку по своему фирменному рецепту. Я туда капусты квашенной добав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А откуда у вас эти апельси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А это тайна! Один человек дал на хранение. Сказал никому не отда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А  как же вы их тогда нам пообещ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А я и не обе… Да, вот такая я добрая – все раздаю и раздаю. Ну, я думаю, второй этаж мы завтра закончим и на следующей неделе перейдем на первый. С каждым днем, вы все лучше и лучше клеите обои! Вот только вес что-то плохо набираете. Кормлю вас, корм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А кроме этой вашей окрошки, еще что-нибудь буд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ОНТА. Еще я сварила картофель, макароны и пельмени. Все в одной кастрюльке. Чтобы они пропитались соком и запахом друг друга. Я вообще считаю, что на приготовление еды не стоит тратить больше пятнадцати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Наступила ночь. Труффальдино нашел тайник с апельсинами, украл их и будит Тарталь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Тарталья, просыпайся! Апельсины у нас! Нужно беж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Как бежать? Целое ведро обойного клея на утро  разв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Мы эти апельсины уже месяц назад отработали. И меня тошнит от ее еды. Встав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Это они? Мои апельсины? Такие басюськи- масюськи! Труффальдино, я твой должник на веки! Бежим! Где там наш дьявол с мехами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восьмой</w:t>
      </w:r>
    </w:p>
    <w:p>
      <w:pPr>
        <w:pStyle w:val="Normal"/>
        <w:spacing w:lineRule="auto" w:line="360"/>
        <w:jc w:val="center"/>
        <w:rPr/>
      </w:pPr>
      <w:r>
        <w:rPr/>
        <w:t>Дьявол поддувает им в спину, бегут. Креонта бросается в погоню, вызывает гром и молнию, кричит проклятия. Креонта становится настоящим монстром.  Молния бьет ей по голове, и она отстает.  С рассветом, преодолев тысячу километров, юноши  падают от усталости и засыпают. Дьявол исчезает</w:t>
      </w:r>
      <w:r>
        <w:rPr>
          <w:sz w:val="28"/>
          <w:szCs w:val="28"/>
        </w:rPr>
        <w:t xml:space="preserve">. </w:t>
      </w:r>
      <w:r>
        <w:rPr/>
        <w:t>Труффальдино просыпается перв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Как хочется пить! Воды! Мы забыли взять воду! Ничего страшного, если я разрежу один апельсин. Или он или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руффальдино разрезает апельсин. Из него выходит Орнелл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НЕЛЛА. Пить, дай мне пить! Скорее! Я умираю от жажд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Милая девушка, но у меня нет вод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НЕЛЛА. Но, хотя бы спаси моих сестер. Не погуби их! Разрешь апельсины у реки. Прощай, я умир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Как тебя зовут? Не умир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НЕЛЛА. Я – Орнелла.  Спаси моих сес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рнелла умирае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Орнелла, Орнелла! Что я наделал! Я убил прекрасную девушку.  Я дурак. Дурак. Челио, я подвел в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является Челио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Труффальдино, не убивайся так. Орнелла не просто умерла. Она дочь апельсинового короля. Она превратилась в апельсиновую рощу. Посмотри! Она будет дарить путникам тень и сочные апельсины. Но, следующий раз будь умнее.  А сейчас я перенесу вас с Тартальей к  р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Челио, спящий Тарталья и Труффальдино оказываются на берегу рек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И не забывай Труффальдино, что принц – Тарталья. Он должен сам разрезать оставшиеся апельс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является Морг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А, по-моему, Труффальдино вполне честно заслужил один апельсин для себ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Моргана! Что ты здесь делаешь? Сейчас мой х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Хорошо выглядишь. Столько лет! А ты совсем не измен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Уходи! Заведи себе своего ученика и указывай ему тогда, что дел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Не беспокойся.  Всех, кого мне надо, я себе уже зав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Оставь моего крестника  в поко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Ты не поверишь -  я здесь тоже как крестная. Пережив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Ты – крестная? Интересно чья? Не заговаривай мне зубы! Убирайся! Мальчики честно добыли свои апельси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Хорошо, я ухожу. Труффальдино, ты этого достои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органа исчезае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Вот вредная! Все настроение испортила! Я пошел. Труффальдино, я на тебя надею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Челио исчез. Труффальдино пьет воду, умыва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Водичка,  водичка, умой мое личико! Сестры! Я этого достоин. Он – принц. Они - принцессы. Я на тебя надеюсь! В конце концов, это я их добыл! Спаси моих сестер. Один апельсин, я честно заслуж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руффальдино разрезает второй апельсин. Из него выходит Мони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КА. Пить, дай мне п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руффальдино дает ей воды. Принцесса спасена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КА. Наконец то! Я снова вижу небо и солнце! Ты спас меня! Я –Моника! Дочь апельсинового короля. А 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АЛЬДИНО. А  я – Труффальдино. Ученик мага Чели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КА. А этот, который спит, он кто? Прин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Да, это мой друг Тарталья.  И он принц. Мы с ним всю ночь бежали через пустыню от Крео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НИКА. Значит, его судьба Нинет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А ты – моя судьб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КА. Да.  Не переживай из-за Орнеллы. Она всегда хотела послужить люд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А как вы оказались внутри апельсин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КА. А, это длинная история.  Фея  Моргана нас заколдовала. Пойдем к маме и папе! Я вас познакомлю.  Они будут р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А как же Тартал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КА. Не будем им меш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девятый</w:t>
      </w:r>
    </w:p>
    <w:p>
      <w:pPr>
        <w:pStyle w:val="Normal"/>
        <w:spacing w:lineRule="auto" w:line="360"/>
        <w:jc w:val="center"/>
        <w:rPr/>
      </w:pPr>
      <w:r>
        <w:rPr/>
        <w:t>Труффальдино и Моника уходят. Тарталья просыпается, оглядывается. Разрезает третий апельсин.  Из него выходит Нинет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Пить, дай мне п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рталья дает ей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Кто ты? Как тебя зову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Я – Нинетта, дочь апельсинового ко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А  я – Тарталья, сын короля Сильвио. Ты мне приснилась.  Я шел к тебе и ш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Именно таким я тебя и представля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Ты, как солнце! Апельсиновая принцесса! Знаешь, у меня впервые душа по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И  у меня. Спасибо тебе! Тебе, ведь, наверное, пришлось через многое пройти, ради ме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Да, я бегать стал быстрее.  И ремонт делать научился.  Пироги раньше, если  с луком, то  - не ел.  Теперь - я  ем вс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О, мне достался всеядный штукатур-маляр! А куда мы ид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К  нам во дворец. Он уже не далеко. Папа будет счастли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От того, что ты вернул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От того, что я встретил тебя – свою невесту! Нинетта, ведь ты выйдешь за ме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Вый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Придем и сразу сыграем свадьбу! Кто бы мог подумать! Я все думал, почему мне апельсины покоя не дают? А это была ты! Ой, а где Труффальдино и еще два апельсина? Как я про них мог забыть? Что с ними с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 Не переживай, Тарталья!   Наша старшая сестра Орнелла превратилась в апельсиновую рощу. А Моника и Труффальдино пошли к нашим родителям. У них все хорош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С ума сойти! У меня голова идет кругом!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НИНЕТТА. Как здорово, что нас не родители сосватали, а мы сами друг друга нашли! Знаешь, пока я была в апельсине, я вдруг стала сочинять стих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Я тебя потихоньку</w:t>
        <w:br/>
        <w:t>Постучу по плечу,</w:t>
        <w:br/>
        <w:t>Чтобы ты смог услышать,</w:t>
        <w:br/>
        <w:t>Как я громко молчу.</w:t>
        <w:br/>
        <w:br/>
        <w:t>Не придумано слово -</w:t>
        <w:br/>
        <w:t>Эту мысль означать,</w:t>
        <w:br/>
        <w:t>И я снова и снова</w:t>
        <w:br/>
        <w:t>Буду громко мол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я вчера сочинила. Когда ты меня н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Бедная,  ты моя. Я только сейчас понял! Ты все видела, а сказать не могла? Ну, ничего, это все уже в прошлом.  Смотри, Нинетта, вон  -  наш дворец! Знаешь, я подумал, я хочу, чтобы момент встречи с тобой и мой отец и мои подданные запомнили навсегда. Мы должны воздать тебе почести. Подожди меня здесь. Я скоро вернусь.  Ты въедешь в город на золотой карете! Под звуки прекрасной музы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Нет, пожалуйста, Тарталья, не уходи! Мне  вдруг стало страшно. Мне показалось, что тебе что-то угрожает. Как будто предчувствие:</w:t>
      </w:r>
    </w:p>
    <w:p>
      <w:pPr>
        <w:pStyle w:val="Normal"/>
        <w:spacing w:lineRule="atLeast" w:line="32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еклянные люди </w:t>
        <w:br/>
        <w:t>На хрупких ногах</w:t>
        <w:br/>
        <w:t>По лужам в стеклянных</w:t>
        <w:br/>
        <w:t>Идут сапогах.</w:t>
        <w:br/>
        <w:br/>
        <w:t>Качают стеклянной</w:t>
        <w:br/>
        <w:t>Своей головой,</w:t>
        <w:br/>
        <w:t>Сквозь них пробивается</w:t>
        <w:br/>
        <w:t>Свет голубой.</w:t>
        <w:br/>
        <w:br/>
        <w:t>Живёт господин</w:t>
        <w:br/>
        <w:t>Для своей госпожи -</w:t>
        <w:br/>
        <w:t>Как-будто цветные</w:t>
        <w:br/>
        <w:t>Они витражи.</w:t>
        <w:br/>
        <w:br/>
        <w:t>Плывёт королева</w:t>
        <w:br/>
        <w:t>Вокруг короля,</w:t>
        <w:br/>
        <w:t>Они не стеклянные -</w:t>
        <w:br/>
        <w:t>Из хрусталя.</w:t>
        <w:br/>
        <w:br/>
        <w:t>Но катится Нечто</w:t>
        <w:br/>
        <w:t>Тяжёлым катком,</w:t>
        <w:br/>
        <w:t>И машет железным</w:t>
        <w:br/>
        <w:t>Своим молотком.</w:t>
        <w:br/>
        <w:br/>
        <w:t>Повсюду осколки,</w:t>
        <w:br/>
        <w:t>Что были тобой.</w:t>
        <w:br/>
        <w:t>Сквозь них пробивается</w:t>
        <w:br/>
        <w:t>Свет голубой.</w:t>
      </w:r>
    </w:p>
    <w:p>
      <w:pPr>
        <w:pStyle w:val="Normal"/>
        <w:spacing w:lineRule="atLeast" w:line="32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У тебя настоящий талант! Не переживай, Нинетта. Мне ничего не угрожает.  Вот здесь на берегу посиди под дерев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десят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рталья уходит в город.  К речке идет Смеральдина. Ее останавливает Фея Морган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Стой! Куда ид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К речке, полоскать бел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Служа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Да, меня зовут Смеральд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Ты то мне и нужна! Хочешь выйти замуж за прин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Я то хочу! А вот он, наверно, не оч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Женится. Если сделаешь, как я скажу. Через десять минут принц будет здесь. И увезет тебя в золотой карете. Хоч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Хочу! Что нужно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Возьми этот гребень и воткни в  волосы принцессы Нинетты. Там она, у реки. Она станет голубкой, а ты превратишься в принцессу.  А потом садись в карету и поезжай во двор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И все? Больше ничего не долж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Нет.  Ты и так окажешь мне огромную усл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А вы мне  - что за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Смотри-ка! Тебе что мало? Через несколько лет ты станешь королев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А ну, так бы сразу и сказали. Я пош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Иди уж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Ой, я тут подумал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Что ещ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Принцессы они ведь как-то по-другому разговаривают. Он догад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Не переживай. Влюбленные наедине всякую ерунду болтают. А при дворе побольше молчи или говори всем - какое у них красивое плат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органа исчезает. Смеральдина подходит к Нинетт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Вы - Нинет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Да. Вас прислал Тартал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Не совсем. Мне нужно поправить вам причес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Нет не нужно! Не подход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Нужно. Очень ну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Сейчас приедет Тартал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Тогда потороп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Не трогай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меральдина бросается на Нинетту и втыкает ей в голову волшебный гребень. Нинетта  превращается в голубку. А Смеральдина становится Нинетто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ЕРАЛЬДИНА. Вот и прекрасно! Лети, моя голубка! Вышло, как задумано. Макаронина легла, как и ей подобает -  к сы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дъезжает Тарталь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инетта! Любовь моя! Ты г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Я здесь, мой любимы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К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Ты меня не узн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инетта? Мне почему то показалось, как будто это не ты. Прости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Как это не я?  А кто? Санта Клаус что 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Выражение твоего лица очень измен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В смысле?  Но я ведь и есть твоя Нинетта. Наверно, злая фея украла мою красоту. Тарталья, ты же не бросишь меня? Я знаю – твоя любовь меня расколду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ичего не поним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Поехали скорее во дворец! Обрадуем папаш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Коро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Ой, не могу! У тебя их, что - несколько? К встрече все готово? Стол накры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акры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Вот и отлично! Опрокинем стаканчик. Поех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ет, подожди, расскажи какое-нибудь стихотво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Стихотворение? Пожалуйста!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ихо плавают маслины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баночке с мочой ослиной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тому солоноватый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кус бывает у салатов..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ТАРТАЛЬЯ. У тебя прекрасное чувство юмора! Поехали!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hd w:fill="FFFFFF" w:val="clear"/>
        </w:rPr>
        <w:t>Эпизод  одиннадцат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Леандро и Кларич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Клариче, я только что встречался с Морга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И что? Как она это все объясня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Она сказала, что подождет, какой следующий шаг сделает маг Чели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Меня их любовные игры не волнуют! Что мы в результате имеем? У Тартальи свадьба. Он женится на принце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На служанке, превратившейся в принцес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Нам это ничего не 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Служанка себя выдаст и мы попробуем объявить Тарталью сумасшедш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Нужно найти настоящую Нинетту, опередив Тарталью. Мы уничтожим ее и разобьем ему сердце. Моргана сказала в кого она ее преврати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В голубку! У нее в перышках греб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Поймаем ее, изжарим и подадим Тарталье на об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Какая ты жесток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Но зато мы поможем Тарталье вывести служанку на чистую воду. Я доведу его до отчаянья. И по праву займу тро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двенадцат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ильвио, Тарталья и Смеральдин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Папа, познакомься – это моя невеста, принцесса Нинет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Надо же! Дочь апельсинового короля! Красавиц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Да.  Это… мне тоже! Ну, то есть, как б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Принцесса, а такая скромная! Подготовка к свадьбе идет полным ходом. Тарталья, как я счастлив! Ты так изменился! Я горжусь тобой, сы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У вас - прекрасные шта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Она – прел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тринадцат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аг Челио пришел к фее Морга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Моргана, я пришел погово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Да, нам давно пора погово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Когда же ты остановишься? Сколько можно мучить Тарталь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Все. Я уже остановилась. Тарталье до счастья остался один ш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Зачем же ты тогда превратила Нинетту в голуб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Чтобы Тарталья не повторил твою ошиб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В смыс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Дело, в том, Челио, что дочери апельсинового короля мои крест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Ничего не понимаю! Ведь это же ты превратила их в апельси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Да,  я превратила девочек в апельсины. И пообещала им, что только самые достойные юноши пройдут все испытания и освободят их. Мне так хотелось, чтобы у девочек любовь началась краси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А зачем же ты тогда много лет назад прокляла Тарталь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Я его не проклинала. У меня есть дар предвидения. Я знала, что он вырастет ленивым скучным нытиком. Без цели в жизни, в вечной депре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Что? Ты его не проклин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Родители сейчас так балуют детей. И ты туда же – фонтаны ему с маслом, вином! А кто-нибудь из них догадывался, чего тебе стоили эти фонта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Моргана, я тебя совсем не зн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РГАНА. Вот поэтому я и хотела, чтобы Тарталья разглядел в Нинетте не только красивую девушку, но и ее чуткую душу. Если он откажется жениться на Смеральдине,  Нинетта снова станет сама 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А если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Тогда он женится на Смеральдине, а Нинетту отправим до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А я думал, что ты хочешь посадить на трон Клари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Просто всегда держала эту парочку под контро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Как же я ничего этого не замечал? Гнев ослепил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Не переживай, все обернулось к лучшему. Я уверена, Тарталья догадается! И мы с тобой еще повеселимся на свадьб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Но зачем ты претворялась злой? Зачем мы потеряли восемнадцать л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Такая у нас судьба – жертвовать собой ради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четырнадцат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ильвио, Тарталья, Смеральдина, Леандро и Кларич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Нинетта, вы, правда, провели какое то время внутри апельси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Не может быть! Это бредятина случилась со мной? Наверно лишку выпила! У вас очень красивое плат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А своих родителей, вы позовете на свадьб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Ой, нет! Их звать – только позорится! Они себя за столом вести вообще не умеют. И у вас тоже очень красивое плат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У Нинетты чувство юмора немного грубовато, но она пишет необыкновенные сти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О, какая прел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Почитайте, нам, пожалуй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 Свои стихи я читаю только Тарталье и только нае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Какая чуткая дев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Вы знаете, последнее время, у меня такое чувство, как будто меня преследует одна и та же голуб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Чушь! Тебе показало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Это вон та? Сидит на ветке за окн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Извините, нам с Клариче п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пятнадцат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вадьба Тартальи и Смеральдины. Среди гостей маг Челио и фея Моргана, Труффальдино и Моника. Леандро держит в руках клетку с голубкой, рядом стоит Клариче. Сильвио подходит к Чели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Челио, как я рад! Тарталья женится!  И ты сегодня с дам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Познакомься – это фея Моргана, моя нев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Челио, вот это сюрпри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Папа, уважаемые гости! Я хочу вам сказа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Я сейчас заплач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Я передумал жен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ИНО. Как передум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Еще один сюрпр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Он сошел с у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Это ненормаль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Ты, не хочешь на мне жен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Я не знаю, кто ты. Но ты -   не моя Нинет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Что за бр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Кто ты? Скажи прав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АНДРО. Какой позо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Тарталья прав – вот его неве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олубка превращается в Нинетту, Смеральдина снова становится сама собой и убегает. Среди гостей переполо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Папа, вот она – моя Нинет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Тарталья,  любимый! (Моргане) Знаешь, крестная, это уже - было как-то чересчур!  Я от тебя такого не ожида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Зато проверили свои чу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У меня камень с души! Она ведь мне, та другая, тоже не нрав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ЧЕ. Нужно наказать самозван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ИО. Главное, что никто не пострадал. Так и быть, ради праздника – помилую вс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ИО. В честь этого торжественного момента – фонтаны работают сно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Но только три дня!  И еще один с лимонад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Любовь,  правда, преодолевает любые препятств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И творит чудес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ы стихи: Дины Бурачевской - «Молчание», «Стеклянное», «Маслины»; Велимира Хлебникова  - «Заклятие смех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">
    <w:name w:val="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">
    <w:name w:val="b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20:00Z</dcterms:created>
  <dc:creator>User</dc:creator>
  <dc:description/>
  <dc:language>en-US</dc:language>
  <cp:lastModifiedBy/>
  <dcterms:modified xsi:type="dcterms:W3CDTF">2019-01-22T07:45:12Z</dcterms:modified>
  <cp:revision>193</cp:revision>
  <dc:subject/>
  <dc:title/>
</cp:coreProperties>
</file>