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на Кисел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АХИТОВЫЙ ЦВЕ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,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, 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, 16 лет</w:t>
      </w:r>
    </w:p>
    <w:p>
      <w:pPr>
        <w:pStyle w:val="Normal"/>
        <w:rPr/>
      </w:pPr>
      <w:r>
        <w:rPr>
          <w:sz w:val="28"/>
          <w:szCs w:val="28"/>
        </w:rPr>
        <w:t>НАСТАСЬЯ, мама Т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 ТУРЧАНИНОВ, молодой барин</w:t>
      </w:r>
    </w:p>
    <w:p>
      <w:pPr>
        <w:pStyle w:val="Normal"/>
        <w:rPr/>
      </w:pPr>
      <w:r>
        <w:rPr>
          <w:sz w:val="28"/>
          <w:szCs w:val="28"/>
        </w:rPr>
        <w:t>МИХАИЛ ПЕТРОВИЧ, при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 БОНИФАТИЧНА, его 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, Хозяйка Медной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чала и до конца пьесы проходит три года. Выделенные слова произносятся по-француз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первый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Дом приказчика. Михаил Петрович обедает с Акулиной Бонифатич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.  Вот и делай людям добро! Придур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ЛИНА. Что такое Мишель? Тебя кто-то расстро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. Идиоты кругом! Помнишь, просила парнишку в барский дом пристроить?</w:t>
      </w:r>
    </w:p>
    <w:p>
      <w:pPr>
        <w:pStyle w:val="Normal"/>
        <w:jc w:val="both"/>
        <w:rPr/>
      </w:pPr>
      <w:r>
        <w:rPr>
          <w:sz w:val="28"/>
          <w:szCs w:val="28"/>
        </w:rPr>
        <w:t>АКУЛИНА. Какого парнишку?</w:t>
      </w:r>
    </w:p>
    <w:p>
      <w:pPr>
        <w:pStyle w:val="Normal"/>
        <w:jc w:val="both"/>
        <w:rPr/>
      </w:pPr>
      <w:r>
        <w:rPr>
          <w:sz w:val="28"/>
          <w:szCs w:val="28"/>
        </w:rPr>
        <w:t>МИХАИЛ. Ну, ты еще говорила  - баской такой, лакей из него получ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УЛИНА. А, мой </w:t>
      </w:r>
      <w:r>
        <w:rPr>
          <w:i/>
          <w:sz w:val="28"/>
          <w:szCs w:val="28"/>
        </w:rPr>
        <w:t>протеже</w:t>
      </w:r>
      <w:r>
        <w:rPr>
          <w:sz w:val="28"/>
          <w:szCs w:val="28"/>
        </w:rPr>
        <w:t xml:space="preserve">!  </w:t>
      </w:r>
      <w:r>
        <w:rPr>
          <w:i/>
          <w:sz w:val="28"/>
          <w:szCs w:val="28"/>
        </w:rPr>
        <w:t>Деликатный,</w:t>
      </w:r>
      <w:r>
        <w:rPr>
          <w:sz w:val="28"/>
          <w:szCs w:val="28"/>
        </w:rPr>
        <w:t xml:space="preserve"> голубоглазый. Данила, каж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. Ага, Данилка-недокормыш. Выгоню его. Он из этих оказался, котор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ЛИНА. Из каких?</w:t>
      </w:r>
    </w:p>
    <w:p>
      <w:pPr>
        <w:pStyle w:val="Normal"/>
        <w:jc w:val="both"/>
        <w:rPr/>
      </w:pPr>
      <w:r>
        <w:rPr>
          <w:sz w:val="28"/>
          <w:szCs w:val="28"/>
        </w:rPr>
        <w:t>МИХАИЛ. А  таких!  Ушел в себя -  приду не ско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ЛИНА. О, госп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. Вот так и получается. Ехали к обеду, а приехали в среду. Одним словом – малахо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УЛИНА. Это ты назло мне! </w:t>
      </w:r>
      <w:r>
        <w:rPr>
          <w:i/>
          <w:sz w:val="28"/>
          <w:szCs w:val="28"/>
        </w:rPr>
        <w:t>Кана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. Очень надо – сам виноват. И хватит в меня этими своими французскими словечками тыкать!</w:t>
      </w:r>
    </w:p>
    <w:p>
      <w:pPr>
        <w:pStyle w:val="Normal"/>
        <w:jc w:val="both"/>
        <w:rPr/>
      </w:pPr>
      <w:r>
        <w:rPr>
          <w:sz w:val="28"/>
          <w:szCs w:val="28"/>
        </w:rPr>
        <w:t>АКУЛИНА. И куда ты его теперь? Надеюсь не в забой?</w:t>
      </w:r>
    </w:p>
    <w:p>
      <w:pPr>
        <w:pStyle w:val="Normal"/>
        <w:jc w:val="both"/>
        <w:rPr/>
      </w:pPr>
      <w:r>
        <w:rPr>
          <w:sz w:val="28"/>
          <w:szCs w:val="28"/>
        </w:rPr>
        <w:t>МИХАИЛ. Отправлю-ка я его, Акулина Бонифатична, коровам хвосты кру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ЛИНА. Ты приказчик – тебе видней. Только боюсь, что он там не коров, а девок пасти бу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. А я не боюсь, крембрюлюшечка, ты моя.</w:t>
      </w:r>
    </w:p>
    <w:p>
      <w:pPr>
        <w:pStyle w:val="Normal"/>
        <w:jc w:val="both"/>
        <w:rPr/>
      </w:pPr>
      <w:r>
        <w:rPr>
          <w:sz w:val="28"/>
          <w:szCs w:val="28"/>
        </w:rPr>
        <w:t>АКУЛИНА.  Все спросить забываю, там Настасья шкатулку малахитову продавать не собра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. Не слыхал в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ЛИНА. Больно хорошо живут. У них ведь изба на заводской земле стоит. Мог бы к чему-нибудь и подыск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. Будто у меня других дел нет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УЛИНА. Как бы не упустить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арнитур шикар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вто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хаил Петрович ведет Данилу на новую работ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ХАИЛ. Ну, че ты плетешся, как собака беременная! Шевели, Данилка, лаптями то! И чего тебе, дурья твоя башка, в лакеях то не ж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Мне жилось. Нормально вс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А говорят, что ты ни табакерку, ни платок во время подать не мог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Картины смот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Какие еще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ам на стенах висели: натюрморты, пейз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Ну-ка! Сейчас поджопник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Михаил Петрович, а куда вы меня ве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Коров пасти. Так что, будут там тебе и натюрморды, и пизажи. Харчей таких, как в барском доме, конечно не подадут. Но ничего, будешь грызть кору, как за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Всамделе? Увлекательно!</w:t>
      </w:r>
    </w:p>
    <w:p>
      <w:pPr>
        <w:pStyle w:val="Normal"/>
        <w:rPr/>
      </w:pPr>
      <w:r>
        <w:rPr>
          <w:sz w:val="28"/>
          <w:szCs w:val="28"/>
        </w:rPr>
        <w:t>МИХАИЛ. Совсем уже сдурел! Чему радуешься то?</w:t>
      </w:r>
    </w:p>
    <w:p>
      <w:pPr>
        <w:pStyle w:val="Normal"/>
        <w:rPr/>
      </w:pPr>
      <w:r>
        <w:rPr>
          <w:sz w:val="28"/>
          <w:szCs w:val="28"/>
        </w:rPr>
        <w:t>ДАНИЛА. А я давно хотел на дудочке или рожке играть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Сейчас кому-то по ушам! Смотри не заиграйся! Если хоть с одной коровой что-нибудь случиться – шкуру с тебя с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Все знают – я дисциплинистый.</w:t>
      </w:r>
    </w:p>
    <w:p>
      <w:pPr>
        <w:pStyle w:val="Normal"/>
        <w:rPr/>
      </w:pPr>
      <w:r>
        <w:rPr>
          <w:sz w:val="28"/>
          <w:szCs w:val="28"/>
        </w:rPr>
        <w:t>МИХАИЛ. Там пастух – дед старый. Обучит тебя всему - и на покой его отправим. Иди, давай, не оглядывайся! А то догоню, если будешь огляды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тре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В доме Настасьи. Настасья собирается на покос</w:t>
      </w:r>
      <w:r>
        <w:rPr>
          <w:sz w:val="28"/>
          <w:szCs w:val="28"/>
        </w:rPr>
        <w:t xml:space="preserve">, </w:t>
      </w:r>
      <w:r>
        <w:rPr/>
        <w:t>Таня ее провож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АСЬЯ. Ну, давай, Танюшка. Сегодня у Шаньгиной горы косить будем. Квасу поставь побольше. В сенках приберись. Управишься, иди хоть с девчонками потом погул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Я. Я подумаю. </w:t>
      </w:r>
    </w:p>
    <w:p>
      <w:pPr>
        <w:pStyle w:val="Normal"/>
        <w:jc w:val="both"/>
        <w:rPr/>
      </w:pPr>
      <w:r>
        <w:rPr>
          <w:sz w:val="28"/>
          <w:szCs w:val="28"/>
        </w:rPr>
        <w:t>НАСТАСЬЯ. Дома-то еще насиди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. Ходила я тогда на гулянку. Частушки какие-то поют дурацкие, а парни ржут как лошади.</w:t>
      </w:r>
    </w:p>
    <w:p>
      <w:pPr>
        <w:pStyle w:val="Normal"/>
        <w:jc w:val="both"/>
        <w:rPr/>
      </w:pPr>
      <w:r>
        <w:rPr>
          <w:sz w:val="28"/>
          <w:szCs w:val="28"/>
        </w:rPr>
        <w:t>НАСТАСЬЯ. И в кого ты у меня такая!</w:t>
      </w:r>
    </w:p>
    <w:p>
      <w:pPr>
        <w:pStyle w:val="Normal"/>
        <w:jc w:val="both"/>
        <w:rPr/>
      </w:pPr>
      <w:r>
        <w:rPr>
          <w:sz w:val="28"/>
          <w:szCs w:val="28"/>
        </w:rPr>
        <w:t>ТАНЯ. Мама, а ты знаешь? У нас пастух новый – Дан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СЬЯ. Красивый парнишка, только худой больно. Ну что поделать, раз круглый си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. Я слышала, как он на рожке играет. Заманящ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АСЬЯ. Надо ему холста будет на рубашенку отре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четверты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лесу Данила играет на рожке. Подходит Таня. В корзине у нее грибы и тра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Лучисто! Заманя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Что заманя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а рожке играешь. Так у тебя живо-нежно получается! То как будто лес зашумит, то ручей журчит. То пташки на всякие голоса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Сам научился. Пастух – это ведун. Стадо на выгоне слушается меня, даже если я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к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А я обряд такой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кой об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Древний. В одну руку взял рожок, а в другое яйцо вареное и три раза вокруг стада об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И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ет. Еще слова нужные сказал.</w:t>
      </w:r>
    </w:p>
    <w:p>
      <w:pPr>
        <w:pStyle w:val="Normal"/>
        <w:rPr/>
      </w:pPr>
      <w:r>
        <w:rPr>
          <w:sz w:val="28"/>
          <w:szCs w:val="28"/>
        </w:rPr>
        <w:t>ТАНЯ. Ты откуда такой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Казачком был при господском доме. Ну, там сбегать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И что, плохо старался? Выгнали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Выгнали. Сказали – блаженный.</w:t>
      </w:r>
    </w:p>
    <w:p>
      <w:pPr>
        <w:pStyle w:val="Normal"/>
        <w:rPr/>
      </w:pPr>
      <w:r>
        <w:rPr>
          <w:sz w:val="28"/>
          <w:szCs w:val="28"/>
        </w:rPr>
        <w:t>ТАНЯ. Правда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Бывает у меня. В этом господском доме столько всего зачудительного! Там такие картины замечтательные! Встану, смотрю – и меня прямо туда затягивает.</w:t>
      </w:r>
    </w:p>
    <w:p>
      <w:pPr>
        <w:pStyle w:val="Normal"/>
        <w:rPr/>
      </w:pPr>
      <w:r>
        <w:rPr>
          <w:sz w:val="28"/>
          <w:szCs w:val="28"/>
        </w:rPr>
        <w:t>ТАНЯ. А из малахита, который мой папа добыл, целую палату во дворце сделали! Знаешь, какие огромные глыбы были!</w:t>
      </w:r>
    </w:p>
    <w:p>
      <w:pPr>
        <w:pStyle w:val="Normal"/>
        <w:rPr/>
      </w:pPr>
      <w:r>
        <w:rPr>
          <w:sz w:val="28"/>
          <w:szCs w:val="28"/>
        </w:rPr>
        <w:t>ДАНИЛА. Хотел бы я там п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 Я себе слово дала, что палату эту обязательно увижу! Так мечтаю постоять там и хоть на минуту почувствовать себя царицей во дворце.</w:t>
      </w:r>
    </w:p>
    <w:p>
      <w:pPr>
        <w:pStyle w:val="Normal"/>
        <w:rPr/>
      </w:pPr>
      <w:r>
        <w:rPr>
          <w:sz w:val="28"/>
          <w:szCs w:val="28"/>
        </w:rPr>
        <w:t>ДАНИЛА. Ну и как ты туда попа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что мне! Я ведь из вольных.</w:t>
      </w:r>
    </w:p>
    <w:p>
      <w:pPr>
        <w:pStyle w:val="Normal"/>
        <w:rPr/>
      </w:pPr>
      <w:r>
        <w:rPr>
          <w:sz w:val="28"/>
          <w:szCs w:val="28"/>
        </w:rPr>
        <w:t>ДАНИЛА. Смотрю, ты не только грибы, но и травы собир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Лечебные. В хозяйстве все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И много ты этих трав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Хвастать не буду, но много. Из тех, которые открытые.</w:t>
      </w:r>
    </w:p>
    <w:p>
      <w:pPr>
        <w:pStyle w:val="Normal"/>
        <w:rPr/>
      </w:pPr>
      <w:r>
        <w:rPr>
          <w:sz w:val="28"/>
          <w:szCs w:val="28"/>
        </w:rPr>
        <w:t>ДАНИЛА. А разве, еще закрытые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Есть и такие. Про папоротник колдовской слышал? Цветет на Иванов день. Клады им открывают. Еще на разрыв-траве цветок – бегущий огонек. Поймаешь – и все затворы тебе открыты. Воровской это цветок. А в малахитовой горе каменный цветок есть. На змеиный праздник полную силу имеет. Только, говорят, несчастный тот человек, который к Хозяйке Медной горы попадет и каменный цветок уви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аня, а почему несчастный?</w:t>
      </w:r>
    </w:p>
    <w:p>
      <w:pPr>
        <w:pStyle w:val="Normal"/>
        <w:rPr/>
      </w:pPr>
      <w:r>
        <w:rPr>
          <w:sz w:val="28"/>
          <w:szCs w:val="28"/>
        </w:rPr>
        <w:t>ТАНЯ. Ты мое имя знаешь!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Да кто же тебя не знает! Второй такой ... в наших места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кой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Чудная ты. Нет никакой Хозяйки Медной горы! Это все сказки.</w:t>
      </w:r>
    </w:p>
    <w:p>
      <w:pPr>
        <w:pStyle w:val="Normal"/>
        <w:rPr/>
      </w:pPr>
      <w:r>
        <w:rPr>
          <w:sz w:val="28"/>
          <w:szCs w:val="28"/>
        </w:rPr>
        <w:t xml:space="preserve">ТАНЯ. А вот и есть! Мой папа сам с ней разговаривал. Это она ему помогла те глыбы добыть. И шкатулку малахитову нам подар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у-ну, мели Емеля, тво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Видишь вон тот родник? Кто дольше в нем руку продержит, тот и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пускают руки в ручей, смотрят друг на друга. Первый не выдерживает Дан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Ааа, ледя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Выходит моя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Значит, твоя. У тебя рука из камня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Признаешь, что есть Хозя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Может и есть. Некогда мне с тобой разговаривать. Коровы разбред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у, я пошла. Мама с братьями скоро с покоса верну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аня уходит. Данила растирает руку. Из-за дерева выглядывает Кат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Ку-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А. Кукушка-кукушка, выйди на опуш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Ку-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А. Ладно, будет! Катюшка, вы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анила бегает за Катей, ловит ее.  Хохоч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Я. А я тебе пирожков принесла. А то придумали - недокормы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А. Без прозвища меня оставить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Ну что, пас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А. П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У тебя на солнце нос с ушами обгор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А. Ничего, до свадьбы за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Ушконосик! Ушконоси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ИЛА. Катюшка, хвати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Я. Сыграй, Даня, песенку, хорошо у тебя вы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А. Не могу п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А. Рука бол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Что с н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ИЛА. Поранил. То есть отлеж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Странно.</w:t>
      </w:r>
    </w:p>
    <w:p>
      <w:pPr>
        <w:pStyle w:val="Normal"/>
        <w:jc w:val="both"/>
        <w:rPr/>
      </w:pPr>
      <w:r>
        <w:rPr>
          <w:sz w:val="28"/>
          <w:szCs w:val="28"/>
        </w:rPr>
        <w:t>ДАНИЛА. Просто я задумался и отлежал руку. На букашку засмотрелся. Букашка по листочку ползла. Сама черненькая, глазки зелененькие, а из под крылышек у нее желтенькое выглядывает. А листок широконький, по краям зубчик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Я. Даня, ты дурак что-ли? Твое ли дело букашек разбирать? Ползет она – и ползи. Твое дело за коровами глядеть. </w:t>
      </w:r>
    </w:p>
    <w:p>
      <w:pPr>
        <w:pStyle w:val="Normal"/>
        <w:jc w:val="both"/>
        <w:rPr/>
      </w:pPr>
      <w:r>
        <w:rPr>
          <w:sz w:val="28"/>
          <w:szCs w:val="28"/>
        </w:rPr>
        <w:t>ДАНИЛА. А чего за ними глядеть! Куда они дену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А вдруг, придут волки и съедят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А. Это тебя сейчас придет волк и съ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пя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хаил Петрович бьет хворостиной Дан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ИХАИЛ. Ты мне ответишь,  недоумок. Пять кор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Может еще найду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Вчера весь день искали! Хватит. Паршивец! Пять коров загуб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у у меня не жди! Обещал шкуру спустить – значит спу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анила терпит удары мол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Я тебя, молчуна, доведу. Дашь голос! Дашь! Какой еще терпеливый выискался! Теперь знаю, куда тебя поставить, коли живой останешься. Прокопьичу в ученики пойдешь. Вот так. Ехали к обеду, а приехали в сре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шест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стасья  и Таня прядут пряж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Может, продадим шкатулку? Ухайдакал Данила нашу кормилицу. Как мы теперь без к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амочка не продавай! Не продавай, пожалуйста! Лучше я в люди пойду, а шкатулку побереги. Это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Я вашего отца и так помню. Никогда не забывала. А вас кормить нужно. Да и какой толк в этих побрякушках? Пробовала я их носить – мучение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мне наоборот. Только надену – словно солнышко меня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Вот Данило-чудило! Подвел нас под монастырь. Точно блаженный какой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ихаил Петрович и так его не пожалел! Бил со всей силы! Из-за коровы человека готов убить!</w:t>
      </w:r>
    </w:p>
    <w:p>
      <w:pPr>
        <w:pStyle w:val="Normal"/>
        <w:rPr/>
      </w:pPr>
      <w:r>
        <w:rPr>
          <w:sz w:val="28"/>
          <w:szCs w:val="28"/>
        </w:rPr>
        <w:t>НАСТАСЬЯ. Да все у него хорошо! Я слышала, что его в ученики к Прокопьичу опреде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Этот точно прибьет!</w:t>
      </w:r>
    </w:p>
    <w:p>
      <w:pPr>
        <w:pStyle w:val="Normal"/>
        <w:rPr/>
      </w:pPr>
      <w:r>
        <w:rPr>
          <w:sz w:val="28"/>
          <w:szCs w:val="28"/>
        </w:rPr>
        <w:t>НАСТАСЬЯ. Зря ты так. Прокопьич хоть и строгий, зато мастер по малах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татейный. Таких сейчас не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тук в дверь. Заходит странница. На самом деле это переодетая Хозяйка Медной го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Нельзя ли, хозяюшка, у тебя денек другой отдохнуть? Ноженьки не несут. А идти не близко.</w:t>
      </w:r>
    </w:p>
    <w:p>
      <w:pPr>
        <w:pStyle w:val="Normal"/>
        <w:rPr/>
      </w:pPr>
      <w:r>
        <w:rPr>
          <w:sz w:val="28"/>
          <w:szCs w:val="28"/>
        </w:rPr>
        <w:t>НАСТАСЬЯ. Места не жалко. Зовут-то тебя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К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А меня Настасья. Только вот кусок то у нас сиротский. Утром квасок с лучком, вечером лучок с кваском. Вся и перемена. Отощать не боишься, так милости просим, живи сколько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ока Настасья говорила, Ксения уже вещи свои на лавочке разложила, достала узелок, развязала его и манит к себе Тан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Доченька, иди сюда! Погляди на мое рукод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аня подходит и берет в руки салфетки, вышитые яркими узор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НЯ. Что это? Красотища какая! Мама, смотри, узор какой жаркий.</w:t>
      </w:r>
    </w:p>
    <w:p>
      <w:pPr>
        <w:pStyle w:val="Normal"/>
        <w:rPr/>
      </w:pPr>
      <w:r>
        <w:rPr>
          <w:sz w:val="28"/>
          <w:szCs w:val="28"/>
        </w:rPr>
        <w:t>КСЕНИЯ. Если понравилось, могу и тебя научить - так вышивать.</w:t>
      </w:r>
    </w:p>
    <w:p>
      <w:pPr>
        <w:pStyle w:val="Normal"/>
        <w:rPr/>
      </w:pPr>
      <w:r>
        <w:rPr>
          <w:sz w:val="28"/>
          <w:szCs w:val="28"/>
        </w:rPr>
        <w:t>НАСТАСЬЯ.  И думать забудь! Прекрасно-распрекрасно! Соли купить не на что! А ты придумала шелками шить! Припасы-то поди-ка денег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Не беспокойся, хозяюшка. Будет у дочки получаться – будут и припасы. За твое гостеприимство оставлю ей – надолго хватит. А дальше сама увидишь. За наше-то мастерство денежки хорошие платят. Кусок и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Ну, если так, тогда пускай учиться. Спасибо тебе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стасья уходит. Ксения учит Таню вышив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Молодец доченька! Цепкий у тебя глаз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Я хочу, чтобы у меня такие же лучистые узоры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Будет доченька.  Все у тебя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У меня такое чувство, Ксения, как будто я раньше тебя з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Не зря отец тебя памяткой 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ты откуда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Ксения снимает платок и становится совсем другой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Я много чего знаю. И про шкатулку с драгоценностями, которую вы в подполье спрятали. Знаю, что мечтаешь ты побывать во дворце и увидеть палату из малахита, который твой папа добыл. И ты, доченька, обязательно там побываешь. Хотя, если честно у меня в горе намного крас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ы – Хозяйка Медной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Твой папа меня по имени 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к нам, заче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Помочь теб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У меня все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СЕНИЯ. Танюшка, ты ведь моя, род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ы моего папу люб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Да. Очень любила.  Не было у нас сил расстаться.</w:t>
      </w:r>
    </w:p>
    <w:p>
      <w:pPr>
        <w:pStyle w:val="Normal"/>
        <w:rPr/>
      </w:pPr>
      <w:r>
        <w:rPr>
          <w:sz w:val="28"/>
          <w:szCs w:val="28"/>
        </w:rPr>
        <w:t>ТАНЯ. Значит, меня папа звал памяткой, потому что я на тебя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Ты у нас породой не в отца пошла. У тебя и глаза и волосы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е понимаю. Как такое могло быть?</w:t>
      </w:r>
    </w:p>
    <w:p>
      <w:pPr>
        <w:pStyle w:val="Normal"/>
        <w:rPr/>
      </w:pPr>
      <w:r>
        <w:rPr>
          <w:sz w:val="28"/>
          <w:szCs w:val="28"/>
        </w:rPr>
        <w:t>КСЕНИЯ. Доченька, у тебя судьба особая. Ты не такая как все заводские. Захочешь – будешь жить как королева. Тебе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Я ничего не понимаю! Ничего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Ты уже взрослая, постарайся. Ну, представь себе. Есть мир видимый. А есть еще другие невидимые миры. Есть существа, которые охраняю границы этих миров. Ты – наполовину человек, а наполовину такое существо. С кем хочешь остаться -  выбирать тебе. Посмотри, какие у нас хоромы в горе! Какая настоящая душа может быть у кам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 стене появляется изображение подземных залов Хозяйки Медной горы. Таня немножко посмотрела, махнула рукой и отвернулась. Изображение погасл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НЯ. Ты сама за меня выбор сделала, когда меня людям отдала. Здесь мой дом. Не зря говорят, что не та мать, которая родила, а та - которая воспитала.</w:t>
      </w:r>
    </w:p>
    <w:p>
      <w:pPr>
        <w:pStyle w:val="Normal"/>
        <w:rPr/>
      </w:pPr>
      <w:r>
        <w:rPr>
          <w:sz w:val="28"/>
          <w:szCs w:val="28"/>
        </w:rPr>
        <w:t>КСЕНИЯ. Ну, хорошо. Если передумаешь – милости просим. Запомни – ты всегда сможешь ко мне через малахит уйти. Просто дотронься до камня рукой и попроси: « Мама, забери меня к с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икогда я так не с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А вдруг пригодится. Прощай, до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седьм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Данила сидит на берегу пруда с удочкой. Подходит Кат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Даня, ну как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ише, рыбу распугаешь.</w:t>
      </w:r>
    </w:p>
    <w:p>
      <w:pPr>
        <w:pStyle w:val="Normal"/>
        <w:rPr/>
      </w:pPr>
      <w:r>
        <w:rPr>
          <w:sz w:val="28"/>
          <w:szCs w:val="28"/>
        </w:rPr>
        <w:t>КАТЯ. Тебя Прокопьич на рыбалку отпустил? Как-то даже не ве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Мне и самому не верится.</w:t>
      </w:r>
    </w:p>
    <w:p>
      <w:pPr>
        <w:pStyle w:val="Normal"/>
        <w:rPr/>
      </w:pPr>
      <w:r>
        <w:rPr>
          <w:sz w:val="28"/>
          <w:szCs w:val="28"/>
        </w:rPr>
        <w:t>КАТЯ. Я значит обстрадалася вся! Как там мой ушконосик? А он сидит себе на пруду прохлажд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Катя, до сих пор поверить не могу! Удивительно!  Принял меня Прокопьич, как родного. Правда, в первый же вечер я с ним  поспорил.</w:t>
      </w:r>
    </w:p>
    <w:p>
      <w:pPr>
        <w:pStyle w:val="Normal"/>
        <w:rPr/>
      </w:pPr>
      <w:r>
        <w:rPr>
          <w:sz w:val="28"/>
          <w:szCs w:val="28"/>
        </w:rPr>
        <w:t>КАТЯ. Из-за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С какой стороны кромку у камня срезать, чтобы узор лучше видно было. А ночью ворочаюсь на лавочке, уснуть не могу. Холодно – замерз как Бобик. Вдруг слышу - Прокопьич встал. Я притворился, что сплю. А он мне подушку под голову подсунул и сверху тулупом укрыл. Потом слышу, говорит: «Успеешь ты еще, Данилка, малахитовой пыли наглотаться. Надо окрепнуть сперва». И после этого стал меня то за грибами посылать, то щеглов ловить. Никто еще обо мне так не заботился.</w:t>
      </w:r>
    </w:p>
    <w:p>
      <w:pPr>
        <w:pStyle w:val="Normal"/>
        <w:rPr/>
      </w:pPr>
      <w:r>
        <w:rPr>
          <w:sz w:val="28"/>
          <w:szCs w:val="28"/>
        </w:rPr>
        <w:t>КАТЯ. А ты и вправду поздоровел. Ишь, кудри-то как отросли! Ой, боюсь - отобьют тебя  д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Да ты что! Спина только вот за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Долго ли тут! Смотри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Расскажи лучше, как ты живешь-поживаешь? Что на заводе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Обмучилась я вся без тебя. Рубашку тебе дошиваю. Ой, вспомнила! У нас тут Танька, Степанова дочь, где-то выучилась шелком да бисером вышивать. К ней теперь из города заказы шлют. И ведь берет дорого, а заказчиков полно. Вот почему всегда дурам подлым вез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Это ты про Таню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Надо же! Про Танюшку! И ты туда же! Все как ее увидят – сразу ум и теряют! Красота, да ненашенская! Чего в ней хорошего? Не добрая она, да и малахольная какая-то! Детьми были, сколько раз ее звали гулять – не идет. Все время одна. Зато теперь сидит весь день у окошка – из-за работы ей так полаг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Катя,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Нет, послушай! Все парни наши теперь только по этой улице и ходят! Как петухи хвосты распушили и туда-сюда, туда-сюда. А она ни на кого не смотрит. Королевича видно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Да нет, она не такая!</w:t>
      </w:r>
    </w:p>
    <w:p>
      <w:pPr>
        <w:pStyle w:val="Normal"/>
        <w:rPr/>
      </w:pPr>
      <w:r>
        <w:rPr>
          <w:sz w:val="28"/>
          <w:szCs w:val="28"/>
        </w:rPr>
        <w:t>КАТЯ. Такая-такая. Даже мать ее, Настасья, как-то моей жаловалась, что дочь у нее не ласковая. Словно чужая ей Танька. Словно и не она ее род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у и хватит про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 Ой, правда. Хватит. Смотри – Акулина Бонифатична. Сама как будто у пруда гуляет, а все на нас к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у и ладно.</w:t>
      </w:r>
    </w:p>
    <w:p>
      <w:pPr>
        <w:pStyle w:val="Normal"/>
        <w:rPr/>
      </w:pPr>
      <w:r>
        <w:rPr>
          <w:sz w:val="28"/>
          <w:szCs w:val="28"/>
        </w:rPr>
        <w:t>КАТЯ. Хитрая она. Все ждет, когда барин старый по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Зачем 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Она же Васьки Турчанинова полюбовницей была. А старый барин ее за Михаила Петровича замуж вы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И как же он ее такую замуж вз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Ясно как  - денег ему дали. Зато старый барин помрет, она приказчика бросит и  - обратно к Вас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Любите вы, девчонки, всякие сплетни собирать.</w:t>
      </w:r>
    </w:p>
    <w:p>
      <w:pPr>
        <w:pStyle w:val="Normal"/>
        <w:rPr/>
      </w:pPr>
      <w:r>
        <w:rPr>
          <w:sz w:val="28"/>
          <w:szCs w:val="28"/>
        </w:rPr>
        <w:t>КАТЯ. На рожке-то еще не разучился играть? Даня, приходи вечером на гулянку. Отпустит тебя Прокопь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восьмо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том же пруду Данила с удочкой и Тан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Слышала я, Данила, что ты  у нас скоро первым мастером по малахиту будешь.</w:t>
      </w:r>
    </w:p>
    <w:p>
      <w:pPr>
        <w:pStyle w:val="Normal"/>
        <w:rPr/>
      </w:pPr>
      <w:r>
        <w:rPr>
          <w:sz w:val="28"/>
          <w:szCs w:val="28"/>
        </w:rPr>
        <w:t>ДАНИЛА. Скоро – не скоро, а буду обязательно. Сама знаешь, какой у меня учитель.</w:t>
      </w:r>
    </w:p>
    <w:p>
      <w:pPr>
        <w:pStyle w:val="Normal"/>
        <w:rPr/>
      </w:pPr>
      <w:r>
        <w:rPr>
          <w:sz w:val="28"/>
          <w:szCs w:val="28"/>
        </w:rPr>
        <w:t>ТАНЯ. Видишь, как – все к лучшему слож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Да и ты говорят, такая мастерица, что заказы со всей округи ш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Знаешь, Данила, вышиваю, а у самой сердце радуется. Из-под моих рук такая красотища выхо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И у меня так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Хорошо, когда дело по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у, это когда как.  Дадут чертеж.  Сделаю все в аккурат. Точно, как заказали.  Прокопьич хвалит-похваляет: «Чистая работа».  А у меня душа не поет.  Глаз не радуется.  Зря только камень хороший испортил. У камня ведь тоже душа есть. Ее нужно людям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адо же какой ты! Большим мастером бу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А ты, все еще мечтаешь в царский дворец попасть?</w:t>
      </w:r>
    </w:p>
    <w:p>
      <w:pPr>
        <w:pStyle w:val="Normal"/>
        <w:rPr/>
      </w:pPr>
      <w:r>
        <w:rPr>
          <w:sz w:val="28"/>
          <w:szCs w:val="28"/>
        </w:rPr>
        <w:t>ТАНЯ. Мечтаю и буду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у да! У тебя теперь женихов хоть отбавляй.</w:t>
      </w:r>
    </w:p>
    <w:p>
      <w:pPr>
        <w:pStyle w:val="Normal"/>
        <w:rPr/>
      </w:pPr>
      <w:r>
        <w:rPr>
          <w:sz w:val="28"/>
          <w:szCs w:val="28"/>
        </w:rPr>
        <w:t>ТАНЯ. Это ты не от ума говоришь. Думаешь, мне приятно? В барском доме, как про мое мастерство узнали, стали подсылать ко мне лакеев всяких. Кого помоложе оденут по-господски. Часы с цепочкой дадут. И будто за делом ко мне пошлют. Думают – вдруг клюну. А я ему: «Ступай, любезный, ступай! Видишь как часы свои с непривычки измозолил уже в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у, ты д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ама тоже ругается. А я разве виновата, что мне никто из них не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Королевича ж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Дурак ты, Данила. Зачем мне королев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Может я, тогда сгожу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ожет.</w:t>
      </w:r>
    </w:p>
    <w:p>
      <w:pPr>
        <w:pStyle w:val="Normal"/>
        <w:rPr/>
      </w:pPr>
      <w:r>
        <w:rPr>
          <w:sz w:val="28"/>
          <w:szCs w:val="28"/>
        </w:rPr>
        <w:t>ДАНИЛА. Знаешь, как мне хотелось по твоей улице пройт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А я не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я ж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ы это знал, поэтому и не шел. Хотел, чтобы я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анюшка, ты случайно не вед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очно сказать не могу. Сама пока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олько как мне теперь Кате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кой К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Летеминой.</w:t>
      </w:r>
    </w:p>
    <w:p>
      <w:pPr>
        <w:pStyle w:val="Normal"/>
        <w:rPr/>
      </w:pPr>
      <w:r>
        <w:rPr>
          <w:sz w:val="28"/>
          <w:szCs w:val="28"/>
        </w:rPr>
        <w:t>ТАНЯ. Ты что, ей жениться обещ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Вроде нет. Но она наверно думает, что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ы мужик или простокваша?</w:t>
      </w:r>
    </w:p>
    <w:p>
      <w:pPr>
        <w:pStyle w:val="Normal"/>
        <w:rPr/>
      </w:pPr>
      <w:r>
        <w:rPr>
          <w:sz w:val="28"/>
          <w:szCs w:val="28"/>
        </w:rPr>
        <w:t>ДАНИЛА. Я же не могу быть гадом. Пойми, ведь не легко это. Сказать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Сам решай.</w:t>
      </w:r>
    </w:p>
    <w:p>
      <w:pPr>
        <w:pStyle w:val="Normal"/>
        <w:rPr/>
      </w:pPr>
      <w:r>
        <w:rPr>
          <w:sz w:val="28"/>
          <w:szCs w:val="28"/>
        </w:rPr>
        <w:t>ДАНИЛА. Постой, подожди!  Танюшка, я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те скажешь, тогда продолжим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аня уходит. К Даниле подходит Акулина Бонифаич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пизод девяты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</w:t>
      </w:r>
      <w:r>
        <w:rPr>
          <w:i/>
          <w:sz w:val="28"/>
          <w:szCs w:val="28"/>
        </w:rPr>
        <w:t>. Дежавю</w:t>
      </w:r>
      <w:r>
        <w:rPr>
          <w:sz w:val="28"/>
          <w:szCs w:val="28"/>
        </w:rPr>
        <w:t>, не иначе! Который день тебя на пруду с удочкой вижу. Так то ты, Данила, учи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Да вот, послал меня Прокопьич окуньков наловить. По нездоровью другой еды принимать не может. Вот и велел мне наловить.</w:t>
      </w:r>
    </w:p>
    <w:p>
      <w:pPr>
        <w:pStyle w:val="Normal"/>
        <w:rPr/>
      </w:pPr>
      <w:r>
        <w:rPr>
          <w:sz w:val="28"/>
          <w:szCs w:val="28"/>
        </w:rPr>
        <w:t>АКУЛИНА. А я тоже окуньков люблю. Может, и для меня наловишь? Завтра с утра, как Михаил Петрович уйдет по делам, так и приноси. А я тебя от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Спасибо, но завтра не смогу. Чертежи на подсвечник новый прис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Ну, хорошо, работай. А я постараюсь, чтобы работы у тебя побольше было. Некогда будет девок охмурять. Видела я тут, как ты сразу с двумя крутишь.</w:t>
      </w:r>
    </w:p>
    <w:p>
      <w:pPr>
        <w:pStyle w:val="Normal"/>
        <w:rPr/>
      </w:pPr>
      <w:r>
        <w:rPr>
          <w:sz w:val="28"/>
          <w:szCs w:val="28"/>
        </w:rPr>
        <w:t>ДАНИЛА. Это еще что! Некоторые и с тремя ухитря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УЛИНА. Так-то ты, стервец, за мою доброту мне платишь</w:t>
      </w:r>
      <w:r>
        <w:rPr>
          <w:i/>
          <w:sz w:val="28"/>
          <w:szCs w:val="28"/>
        </w:rPr>
        <w:t>. Пижон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пизод десяты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К Тане домой пришла Кат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Давай, выйдем за околицу. Поговорить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. Можно и пого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>КАТЯ. Мало что ли вокруг тебя парней крутится! Так нет, ей чужого под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. Данила не твой, он меня лю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Вот зараза! Гляньте на нее, люди добрые! Да он просто не знает, какая ты! Запал на красоту твою. Клюнул как язь на колобок! А ты – внутри холодная. Холодная, как ка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. Сама ты, бесстыжая! Данила выбрал меня! Гордость-то поимей, смирись.</w:t>
      </w:r>
    </w:p>
    <w:p>
      <w:pPr>
        <w:pStyle w:val="Normal"/>
        <w:jc w:val="both"/>
        <w:rPr/>
      </w:pPr>
      <w:r>
        <w:rPr>
          <w:sz w:val="28"/>
          <w:szCs w:val="28"/>
        </w:rPr>
        <w:t>КАТЯ. Ты, вообще не известно кто такая. Все знают, что ты - подкидыш! Пригрели з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. Городишь какую-то околесицу!</w:t>
      </w:r>
    </w:p>
    <w:p>
      <w:pPr>
        <w:pStyle w:val="Normal"/>
        <w:jc w:val="both"/>
        <w:rPr/>
      </w:pPr>
      <w:r>
        <w:rPr>
          <w:sz w:val="28"/>
          <w:szCs w:val="28"/>
        </w:rPr>
        <w:t>КАТЯ. Ишь, бойкая какая! Змеиная головка ты, гадючая! Вот увидишь, он узнает, какая ты на самом деле и бросит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. Все, отста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 Ты чего отвернулась? Стыдно в глаза мне глядеть! Приходи в праздник на гулянку и -  увидишь, кого он выберет. Испугалась! Конечно, ты же не в хороводе сплясать, не частушку спеть не уме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. Это уж тут совсем не пр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 одиннадцаты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доме приказчика. Михаил Петрович и Акулина Бонифатична обедаю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УЛИНА. Его отдали мастерству учиться! А он у пруда с удочкой! Устроил  </w:t>
      </w:r>
      <w:r>
        <w:rPr>
          <w:i/>
          <w:sz w:val="28"/>
          <w:szCs w:val="28"/>
        </w:rPr>
        <w:t>ранд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Что устроил?</w:t>
      </w:r>
    </w:p>
    <w:p>
      <w:pPr>
        <w:pStyle w:val="Normal"/>
        <w:rPr/>
      </w:pPr>
      <w:r>
        <w:rPr>
          <w:sz w:val="28"/>
          <w:szCs w:val="28"/>
        </w:rPr>
        <w:t>АКУЛИНА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Рандеву</w:t>
      </w:r>
      <w:r>
        <w:rPr>
          <w:sz w:val="28"/>
          <w:szCs w:val="28"/>
        </w:rPr>
        <w:t>!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Понятно, что ничего не понятно.</w:t>
      </w:r>
    </w:p>
    <w:p>
      <w:pPr>
        <w:pStyle w:val="Normal"/>
        <w:rPr/>
      </w:pPr>
      <w:r>
        <w:rPr>
          <w:sz w:val="28"/>
          <w:szCs w:val="28"/>
        </w:rPr>
        <w:t>АКУЛИНА. Свидание! С девками лясы точит. По-моему - пора наказанье.</w:t>
      </w:r>
    </w:p>
    <w:p>
      <w:pPr>
        <w:pStyle w:val="Normal"/>
        <w:rPr/>
      </w:pPr>
      <w:r>
        <w:rPr>
          <w:sz w:val="28"/>
          <w:szCs w:val="28"/>
        </w:rPr>
        <w:t>МИХАИЛ. Ну, все, ему придется лихо! Таких ему свеженьких лещей отпущу, до смерти не забудет! Только не пойму, какой тебе тут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При чем тут мой инте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При том. Когда ты здоровьем старого барина интересуешься, я сразу понимаю, в чем твой интерес! А здесь, Акулина Бонифатична, что-то не пойму.</w:t>
      </w:r>
    </w:p>
    <w:p>
      <w:pPr>
        <w:pStyle w:val="Normal"/>
        <w:rPr/>
      </w:pPr>
      <w:r>
        <w:rPr>
          <w:sz w:val="28"/>
          <w:szCs w:val="28"/>
        </w:rPr>
        <w:t xml:space="preserve">АКУЛИНА. Ну, опять начал! Сколько раз я, Мишель, тебе говорила – одного тебя люблю. А Данилке просто хочу змейку на зарукавье из цельного камня заказать. Вот и все! Весь мой  </w:t>
      </w:r>
      <w:r>
        <w:rPr>
          <w:i/>
          <w:sz w:val="28"/>
          <w:szCs w:val="28"/>
        </w:rPr>
        <w:t>резон</w:t>
      </w:r>
      <w:r>
        <w:rPr>
          <w:sz w:val="28"/>
          <w:szCs w:val="28"/>
        </w:rPr>
        <w:t>. Настасья шкатулку не про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Не 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Надо посодей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Меня не втяг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Драгоценности эти огромных денег стоят. У самой царицы - таких нет! Как бы не сорвалась покупочка. А дочка ее, Танюшка! Ты ее 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Не обращал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Не девка, а наваждение. Хорошо, что эта зеленоглазая своей силы не знает. Покажись такая в Санкт-Петербурге, царями бы вер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Интересно, надо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Сделай одолжение.</w:t>
      </w:r>
    </w:p>
    <w:p>
      <w:pPr>
        <w:pStyle w:val="Normal"/>
        <w:rPr/>
      </w:pPr>
      <w:r>
        <w:rPr>
          <w:sz w:val="28"/>
          <w:szCs w:val="28"/>
        </w:rPr>
        <w:t>МИХАИЛ. День жаркий, пойду на боковую. Если кто придет – пусть в сенях подо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УЛИНА. Опять сени! Я же просила – </w:t>
      </w:r>
      <w:r>
        <w:rPr>
          <w:i/>
          <w:sz w:val="28"/>
          <w:szCs w:val="28"/>
        </w:rPr>
        <w:t>вестибю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ихаил Петрович уходи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Главное, чтобы Васька ее не увидел. Думаю - больше всего подойдет пожар. Такой маленький аккуратненький пожа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двенадцаты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Данила и Таня гуляют вечером по улиц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у, как у тебя, Данила, работа продвигается?</w:t>
      </w:r>
    </w:p>
    <w:p>
      <w:pPr>
        <w:pStyle w:val="Normal"/>
        <w:rPr/>
      </w:pPr>
      <w:r>
        <w:rPr>
          <w:sz w:val="28"/>
          <w:szCs w:val="28"/>
        </w:rPr>
        <w:t>ДАНИЛА. Прокопьич меня ругает, что я шибко стараюсь. Говорит, что и так нормально. А мне один старый дедушка рассказывал, что видел змейку работы горного мастера. Говорит – любой из наших сразу узнает, чья работа. Как живая, не отли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ты знаешь, где такому у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Говорят у Хозяйки Медной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ы же в нее не ве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е 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А ведь она есть. </w:t>
      </w:r>
    </w:p>
    <w:p>
      <w:pPr>
        <w:pStyle w:val="Normal"/>
        <w:rPr/>
      </w:pPr>
      <w:r>
        <w:rPr>
          <w:sz w:val="28"/>
          <w:szCs w:val="28"/>
        </w:rPr>
        <w:t>ДАНИЛА. Опять? Может, к роднику пой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Знаешь, Данила, а ведь она моя настоящ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ы что, совсем ку-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на папу моего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анюшка, хватит сказки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Я маленькая была, а помню. Папа на охоту ходил, а добычу не приносил. Люди, которые первые его на руднике нашли, рядом ящерку видели. Да такую большую, каких и вовсе в наших местах не бывало. Сидит будто над покойником, а слезы у нее так и каплют. Еще помню, как меня в детстве девчонки подкидышем драз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Почему подкиды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У мамы, у Настасьи, роды тяжелые были. Она уже совсем в беспамятстве была. А потом ей говорят – двойню родила. Меня и брата. Выходит – я и вправду подкид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Я и не знал, что вы с братом двойня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Потому что я на свою настоящую маму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анюшка, ну ладно тебе! Не пуга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Главное то, что я наполовину только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А на вторую половину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Сама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Зато я знаю. Ты – моя Тан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Значит ничего, что я не такая как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Я ведь тебя такой и полюбил. Самой необыкновенной.</w:t>
      </w:r>
    </w:p>
    <w:p>
      <w:pPr>
        <w:pStyle w:val="Normal"/>
        <w:rPr/>
      </w:pPr>
      <w:r>
        <w:rPr>
          <w:sz w:val="28"/>
          <w:szCs w:val="28"/>
        </w:rPr>
        <w:t>ТАНЯ. Ты мне не веришь. Данила, послушай! Ты не представляешь - каково это. Узнать, что родилась я не здесь, что мама – это не моя мама. И что я, это и не я вовсе, а кто-то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Правильно, не представляю. Я своих родителей даже не помню. Зато теперь у меня есть Прокопьич. А еще –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атя ко мне прих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Жалко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Она меня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Подожди, я думала - это ты ей сказал. А выходит кто-то дру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анюшка, только ты мне нужна. Я без тебя не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Если что, биться за тебя, держать тебя не буду. Мне пора.</w:t>
      </w:r>
    </w:p>
    <w:p>
      <w:pPr>
        <w:pStyle w:val="Normal"/>
        <w:rPr/>
      </w:pPr>
      <w:r>
        <w:rPr>
          <w:sz w:val="28"/>
          <w:szCs w:val="28"/>
        </w:rPr>
        <w:t>ДАНИЛА. Танюшка, не у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Что там за шум? Пожар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Кажется, это ваш дом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ец первого дейст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пизод первы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Акулина Бонифатична приехала  к Настасье. Настасья с семьей после пожара живут в ба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Ну-ка, милая, покажи, какие такие камешки про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Да все т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Давно дело было. Я уже и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Смотри, не жалко. Если бы не пожар, не продала бы.</w:t>
      </w:r>
    </w:p>
    <w:p>
      <w:pPr>
        <w:pStyle w:val="Normal"/>
        <w:rPr/>
      </w:pPr>
      <w:r>
        <w:rPr>
          <w:sz w:val="28"/>
          <w:szCs w:val="28"/>
        </w:rPr>
        <w:t>АКУЛИНА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андиозно</w:t>
      </w:r>
      <w:r>
        <w:rPr>
          <w:sz w:val="28"/>
          <w:szCs w:val="28"/>
        </w:rPr>
        <w:t>! Я в камушках толк знаю. Я ведь в Санкт- Петербурге воспитывалась. И в заграницах разных была. Сколько прос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Две бы тысячи охота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Ну, милая, собирайся. Поедем ко мне со шкатулкой. Там деньги сполна полу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У нас такого обычая нет. Чтобы хлеб за брюхом ходил. Принесешь деньги – шкатулк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Ты уж, милая, не продавай шкатулку никому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За это будь спокойна. От своего слова не отопрусь. До вечера ждать буду, а дальше моя в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Акулина Бонифатична уходит. Заходит Таня, обнимает Настась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ичего, мама, пус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Избу новую по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Большую, краси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второ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доме приказчика. Михаил Петрович и Акулина Бонифатична обедаю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Что-то я себя плохо чувствую. Мне нужно врезать кому-нибудь. Тогда сразу легче станет.</w:t>
      </w:r>
    </w:p>
    <w:p>
      <w:pPr>
        <w:pStyle w:val="Normal"/>
        <w:rPr/>
      </w:pPr>
      <w:r>
        <w:rPr>
          <w:sz w:val="28"/>
          <w:szCs w:val="28"/>
        </w:rPr>
        <w:t>АКУЛИНА. Хватит психовать. У тебя уже морда, как из бани стала.</w:t>
      </w:r>
    </w:p>
    <w:p>
      <w:pPr>
        <w:pStyle w:val="Normal"/>
        <w:rPr/>
      </w:pPr>
      <w:r>
        <w:rPr>
          <w:sz w:val="28"/>
          <w:szCs w:val="28"/>
        </w:rPr>
        <w:t>МИХАИЛ. Что, радуешься? Все по -твоему вышло? Помер барин. Скоро Васька твой приедет. Надо же ему на заводах показ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КУЛИНА. Ах, Мишель, друг любезный! Я со шкатулкой не то, что в тебе, я теперь и в Ваське не нуждаюсь. Чуть что – до свиданья! Уеду в  Санкт – Петербург. Или того лучше – в заграницу. Вот такой </w:t>
      </w:r>
      <w:r>
        <w:rPr>
          <w:i/>
          <w:sz w:val="28"/>
          <w:szCs w:val="28"/>
        </w:rPr>
        <w:t>реванш.</w:t>
      </w:r>
    </w:p>
    <w:p>
      <w:pPr>
        <w:pStyle w:val="Normal"/>
        <w:rPr/>
      </w:pPr>
      <w:r>
        <w:rPr>
          <w:sz w:val="28"/>
          <w:szCs w:val="28"/>
        </w:rPr>
        <w:t>МИХАИЛ. Жалко не успели Ваську женить. Он меня теперь точно куда-нибудь законоп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Не переживай, я за тебя похлоп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Акулина Бонифатична уходит. Михаил Петрович остается один, берет ложки со стола, игра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ХАИЛ. Мне вообще плевать. Бац! На ему по морде! На помощь! И башкой об стену! И еще кровь так во все стороны. Это было отлично. Ничего, ничего, Акулина Бонифатична. Я тоже не лыком шит. Подложу, я тебе, голубушка, свинью, под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трет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ихаил Петрович и Акулина Бонифатична встречают Васю Турчанин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Народ согнали, молебен отслужили. Помянули, все как 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Помянули папу, спасибо. А теперь гулять! Пора устроить тонцы-звонцы. Народу две бочки вина выкатить! Давно, Акулина Бонифатична, на лошадях не кат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В такую погоду на лодках хорошо бы попл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Ну, Михаил Петрович, что на заводе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Да все в порядке. Вот у меня для Вас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ихаил Петрович протягивает Васе вышитый портрет Та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Танюшка с нашего 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УЛИНА. Что ты, что ты!  </w:t>
      </w:r>
      <w:r>
        <w:rPr>
          <w:i/>
          <w:sz w:val="28"/>
          <w:szCs w:val="28"/>
        </w:rPr>
        <w:t>Галиматью</w:t>
      </w:r>
      <w:r>
        <w:rPr>
          <w:sz w:val="28"/>
          <w:szCs w:val="28"/>
        </w:rPr>
        <w:t xml:space="preserve">  городишь. Откуда у заводской девки такие камни да платье дорогое! Тебе этот портрет из-за границ привезли. Ты мне его еще до свадьбы показ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Срамина, ты, срамина! Что ты плетешь! Когда я тебе его показывал? Здесь мне его шили. Та самая девушка. Насчет платьев лгать не буду -  не знаю. Платье какое хошь надеть можно. А камни у них были. Теперь у тебя в шкафу заперты. Сама же их купила, да надеть не смогла. Потому что сидят они на тебе, как на корове сед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Погоди, погоди! Ты чего это со мной так разговариваешь! Я тебе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Жена вроде. Или за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Ну-ка, Акулина Бонифатична, покажи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Акулина Бонифатична приносит шкатулк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Ш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УЛИНА. 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Хорошо. Я тебе заемную бумагу на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. Как бумагу? Мне деньг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Извини, при себе не ношу. Михаил Петрович покажи-ка мне дом, где эта Танюшка живет. Интересно посмотреть, что за красавица на нашем заводе выросла.</w:t>
      </w:r>
    </w:p>
    <w:p>
      <w:pPr>
        <w:pStyle w:val="Normal"/>
        <w:ind w:firstLine="708"/>
        <w:jc w:val="center"/>
        <w:rPr/>
      </w:pPr>
      <w:r>
        <w:rPr/>
        <w:t>Вася забирает шкатулку и выходит из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УЛИНА. Ну и выступление сегодня! Устроил  </w:t>
      </w:r>
      <w:r>
        <w:rPr>
          <w:i/>
          <w:sz w:val="28"/>
          <w:szCs w:val="28"/>
        </w:rPr>
        <w:t>дебаты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МИХАИЛ. Вот так, Акулина Бонифатична! Ехали к обеду, а приехали в сре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четверты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ася со шкатулкой заходит в избу к Настасье и Тане. Ставит шкатулку перед Та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Ваши кам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Были наши, а стали Акулины Бонифат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Теперь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Это Ваш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Хочешь, подарю обра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тдаривать не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Ну, а примерить ты их на себя можешь? Взглянуть мне охота, как на человеке эти камни прид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Это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ня надевает на себя украш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Дивное наваждение! У меня прям вспотело все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Вы,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Упаси, господь. Мне бы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Может квасу или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Давайте. Стрела Амура. Прямо в сердце. Где я только не был! А, оказывается, у меня дома, под боком! Своя домотканая, доморощенная. Вот где живет она – повелительница моей души!</w:t>
      </w:r>
    </w:p>
    <w:p>
      <w:pPr>
        <w:pStyle w:val="Normal"/>
        <w:rPr/>
      </w:pPr>
      <w:r>
        <w:rPr>
          <w:sz w:val="28"/>
          <w:szCs w:val="28"/>
        </w:rPr>
        <w:t>ТАНЯ. Поглядели? А то мне стоять тут некогда. Работы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Мне как раз, такая и нужна. Чтобы сдержанная, чтобы заботилась. Таня, выходи за меня заму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По расч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Нет п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Так я вас и не знаю во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Я хороший. Как начну веселиться, гости не хотят уез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е пара мы. Вы весь такой, как будто в запонках и в бане пар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Нет, я не такой. Я в бане все снимаю. Настасья, выдайте, дочь за меня! От чистого сердца 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Я Танюшку неволить не буду. Как она за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Я понимаю, что ты меня совсем не знаешь. Ну, ничего. Я завтра заг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Вася уходит, Настасья и Таня начинают хохотать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НЯ. Стрела Амура, прямо в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Ну, что, дивное наваждение? Каков жених, а? Сам Василий Турчанинов посват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Да уж.</w:t>
      </w:r>
    </w:p>
    <w:p>
      <w:pPr>
        <w:pStyle w:val="Normal"/>
        <w:rPr/>
      </w:pPr>
      <w:r>
        <w:rPr>
          <w:sz w:val="28"/>
          <w:szCs w:val="28"/>
        </w:rPr>
        <w:t>НАСТАСЬЯ. Может, и вправду влюбился? А он вроде ничего, 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ама, он, конечно, другой, на наших парней не похож. И он мне даже чем-то интересен. Но, я другому обещ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Правда? И кому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Дан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Какому Даниле? Недокорм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Он уже известный мастер, между проч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Да! А ты забыла, что он крепостной. Если ты за него выйдешь, ты же вольную свою потеряешь!</w:t>
      </w:r>
    </w:p>
    <w:p>
      <w:pPr>
        <w:pStyle w:val="Normal"/>
        <w:rPr/>
      </w:pPr>
      <w:r>
        <w:rPr>
          <w:sz w:val="28"/>
          <w:szCs w:val="28"/>
        </w:rPr>
        <w:t>ТАНЯ. А может, я накоплю денег и выкупл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Не бывать этому! Не пу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ама, успокойся. Пойми, я ведь любл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А он тебя, любит? Про Катю ничего не слыш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С Катей у него все в прошлом.</w:t>
      </w:r>
    </w:p>
    <w:p>
      <w:pPr>
        <w:pStyle w:val="Normal"/>
        <w:rPr/>
      </w:pPr>
      <w:r>
        <w:rPr>
          <w:sz w:val="28"/>
          <w:szCs w:val="28"/>
        </w:rPr>
        <w:t>НАСТАСЬЯ. Ой, Танюшка, Танюшка, я думала ты у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ама, пожалуйста, не надо про Турчанинова никому рассказывать. Не хочу я лишних сл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Поздно, теперь уж все косточки нам перем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пяты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стасья вызвала на разговор Данил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Прости меня, Данила, если что. Но я хочу тебе сказать. Ты моей Танюшке голову ерундой не забивай. Ты о ней поду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Я люблю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И что ей теперь обратно крепостной становиться? Что молчишь? Или ты хочешь, чтобы Танюшка тебя выкуп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ет. 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Я тебя очень прошу, оставь ее. У нее судьба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Да откуда, Вы, знаете какая у нее судь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Про Васю Турчанинова слы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В смы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Вот, скоро услы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пизод шесто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родные гулянья. Парни и девушки играют в ручеек. Среди играющих: Данила, Катя, Таня, Вася.  Катя выбирает Данилу, а Вася Таню. Потом Данила выбирает Катю, тогда Таня Васю. Начинают петь частуш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. За горою две избушки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чки рано топятс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ки кудри навивают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ечер торопятся.</w:t>
      </w:r>
    </w:p>
    <w:p>
      <w:pPr>
        <w:pStyle w:val="Normal"/>
        <w:rPr/>
      </w:pPr>
      <w:r>
        <w:rPr>
          <w:sz w:val="28"/>
          <w:szCs w:val="28"/>
        </w:rPr>
        <w:t>ПАРЕНЬ.   Ну-ка девки, не зевай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 скорее налетайт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ка я еще свободны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одой да плодородны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        Меня милый провожа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епко за руку держа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лько звездочек на неб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олько раз поцел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. На окошке два цветочк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диолус и розан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милый изменяет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адаюсь по раз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У соперницы мое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ненькие ножк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а как у зме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 как у кошки.</w:t>
      </w:r>
    </w:p>
    <w:p>
      <w:pPr>
        <w:pStyle w:val="Normal"/>
        <w:rPr/>
      </w:pPr>
      <w:r>
        <w:rPr>
          <w:sz w:val="28"/>
          <w:szCs w:val="28"/>
        </w:rPr>
        <w:t>ПАРЕНЬ.   Не ходи по коридор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стучи калоша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равно любить не буд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рда как у лош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. Мне миленок обещ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подарит бу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 а я ему з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штопаю тру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Созревают помид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ругие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бы дуры, бабы д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ужчины свол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А сейчас, впервые, в нашем заводе фейрверк! В честь моей любимой девушки! Татьяна Степановна, прошу тебя, будь моей же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Я согласна. Но только после того, как ты покажешь мне в Санкт-Петербурге во дворце палату из нашего малах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Покажу, обязательно по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седь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идание Кати и Дани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Чертеж новый прислали. Опять чаша. Хитростей в ней многое множество. Вот только смотрю – трудности много, а красоты ровно и вовс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Тебе то что? Придумали – значит так им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Я вот думаю, а может с Михаилом Петровичем по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Ты очумел? За чертеж большие деньги пла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Все равно сделаю еще одну чашу по-своему! Есть у меня одна думка. Хочу чашу в виде цветка сделать.</w:t>
      </w:r>
    </w:p>
    <w:p>
      <w:pPr>
        <w:pStyle w:val="Normal"/>
        <w:rPr/>
      </w:pPr>
      <w:r>
        <w:rPr>
          <w:sz w:val="28"/>
          <w:szCs w:val="28"/>
        </w:rPr>
        <w:t>КАТЯ. Даня, ты здоров ли? Полегче бы с этой чашей. Совсем уже видеться перестали. Все за работой сидишь и сидишь! Гулять нужно, воздухом дышать. Скоро лето закончится.</w:t>
      </w:r>
    </w:p>
    <w:p>
      <w:pPr>
        <w:pStyle w:val="Normal"/>
        <w:rPr/>
      </w:pPr>
      <w:r>
        <w:rPr>
          <w:sz w:val="28"/>
          <w:szCs w:val="28"/>
        </w:rPr>
        <w:t>ДАНИЛА. Точно, схожу в лес. Поищу цветок подход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восьмо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Зимнем дворце в Санкт-Петербурге Вася встречает Т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Пропустите, это моя невеста!</w:t>
      </w:r>
    </w:p>
    <w:p>
      <w:pPr>
        <w:pStyle w:val="Normal"/>
        <w:rPr/>
      </w:pPr>
      <w:r>
        <w:rPr>
          <w:sz w:val="28"/>
          <w:szCs w:val="28"/>
        </w:rPr>
        <w:t>ТАНЯ. Это еще поглядим! Пошто, ты, меня обманул – у крылечка не дождался?</w:t>
      </w:r>
    </w:p>
    <w:p>
      <w:pPr>
        <w:pStyle w:val="Normal"/>
        <w:rPr/>
      </w:pPr>
      <w:r>
        <w:rPr>
          <w:sz w:val="28"/>
          <w:szCs w:val="28"/>
        </w:rPr>
        <w:t>ВАСЯ. Мысленное-ли дело! Меня, Василия Турчанинова, так позорить! Я ведь предлагал прислать за тобой лошадей. Сказала – на своих буду. Я еще говорю себе – откуда у нее лоша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ичего, пешочком прош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Какой позор мне! Какой позор. Я ведь всем рассказал, что невесту 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уда ты меня привел? Это не то место! Я ведь просила в ту палату, которая папиным малахитом обдел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Извини, это не мой дворец. Куда царица назначила, туда 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Еще один обм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аня идет по дворцу, нашла малахитовую палат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Таня, Танечка, ты куда? Нельзя! Здесь так не положено. О, господи! Это скан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Вот как! За себя переживаешь. Что о тебе подумают. Зачем же тогда в любви призна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В любви, как и в дружбе у каждого своя выгода. Ты же, зачем-то замуж за меня собр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 А я передумала! Не выполнил ты моего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Поздно. Здесь я командую. У тебя нет другого выхода. Тебе от меня никуда не деться.</w:t>
      </w:r>
    </w:p>
    <w:p>
      <w:pPr>
        <w:pStyle w:val="Normal"/>
        <w:rPr/>
      </w:pPr>
      <w:r>
        <w:rPr>
          <w:sz w:val="28"/>
          <w:szCs w:val="28"/>
        </w:rPr>
        <w:t>ТАНЯ. Ошибаешься, у меня есть другой выход. Видишь, этот малахит? Его мой папа добыл. Благодаря моей маме. Вот настоящее чудо! Столько лет я ждала эту минуту. Эх, Вася, всю мечту мою испоган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Дура-девка! Заткнись и пошли скорей от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е смей меня трогать! И ты, и Данила – все вы предатели!  Не хочу никого видеть.  Мама забери меня к себ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аня прислоняется к стене и исче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девя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ня оказалась внутри Медной горы. Ее встречает К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СЕНИЯ. Доченька, Тан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Мама, мама, как мне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. Бедная ты моя, бедная!</w:t>
      </w:r>
    </w:p>
    <w:p>
      <w:pPr>
        <w:pStyle w:val="Normal"/>
        <w:rPr/>
      </w:pPr>
      <w:r>
        <w:rPr>
          <w:sz w:val="28"/>
          <w:szCs w:val="28"/>
        </w:rPr>
        <w:t>ТАНЯ. Как он мог! Как он мог выбрать Кат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СЕНИЯ. Ничего, доченька. Пройдет время. Будет полегче. Жизнь слишком длинная для одной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ет! Мне никого больше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СЕНИЯ. Пойдем, доченька. Пришло твое время. Принимай хозяйство Медной г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деся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тя и Данила гуляют по улиц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НИЛА. Такой камень на Змеиной горке нашел! Ровно нарочно для моей работы. Теперь живо сделаю. Тогда и жениться. Заждалась ты меня, Катенька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Заждалась, Даня, зажд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. Ну, все. Готовь прида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Давным-давно уже все готово. Назнача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Думаю как раз около Змеиного праздника закон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Догово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А знаешь, как я камень на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. Голос на руднике услышал. Он мне про Змеиную горку и ска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Какой еще голос?</w:t>
      </w:r>
    </w:p>
    <w:p>
      <w:pPr>
        <w:pStyle w:val="Normal"/>
        <w:rPr/>
      </w:pPr>
      <w:r>
        <w:rPr>
          <w:sz w:val="28"/>
          <w:szCs w:val="28"/>
        </w:rPr>
        <w:t>ДАНИЛА. Женский. Я вот думаю – может, это сама Хозяйка подсказала мне, где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Ты же в нее не ве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. Кажется, начинаю. Ведь и про дурман цветок мне тоже тогда кто-то подска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Даня, Даня, что мне с тобой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. Может и правда Каменный Цветок существует. Говорят, кто его увидит – поймет душу камня. Я бы посмотрел. Катя, ты что, плачешь? Я же пошути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одиннадца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Данила в глубине леса садится на большой камень. Появляется ящерка. Смотрит на него. Данила слышит гол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Ну, что Данила-мастер, не вышла твоя дурман-ч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е вышла. Измаялся весь. Не выходит. Покажи Камен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Показать то просто. Да потом жалеть буд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Не отпустишь из горы?</w:t>
      </w:r>
    </w:p>
    <w:p>
      <w:pPr>
        <w:pStyle w:val="Normal"/>
        <w:rPr/>
      </w:pPr>
      <w:r>
        <w:rPr>
          <w:sz w:val="28"/>
          <w:szCs w:val="28"/>
        </w:rPr>
        <w:t xml:space="preserve">ТАНЯ. Зачем не отпущу? Дорога открыта. Только ведь сам не уйдешь. Хочешь стать горным мастером? Тогда Прокопьича придется бросить. Подумай. Он тебя пожалел. Теперь твой черед его жалеть. А невеста? Души в тебе девка не чает. А ты на сторону гляд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Знаю я. А только без цветка мне жизни нет.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у что же. Пойдем, Данила-мастер в мо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явилась Таня, одетая как Хозяйка Медной горы. Данила боится на нее смотреть. Она подвела ее к Каменному Цветк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Кусты черные, как бархат. А колокольцы малахитовы. Не найдешь камня, чтобы так 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Кабы сам придумал, дала бы тебе такой кам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. Танюшка, это ты? А я думал, что все – сгинула. Думал, что никогда тебя больше не увижу. Танюшка, люби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Видишь, а ты мне не ве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двенадца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стасья встречает на улице Кат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СТАСЬЯ. Катя, как там Прокопьич? Ты ведь к нему теперь переех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Прокопьич вовсе старый стал. Хоть я за ним по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Дай Бог тебе здоровья. А про Данилу ничего не слы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Передал через Прокопьича, что ушел к дальнему мастеру учиться. И все, как в воду ка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Совсем как моя Танюшка.</w:t>
      </w:r>
    </w:p>
    <w:p>
      <w:pPr>
        <w:pStyle w:val="Normal"/>
        <w:rPr/>
      </w:pPr>
      <w:r>
        <w:rPr>
          <w:sz w:val="28"/>
          <w:szCs w:val="28"/>
        </w:rPr>
        <w:t xml:space="preserve">КАТЯ. Тетя Настя, слухи странные в последнее время ходят. Будто Хозяйка Медной горы двоиться с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СЬЯ. Я перед Танюшкой очень виновата. Все думала – черствая она. А сейчас поняла – душа у нее тонкая. Поэтому все внутри и держала. Это ведь я отговорила твоего Данилу на ней жен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Неправ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. Что неправда? Слышала я,  как ты к Танюшке со своими разборками приходила. Вот девка и не выдержала. Да и я тоже хороша. Ваську в женихи подсовывала, да с пути сбивала. Может, хоть сейчас он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Мой Данила жив. Никто его мертвым не видел. Или Вы что-то друго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СЬЯ. Не жди его, Катя. Выходи заму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Я. Кажется, я поня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тринадца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анила и Таня внутри Медной гор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Хорошо у нас здесь – красота! Твои руки, Данила, творят волшеб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олько одно не пойму. Зачем эта красота, если нельзя ее людям по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ому надо, тот придет и у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Может мне уже место-то освободить? Для следующего горного мас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Данила, что с тобой? Почему ты злиш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. Совесть мучает. Прокопьича без меня похоронили. </w:t>
      </w:r>
    </w:p>
    <w:p>
      <w:pPr>
        <w:pStyle w:val="Normal"/>
        <w:rPr/>
      </w:pPr>
      <w:r>
        <w:rPr>
          <w:sz w:val="28"/>
          <w:szCs w:val="28"/>
        </w:rPr>
        <w:t xml:space="preserve">ТАНЯ. Хочешь  к людям? Иди. Я тебя не дер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Танюшка, пойдем вместе! Заживем как все, по-прос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. Прости ты всех, кто тебя обидел. И начнем все с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Куда пойдем? Здесь я - царица. А на заводе опять стану Таню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. Зато я – там Данила-мастер. А здесь – непонятно к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далеке слышится голос Кати: «Данила, отзовис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НЯ. Нет его! Вот и началось все сначала. Ну, Данила, выбирай - как быть? С ней пойдешь – все мое забудешь. Здесь останешься – ее и людей забы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. Не могу людей забыть. Да и Катю каждый день пом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А говорил, меня любишь.</w:t>
      </w:r>
    </w:p>
    <w:p>
      <w:pPr>
        <w:pStyle w:val="Normal"/>
        <w:rPr/>
      </w:pPr>
      <w:r>
        <w:rPr>
          <w:sz w:val="28"/>
          <w:szCs w:val="28"/>
        </w:rPr>
        <w:t xml:space="preserve">ДАНИЛА. Люблю как никого на свете! Только сложно с тобой. Ты меня все время тянешь куда-то. Хочешь, что ли, чтобы я стал лучше. Устал я. А с Катей легко и просто. Она меня любит таким, какой я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Ты прав. С такими, как Катя – два притопа три прихлопа – с такими проще. </w:t>
      </w:r>
    </w:p>
    <w:p>
      <w:pPr>
        <w:pStyle w:val="Normal"/>
        <w:rPr/>
      </w:pPr>
      <w:r>
        <w:rPr>
          <w:sz w:val="28"/>
          <w:szCs w:val="28"/>
        </w:rPr>
        <w:t xml:space="preserve">ДАНИЛА. Катя верная и надеж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пять слышится голос Ка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Катя! Я здесь! Я иду к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. Ну что, Данила, за удалость да твердость твою, вот тебе подарок. Пусть все мое в памяти остан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. Прости меня, Таню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Ладно, что каменной сдел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аня уходит. Данила встречает Катю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Наконец-то я тебя нашла! Даня, пойдем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. Пойдем, Кат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jc w:val="center"/>
        <w:rPr/>
      </w:pPr>
      <w:r>
        <w:rPr/>
        <w:t>Июль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5:00Z</dcterms:created>
  <dc:creator>User</dc:creator>
  <dc:description/>
  <cp:keywords/>
  <dc:language>en-US</dc:language>
  <cp:lastModifiedBy>User</cp:lastModifiedBy>
  <dcterms:modified xsi:type="dcterms:W3CDTF">2017-08-03T15:31:00Z</dcterms:modified>
  <cp:revision>204</cp:revision>
  <dc:subject/>
  <dc:title/>
</cp:coreProperties>
</file>