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ария Бердинских</w:t>
      </w:r>
    </w:p>
    <w:p>
      <w:pPr>
        <w:pStyle w:val="Normal"/>
        <w:shd w:fill="FFFFFF" w:val="clear"/>
        <w:spacing w:before="0" w:after="0"/>
        <w:ind w:left="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2 МИНУ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ьеса</w:t>
      </w:r>
    </w:p>
    <w:p>
      <w:pPr>
        <w:pStyle w:val="Style14"/>
        <w:shd w:fill="FFFFFF" w:val="clear"/>
        <w:spacing w:lineRule="auto" w:line="276" w:before="280" w:after="156"/>
        <w:jc w:val="center"/>
        <w:rPr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maria.uber@mail.ru</w:t>
        </w:r>
      </w:hyperlink>
    </w:p>
    <w:p>
      <w:pPr>
        <w:pStyle w:val="Style14"/>
        <w:shd w:fill="FFFFFF" w:val="clear"/>
        <w:spacing w:lineRule="auto" w:line="276" w:before="280" w:after="15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+7963050533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ующие лица: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– Его Величество, Император Российский, 46 лет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 Машковцев</w:t>
      </w:r>
      <w:r>
        <w:rPr>
          <w:rFonts w:cs="Times New Roman" w:ascii="Times New Roman" w:hAnsi="Times New Roman"/>
          <w:color w:val="000000"/>
          <w:sz w:val="28"/>
          <w:szCs w:val="28"/>
        </w:rPr>
        <w:t>  - купец, Городской Глава, 45 ле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а Александровн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ена Ивана Степановича, 42 год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ья </w:t>
      </w:r>
      <w:r>
        <w:rPr>
          <w:rFonts w:cs="Times New Roman" w:ascii="Times New Roman" w:hAnsi="Times New Roman"/>
          <w:color w:val="000000"/>
          <w:sz w:val="28"/>
          <w:szCs w:val="28"/>
        </w:rPr>
        <w:t>-  воспитанница Машковцевых, 18 ле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ковлев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вел Лукьянович Яковле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ор, 28 ле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дежда Ивановн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е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убернатора Добринского, 47 ле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нь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обычный парень из Хлыновской слободк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 л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одивый Антипк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родивый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определенного возраст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ти бал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ина 1</w:t>
      </w:r>
    </w:p>
    <w:p>
      <w:pPr>
        <w:pStyle w:val="Normal"/>
        <w:shd w:fill="FFFFFF" w:val="clear"/>
        <w:spacing w:before="0" w:after="0"/>
        <w:ind w:left="8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ятка, 13 октября 1824 года - второй день после отъезда императора Александр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.  Голубая гостиная в доме Машковцевых. В бархатном кресле - литератор Яковлев, он пьет чай из изящной фарфоровой чашки и смотрит во двор на осенний сад и замерзающий пруд. В гостиную входит Иван Степанович Машковцев. Он мимоходом трогает расписную печь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 Степанович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замерзли, пока ждали? Прикажу печь подтопить.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Хорошо у вас, Иван Степанович, не надо. Успели с санями?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сударь уже в Вологду уехал, сани дальше до ночлега отправили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жет перенесем?  Литературный журнал – дело хорошее, но не ко времени, не ко времени. Сейчас распоряжения Его Величества нужно до всех донести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нимаю -  виновных наказать, отличившихся – отличить!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облагодарить – да, это как-раз дело благое, не сложное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ерез недельку, а, Павел Лукьянович? Или лучше через две! А сейчас, может, отобедать желаете? Курник, утку томили с черносливом с утра, клюквенной наливочки, а? Анна Александровна с Марьей вам составят компанию. Они любят так эти все ваши рассказы – про Пушкина, про брата вашего – все это ваше лицейское подворье! Кстати, как он?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роде с братом обошлось все, Иван Степанович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е понимаю – император только уехал, столько переживаний, вот и надо  - по горячим следам, пока не забылось. А мы все подготовим в лучшем виде и в столичный литературный журнал «Благонамеренный»  отправим. Императору приятно будет про свой визит прочитать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Садится в кресло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Хорошее название. Я больше по «Коммерческой газете» и «Прейс Куранту»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-то дело правильное – к юбилею Вятской губернии тоже можно книжицу выпустить, осветить Высочайшее Путешествие Его Величества Александр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ятку. Назвать как-нибудь красиво!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ожественный свет пролился на Вятку!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инновато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ожественный пролился на Вятку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к-то двусмысленно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лагоугодный визит, может быть?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до какое-то название, в котором бы суть отражалась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ковле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иление и ананас!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у да, народ умилялся и подарили вятский ананас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мператор же целый день на Вятке в одиночестве провел – никуда не выезжал, никого не принимал. Один благостный день на Вятке, красиво?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Мы еще над названием  с вами подумаем, Павел Лукьянович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За дверью слышится какой-то шум, женские голоса,  в гостиную врывается жена губернатора Надежда Ивановна Добринская. Она шумно дышит, утирает лицо платком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дежда Ивановн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ван Степанович, прости ради Христа, прости. Не за себя – за мужа прошу!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се молчат. Надежда Ивановна вздыхает, утирается платком, садитс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дравствуй, Надежда Ивановна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 Иван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е ведь мы исстарались, чего только не сделали. За что так с нами, Иван Степаныч, за что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мечает Яковлев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дравствуйте.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Яковлеву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стите, все-таки придется отложить наше обсуждение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Яковлев поднимается с кресла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 Иван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нечего мне скрывать – нечего! Пусть остается, пусть тоже правду знает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Яковлеву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ропишите тоже везде, в бумажках своих, что супруг мой ни в чем не виноват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Яковлев садится обратно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се молчат. Все заговаривают одновременно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го величество…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ковле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чем не виноват?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 Иван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отвинья…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ван Степанович и Яковлев умолкаю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ве недели всей семьей одну ботвинью ели, чтобы повар руку набил. Хотя кто же похлебку из холодного кваса в октябре хлебает?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дежда Ивановна, за языком-то следи!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Яковлев записывает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 Иван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 дома к сватье съехали, чтобы государю императору удобно было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государь ботвинью с рыбой и огурцами ест? Просто разные есть рецепты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 Иван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В татарской лавке за неразумные деньги клубники купили, потому что государь по утрам предпочитает чай кушать  с ягодами. Для простокваши молоко у Тихони специально брали в Хлыновской Слободке. Звездочка у нее во лбу и молоко как сметана. Отбор был на корову для императора!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а, зеленый чай через нижегородских купцов тоже доставали, нигде у нас не было. Вы не пробовали Павел Яковлевич? По вкусу – как сено, честно говоря, а стоит, как ящик вина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 Иван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н с густыми сливками его пил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го?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 Иванов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леный чай со сливками, поэтому и не так противно было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к чаю на блюдечке – поджаренные гренки из белого хлеба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Яковлев записывае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к простокваше – чернослив без наружной кожицы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дежда Ивановна, еще не решено ничего, ты зачем поперек мужа суетишься? Разве заведено у нас так?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 Иван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то похлопочет-то за него? То был самый важный человек в губернии, а как слухи пошли, так иные и руки ему не подают. Запачкаться бояться!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 не об простокваше надо было заботиться, а о дорогах! И не за две недели до приезда дыры залатывать, а постоянно все в порядке держать. В городе – комиссия по злоупотреблениями уже третий месяц работает, а он бросился щелястые заборы красить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Молчит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редписано было – никаких торжественных встреч, зачем к мосту он на карете выкатился? Не  любит же такого Его Величество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 Иван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е предписания исполнил – настилы, мосты починил, факелы на переправах поставил.  Кто хотел из простого народа – мог Его величество лицезреть. Иллюминация везде была. Правду я говорю, Иван Степанович?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го Величество на станции у смотрителя спросил – когда у вас ночное освещение сделали? А тот говорит – 6 дней назад благословение перед вашим приездом к нам снизошло, а до того у губернатора два года смоляных бочек допроситься не могли. Сколько людей на обочину съехало да побилось – не сосчитать! Почему в губернии вместо дорог грязь и ямы, а как в Вятку въедешь  - деревянные мостовые и тротуары? Я за город только отвечаю, а за губернские ямы кто должен ответить? Губернатор Добринский!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 Иван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ти же у нас!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гибает пальц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Николай, Александр, Михаил, Владимир, Мария, Анастасия, Варвара, Юлия, Надежда, Любовь…Аполлон.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Веру вам еще надо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 Степанович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енаторскую комиссию по расследованию злоупотреблений я никак повлиять не могу. Простоквашей их не подкупить, Надежда Ивановна. И чего сделано… или не сделано – за то придется ответить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ставка –  не чумная лихорадка, можно пережить.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 Иван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дена ведь у него – Святая Анна 1-ой и 2-ой степеней, Святой Владимир – третьей степени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то ордена, и дети, и в войне участвовал – за то похлопочу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дежда Ивановна снова начинает причитать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 Иван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ве недели всей семьей одну ботвинью ели. Для простокваши императорской – лучшую корову нашли! В Хлыновской Слободке. Со звездочкой во лбу!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, отставить, причитания. За мужа заступилась, теперь иди домой, к детям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Надежда Ивановна всхлипывает и собирается уходить. Яковлев вскакивает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дежда Ивановна, сударыня, а вот 11 октября, император никуда из дома не выезжал, что он делал?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 Иван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 ясно что – доносы на губернатора читал, что еще-то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аже прислуга не знает, он к себе никого не допускал, еду под дверью оставляли. Ботвинья, тощенькая фор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донышке тарелки, на сладкое – половинка апельсина. Так велели. Я-то бы, конечно, по-другому накормила – стерляжья уха, гусь на шкварках, расстегаи, на десерт – крем-брюле, наш повар умеет, да ведь Иван Степанович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Бормочет.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аверно, от таких-то кушаний он бы подобрее был.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Крем-брюле и пироги хороши у тебя, Надежда Ивановна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ковле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на балу  вы ведь танцевали с Его Величеством?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 Ивановн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Я так преисполнилась, такая великая честь – думаю, ну не будет же он против моего мужа козни строить раз меня танцевать соизволил позвать. Не по-людски.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Надежда Ивановна уходит. Перед выходом она будто что-то вспоминает и  поворачивается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дежда Ивановн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купцов Синцовых в Орлове остановился, так ихним купчихам – по бриллиантовому формуару подарил, жене городского главы в Слободском – бриллиантовый перстень, а мне – ничего!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дежда Ивановна уходи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Через дверь доносится ее плач и женское многоголось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ван Степанович и Яковлев молчат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ковле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если бы не лень, в мужьях он был бы клад: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етлив и учтив, при том и не невежа,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д сделать всё добро, да только бы лишь лежа.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ыловская басня?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а, из ненапечатанного. Говорят, что Иван Андреевич Крылов тоже все время на скудность царских обедов пеняет. Но он на скаредность списывает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 Степанович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х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бринский – Добрин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ка у нас дороги плОхи, мосты забытые гниют». Боюсь отставкой тут не обойдется – судом пахнет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ковлев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чем еще император был не доволен? Расскажите, чтобы из ваших уст записать, а не по пересказам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жно ли написанное будет лицезреть перед отправкой в журнал, Павел Лукьянович?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родскому главе, который цитирует Пушкина – конечно, можно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равится мне Вятка тем, что нет в ней барской спес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ожно подумать, чт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ы в Москве, или лучше в Петербурге: содержание разговоров, занятия, тон, обращение!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Не вас ли на недавнем балу кто-то из слободских купчих спрашивал - не написал ли чего новенького Вольтер?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ковле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й, н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простительно даже московским дамам.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покой господь душу раба божьего своего Франсуа Вольтера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ба крестятся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 то, чем император был впечатлен – тоже расскажите, будьте любезны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Молчит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едовали Его Величество с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священным Павлом. Свиты не было, но молва говорит, что был сделан ряд замечаний. Его величество отметили, что священники у нас строят большие дома, это нейдет. Нужно, чтобы строили дома небольшие – сажен по пять по улице, но чтоб внутри были чистеньки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олчит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ё Его Величество почему-то рассердили высокие белые галстуки священников. Он сказал, что это неприлично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давно надо было запретить им трясти этими жабо! Что за вятская церковная мода?  А говорят, что преосвященного Павл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крашенной бриллиантами, панагией одарили? Значит, жабо и дома – не такие серьезные проступки.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Молчит.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х, губернаторша Добринская еще про бриллиантовую панагию-то не знает!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 Степанович. </w:t>
      </w:r>
      <w:r>
        <w:rPr>
          <w:rFonts w:cs="Times New Roman" w:ascii="Times New Roman" w:hAnsi="Times New Roman"/>
          <w:sz w:val="28"/>
          <w:szCs w:val="28"/>
        </w:rPr>
        <w:t>Действительн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благодарственном молебне за здравие Его Величества и посещение им Вятской страны Павел был уже в облачении с панагией.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Молчит.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F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гимназии Его Величество были всем довольны -  чистота, порядок, много отличившихся учеников. В тюрьме отметили малое количество заключенных!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ковлев. </w:t>
      </w:r>
      <w:r>
        <w:rPr>
          <w:rFonts w:cs="Times New Roman" w:ascii="Times New Roman" w:hAnsi="Times New Roman"/>
          <w:color w:val="000000"/>
          <w:sz w:val="28"/>
          <w:szCs w:val="28"/>
        </w:rPr>
        <w:t>О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писывает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 пришли к выводу, что нравственность на Вятке не испорчена!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ковле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же верно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дается стук в дверь, в гостиную заглядывает Анна Александровна,  позади нее виднеется силуэт Марьи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пода, простите, что беспокою. Иван Степанович, там из Комиссии по злоупотреблениям пришли сенаторы – князь Долгоруков и господин Дурасов. Говорят, что дело чрезвычайной важности. Я их в кабинет проводил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ормоче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щё чай, как некстати закончился, послала мальчишку в лавку.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вел Лукьянович, извините великодушно, срочно откланиваюсь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дет к двер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хотите с Марьей Алексеевной побеседовать? Для нашего будущего сборника «Путешествие Его лучезарного Императорского Величества на Вятку». Марья же с императором танцевала, видали? Третий день гости не переводятся – вон весь чай в доме выпил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арье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ьюшка, заход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Анне Александровне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на Александровна, побудь с гостем на правах хозяйки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колепно, с большим удовольствием!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на Александровна и Марья заходят в гостиную, садятся напротив Яковлева. Анна Александровна берет со столика шкатулку, достает оттуда пяльцы, начинает вышивать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ь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Громко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депешевый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на Александровна вздрагивает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поди помилуй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депешевый? Это же зеленый цвет?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ас бальный зал – палевый и я сразу подумала – вердепешевый или вердепомовый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на Александровна вздыхает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ердепомовый – разве не другое название того же зеленого?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Шепчет.) </w:t>
      </w:r>
      <w:r>
        <w:rPr>
          <w:rFonts w:cs="Times New Roman" w:ascii="Times New Roman" w:hAnsi="Times New Roman"/>
          <w:color w:val="000000"/>
          <w:sz w:val="28"/>
          <w:szCs w:val="28"/>
        </w:rPr>
        <w:t>И эт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ый человек, литератор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едленно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депешевый – это как незрелый персик, Павел Лукьянович. Какого цвета бывают ранние персики?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ковле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дные такие  - сжелта или слегка розовые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ердепомовый – это цвет ранних яблок! Легко же запомнить – персики и яблоки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опает в ладош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е использовать  в каком-нибудь литературном произведении. А вы мне посвящение напишите? М.А. в вердепешевом!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вы про бальное платье? Ну, конечно!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ь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, наверно, думали, что у нас тут все в кокошниках ходят и в сарафанах с разноцветной тесьмой?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ья!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илуйте, я вообще не помышлял…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еребивае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лло-греческий!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ковлев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цвет тоже?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луэт! По новой французской моде! Как предчувствовала – платье еще перед Пасхой заказали у мадам Циклер, в Петербурге. Там и мерки мои есть. Иван Степанович дозволяет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лько счета от мадам Циклер ему надо не сразу показывать, а после того, как на наших мануфактурах расходы-доходы подсчитают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ворят, что возлюбленная самого Пушкина у нее туалеты шьет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Шепотом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то-бы ему последний счет доставили на 1364 рубля!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сколько же еще поэм надо написать! Бедный Пушкин!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а рукава жиго тоже предпочитает, как и я – это такие пышные! А вы заметили, какая пелеринка у меня была?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зрачный газ, шелк, драпировка – усложнение работы, повышение стоимости в два  раза. Мадам Циклер такие заказы любит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были прелестны, Марья Алексеевна! Появились в зале и как утренняя заря взошла посреди ночи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 Алексее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ачала он как-будто и не обратил на меня внимания.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то?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нцевать пригласил нашу тетушку – совсем ветхую старушку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, ну так по старшинству положено – вы, Анна Александровна, приболели, вот император самую старшую даму Машковцеву из присутствующих и пригласил на первый ту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Анне Александровне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аше здоровье, Анна Александровна?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хорошо, с божьей помощью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ее потом спрашиваю – тетушка, как вам танцевалось с самим императором?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она?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она говорит – топталась как могла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и смею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й же он красавец! И высок, и статен, и лицо какое доброе и милостивое – настоящий царь! Мне прямо плакать хотелось, пока мы кружились.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чего же плакать, Марья Алексеевна?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умиления, Павел Лукьянович, от умиления! И какой он благородный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бала 4 раза выходил на балкон и кланялся народу.  Все время о народе думает!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ура кричали под балконом, что я чуть не оглох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2 минуты! 52 минуты Государь на балу всего пробыл, а разговоров потом сколько было! Как на кого посмотрел, с кем танцевал, что сказал!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0 человек приглашено было, а пришло и того более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ы сразу после Его Величества ушли, Павел Лукьянович, в одиннадцатом часу?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хотел все записать сразу, пока не забылось.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ря! Все же до трех часов плясали. И ужин был еще в конце - роскошный,  по европейской моде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ыб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твиньи не было. Надежда Ивановна вам про ботвинью рассказала?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талях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ышится шум подъезжающего экипаж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рья вскакивает, подбегает к окну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зоровы приехали, пойду, мы после бала еще не видались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арья останавливается на полпути. 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когда танцевали с государем, то Его Величество спросили – есть ли на Вятке общественный парк? </w:t>
      </w:r>
    </w:p>
    <w:p>
      <w:pPr>
        <w:pStyle w:val="Normal"/>
        <w:shd w:fill="FFFFFF" w:val="clear"/>
        <w:spacing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, любишь ты поболтать, Марья!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ь смотрел на меня милостиво, поэтому я посмела сказать, что было бы прекрасно устроить общественный сад на берегу Вятки, чтобы все горожане могли там свободно гулять, когда захотят. Его величество не расслышали, видно, из-за музыки. И я на всю залу кричала – сад лучше на берегу Вятки, без платы за вход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рья подбегает к двери.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все даром гуляют!</w:t>
      </w:r>
    </w:p>
    <w:p>
      <w:pPr>
        <w:pStyle w:val="Normal"/>
        <w:shd w:fill="FFFFFF" w:val="clear"/>
        <w:spacing w:before="0" w:after="0"/>
        <w:ind w:left="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ая прекрасная идея! И назвать можно – Александровский сад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рья открывает входную двер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ья Алексеевна, а вот 11 октября государь сидел, запершись в комнате, что он делал, как вы думает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рья оборачивается, застывает на порог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это ведь не женского  ума дело додумывать – чем сам Император занимается! Важные государевы дел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бегает к Яковлев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Шепчет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вот кажется, что он письма писал. Даме своего сердца! Эти все путешествия, парады, приказы – это же утомляет так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уда не поехать, пить чай, смотреть на падающий снег, представить любимый образ – окунуть перо в чернила и написать: «Я боялся, что чувство, в котором я признался Вам, встревожит Вас. Ваша приветливость — вот все, на что я вправе рассчитывать. А пока сохраните для меня местечко в Ваших воспоминаниях, что очень дорого для меня».  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арья, надо поменьше французских романов тебе читать, да побольше хозяйством заниматься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много благодарна за приятное общество, удаляюсь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рья убегает, шурша юбками. Анна Александровна и Яковлев молчат.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ко как, что у императора с императрицей детей-то нет. А годы-то ведь уже не сказать, что молоды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е кажется, что он из-за этого и печалится. Говорят ведь, что он свою дочь Софью от Марии Нарышкиной очень любит, а она – в Европе. Наверно, ей письма и писал, отцовские наставления давал.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 ведь император, вправду, плохо слышит, пушечной пальбой на маневрах оглушил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ним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дарю вас, Анна Александровна, за гостеприимство!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м спасибо, что не забываете наш скромный дом, Павел Лукьянович, жалко, что не отобедали. Давайте я вам с собой соленых рыжиков дам? Нам Ванька из Хлыновской слободки  грибы поставляет. Кстати, на балу государь рыжик со сметаной съел и приказал грибнику красненькую ассигнацию передать.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сть какая!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а Александров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у ассигнацию передали от Императора, одну – от нас, раз государь доволен остался. Главное – чтобы не запил теперь, так-то  он - парень надежный, работящий.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ковле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 рублей! На что же он их потратит?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у него и спросите. Он на кухне сейчас чаи с кухарками распивает. Скоро и для прислуги чай закончится таким макаром. Грибы-то съели все, Ванька снова несколько кадок привез. Послать вам его?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ковле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ного благодарен, Анна Александровн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ковлев снова сади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на Александровна уходит, в гостиную стучится Ванька, он топчется на пороге и не решается зайти.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ходите, пожалуйста, Иван…как вашего батюшку величают?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нь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р мой батька давно, а так, Иван Матвеич я.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ковле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 Матвеич, меня зовут Павел Лукьянович, я – литератор, опрашиваю очевидцев визита императора.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нь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ведь Его Величество вблизи  не видал, так – в толпе толкался.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идят императора простые люди – тоже занимательно. Рассказывайте, Иван Матвеич!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нь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зде народу было дополна. Вдруг колокола  благовест зазвонили. И вроде только шумно было, все толкались, семечки лузгали, а как только экипажи увидали за рекой – такая тишина сделалась! Прямо не верилось – неужели мы впрямь увидим самого победителя Наполеона! Вот муха бы пролетела – услыхали.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е молчали?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нь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том мужик какой-то закричал «ура» и все тоже заорали, шапки вверх покидали. Некоторые стали болтать, что надо бы отпрячь у коляски лошадей и свезти ее народом, но другие говорили, что нельзя без разрешения и надо было заранее его испрашивать. А как вот заранее, если это порыв такой был!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к вам государь показался?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нь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ий царь - величавый, ласковый! Коляска тихо ехала и он на обе стороны головой кивал, так по-доброму. У собора карета остановилась. Я-то совсем близко к церковной паперти стоял и он рядом прошел. Со мной рядом бабка стояла – не моя бабка, а так, незнакомая, так она ревела во весь голос, что  удостоилась, малая и темная, увидеть царя земного – красное наше солнышко!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-то держались?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нь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 меня ведь батя-то на войне пропал. Я когда маленький был, то представлял, как играю в избе и вдруг мальчишки кричат, что батя с войны вернулся. И я будто бегу к нему и издалека не могу толком его рассмотреть -  только усы батины. У царя-батюшки ведь усов-то нет, а все равно было так, как мне представлялось, будто приехал кто-то, кого уж  не чаял увидеть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Молчит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отел все ясно рассмотреть, запомнить. Некоторые, конечно, не в себе были. Одна старуха, как увидела царя, так «караул» закричала! Все на нее шикать стали, а она говорит – родненькие, что кричать надо  при виде царя помню, а что  именно кричать – забыла. Но мы ее не стыдили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о ж надо  - до такого дожить!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после того?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нь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 я до дома пошел, надо было спозаранку за грибами ехать.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алеко ли вы ездите?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нь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 ясно, что до соснового леса. Красный рыжик мелкий сосняк предпочитает, не выше трех аршин. Один найдешь – значит, и остальные где-то поблизости. Они вообще семейные.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то?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нь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 рыжики! А куда именно езжу – это я сударь утаю от вас, от всех утаиваю, не обижайтесь. Вдруг скажу,  вы в газете пропечатаете, а у меня там места нехоженые, потаенные!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мператору бы не сказали?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нь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атюшке - императору-то, может и сказал бы, ну так он не спросил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иб – он тишину любит, уважение.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кроме рыжиков чем еще торгуете?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нь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 груздями, белыми. Часть сразу поставляю, часть сушу и засаливаю. Вся родня  - на подхвате. Они – на засолке, я – по заказчикам. Мать говорит, что у меня эта жилка переговорная и речь чистая – в батю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икогда ведь мне даром ничего не доставалось. А деньги эти – как-будто отец родной мне подсобил, будто сказал: «Не робей, Ванюшка, жди подмоги». Он Ванюшкой меня называл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сненькую, которые от самого императора – никак пока тратить не буду, отложу. Может, на сватовство потом пущу. А другие 10 рублей в дело вложу, липовых и дубовых бочонков для засолки куплю да амбар надстрою. Пропить-прогулять – много ума не надо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ам если какие грибы нужны – вы в Хлыновской Слободке Ваньку Грибного спросите, вам укажут.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ыхали ли вы, что предпоследний день визита, 11 октября, император никуда не выезжал?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нь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 Антипка юродивый всегда про все случившееся болтает, как мимо прохожу, а про это не слыхал.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о тот юродивый, который у Троицкого кафедрального собора босой стоит даже зимой?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нь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Шепотом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я вот думаю, что государь в этот день всякие указы писал про тайные общества! Чтобы их разогнать! 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йные общества собирателей рыжиков?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нь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рыжиков – одна только польза, если водкой сильно не запивать. Одна баба с Макарьевского погоста понести пять лет не могла, а как моих рыжиков поела – так двойню родила!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вот эти все спасители, масоны, упаси господи – дело другое! Я как в трактир грибов не привезу – там всё время про это болтают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 думаете в грибном деле заговоров и противников нет?  Так меня один раз целая толпа из Дымково  у моста подкараулила – палкой отколошматили, белые грибы отобрали, корзины разломали, всё в грязь затоптали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епкие грибы – в грязь! Неделю мамка выхаживала. 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ван Матвеевич, а как бы вы назвали книгу, где рассказывается про визит императора на Вятку?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нька.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Молчит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милостивый государь отведал вятских грибов! Нет, лучше – победитель Наполеона познал вкус вятского рыжика!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 гостиную заходит  Иван Степанович Машковцев, кивает Ваньке. Ванька вскакивает, кланяется и пятится к двери.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нька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много благодарен за внимание. Откланиваюсь!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анька кланяется еще раз,  уходи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Яковлев тоже встае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ван Степанович, злоупотребил я вашим гостеприимством, но много чего узнал, спасибо!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Яковлев и Иван Степанович идут к выходу из гостино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про 11 октября вы что думаете? Почему император целый день взаперти сидел да еще один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 Степанович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омительно все это, Павел Лукьянович. Дела служебные, доходы-расходы, семейные хлопот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ковле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вы про государя, Иван Степанович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 Степанович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мне утомительно, то каково же самому императору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миссия эта злоупотребления выискивает, из Англии печатную машину на Медянскую мануфактуру поставили, а  она через три дня сломалась, младшие дети гимназию прогуляли и угля наелись, губернатора снимают, а специалист, которого на Талицкий винокуренный завод из самой Италии выписали, третий день на работу не выходит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олеет, может, человек! После Италии-то в Талицу каково? Организму привыкнуть надо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а его рабочие клюквенной самогонкой напоили, оправиться не может. Как-бы не помер, не приведи господь! Тело в Италию отправлять – хлопот не оберешь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ковле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поди!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о наши с вами заботы, Павел Лукьянович, а представьте у Его Величества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Молчит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т одному и хочется побыть, государственные дела обдумать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то с итальянцем-то все-таки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 лекаря к нему отправил, а рабочие - бабку с рассолом – что-нибудь да поможет!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божьей помощью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 вот больше за детей переживаю. Своих-то можно наказать,  а племянников Яшу и Егорку – жалко. Без родителей растут, не розгами же их сечь за шалости? Егорка безнаказанность чует и всех подначивает. Это же он подговорил всех уголь есть. Сказал, что император уезжал и из кареты заграничный шоколад разбрасывал в благодарность за прием вятским жителям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недавно он со всех, кто помладше монетки собрал и к собору повел, к Антипке юродивому судьбу предсказыва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дивительно! Я тоже хочу дойти до него, про императора спросить, болтают, что юродивый Его Величеству что-то говорил, а тот   слуша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Юродивый разве чего путного скажет? Среднему моему - Аркаше посоветовал за Егоркой все не повторять, сторониться. Это брата своего сторониться, пусть и двоюродного! Как-бы говорит, дядьке откупать вас не пришлось. От кого их откупать-то, господи! От учителя латыни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Ну, может, не сейчас ведь -  как вырасту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ворят, что Антипка купцом был в Глазове, мехами торговал, семью в пожаре потерял и дева Мария ему явилась,  велела имущество раздать, чтобы совсем не обезуметь. Обрел он пророческое видение и пошел странствовать босиком. Седьмой год на Вятке.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Яковлев и Иван Степанович уходя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ина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ятка, 10 октября 1824 года -  третий день визита Александр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. Троицкий собор, архирейские покои, келья епископа Павла. Александр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сидит на обычном деревянном стуле, его глаза прикрыты. Напротив небольшого иконостаса, в переднем углу, на коленях стоит юродивый Антипка, он что-то шепчет и крестится.  Антипка – в старом заношенном тулупе, из-под которого торчат босые грязные пятки.  Александр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ткрывает глаза, кивает ему и Антипка садится на маленькую табуретку. Антипка рассматривает скромную обстановку кельи – кровать, стол, стул, подставку для молитвослова и полку с книгам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олодно тебе, батюшка-государь, стыло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орошо тут, просто, без излишеств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стыло мне везде, Антипк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мень у тебя на сердце, как десятипудовая гиря – от того и мрак внутри. Думаешь, переменой мест его заглушить?  Куда ты идешь  – туда и камень свой таскаешь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Среди простых людей все равно полегч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ешил ты много, в бога не верил, молитвы читал по-заученному.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Молчит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чувствовал грехи, каялся, молился о божественном свете. Явлен он тебе был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1812 году пожар Москвы осветил мою душу. Как-будто господь призвал меня, по любви и милосердию своему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французишки-то побежали потом! От силы нашей великой! От веры, от твердости тво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Вот тогда поверил… по-настоящему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И будто бог в меня повери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пош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уждал еще потом? С квакерами молился, на жизнь моравских братьев засматривался, мистические поучения выслушивал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Думал, что раз бог есть, то в любой религии его можно найти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(Молчит.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Откуда всё про меня знаешь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умаешь, легко мне… видеть? У иных людей – не темень даже внутри, а пустота. Ходят, едят, деревянными или даже серебряными ложками стучат, детей рожают, а сами ничего не чувствуют, не могут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Как же они живут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вут – хлеб жуют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другие живут -  так и они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олча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Мало делаю я для государства, все время мысль эта меня грызет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га у тебя болит…лошадь подковой ударила. Плясать раньше всю ночь мог, теперь  - в тягос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Вчера на балу часа не выдержал – 52 минуты только.  Купцы время замерял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уховат стал, а лекаря не зовешь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Молчит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ешивел! Любовницы перевелись – не потому что не преклоняются перед тобой, потому что сам не хочешь, надоело. Хотя, может, вчера на балу что-то и всколыхнулось от вятских девок? Зашевелилос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Вот богопротивные слова говоришь, а почему-то легче на душе становитс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да богу не противна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Молчит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золи у тебя на ногах от молитв… и душа измучилась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Молчит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брось этот камень, сбрось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А государство как-же? Столько не сделано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й, так всего до смерти не переделаешь! Суета-суета суетная. Для этого разве люди рождаются? Для сует? Для дела главного! А ты главное свое дело уже сделал! Ох, бедные французишки,  так бежали, что задницы все поотморозили!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ни молча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ратьёв дополна, престол наследовать есть кому – делай, что задума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Ты вчера сказал – Федор Кузьмич прибыл на свой дом посмотреть. Что домик я этот купил еще два года назад – правда, грех отпираться. А почему Федор Кузьмич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Юродивый Антипк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Разглядел дом-то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этажный, деревянный, на высоком каменном фундаменте, ставни – голубые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И сад есть с яблонями. Вкусные яблоки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Приедешь - переждешь. Будешь в саду гулять, кислые вятские яблоки есть. А как все уляжется – поедешь куда глаза глядят, в какое-нибудь село глухое в Сибир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А что делать-то там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Так понятно что – старчествовать!  Назовешься Федором Кузьмичем, будешь с детишками, да со всеми, кто хочет, беседовать о вере и Священном Писании. Души их будешь к духовной жизни пробуждать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(Молчит.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Человек ты умный, образованный, тебя почитать будут, совета просить, благослове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А если опознает кто? Остаток жизни скрываться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Александр складывает полусогнутую руку на грудь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Вот как ты руку полусогнутую на грудь складываешь -   так тебя и признают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Но беды в том нет, мало ли у нас самозванцев 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асшихся цар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– одних Петров III в свое время до сорока штук бродило. А будто умрешь ты и в Федора Кузьмича переродишься или отречешься – это уж тебе решать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(Молчит.)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Сказителем еще можно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Тоже дело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Мальчишки будут бегать за тобой и упрашивать про войну и Наполеона рассказать. Ты им и поведуешь, как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Александр I мощам Сергия Радонежского кланялся и божественный голос подсказал ему дать полную волю Кутузову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. И потопить французов на Березовой реке, чтобы они погрязли там как Фараон погряз в Красном море. 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Молчат.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Юродивый Антипк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Жить будешь строго, правильно, воздержанно, как всегда хотел. Денег за учение и благословение ни с кого брать не будешь. Да тебе и не нужно. Люди тебя прокормят. Благословенный же ты, Александр. Разве тебя при рождении так нарекли? Люди тебя так прозвали. Вся русская земля за тебя молится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(Молчит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рись завтра ото всех, помолись, подумай. Поговори с богом, как бог говорит с тобой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ни молча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 xml:space="preserve">Александр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  <w:lang w:val="en-US"/>
        </w:rPr>
        <w:t xml:space="preserve">I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Иногда кажется, что он через людей со мной говори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рез тебя, через главу городского, который сирот своих – племянников пуще родных детей любит, через купчиху эту молоденькую, которая вместо того, чтобы на бриллианты намекать, об устройстве бесплатного общественного сада радеет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Молчит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т какой-то в ней был, беззащитность. А повели я ей в этот домик с садом придти – пришла бы, прибежала. Чистоту свою отринула – стала бы как вс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ource Sans 3;Times New Roman" w:ascii="Source Sans 3;Times New Roman" w:hAnsi="Source Sans 3;Times New Roman"/>
          <w:b/>
          <w:color w:val="252525"/>
          <w:sz w:val="30"/>
          <w:szCs w:val="30"/>
          <w:shd w:fill="FFFFFF" w:val="clear"/>
        </w:rPr>
        <w:t>Юродивый Антипка</w:t>
      </w:r>
      <w:r>
        <w:rPr>
          <w:rFonts w:cs="Source Sans 3;Times New Roman" w:ascii="Source Sans 3;Times New Roman" w:hAnsi="Source Sans 3;Times New Roman"/>
          <w:b/>
          <w:color w:val="252525"/>
          <w:sz w:val="30"/>
          <w:szCs w:val="30"/>
          <w:shd w:fill="FFFFFF" w:val="clear"/>
          <w:lang w:val="en-US"/>
        </w:rPr>
        <w:t>.</w:t>
      </w:r>
      <w:r>
        <w:rPr>
          <w:rFonts w:cs="Source Sans 3;Times New Roman" w:ascii="Source Sans 3;Times New Roman" w:hAnsi="Source Sans 3;Times New Roman"/>
          <w:color w:val="252525"/>
          <w:sz w:val="30"/>
          <w:szCs w:val="3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дите убо вы совершени, яко же Отец ваш Небесный совершен есть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нтипка встает, кланяется, пятится к двери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А помрет Федор Кузьмич – увидят все, что колени его покрыты толстыми мозолями от молитв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И Ивану Степановичу скажи, что, если племянника Егорку откупать придется, то пусть он денег не жалеет. Егорка выправится, его дело продолжит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 xml:space="preserve">Александр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  <w:lang w:val="en-US"/>
        </w:rPr>
        <w:t xml:space="preserve">I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en-US"/>
        </w:rPr>
        <w:t>Да что он натворит-то, дит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  <w:lang w:val="en-US"/>
        </w:rPr>
        <w:t xml:space="preserve">Юродивый Антипка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en-US"/>
        </w:rPr>
        <w:t xml:space="preserve">Царя прогневает – ясно что. Не тебя – другого. Егорка - вольнодумный больно, но повзрослеет, прозреет, надо откупить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Антипка уходит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ина 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ятка, 9 октября 1824 года – второй день визита Александр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. Дом городского главы Ивана Степановича Машковцева, бальный зал, отделанный в золотистых и янтарных тонах. Везде расставлены свечи и цветы. Прислуга заканчивает последние приготовления к балу. В небольшом отдалении от всех стоят Иван Степанович  с Анной Александровной. Он поддерживает супругу под локоток и что-то тихо ей говорит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 Степанович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нас где новая мебель для дачи хранится, Анна Александровна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торую из Петербурга заказывали? Часть – во флигеле, часть – в контор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 Степанович.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нюта, знаешь дом  Суятиных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ван Степанович, мне на кухню надо медовый торт проверить. Говорят, что государь любит его, а повар первый раз готовил. Хотели сначала розовое бланманже сделать, оно же изысканное и миндаль вкуса придает, да только потом спохватились, что это французское лакомство, победителя Наполеона нельзя таким потчевать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нна, очнись! Дело государственной важности тебе поручаю, а ты – про пирожные. Заводом же отцу помогала управлять – соберись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анюша, прости, ради Христа. Так, суятинский дом рядом же совсем, тоже на Спасской, внутри не была. Никто там сейчас не живет. Почему спрашиваеш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 Степанович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юта, дом тот императором куплен два года наза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а Александровн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ператор же на Вятке-то никогда до вчерашнего дня не бы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государственных нужд. Может, для какого-то важного чиновника, может, для себя. Не знаю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 только утром узнал – князь Долгорукий уведомил. До этого только Добринский был в курсе, через него покупка шла. А сейчас государь губернатором не доволен – нужен другой поверенный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то делать-то, Ванюша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 Степанович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, государь захочет съездить, посмотреть, а там внутри –  только некрашеные лавки с сучками, никакой обстановки. Высочайшее повеление было дом в исправности и чистоте содержать, так Добринский не додумался даже диван с табуретом  купить. Аннушка, иди переодевайся и едь в контору за мебелью, там люди предупреждены, все погрузят, у Суятиных расставят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 они же мужики, по-мужицки все раскидают. Ты любовно сделай, как ты можешь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а Александровн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ван Степанович, ты всем скажи, что я приболела. Я как-раз с утра кашляла – чай не в то горло попал. Скажи, что слегла. Там и гостиный гарнитур должен быть – канапе, кресла, стулья, еще консоль с зеркальными рамами. Посуда – не Мейсеновский фарфор, но что-то от Невской мануфактуры точно есть – чашки, вилки, флакон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 Степанович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льно не усердствуй – просто чтобы жилой благостный вид был.  Как в будуаре у Жозефины - не надо! Эти твои тарелки для фруктов в четыре этажа и подставки для яиц  - не выискивай. Что не пригодится -  обратно в контору свезите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Молчит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нимаешь, почему тебя попросил, а не кого-другого или прислугу?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е делаю тихо, для кого - ничего не говорю. Люди надежны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Степанович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казчик наш Федор и с Талицкого завода рабочие – немые. Все слышат, понимают, не говорят. Ты им знаки подавай, все сделают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Молчит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юта, столько ты готовилась. Прости, что так. И платье какое у тебя! Это которое в Петербурге шили у той мадамы, которая Пушкина разорила? Это какой цвет – кисельный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а Александров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русничный лист! Все, побежала, скоро гости съезжаться начнут. Выйду через сад, чтобы ни с кем не столкнуться. Так, Марью отошли медовый торт попробовать и пусть за порядком выноса блюд следит. Ну, она все знает - обучен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ван Степанович целует руку жены, она уходит. Иван Степанович быстрым шагом направляется к главному выходу.   Из-за боковой арки выглядывает Марья, в руках у нее – вазон с цветами, который она наконец ставит на пол. Она смотрит на уходящего Ивана Степановича, как-будто встряхивается   и бежит в сторону кухн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чинают собираться гости, бальный зал заполняется людьми. Все здороваются, хвалят наряды друг друга, обсуждают визит императора. Громкий смех, разговоры, звон бокалов. Вдруг в бальном зале становится тихо, раздается чей-то  голо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й-то голос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ператор и самодержец Всероссийский, великий князь Финляндский, царь Польский, Его Величество Александ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I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Гости расступаются, в зал заходит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I. Он немножко прихрамывает, в руке у него  - вятский ананас, который ему только что подарили. Иван Степанович Машковцев, идущий по правую руку от императора, подходит к государю ближе, кланяется, забирает ананас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се гости застывают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(Говорит Ивану Степановичу, но такая тишина, что все всё  слышат.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здил я сегодня по мосту за реку Вятку на обозрение местности, Иван Степанович. Очень красивый у вас город, походит на Ярославль – в малом виде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 начинают аплодировать, кричать у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вучит музыка. Все начинают танцевать, перемещаться по залу. Отовсюду доносятся обрывки разговор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ьи-то голос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роить собор, назвать в честь императора…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же он красив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де хозяйк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емогла, с утра кашляла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чующий деспот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оплен был святою водою в десницу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нас редьки не слаще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достоил на танец госпожу Добринскую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тавка и обойдется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ператор так глянул на меня – будто в сердце что-то полыхнуло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остное право в просвещенном веке – стыдоба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анью Степановну и сноху ее  - бриллантовыми перстнями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роши вятские рыжики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нал Наполеона, защитил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позвал бы меня – куда угодно пошла за ним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державный сфинкс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 солнышко, наш батюшка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! Ура! Ура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рег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й бог ему Царство небесное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 центре зала оказывается вальсирующая пара -  Александр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 Марья. Остальные гости тоже танцуют, но держатся от них поодал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ли на Вятке общественный сад, сударыня? Куда всем жителям был бы доступ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 Алексеевн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ородный сад, Ваше Величеств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а руку на сердце, добираться до него долго, пешком даже и не дойти. Ещё густой ельник там, и все время сыро и холодно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где же по вашему разумению нужно сделать парк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 Алексее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бы прекрасно устроить общественный сад на берегу Вятки, чтобы все горожане могли свободно гулять, когда захотят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I морщится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уть поворачивает голову к Марье Алексеевн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сслышал,  сударыня, повторите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 Алексее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Говорит громче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д лучше на берегу Вятки, без платы за вход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все даром гуляют!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</w:rPr>
        <w:t>Марья Алексеевна, позвольте заметить, что вы одарены той любезностью, которая заставляет чувствовать себя рядом с Вами легко и непринужденно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ья Алексеев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е Величество, а вы превосходно вальсирует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е когда 13 лет было, то я случайно вместо ситро шампанского залпом хлебнула. Казалось, что  пузырьки у меня прямо в голове взрываются. Вот сейчас у меня такое же чувство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ы так милы и обворожительны, чт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уты, проведенные рядом, доставляют мне истинную радость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олчит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ли у столь прекрасной дамы пожелание, которое я могу исполнит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рья Алексеевна молчи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иллиантовый формуар, светская жизнь в Петербурге, особая награда для кого-то из ваших родственников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ья Алексеев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ше величество, вы удостоили меня милостью быть приглашенной на танец! Наш вальс и беседа с вами – это то, что дороже любых бриллиантов и изумрудов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 более, вы их дополна по пути раздали.  По бриллиантам бы я не отличилась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I смеется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ветская жизнь в Петербурге меня не прельщает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Иван Степанович обещал, что дозволит выбрать жениха самой – из предложенных, конечно. Родители  рано умерли и меня Машковцевы взяли на воспитание. Никакого различия между родными детьми и собой я никогда не чувствовала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(Молчит.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казывали, может, меньше - жалели. И на наших мануфактурах я помогаю – рекламные вывески придумываю, письма коммерческим партнерам  за приказчиком переписываю, чтобы тон был полюбезнее. Я умею! Куда же я от семьи поеду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другие времена быть мне вашим рыцарем, Марья Алексеевна, чтобы вы всегда одаривали меня вашей пылкостью, чистотой и любезностью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олчит.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икажу разбить сад на берегу Вятки в вашу честь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ья Алексеев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сть там будут беседки с куполом на самом берегу, чтобы можно было любоваться рекою и вятскими далям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олько обещайте приходить в него и вспоминать ме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ударын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ья Алексеев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янусь, мой государь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альс заканчивается, император кланяется, Марья Алексеевна делает глубокий книксен. Александр провожает ее к Ивану Степановичу,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что-то тихо говорит ему  и они быстро уходят по направлению к выходу, где императора уже ждет карета. На улице император горячо жмет руку Ивану Степановичу, тут кто-то подносит ему вятский ананас, забытый на балу, император прощается и садится в карету. Из дома доносится шум, ликование, крики “Ура императору!”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Чей-то голос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2 минуты! 52 минуты Его Величество пробыли!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В углу кареты сидит человек, закутанный в черную накидку макинтош, на глаза надвинут цилинд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еловек чуть сдвигает цилиндр, наклоняется к императору ближе и теперь в нем можно узнать литератора Яковлев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ковле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е величество, благодарю вас, что соизволили удостоить меня аудиенцией. Знаю, как ваше время дорог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лу все ликовали, что почтили милостью, осветили лучами своими, обогрели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тановитесь! Не забывайте, что я знаю истинное ко мне отношение вашей семьи. Как там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лика у царя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опе -  обещани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верь в Россию затвор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нок под зад крестьянам и страд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как там еще?  Им властвует мгновенье. Он раб молвы, сомнений и страсте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Яковлев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аше величество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от последнее  - это не мой брат написал, при всем уважении к его стихотворному талант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йствительно, последняя строчка - это стихи поэта, который  сейчас в ссылке находится благодаря своему литературному творчеству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 как ваш брат, как вы правильно заметили, не так талантлив, как Пушкин, то ссылка ему грозит в Сибирь, а не в семейное имение с фруктовым садом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Яковлев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аше величество, прошу проявить великое ваше добросердечие и помиловать его. Ошибся - да, но раскаялся! У него – жена, дети, служба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(Молчит.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 лицейская кампания – это просто друзья его юности, ни о каких заговорах он и не помышляет. Я уже несколько лет на Вятке чиновником служу, в кружок брата не вхож, литературой только для себя занимаюс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наю всё про вас, сенаторы доложили, которые за встречу хлопотали, вас никто ни в каких злоумышлениях и не подозревает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тя вдруг уеду, а вы сразу статейку в газету – «Противник реформ посетил Вятку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Яковлев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Вятке нет газет, Ваше величество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разве при всем ува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-нибуд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ы посмел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 почему бы не сделать? Назвать как-нибудь… Вятский Очевидец? Нет – Вятский Наблюдатель!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Яковлев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дея  - хороша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да, с газетой -  это долго. Можно пока просто литературный материал собрать о вашем визите, для потомков, издать потом книгу. Первый в истории визит царственной особы на Вятку!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а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нимали хорошо – пишите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Яковлев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дна тетка у церкви коляску вашу целовала от избытка чувств, еле оторвали. По визиту любопытный материал можно написать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(Молчит.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Легкие у него больные, каждый год надо на воды. А в Сибири сами знаете какие воды - помрет сраз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Хорошая идея с книгой, Павел Лукьянович, только возвеличивания вот этого не надо. Коляску целовали, в обморок падали – не надо, хорошо? Без этого напишите, правдив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дарю вас, ваше величеств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лча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ковлев кланяется, смотрит в окошко – нет ли кого, выбирается из кареты. Император остается один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осподи, как я устал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ластительный злодей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бя, твой трон я ненавиж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ю погибель, смерть дет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жестокой радостию виж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про меня написал, а не в остроге сидит – в семейном имении по парку гуляет под ручку с Ариной своей Родионовно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брата Яковлева на рудники за сатирические стишки, которые три человека прочитали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н мне жестокой погибели не желал,  обойдется без Сибир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учит по стенке кареты изнутри. Слышно, что на козлы садится кучер. (Громко.) </w:t>
      </w:r>
      <w:r>
        <w:rPr>
          <w:rFonts w:cs="Times New Roman" w:ascii="Times New Roman" w:hAnsi="Times New Roman"/>
          <w:color w:val="000000"/>
          <w:sz w:val="28"/>
          <w:szCs w:val="28"/>
        </w:rPr>
        <w:t>Иль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мо дома Суятиных проедь медленн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ихо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мотрим, что там за дом я купи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и медленно проезжают мимо одноэтажного домика, в окнах которого горит тусклый св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 яблони стоит юродивый Антипка. Он – босой, как и всегда, в рваном тулупе, подпоясанном веревкой. Антипка тянется к верхним веткам с яблоками, но они слишком высоко. Карета едет медленно, поэтому в какой-то момент ветка с яблоками оказывается прямо перед окошком кареты. Александр машинально срывает оказавшееся перед его носом яблоко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й, добрый человек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типка оборачивается. Александ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идает ему яблоко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родивый Антип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, сам Федор Кузьмич на свой дом поглядеть прибыл! Раз хозяин угостил  - грех отказываться. Благодарствую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кусывает яблоко. Александ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тучит кучеру, чтобы тот остановилс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кой же я хозяин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родивый Антипка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разный, как и вс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в душе твоей свет есть  - лучинка. Будешь дальше Россией хозяйствовать – перегорит. А если домом этим  - разгоритс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 кто же ты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родивый Антипка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рачок. Что ты меня слушаешь? Езжай дальше, беги – балы, смотры, доклады, разъезды. Так в разъездах и помрешь – в Таганроге где-нибудь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юрьмы не боишься за такие слова?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родивый Антипка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юрьма в душе твоей, царь-батюшка, а меня решетки не страша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авду говорят, что блаженные от  страха и гордости отрекаютс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бодные люди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родивый Антипка.  </w:t>
      </w:r>
      <w:r>
        <w:rPr>
          <w:rFonts w:cs="Times New Roman" w:ascii="Times New Roman" w:hAnsi="Times New Roman"/>
          <w:color w:val="000000"/>
          <w:sz w:val="28"/>
          <w:szCs w:val="28"/>
        </w:rPr>
        <w:t>Ты ведь тоже жаждеш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сего мирского отречься, к богу приблизиться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лчи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ходи завтра к собору, спроси Антипку, поговорим про жизнь твою будущую  - нецарскую, праведную, чисту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Так ты тот юродивый, про которого архирей говорил! Будущее прозреваешь. Сам бог мне тебя посл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одивый Антип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бог всё посылает – немногие только увидеть могут или услышать. Приходи, Федор Кузьмич, ждать буду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ивает, улыбается, карета едет дальше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вучит музык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ец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катеринбург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ктябрь 202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urce Sans 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Roboto;Times New Roman" w:hAnsi="Roboto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C0">
    <w:name w:val="c0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HTML">
    <w:name w:val="Стандартный HTML Знак"/>
    <w:qFormat/>
    <w:rPr>
      <w:rFonts w:ascii="Courier" w:hAnsi="Courier" w:cs="Courier"/>
    </w:rPr>
  </w:style>
  <w:style w:type="character" w:styleId="Citebracket">
    <w:name w:val="cite-bracke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Note">
    <w:name w:val="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" w:hAnsi="Courier" w:cs="Courier"/>
      <w:sz w:val="20"/>
      <w:szCs w:val="20"/>
    </w:rPr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ub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1:00Z</dcterms:created>
  <dc:creator>Nina</dc:creator>
  <dc:description/>
  <cp:keywords/>
  <dc:language>en-US</dc:language>
  <cp:lastModifiedBy>mariaber</cp:lastModifiedBy>
  <cp:lastPrinted>2024-10-22T11:19:00Z</cp:lastPrinted>
  <dcterms:modified xsi:type="dcterms:W3CDTF">2024-11-25T18:19:00Z</dcterms:modified>
  <cp:revision>925</cp:revision>
  <dc:subject/>
  <dc:title>Урок №</dc:title>
</cp:coreProperties>
</file>