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аска, я тебя зн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ый сценарий кинокомед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й Дощатов, провинциальный русский город. По улице шагает человек. В руке у него авоська с яблоками, бутылкой водки и книгой «Космическая проститутка». А на плече – маленькая зелененькая елочка. Человек проходит мимо одноэтажных домов, подходит к магазину, останавливается у витрины, на которой написано: «Новогодний базар». Кривые, красные буквы. Стоит в витрине Дед Мороз и Снегурочка. Две куклы. Из магазина выскочила женщина, побежала по дороге. Это Маргарита, Ритуля, директор бюро добрых услуг, известный в городе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сьте! – сказал Рите человек с елочкой.</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сьте, здрасьте, – не глядя на человека, ответила Маргарита, побежала по тротуару. В руках у нее куча свертков с коробками, кульками, пакетами. Яркие наклейки, броские надписи на товаре, который купила Маргарита. – Не сыпь мне соль на рану-у! – пела Маргарита. – Не говори навзры-ы-ыд! – себе под нос мурлыкала. Хорошее настроение! Новый год, тридцать первое декабря, раннее утро.</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ивоположной стороне улицы чистил тротуар Андрей. Быстро кидал снег, мел метлой. Глянул на часы, схватил лопату и метлу, побежал по тротуару к подъезду трехэтаж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Маргарита поставила сумку, в снег прямо поставила, открыла коробку, съела конфету, зажмурила от счастья глаза, крякнула, побежала дальше: – Не сыпь мне соль на рану-у-у! Не говори навзры-ы-ы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смотрит на витрину магазина, от удивления открывает рот: Дед Мороз и Снегурочка, которые стоят за стеклом, начали шевелиться. Это не игрушки. Это два живых человека. Может быть, это реклама такая? Но в магазине в самом – пусто, нет ничего. Только елочная мишура, несколько игрушек, сонные продавщицы, и вс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пустой комнате бюро добрых услуг работало радио и звонил телефон. Тетя Паша мыла пол в коридоре. Вошла в комнату, взяла трубку, шепотом спросила: – Это с Сириуса, нет? – Помолчала, положила трубку на стол, сказала громко: – Ждит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Пошла мыть пол в коридоре. Что-то недовольно бурч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 автобусной остановке подходили Андрей и Галя. Торопилис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Новый год, праздник, Андрюша, – быстро говорила Галя. – Надо забрать Васю у мамы, обязательно забрать… Мы его уже две недели не 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еще праздник, – злой Андрей кинул в сугроб папиросу. – В доме ни копья, а мы веселиться будем. Сядем у телевизора, попьем водички из-под крана, и кранты! Пусть будет у тещи. Мне завтра рано утром на работу опять, ляжем пораньше. Всё, всё! – увидев, как округлились глаза у Гали, сказал Андрей резко. – Поезжай, однёрка, на занятия не успеешь. Всё, сказал! – повторил он и отвернулся, спрятал нос в воротник старенькой цыгейки.</w:t>
      </w:r>
    </w:p>
    <w:p>
      <w:pPr>
        <w:pStyle w:val="Normal"/>
        <w:jc w:val="both"/>
        <w:rPr>
          <w:rFonts w:ascii="Times New Roman" w:hAnsi="Times New Roman" w:cs="Times New Roman"/>
          <w:sz w:val="24"/>
          <w:szCs w:val="24"/>
        </w:rPr>
      </w:pPr>
      <w:r>
        <w:rPr>
          <w:rFonts w:cs="Times New Roman" w:ascii="Times New Roman" w:hAnsi="Times New Roman"/>
          <w:sz w:val="24"/>
          <w:szCs w:val="24"/>
        </w:rPr>
        <w:t>Галя секунду постояла, куснула губу. Полезла вместе со всеми в двери старого автобуса. Ее пихали, ворчали, сердились. Галя встала у заднего окна автобуса. Смотрела на Андрея. Тот отворачивался от ее глаз. Галя смахнула слезу. Автобус поехал по дороге, выпуская клубы белого дыма.</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он скрылся за поворотом, там, где стояла и сверкала золотыми маковками крохотная церквушка, Андрей резко развернулся и быстро побежал от автобусной остановки в сторону, прыгая через сугроб, проваливаясь по колено в снег.</w:t>
      </w:r>
    </w:p>
    <w:p>
      <w:pPr>
        <w:pStyle w:val="Normal"/>
        <w:jc w:val="both"/>
        <w:rPr/>
      </w:pPr>
      <w:r>
        <w:rPr>
          <w:rFonts w:cs="Times New Roman" w:ascii="Times New Roman" w:hAnsi="Times New Roman"/>
          <w:sz w:val="24"/>
          <w:szCs w:val="24"/>
          <w:highlight w:val="yellow"/>
        </w:rPr>
        <w:t>Часы</w:t>
      </w:r>
      <w:r>
        <w:rPr>
          <w:rFonts w:cs="Times New Roman" w:ascii="Times New Roman" w:hAnsi="Times New Roman"/>
          <w:sz w:val="24"/>
          <w:szCs w:val="24"/>
        </w:rPr>
        <w:t xml:space="preserve"> на здании горисполкома с флагом показывали восемь. Правда, минутной стрелки не было, только часов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 автобусе начала пробираться к выходу, как только автобус свернул за поворот. Распихала всех, выскочила на остановке и побежала быстро-быстро наз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Бюро добрых услуг города Дощатова «Колокольчик» находилось в старом одноэтажном кирпичном доме. Рита, простучав по высокому крыльцу каблуками сапог, открыла широкую скрипучую дверь, всё так же что-то напевая («Пять мину-ут, пять мину-ут, впереди у нас доро-ога-а! Пять минут, пять минут, остается ждать немного-о-о!..»), прошла по коридору, перешагивая через ведро и швабру, вошла в свой кабинет, ухнула свертки на стол у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t>В ее большом кабинете стояло два стола, лицом друг к другу, на вешалке висели десятка два костюмов Деда Мороза, Снегурочки, Бабы Яги, Лешего и прочей нечисти. И коробки с подарками: на подоконнике, на полу, на стульях, у двери – куча подарков для детей: конфетки, яблоки, шоколадка… Пальма на окне была увешена елочными игрушками. Игрушки висели и под потолком: елочная мишура свисала до самого пола.</w:t>
      </w:r>
    </w:p>
    <w:p>
      <w:pPr>
        <w:pStyle w:val="Normal"/>
        <w:jc w:val="both"/>
        <w:rPr>
          <w:rFonts w:ascii="Times New Roman" w:hAnsi="Times New Roman" w:cs="Times New Roman"/>
          <w:sz w:val="24"/>
          <w:szCs w:val="24"/>
        </w:rPr>
      </w:pPr>
      <w:r>
        <w:rPr>
          <w:rFonts w:cs="Times New Roman" w:ascii="Times New Roman" w:hAnsi="Times New Roman"/>
          <w:sz w:val="24"/>
          <w:szCs w:val="24"/>
        </w:rPr>
        <w:t>Маргарита положила трубку на место, выхватила из какого-то подарка красное яблоко, начала жевать, скидывать сапоги, пальто. Осталась в коротенькой юбочке, едва прикрывавшей толстые бёдра, и широкой люрексовой кофте. Включила радио, побежала к зеркалу. Диктор сердитым и сонным голосом начал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Новый год. И завтра тоже.</w:t>
      </w:r>
    </w:p>
    <w:p>
      <w:pPr>
        <w:pStyle w:val="Normal"/>
        <w:jc w:val="both"/>
        <w:rPr>
          <w:rFonts w:ascii="Times New Roman" w:hAnsi="Times New Roman" w:cs="Times New Roman"/>
          <w:sz w:val="24"/>
          <w:szCs w:val="24"/>
        </w:rPr>
      </w:pPr>
      <w:r>
        <w:rPr>
          <w:rFonts w:cs="Times New Roman" w:ascii="Times New Roman" w:hAnsi="Times New Roman"/>
          <w:sz w:val="24"/>
          <w:szCs w:val="24"/>
        </w:rPr>
        <w:t>И послезавтра будет 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И всё не удается подытожить</w:t>
      </w:r>
    </w:p>
    <w:p>
      <w:pPr>
        <w:pStyle w:val="Normal"/>
        <w:jc w:val="both"/>
        <w:rPr>
          <w:rFonts w:ascii="Times New Roman" w:hAnsi="Times New Roman" w:cs="Times New Roman"/>
          <w:sz w:val="24"/>
          <w:szCs w:val="24"/>
        </w:rPr>
      </w:pPr>
      <w:r>
        <w:rPr>
          <w:rFonts w:cs="Times New Roman" w:ascii="Times New Roman" w:hAnsi="Times New Roman"/>
          <w:sz w:val="24"/>
          <w:szCs w:val="24"/>
        </w:rPr>
        <w:t>Недели дел, раздумий и тревог.</w:t>
      </w:r>
    </w:p>
    <w:p>
      <w:pPr>
        <w:pStyle w:val="Normal"/>
        <w:jc w:val="both"/>
        <w:rPr>
          <w:rFonts w:ascii="Times New Roman" w:hAnsi="Times New Roman" w:cs="Times New Roman"/>
          <w:sz w:val="24"/>
          <w:szCs w:val="24"/>
        </w:rPr>
      </w:pPr>
      <w:r>
        <w:rPr>
          <w:rFonts w:cs="Times New Roman" w:ascii="Times New Roman" w:hAnsi="Times New Roman"/>
          <w:sz w:val="24"/>
          <w:szCs w:val="24"/>
        </w:rPr>
        <w:t>И только раз тоскливой зимней ночью,</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снежинки бьются о стекло,</w:t>
      </w:r>
    </w:p>
    <w:p>
      <w:pPr>
        <w:pStyle w:val="Normal"/>
        <w:jc w:val="both"/>
        <w:rPr/>
      </w:pPr>
      <w:r>
        <w:rPr>
          <w:rFonts w:cs="Times New Roman" w:ascii="Times New Roman" w:hAnsi="Times New Roman"/>
          <w:sz w:val="24"/>
          <w:szCs w:val="24"/>
        </w:rPr>
        <w:t>Хватаешь календарь, а он бормоче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кабрь. Тридцать перв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рислушалась к его словам. Вздохнула. Всплакнула. Сказала горько: – Как жизненно, а? Ну, придумают ведь, ёкарный бабай…</w:t>
      </w:r>
    </w:p>
    <w:p>
      <w:pPr>
        <w:pStyle w:val="Normal"/>
        <w:jc w:val="both"/>
        <w:rPr>
          <w:rFonts w:ascii="Times New Roman" w:hAnsi="Times New Roman" w:cs="Times New Roman"/>
          <w:sz w:val="24"/>
          <w:szCs w:val="24"/>
        </w:rPr>
      </w:pPr>
      <w:r>
        <w:rPr>
          <w:rFonts w:cs="Times New Roman" w:ascii="Times New Roman" w:hAnsi="Times New Roman"/>
          <w:sz w:val="24"/>
          <w:szCs w:val="24"/>
        </w:rPr>
        <w:t>Обула тапочки, принялась у трюмо, которое стоит в углу, взбивать волосы, делать высокую прическу. Часы, что висели над столом, пробили восемь раз. Сразу же зазвонил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трубку). Алё-о? Слушает вас бюро добрых услуг «Колокольчик»! – Говорила елейным голосом, но тут же перешла на другой тон: – Ну? Нет, товарищ заказчик, не принимаем заявок. Зашились потому что, нету Дедов Морозов, и Снегурочек нету! Товарищ, не хулиганьте, я милицию сейчас вызову! В натуре,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Бросила трубку, опять принялась делать прическу, стоя у трюмо. Начесывала волосы, плевала в тушь, красилась, облизывала помаду. Вдруг завизжала, увидев, как в комнату, в дверь, отражаясь в зеркале, просунулась морда гориллы. Тетя Паша сняла маску, весело 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 Новым га-адом, Ритулечка, тебя, милая, солнушко, красавица… Шутка, юмор. Я тружусь с утра, тебя дожидаюсь с шести, поди… Ну, что?</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выжидающе смотрела на Риту. Рита кинула на трюмо помаду, крикну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ы прям массовик с затейником! Вот с таким! Я ведь рожу как-нибудь от твоих шуток…</w:t>
      </w:r>
    </w:p>
    <w:p>
      <w:pPr>
        <w:pStyle w:val="Normal"/>
        <w:jc w:val="both"/>
        <w:rPr>
          <w:rFonts w:ascii="Times New Roman" w:hAnsi="Times New Roman" w:cs="Times New Roman"/>
          <w:sz w:val="24"/>
          <w:szCs w:val="24"/>
        </w:rPr>
      </w:pPr>
      <w:r>
        <w:rPr>
          <w:rFonts w:cs="Times New Roman" w:ascii="Times New Roman" w:hAnsi="Times New Roman"/>
          <w:sz w:val="24"/>
          <w:szCs w:val="24"/>
        </w:rPr>
        <w:t>Звонит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трубку, елейно). Алё-о? Бюро добрых услуг «Колокольчик»! Ну? Гробы? Товарищ заказчик, перестаньте меня разыгрывать. Похоронное бюро? Смотрите по справочнику, отстаньте, бессовестный!</w:t>
      </w:r>
    </w:p>
    <w:p>
      <w:pPr>
        <w:pStyle w:val="Normal"/>
        <w:jc w:val="both"/>
        <w:rPr>
          <w:rFonts w:ascii="Times New Roman" w:hAnsi="Times New Roman" w:cs="Times New Roman"/>
          <w:sz w:val="24"/>
          <w:szCs w:val="24"/>
        </w:rPr>
      </w:pPr>
      <w:r>
        <w:rPr>
          <w:rFonts w:cs="Times New Roman" w:ascii="Times New Roman" w:hAnsi="Times New Roman"/>
          <w:sz w:val="24"/>
          <w:szCs w:val="24"/>
        </w:rPr>
        <w:t>Кинула трубку, зл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ачалось… Дятлы! (Тете Паше.) Ты сроду-роду такое чего-нибудь забуришь, что аж на голову потом не наденешь…</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Я ее в туалете нашла. На полу валялась. Я виновата? Раскидают, а я крайняя… Не принесла, значит, что обеща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у вот кто ее туда положил? Она сто тридцать рублей стоит, ее мне из Сингапура привезли, мы ее на вечер в ДК выдавали, а она в туалете? Правильно, бардак устроили в бюре!</w:t>
      </w:r>
    </w:p>
    <w:p>
      <w:pPr>
        <w:pStyle w:val="Normal"/>
        <w:jc w:val="both"/>
        <w:rPr>
          <w:rFonts w:ascii="Times New Roman" w:hAnsi="Times New Roman" w:cs="Times New Roman"/>
          <w:sz w:val="24"/>
          <w:szCs w:val="24"/>
        </w:rPr>
      </w:pPr>
      <w:r>
        <w:rPr>
          <w:rFonts w:cs="Times New Roman" w:ascii="Times New Roman" w:hAnsi="Times New Roman"/>
          <w:sz w:val="24"/>
          <w:szCs w:val="24"/>
        </w:rPr>
        <w:t>Опять звонит телефон. Рита схватила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горько). Не принесла, значит…</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трубку). Бюро добрых услуг «Колокольчик». Алё? Нет, не принимаем заявок. Ну, потому что нету Дедов Морозов, всё, товарищи заказчики, раньше надо было думать! Добрые люди заявки на Дедов Морозов делают в июле месяце, а вы когда звоните? Вы тридцать первого декабря звоните, проснулись! До св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ять стала краситься. Говорит себе и тете Паше в зеркал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ак я ему одну Снегурочку пошлю? Ёкарный бабай! Я не могу ему послать одну Снегурочку, нету такой расценки, а надо, чтобы всё-всё было по закону, а то я пойду тундру топтать с вами тут… Не смотри так, тетя Паша, не принесла, не принесл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Не принесла? Ты ж всю неделю мне обещала? 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 тебя, тетя Паша, шесть сорок две, за сыр. Возьми вон на столе. По блату дали, цени.</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А это – не принес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что, журнал,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Ну д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етя Панечка, милая, прости гада, больше не буду: я его сдала в макулатуру. Я вчера посмотрела: сдал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пораженно). «Юный техник» – в макулатуру? Какая надсмешка над всем святым…</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у, тетя Панечка! Мне позарез надо книжку, у меня все подруги уже прочитали, новая книга, «Королева Марго» называется… Я же должна же быть в курсе событий, должна образовываться… Новый год, запарка, прости, роднуля…</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Роднуля… Нашла роднулю. У тебя всю жизнь запарка. Растравила душу, а потом…</w:t>
      </w:r>
    </w:p>
    <w:p>
      <w:pPr>
        <w:pStyle w:val="Normal"/>
        <w:jc w:val="both"/>
        <w:rPr>
          <w:rFonts w:ascii="Times New Roman" w:hAnsi="Times New Roman" w:cs="Times New Roman"/>
          <w:sz w:val="24"/>
          <w:szCs w:val="24"/>
        </w:rPr>
      </w:pPr>
      <w:r>
        <w:rPr>
          <w:rFonts w:cs="Times New Roman" w:ascii="Times New Roman" w:hAnsi="Times New Roman"/>
          <w:sz w:val="24"/>
          <w:szCs w:val="24"/>
        </w:rPr>
        <w:t>РИТА. Ладно, тихо. Сегодня подарки всему коллективу буду вручать в честь Нового года, тихо…</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Какие мне подарки? Смертный саван? Пустолайк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Ладно. В библиотеке спросишь. Фу, упарилась!</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Нету там «Юного техника», пацаны украл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ять мину-ут, пять мину-ут!» (Делает прическу, красится.) Впереди у нас дорога! Остается ждать немного-о-о!</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ухнула ведро воды на пол, начала махать шваброй.</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Убери ноги, расставила тут!</w:t>
      </w:r>
    </w:p>
    <w:p>
      <w:pPr>
        <w:pStyle w:val="Normal"/>
        <w:jc w:val="both"/>
        <w:rPr>
          <w:rFonts w:ascii="Times New Roman" w:hAnsi="Times New Roman" w:cs="Times New Roman"/>
          <w:sz w:val="24"/>
          <w:szCs w:val="24"/>
        </w:rPr>
      </w:pPr>
      <w:r>
        <w:rPr>
          <w:rFonts w:cs="Times New Roman" w:ascii="Times New Roman" w:hAnsi="Times New Roman"/>
          <w:sz w:val="24"/>
          <w:szCs w:val="24"/>
        </w:rPr>
        <w:t>Звонит телефон, Рита берёт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тоит на одной ноге). Нет Дедов Морозов, я вам говорю ведь! Раньше думали бы! (Бросила трубку.) Ёкарный бабай!</w:t>
      </w:r>
    </w:p>
    <w:p>
      <w:pPr>
        <w:pStyle w:val="Normal"/>
        <w:jc w:val="both"/>
        <w:rPr>
          <w:rFonts w:ascii="Times New Roman" w:hAnsi="Times New Roman" w:cs="Times New Roman"/>
          <w:sz w:val="24"/>
          <w:szCs w:val="24"/>
        </w:rPr>
      </w:pPr>
      <w:r>
        <w:rPr>
          <w:rFonts w:cs="Times New Roman" w:ascii="Times New Roman" w:hAnsi="Times New Roman"/>
          <w:sz w:val="24"/>
          <w:szCs w:val="24"/>
        </w:rPr>
        <w:t>РАДИО. В кафе «Снежинка» сегодня и ежедневно свежий горячий како… то есть, какао…</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Змеючи твои ноги, гадюча голова… (бурчит.)</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Рита хватает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Алё? Нет, не принимаем заявки. Кончили принимать. А костюмы есть. Пожалуйста, приходите, берите. Согласно расценки…</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злобно поет на мотив «Феличита»). Перечитай! Перечитай! «Малую землю» и «Возрождение» перечитай! Перечитай! (Моет пол, махает шваброй.)</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трубку). И Деда Мороза костюм есть, и Снегурочки есть…</w:t>
      </w:r>
    </w:p>
    <w:p>
      <w:pPr>
        <w:pStyle w:val="Normal"/>
        <w:jc w:val="both"/>
        <w:rPr>
          <w:rFonts w:ascii="Times New Roman" w:hAnsi="Times New Roman" w:cs="Times New Roman"/>
          <w:sz w:val="24"/>
          <w:szCs w:val="24"/>
        </w:rPr>
      </w:pPr>
      <w:r>
        <w:rPr>
          <w:rFonts w:cs="Times New Roman" w:ascii="Times New Roman" w:hAnsi="Times New Roman"/>
          <w:sz w:val="24"/>
          <w:szCs w:val="24"/>
        </w:rPr>
        <w:t>РАДИО. Дипломы будущих коммерсантов выдал студентам коммерческих курсов директор курсов Вячеслав Безденежных…</w:t>
      </w:r>
    </w:p>
    <w:p>
      <w:pPr>
        <w:pStyle w:val="Normal"/>
        <w:jc w:val="both"/>
        <w:rPr>
          <w:rFonts w:ascii="Times New Roman" w:hAnsi="Times New Roman" w:cs="Times New Roman"/>
          <w:sz w:val="24"/>
          <w:szCs w:val="24"/>
        </w:rPr>
      </w:pPr>
      <w:r>
        <w:rPr>
          <w:rFonts w:cs="Times New Roman" w:ascii="Times New Roman" w:hAnsi="Times New Roman"/>
          <w:sz w:val="24"/>
          <w:szCs w:val="24"/>
        </w:rPr>
        <w:t>РИТА (бросила трубку). Разорвало бы вас! Кто надо, не звонит… Всякая шушера… (Звонок.) Приходите, берите костюмы, поздравляйте своих детей сами в своей квартире, заразы! (Кинула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Взяла из подарка конфету, ест, поет: «Пять мину-ут…».</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коро, скоро всех заберут туда. Скор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уд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В «Юном технике» написано – куда. Удивляюсь я тебе: только мужики да тряпки да жратва на уме. А не знаешь, что откроется вот сейчас дверь, войдет человек с другой планеты и скажет…</w:t>
      </w:r>
    </w:p>
    <w:p>
      <w:pPr>
        <w:pStyle w:val="Normal"/>
        <w:jc w:val="both"/>
        <w:rPr>
          <w:rFonts w:ascii="Times New Roman" w:hAnsi="Times New Roman" w:cs="Times New Roman"/>
          <w:sz w:val="24"/>
          <w:szCs w:val="24"/>
        </w:rPr>
      </w:pPr>
      <w:r>
        <w:rPr>
          <w:rFonts w:cs="Times New Roman" w:ascii="Times New Roman" w:hAnsi="Times New Roman"/>
          <w:sz w:val="24"/>
          <w:szCs w:val="24"/>
        </w:rPr>
        <w:t>Открывается дверь, на пороге – маска. Паша и Рита остолбенел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шепотом). Накаркала… Накарк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ска хохочет. Под ней скрывался веселый, розовощекий и круглый человек. Широко раскрыл руки, пошел к Рите.</w:t>
      </w:r>
    </w:p>
    <w:p>
      <w:pPr>
        <w:pStyle w:val="Normal"/>
        <w:jc w:val="both"/>
        <w:rPr>
          <w:rFonts w:ascii="Times New Roman" w:hAnsi="Times New Roman" w:cs="Times New Roman"/>
          <w:sz w:val="24"/>
          <w:szCs w:val="24"/>
        </w:rPr>
      </w:pPr>
      <w:r>
        <w:rPr>
          <w:rFonts w:cs="Times New Roman" w:ascii="Times New Roman" w:hAnsi="Times New Roman"/>
          <w:sz w:val="24"/>
          <w:szCs w:val="24"/>
        </w:rPr>
        <w:t>ДЯДЯ. Маргарита Михална, здрасьте, дорогая! Из дэка Горького, за подарками к вам!</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ашлянула, достала яблоко, начала есть. Паша вздохнула, принялась мыть пол.</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риняла важный вид). Вы на машине? Привезли, что надо?</w:t>
      </w:r>
    </w:p>
    <w:p>
      <w:pPr>
        <w:pStyle w:val="Normal"/>
        <w:jc w:val="both"/>
        <w:rPr>
          <w:rFonts w:ascii="Times New Roman" w:hAnsi="Times New Roman" w:cs="Times New Roman"/>
          <w:sz w:val="24"/>
          <w:szCs w:val="24"/>
        </w:rPr>
      </w:pPr>
      <w:r>
        <w:rPr>
          <w:rFonts w:cs="Times New Roman" w:ascii="Times New Roman" w:hAnsi="Times New Roman"/>
          <w:sz w:val="24"/>
          <w:szCs w:val="24"/>
        </w:rPr>
        <w:t>ДЯДЯ. Конечно, естественно! Всё, как положено! Натуральный обмен!</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ихо. Пошли, подарки в соседней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наехала шваброй с тряпкой на ноги мужчине, 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Уйдите. Мне ваш менталитет не нравится. У вас аура отрицательная. Он энергию пьет…</w:t>
      </w:r>
    </w:p>
    <w:p>
      <w:pPr>
        <w:pStyle w:val="Normal"/>
        <w:jc w:val="both"/>
        <w:rPr>
          <w:rFonts w:ascii="Times New Roman" w:hAnsi="Times New Roman" w:cs="Times New Roman"/>
          <w:sz w:val="24"/>
          <w:szCs w:val="24"/>
        </w:rPr>
      </w:pPr>
      <w:r>
        <w:rPr>
          <w:rFonts w:cs="Times New Roman" w:ascii="Times New Roman" w:hAnsi="Times New Roman"/>
          <w:sz w:val="24"/>
          <w:szCs w:val="24"/>
        </w:rPr>
        <w:t>ДЯДЯ (хихикнул, сделал тете Паше «козу»). У-у, что говорит! Пью, только с другим наз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Хихикнул, побежал с Ритой в корид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озле крыльца стояла грузовая машина. Дядька с Ритой и с грузчиком таскали в «Колокольчик» ящики с водкой. Туда – ящики с водкой, обратно – ящики с подар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ита и дядя подписывали какие-то бумаги в комнате. Дядька всё хихикал, что-то шептал на ухо Рите, та отмахивалась, тоже хихикала. Уходя, уже в дверях, дядька шепнул тете Паше, распираемый от удоволь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ДЯДЯ. Бабушка, как жизнь-то?</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злобно сказала). На букву «х»! Хорошо, значит. Иди, топчешь!</w:t>
      </w:r>
    </w:p>
    <w:p>
      <w:pPr>
        <w:pStyle w:val="Normal"/>
        <w:jc w:val="both"/>
        <w:rPr>
          <w:rFonts w:ascii="Times New Roman" w:hAnsi="Times New Roman" w:cs="Times New Roman"/>
          <w:sz w:val="24"/>
          <w:szCs w:val="24"/>
        </w:rPr>
      </w:pPr>
      <w:r>
        <w:rPr>
          <w:rFonts w:cs="Times New Roman" w:ascii="Times New Roman" w:hAnsi="Times New Roman"/>
          <w:sz w:val="24"/>
          <w:szCs w:val="24"/>
        </w:rPr>
        <w:t>Дверь за ним закрылась, а Рита сердито сказала Паш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етя Паша, ну в чём дело, ёкарный бабай? Ты так мне всех клиентов распугаешь!</w:t>
      </w:r>
    </w:p>
    <w:p>
      <w:pPr>
        <w:pStyle w:val="Normal"/>
        <w:jc w:val="both"/>
        <w:rPr>
          <w:rFonts w:ascii="Times New Roman" w:hAnsi="Times New Roman" w:cs="Times New Roman"/>
          <w:sz w:val="24"/>
          <w:szCs w:val="24"/>
        </w:rPr>
      </w:pPr>
      <w:r>
        <w:rPr>
          <w:rFonts w:cs="Times New Roman" w:ascii="Times New Roman" w:hAnsi="Times New Roman"/>
          <w:sz w:val="24"/>
          <w:szCs w:val="24"/>
        </w:rPr>
        <w:t>РАДИО (вдруг всерьез сказало). На дощатовскую землю, наконец-то, прибыли инопланетяне. Вчера на перекрестке между улицами Маркса и Энгельса села летающая тарелк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перекрестилась.</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тихо). Скоро забирать начнут… Я первая, все зн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аля, оглядываясь ежесекундно, бежала по улице. Взлетела на крыльцо бюро добрых услуг, оглянулась, открыла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На улице начала мести позём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соседней комнате, обложившись какими вещами, коробками, мешками, шепотом пересчитывала ящики с вод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бежала в комнату, где тетя Паша мыла пол. На ходу скинула пальто.</w:t>
      </w:r>
    </w:p>
    <w:p>
      <w:pPr>
        <w:pStyle w:val="Normal"/>
        <w:jc w:val="both"/>
        <w:rPr>
          <w:rFonts w:ascii="Times New Roman" w:hAnsi="Times New Roman" w:cs="Times New Roman"/>
          <w:sz w:val="24"/>
          <w:szCs w:val="24"/>
        </w:rPr>
      </w:pPr>
      <w:r>
        <w:rPr>
          <w:rFonts w:cs="Times New Roman" w:ascii="Times New Roman" w:hAnsi="Times New Roman"/>
          <w:sz w:val="24"/>
          <w:szCs w:val="24"/>
        </w:rPr>
        <w:t>ГАЛЯ. Здрасьте.</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Здрасьте, здрасьте. Собираются… Начинается опять да сызнова опера «Бедная мать, обосранны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ГАЛЯ. Что-что?</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Ничего, проехали. Устроили в комнате такой раскардаж, что ни пройти, ни проехать, а я убирать должна…</w:t>
      </w:r>
    </w:p>
    <w:p>
      <w:pPr>
        <w:pStyle w:val="Normal"/>
        <w:jc w:val="both"/>
        <w:rPr>
          <w:rFonts w:ascii="Times New Roman" w:hAnsi="Times New Roman" w:cs="Times New Roman"/>
          <w:sz w:val="24"/>
          <w:szCs w:val="24"/>
        </w:rPr>
      </w:pPr>
      <w:r>
        <w:rPr>
          <w:rFonts w:cs="Times New Roman" w:ascii="Times New Roman" w:hAnsi="Times New Roman"/>
          <w:sz w:val="24"/>
          <w:szCs w:val="24"/>
        </w:rPr>
        <w:t>Звонит телефон. Галя берет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Паше). Я вам только здрасьте сказала, а вы уже…</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Здрасьте, здрасьте. Снегурочки. Коровы…</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 трубку). Нет, ее нету. Попозже позвоните? Какой телефон? Записал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пошла за ширму, в левый угол, начала переодеваться в костюм Снегурочки. В комнату влетела Рита. Звонит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ету, нету, нету! А-а, Серёга, привет… И тебя тоже, по тому же месту… Ага, хорошо… Да какой там праздник – круговерть, горе горькое, сплошное, ага… Как савраска с утра, понимаешь, ёкарный бабай…</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Во-во, как савраска. Как лошадь, с утра гогочет…</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аше). Замолкни! (В трубку.) Нет, я не тебе, тут у меня еще одна Снегурочка есть… У! Комплиментщик противный! Чего тебе надо-то? Да у нас всё есть… Смотря что у вас ест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зяла помаду, продолжая разговаривать, красилась, смотрела на себя в зеркал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акой ковер? Персидский? Надо, конечно… Не знаю, пригодится, поди… Ноги вытирать буду, заворачиваться в него буду! (Хохочет.) Я тебе чего? А чего тебе надо? Да-а… Да-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ука ты, а не матрос…</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ебе? Деда Мороза? Да брось… Сделаю, конечно… Слушай, а японский холодильник есть? Ладно. Позвоню через полчаса. И ты тоже узнай всё подробненько… Ну, может, меня, как ветерана войны, в очередь поставишь… А что? Ветерана Куликовской битвы… (Хохочет.) Пока! (Положила трубку.) Слушай, тетя Паша, Павла Ивановна! Что вы себе позволяете? Как вы со мной говорите? Я вам заведующая или кто? Или я вам старушка соседка, с которой всё, что угодно, можно, 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Это я говорю – «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Вот мне сегодня сон приснился, слушай, старушка-соседка… Будто бы шла я, шла, встречаю Ленина. И он мне пишет рекомендацию в партию. Написал целых три листа – меня рекомендует. Всякими-превсякими такими словами меня хвалит. Я рекомендацию его читаю и никак понять не могу, как же так, я ведь читала его собрание сочинений, там не было этого. Вот объясни мне, к чему бы это? 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омолчала). Дурдом. Вам к психиатру обратиться надо. Не переводите разговор на другое, ясно? Я вас уволю!</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Да кто кроме меня ваше говно будет вывозить? Уволит она!</w:t>
      </w:r>
    </w:p>
    <w:p>
      <w:pPr>
        <w:pStyle w:val="Normal"/>
        <w:jc w:val="both"/>
        <w:rPr>
          <w:rFonts w:ascii="Times New Roman" w:hAnsi="Times New Roman" w:cs="Times New Roman"/>
          <w:sz w:val="24"/>
          <w:szCs w:val="24"/>
        </w:rPr>
      </w:pPr>
      <w:r>
        <w:rPr>
          <w:rFonts w:cs="Times New Roman" w:ascii="Times New Roman" w:hAnsi="Times New Roman"/>
          <w:sz w:val="24"/>
          <w:szCs w:val="24"/>
        </w:rPr>
        <w:t>Вышла в коридор, хлопнула дверью. За дверью: – Испуга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роется в бумагах). Слов нет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за ширмой). Здрасьте, Маргарита Михалн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Господи, напугала! Ты уже тут? Фу! Привет. Как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ГАЛЯ. Спать хоч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е говори, я тоже. Спихнуть бы скорее эту бодягу, этот 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К дому подъехала машина, шофер начал сигналит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хватилась испуганно за сердц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Господи, да они все сегодня чеканулись, что ли? Пугают и пугают, опять да сызнова, сызнова да ладом!</w:t>
      </w:r>
    </w:p>
    <w:p>
      <w:pPr>
        <w:pStyle w:val="Normal"/>
        <w:jc w:val="both"/>
        <w:rPr>
          <w:rFonts w:ascii="Times New Roman" w:hAnsi="Times New Roman" w:cs="Times New Roman"/>
          <w:sz w:val="24"/>
          <w:szCs w:val="24"/>
        </w:rPr>
      </w:pPr>
      <w:r>
        <w:rPr>
          <w:rFonts w:cs="Times New Roman" w:ascii="Times New Roman" w:hAnsi="Times New Roman"/>
          <w:sz w:val="24"/>
          <w:szCs w:val="24"/>
        </w:rPr>
        <w:t>ГАЛЯ. Это такси приехало. Что вы такая пугливая стал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с утра все нервы мотают!</w:t>
      </w:r>
    </w:p>
    <w:p>
      <w:pPr>
        <w:pStyle w:val="Normal"/>
        <w:jc w:val="both"/>
        <w:rPr>
          <w:rFonts w:ascii="Times New Roman" w:hAnsi="Times New Roman" w:cs="Times New Roman"/>
          <w:sz w:val="24"/>
          <w:szCs w:val="24"/>
        </w:rPr>
      </w:pPr>
      <w:r>
        <w:rPr>
          <w:rFonts w:cs="Times New Roman" w:ascii="Times New Roman" w:hAnsi="Times New Roman"/>
          <w:sz w:val="24"/>
          <w:szCs w:val="24"/>
        </w:rPr>
        <w:t>Встала, вздохнула свободнее, посмотрела в окошко, махнула шоферу рукой: мол, сейчас, сейчас… Вошла тетя Паша, поставила пустую корзину для бумаг на пол, пхнула ее ногой к стол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одевается). А Мороз-то мой гд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ест яблоко). Сегодня с другим морозить будешь. Вчера только какой-то устроился. Того, вчерашнего, я за пьянку уволила. Хватит! Надо ко всем суровые меры принимать. Ну, этот новый, вроде, приличный, ничего, сойдет под низ…</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У них и там, и тут, и везде елки. Спасибо Новому году надо сказать и дитям – бедным, сопливым! Пионер маленький, сопливый, а рубль в ихнюю кучу несет! А они себе на этом дачи, машины, квартиры покупают! Захалту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Идите отсюда, не мешайте людям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ушла, хлопнула дверью.</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ышла из-за ширмы в костюме Снегурочки, красится у зеркала). Что это сегодня с ней?</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журнал я ей забыла, обещала, «Юный техник»…</w:t>
      </w:r>
    </w:p>
    <w:p>
      <w:pPr>
        <w:pStyle w:val="Normal"/>
        <w:jc w:val="both"/>
        <w:rPr>
          <w:rFonts w:ascii="Times New Roman" w:hAnsi="Times New Roman" w:cs="Times New Roman"/>
          <w:sz w:val="24"/>
          <w:szCs w:val="24"/>
        </w:rPr>
      </w:pPr>
      <w:r>
        <w:rPr>
          <w:rFonts w:cs="Times New Roman" w:ascii="Times New Roman" w:hAnsi="Times New Roman"/>
          <w:sz w:val="24"/>
          <w:szCs w:val="24"/>
        </w:rPr>
        <w:t>ГАЛЯ. 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у, не знаешь, что ли? Помешанная. Всяк по-своему с ума сходит. Баушка на старости лет в детство впала, чеканулась на летающих тарелках, Кашпировском, инопланетянах и потусторонней силе. А там, в этом долбаном журнале – статья какая-то. Да я ее, вроде, читала. Про то, что мы все прилетели с Сириуса. Может, она оттуда и прилетела, а я из другого места, это точно. Да я бы ее давно, дуру старую, выгнала, но она мне какая-то родственница, я ее по рекомендации бра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пять пошарила в ящике с подарками, достала конфету, яблоко, начала есть. Предложила Гал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Хочешь яблочко?</w:t>
      </w:r>
    </w:p>
    <w:p>
      <w:pPr>
        <w:pStyle w:val="Normal"/>
        <w:jc w:val="both"/>
        <w:rPr>
          <w:rFonts w:ascii="Times New Roman" w:hAnsi="Times New Roman" w:cs="Times New Roman"/>
          <w:sz w:val="24"/>
          <w:szCs w:val="24"/>
        </w:rPr>
      </w:pPr>
      <w:r>
        <w:rPr>
          <w:rFonts w:cs="Times New Roman" w:ascii="Times New Roman" w:hAnsi="Times New Roman"/>
          <w:sz w:val="24"/>
          <w:szCs w:val="24"/>
        </w:rPr>
        <w:t>ГАЛЯ (посмотрела на ящики с подарками, взяла парик, примерила его, начала всовывать шпильки). Ничего ведь в подарках не остан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итям сладкое вредное. Они от этого жиреют… (Поправила юбку, прилипшую к коленям, встала из-за стола.) Да и никто взвешивать не станет. И этому-то рады будут.</w:t>
      </w:r>
    </w:p>
    <w:p>
      <w:pPr>
        <w:pStyle w:val="Normal"/>
        <w:jc w:val="both"/>
        <w:rPr>
          <w:rFonts w:ascii="Times New Roman" w:hAnsi="Times New Roman" w:cs="Times New Roman"/>
          <w:sz w:val="24"/>
          <w:szCs w:val="24"/>
        </w:rPr>
      </w:pPr>
      <w:r>
        <w:rPr>
          <w:rFonts w:cs="Times New Roman" w:ascii="Times New Roman" w:hAnsi="Times New Roman"/>
          <w:sz w:val="24"/>
          <w:szCs w:val="24"/>
        </w:rPr>
        <w:t>Галя снова ушла за ширму, принялась там рыться в своей сумочке, крикнул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Маргарита Михайловна, а как с оплатой?</w:t>
      </w:r>
    </w:p>
    <w:p>
      <w:pPr>
        <w:pStyle w:val="Normal"/>
        <w:jc w:val="both"/>
        <w:rPr>
          <w:rFonts w:ascii="Times New Roman" w:hAnsi="Times New Roman" w:cs="Times New Roman"/>
          <w:sz w:val="24"/>
          <w:szCs w:val="24"/>
        </w:rPr>
      </w:pPr>
      <w:r>
        <w:rPr>
          <w:rFonts w:cs="Times New Roman" w:ascii="Times New Roman" w:hAnsi="Times New Roman"/>
          <w:sz w:val="24"/>
          <w:szCs w:val="24"/>
        </w:rPr>
        <w:t>Радио продолжало бубнить что-то похоронно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ест). Сегодня, сегодня. Вот как всё сделаешь, так сразу же и выдам. (Кивнула на сейф, погладила его рукой.) Вечером всё до копеечки, как договаривались, перед самым Новым годом…</w:t>
      </w:r>
    </w:p>
    <w:p>
      <w:pPr>
        <w:pStyle w:val="Normal"/>
        <w:jc w:val="both"/>
        <w:rPr>
          <w:rFonts w:ascii="Times New Roman" w:hAnsi="Times New Roman" w:cs="Times New Roman"/>
          <w:sz w:val="24"/>
          <w:szCs w:val="24"/>
        </w:rPr>
      </w:pPr>
      <w:r>
        <w:rPr>
          <w:rFonts w:cs="Times New Roman" w:ascii="Times New Roman" w:hAnsi="Times New Roman"/>
          <w:sz w:val="24"/>
          <w:szCs w:val="24"/>
        </w:rPr>
        <w:t>ГАЛЯ. Маргарита Михайловна, а сколько там, скажит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ткрыла сейф, начала считать деньги). Не боись, не обижу, согласно закону всё будет. Я только по закону делаю, по расценкам, чтоб не дай Бог… (Перекрест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ГАЛЯ. Я с занятий сбегаю, Маргарита Михайловна, вы уж, пожалуйста… У меня муж, ребенок, мне надо обяз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сем надо обязательно. У всех муж, у всех ребенок. Всё будет чики-чики.</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ы уж пожалуйст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лушай, подруга, у меня тут не частная лавочка. Сколько получишь, столько по закону положено. Сказала – замётано. Снова да ладом… Хватит. У меня работа. (Звонок.) Алё-о? Нет. Не берем заявки. Нету Дедов Морозов. И Снегурочек нету. Никого нету. Я заведующая, а не Снегурочка. Понял? Козел старый. (Кинула трубку.) Умереть не встать, как они меня заманали все, ёкарный бабай…</w:t>
      </w:r>
    </w:p>
    <w:p>
      <w:pPr>
        <w:pStyle w:val="Normal"/>
        <w:jc w:val="both"/>
        <w:rPr>
          <w:rFonts w:ascii="Times New Roman" w:hAnsi="Times New Roman" w:cs="Times New Roman"/>
          <w:sz w:val="24"/>
          <w:szCs w:val="24"/>
        </w:rPr>
      </w:pPr>
      <w:r>
        <w:rPr>
          <w:rFonts w:cs="Times New Roman" w:ascii="Times New Roman" w:hAnsi="Times New Roman"/>
          <w:sz w:val="24"/>
          <w:szCs w:val="24"/>
        </w:rPr>
        <w:t>Машина за окном снова погудела пару раз. Шофер устроился в кресла поудобнее, начал дремать.</w:t>
      </w:r>
    </w:p>
    <w:p>
      <w:pPr>
        <w:pStyle w:val="Normal"/>
        <w:jc w:val="both"/>
        <w:rPr/>
      </w:pPr>
      <w:r>
        <w:rPr>
          <w:rFonts w:cs="Times New Roman" w:ascii="Times New Roman" w:hAnsi="Times New Roman"/>
          <w:sz w:val="24"/>
          <w:szCs w:val="24"/>
        </w:rPr>
        <w:t>В комнату к заведующей ворвалась женщина. С ней рядом был маленький мальчик, лет пяти-шести, который тут же исчез где-то под столами. С порога женщина стала скандалит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Мне заведующую. Здрасьт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ет, нет, товарищи граждане, не ходите, нету, нету Дедов Морозов; раньше надо было, некогда сегодня, и не просит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Хватит! Не надо мне ваших Дедов Морозов! Наморозили! Хватит! Отвали моя черешня! Вот так это называется! Дайте мне сюда заведующую или жалобную книгу, вот так! Это социалистическое общежитие вам, а не просто так, чтобы нарушать его, ясно? Вот так, и никак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Галя за ширмой сразу же затихла, не двигается. Рита нагнала на лицо пленительную улыбку, широко указала на стул, сняла с него коробку с подарками, предложила приветлив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рошу садиться. Извините за беспорядок. Не нервничайте. Прошу, садитес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Я к депутату пойду. Я в газету обращуся. Я в горисполком нажалуюся. Я вам не позволю в социалистическом общежитии,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адитесь, 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Дадут срок – сяду, понятно? И вы сядет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круглила глаза). Да что с вами? Вы что пугает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Что же это такое, товарищи депутаты, журналисты и горисполком?</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адитес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Нет, я стоять буду! (Се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ыпейте воды.</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Нечего мне успокаиваться. У меня муж – офицер, если надо знать, зять – офицер, сын – офицер! Вот так?</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оздравляю. Генералитет. Танки. Видела по телевизору. Ну-ну, что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А то дальше, что на вчера, как положено простым советским людям, вызвала Деда Мороза, за месяц у вас тут заказала его, деньги заплатила, вот квитанция номер 645324567, ясно? Вызвала к себе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ам-то он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Не путайте меня! Не к себе, а к внуку! Вася, где ты? Вот так так вот, я вам всё скажу сейчас! Приходит этот Дед Мороз, когда внук уже седьмой сон видел! Морда лица у Деда Мороза – во! Красна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ак положено по расценкам, по закону! Я вам могу показать даже! Пожалуйста, вот – «Дед Мороз, красный нос…».</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Да-а?! А то, что он вусмерть кривой был – тоже по расценкам положен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ак – кривой? Кривой? Это он от мешка с подарками изогнулся, он ведь в реактивном самолете облетел свет и привез всем-всем ребятам – привет,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Что вы мне голову морочите? Кривой – косой, значит!</w:t>
      </w:r>
    </w:p>
    <w:p>
      <w:pPr>
        <w:pStyle w:val="Normal"/>
        <w:jc w:val="both"/>
        <w:rPr>
          <w:rFonts w:ascii="Times New Roman" w:hAnsi="Times New Roman" w:cs="Times New Roman"/>
          <w:sz w:val="24"/>
          <w:szCs w:val="24"/>
        </w:rPr>
      </w:pPr>
      <w:r>
        <w:rPr>
          <w:rFonts w:cs="Times New Roman" w:ascii="Times New Roman" w:hAnsi="Times New Roman"/>
          <w:sz w:val="24"/>
          <w:szCs w:val="24"/>
        </w:rPr>
        <w:t>РИТА. У него, значит, маска поломалась! Глаза скос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Пьяный в дугу! Стоит в дверях, кулек перед собой вытянул, а дно у него – пустое! Дно у кулька вывалилос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Женщина, это была шутка. Он так вас разыграть хотел. У него там, за спиной, был мешок с подарками. Вы его не поняли просто. Согласно расценкам, Дед Мороз от бюро добрых услуг имеет право пошутить с клиентами.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Да он все конфеты растерял по дороге! Суёт мне один целлофан в рожу, кричит: «С Новым годом!», а дых от него – хоть закусывай! Пьянёхонек! Я – добрая душа, старая дура, – раздела его, спать уложила, молодой ведь, жалко, что в милицию заберут, и всю-то ночку не спала из-за этого вашего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Женщина, не волнуйтесь. Это всё входит в наши рас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от как? Нет, вы мне верните деньги или пришлите другого, трезвого Деда Мороза, вот так! У меня внук – золото, тихий мальчик, послушный, скромный, спокойный, ему Деда Мороза надо… Вася, внучок, где ты, а?</w:t>
      </w:r>
    </w:p>
    <w:p>
      <w:pPr>
        <w:pStyle w:val="Normal"/>
        <w:jc w:val="both"/>
        <w:rPr/>
      </w:pPr>
      <w:r>
        <w:rPr>
          <w:rFonts w:cs="Times New Roman" w:ascii="Times New Roman" w:hAnsi="Times New Roman"/>
          <w:sz w:val="24"/>
          <w:szCs w:val="24"/>
        </w:rPr>
        <w:t>Вася вылез из-под стола в маске крокодила, наставил пистолет на Риту и сказал грозно: – Руки вверх! Ы-ы-ы-ы!!!</w:t>
      </w:r>
    </w:p>
    <w:p>
      <w:pPr>
        <w:pStyle w:val="Normal"/>
        <w:jc w:val="both"/>
        <w:rPr>
          <w:rFonts w:ascii="Times New Roman" w:hAnsi="Times New Roman" w:cs="Times New Roman"/>
          <w:sz w:val="24"/>
          <w:szCs w:val="24"/>
        </w:rPr>
      </w:pPr>
      <w:r>
        <w:rPr>
          <w:rFonts w:cs="Times New Roman" w:ascii="Times New Roman" w:hAnsi="Times New Roman"/>
          <w:sz w:val="24"/>
          <w:szCs w:val="24"/>
        </w:rPr>
        <w:t>Рита инстинктивно вскинула руки вверх, потом схватилась за сердце, выдвинула ящик стола, достала валидол, сунула в рот.</w:t>
      </w:r>
    </w:p>
    <w:p>
      <w:pPr>
        <w:pStyle w:val="Normal"/>
        <w:jc w:val="both"/>
        <w:rPr>
          <w:rFonts w:ascii="Times New Roman" w:hAnsi="Times New Roman" w:cs="Times New Roman"/>
          <w:sz w:val="24"/>
          <w:szCs w:val="24"/>
        </w:rPr>
      </w:pPr>
      <w:r>
        <w:rPr>
          <w:rFonts w:cs="Times New Roman" w:ascii="Times New Roman" w:hAnsi="Times New Roman"/>
          <w:sz w:val="24"/>
          <w:szCs w:val="24"/>
        </w:rPr>
        <w:t>РИТА. Милый малыш… (Стянула с мальчика маску, сказала тихо.) Вася, не шути так. Хочешь водички?</w:t>
      </w:r>
    </w:p>
    <w:p>
      <w:pPr>
        <w:pStyle w:val="Normal"/>
        <w:jc w:val="both"/>
        <w:rPr/>
      </w:pPr>
      <w:r>
        <w:rPr>
          <w:rFonts w:cs="Times New Roman" w:ascii="Times New Roman" w:hAnsi="Times New Roman"/>
          <w:sz w:val="24"/>
          <w:szCs w:val="24"/>
        </w:rPr>
        <w:t>ВАСЯ (сказал сердито). Я газиропу уже два часа хоч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А газиропу у нас нету. Иди к маме.</w:t>
      </w:r>
    </w:p>
    <w:p>
      <w:pPr>
        <w:pStyle w:val="Normal"/>
        <w:jc w:val="both"/>
        <w:rPr>
          <w:rFonts w:ascii="Times New Roman" w:hAnsi="Times New Roman" w:cs="Times New Roman"/>
          <w:sz w:val="24"/>
          <w:szCs w:val="24"/>
        </w:rPr>
      </w:pPr>
      <w:r>
        <w:rPr>
          <w:rFonts w:cs="Times New Roman" w:ascii="Times New Roman" w:hAnsi="Times New Roman"/>
          <w:sz w:val="24"/>
          <w:szCs w:val="24"/>
        </w:rPr>
        <w:t>ВАСЯ. Мамы нету!</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ася, иди к бабушке! Что же это такое, товарищи? У меня муж – офицер, правда, умер давно, сын – офицер, зять – и тот офицер. Ясно вам?</w:t>
      </w:r>
    </w:p>
    <w:p>
      <w:pPr>
        <w:pStyle w:val="Normal"/>
        <w:jc w:val="both"/>
        <w:rPr>
          <w:rFonts w:ascii="Times New Roman" w:hAnsi="Times New Roman" w:cs="Times New Roman"/>
          <w:sz w:val="24"/>
          <w:szCs w:val="24"/>
        </w:rPr>
      </w:pPr>
      <w:r>
        <w:rPr>
          <w:rFonts w:cs="Times New Roman" w:ascii="Times New Roman" w:hAnsi="Times New Roman"/>
          <w:sz w:val="24"/>
          <w:szCs w:val="24"/>
        </w:rPr>
        <w:t>РИТА. Я всё поняла, женщина. Какая у вас квартир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Квартира маленькая, на первом этаже, без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Я говорю, адрес, адрес мне скажите, чтобы принять меры, ну?</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Сиреневый бульвар восемь, квартира десят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Разберемся, женщина. Накажем виновных. Примем меры. Выявим причины. Проведем открытое собрание. С соответствующей повесткой. Не сомневайтесь. В нашем дружном коллективе еще имеются отдельные негативные недостатки. Я сама займусь этим. Пьяный Дед Мороз к живому ребенку! Безнравственно, согласитесь? (Звонок.) Минуточку. (В трубку.) Слушает бюро добрых услуг «Колокольчик». Товарищ, что с вами? Мы не занимаемся выбивкой ковров перед Новым годом. Что с вами? Заплохело? Чеканулись вы там? (Кинула трубку.) Вы можете надеяться на качественное и гарантированное обслуживание. Идит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Нет уж, вы дайте мне жалобную книгу или деньги назад! Я на пенсии, к внуку вызвала к бедненькому дедушку Мороза, а вы тут такое устраивает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вы войдите, женщина, в мое положение! Практически за бесплатно, практически из своего кармана я вынуждена обслуживать весь город Дощатов! Я понимаю, что для вас это индифферентно, но всё же я прошу вас вникнуть! У нас всего две пары Дедов Морозов и Снегурочек! Что делать? Как быть? Как говорит Михаил Сергеевич: работать приходится с теми людьми, которые есть в наличии, а не с теми, которых ты выбираешь. Войдите в мо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ася залез в коробку с конфетами, начал жевать конфеты, набивать ими карманы. Рита испуганно прикрикну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Мальчик, что ты делаешь? Зачем ты обкрадываешь детей? Они ждут и ждут подарка весь год, а ты? Поклади, где взял, ну? – и опять сказала женщине: – Войдите в мо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зарыдала, сняла с головы берет, достала из кармана носовой платок). А вы войдите в мое положение! Живу на пенсию, а дочка с зятем бросили вот меня с ребенком, без совести они! А он, думаете, спокойный, как же! У него в заднице термоядерный реактор! А муж у дочери – свинтус! Учитель, а сам – ни бум-бум! Голова соломой набита! А дочка – учится, а дура! Ребенка завела, потом учиться надумала! А он дворником еще работает, им за это комнатку дали, радуйтесь! Тьфу! Где пропадают с утра до ночи – неизвестно, а я с ребенком мучайся! У меня – каждая копейка на счету… А вы, молодые, такие стали – ух!</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стала). Спасибо за комплимент. Я оценю его.</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Чег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Что молодой назвали – спасибо, говорю.</w:t>
      </w:r>
    </w:p>
    <w:p>
      <w:pPr>
        <w:pStyle w:val="Normal"/>
        <w:jc w:val="both"/>
        <w:rPr>
          <w:rFonts w:ascii="Times New Roman" w:hAnsi="Times New Roman" w:cs="Times New Roman"/>
          <w:sz w:val="24"/>
          <w:szCs w:val="24"/>
        </w:rPr>
      </w:pPr>
      <w:r>
        <w:rPr>
          <w:rFonts w:cs="Times New Roman" w:ascii="Times New Roman" w:hAnsi="Times New Roman"/>
          <w:sz w:val="24"/>
          <w:szCs w:val="24"/>
        </w:rPr>
        <w:t>Галя, которая стояла за ширмой и не дышала, уронила коробку с гримом на пол. Васька кинулся за ширму, увидел Галю. Галя прижала палец к губам: мол, тихо… Вася выскочил к бабушке, весело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ВАСЯ. А там – мама стоит.</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идали, что с ребенком стало? У него глюки начались. Везде маму видит. Неделю к ребенку не являются. Найти не могу, поймать. Так что мне либо деньги, либо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ВАСЯ. Только чтоб трезвый был. Я ему стишок выучил. «Дед Мороз, Дед Мороз, борода из ваты, ты подарки мне принес, фраер ты горбатый!».</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здохнула). Какой милый мальчик. Идите домой. Сейчас к вам приедет дедушка Мороз.</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стала, надела берет). И со Снегурочкой чтоб!</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да!</w:t>
      </w:r>
    </w:p>
    <w:p>
      <w:pPr>
        <w:pStyle w:val="Normal"/>
        <w:jc w:val="both"/>
        <w:rPr>
          <w:rFonts w:ascii="Times New Roman" w:hAnsi="Times New Roman" w:cs="Times New Roman"/>
          <w:sz w:val="24"/>
          <w:szCs w:val="24"/>
        </w:rPr>
      </w:pPr>
      <w:r>
        <w:rPr>
          <w:rFonts w:cs="Times New Roman" w:ascii="Times New Roman" w:hAnsi="Times New Roman"/>
          <w:sz w:val="24"/>
          <w:szCs w:val="24"/>
        </w:rPr>
        <w:t>ВАСЯ. И чтоб трезвый обязательно был!</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Да, да, трезвый! А то войдите в мое положение! У меня муж – офицер, сын – офицер, зять – офицер!</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ворник, говорил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Не имеет значения! В смысле – не играет роли! Вот так!</w:t>
      </w:r>
    </w:p>
    <w:p>
      <w:pPr>
        <w:pStyle w:val="Normal"/>
        <w:jc w:val="both"/>
        <w:rPr>
          <w:rFonts w:ascii="Times New Roman" w:hAnsi="Times New Roman" w:cs="Times New Roman"/>
          <w:sz w:val="24"/>
          <w:szCs w:val="24"/>
        </w:rPr>
      </w:pPr>
      <w:r>
        <w:rPr>
          <w:rFonts w:cs="Times New Roman" w:ascii="Times New Roman" w:hAnsi="Times New Roman"/>
          <w:sz w:val="24"/>
          <w:szCs w:val="24"/>
        </w:rPr>
        <w:t>ВАСЯ. Чтоб трезвый был! Смотрите!</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л кулак Рите, скрылся за дверями. Хлопнула две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 улице Вася подбежал к окну, сложил ладошки, начал заглядывать внутрь. Рита задернула занавеску.</w:t>
      </w:r>
    </w:p>
    <w:p>
      <w:pPr>
        <w:pStyle w:val="Normal"/>
        <w:jc w:val="both"/>
        <w:rPr>
          <w:rFonts w:ascii="Times New Roman" w:hAnsi="Times New Roman" w:cs="Times New Roman"/>
          <w:sz w:val="24"/>
          <w:szCs w:val="24"/>
        </w:rPr>
      </w:pPr>
      <w:r>
        <w:rPr>
          <w:rFonts w:cs="Times New Roman" w:ascii="Times New Roman" w:hAnsi="Times New Roman"/>
          <w:sz w:val="24"/>
          <w:szCs w:val="24"/>
        </w:rPr>
        <w:t>ВАСЯ (сказал бабушке). Бабушка, а там мама был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Иди домой, ирод! Из-за тебя все мои муки… Сейчас, приедет к тебе твой Дед Мороз, все мозги проел из-за этого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Схватила Васю за руку, потащила по у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Шофер проснулся, начал опять сигнал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ысунулась в форточку, крикну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одожди еще, мы за целый день заплатили, сейчас поедем!</w:t>
      </w:r>
    </w:p>
    <w:p>
      <w:pPr>
        <w:pStyle w:val="Normal"/>
        <w:jc w:val="both"/>
        <w:rPr>
          <w:rFonts w:ascii="Times New Roman" w:hAnsi="Times New Roman" w:cs="Times New Roman"/>
          <w:sz w:val="24"/>
          <w:szCs w:val="24"/>
        </w:rPr>
      </w:pPr>
      <w:r>
        <w:rPr>
          <w:rFonts w:cs="Times New Roman" w:ascii="Times New Roman" w:hAnsi="Times New Roman"/>
          <w:sz w:val="24"/>
          <w:szCs w:val="24"/>
        </w:rPr>
        <w:t>Взяла яблоко из ящика, начала ест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Жлобьё. Девять рублей вонючих и те – верните. Жлобьё.</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ышла из-за ширмы. На ней лица нет. Пошла было к двери, вернулась к зеркалу, начала лихорадочно крас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ы-то откуда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Чего-о?</w:t>
      </w:r>
    </w:p>
    <w:p>
      <w:pPr>
        <w:pStyle w:val="Normal"/>
        <w:jc w:val="both"/>
        <w:rPr>
          <w:rFonts w:ascii="Times New Roman" w:hAnsi="Times New Roman" w:cs="Times New Roman"/>
          <w:sz w:val="24"/>
          <w:szCs w:val="24"/>
        </w:rPr>
      </w:pPr>
      <w:r>
        <w:rPr>
          <w:rFonts w:cs="Times New Roman" w:ascii="Times New Roman" w:hAnsi="Times New Roman"/>
          <w:sz w:val="24"/>
          <w:szCs w:val="24"/>
        </w:rPr>
        <w:t>ГАЛЯ. Да я так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фицер, офицер, вруша… Унтер-офицерская вдова. Еще подгонит к нашему бюро танки с артиллерией, начнет стрельбу. На, держи заявки. Чтоб эту старуху с ее змеенышем первую обслужили. А то напишет в «Советский воин»…</w:t>
      </w:r>
    </w:p>
    <w:p>
      <w:pPr>
        <w:pStyle w:val="Normal"/>
        <w:jc w:val="both"/>
        <w:rPr>
          <w:rFonts w:ascii="Times New Roman" w:hAnsi="Times New Roman" w:cs="Times New Roman"/>
          <w:sz w:val="24"/>
          <w:szCs w:val="24"/>
        </w:rPr>
      </w:pPr>
      <w:r>
        <w:rPr>
          <w:rFonts w:cs="Times New Roman" w:ascii="Times New Roman" w:hAnsi="Times New Roman"/>
          <w:sz w:val="24"/>
          <w:szCs w:val="24"/>
        </w:rPr>
        <w:t>ГАЛЯ. Нет, нет, я туда не поеду. Вообще, я думаю, что согласно организации труда надо, чтобы Снегурочка была в маске. Сколько знакомых в Дощатове, мне стыдн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тыдно – у кого видно. На! (Кинула Гале маску, достав ее откуда-то из-под стол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надела маску). Всё равно я туда не поед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Здрасьте! (Звонит телефон, берёт трубку, сразу:) До свидания! (Положила трубку.) Это что за разговоры? Я порву с тобой контракт!</w:t>
      </w:r>
    </w:p>
    <w:p>
      <w:pPr>
        <w:pStyle w:val="Normal"/>
        <w:jc w:val="both"/>
        <w:rPr>
          <w:rFonts w:ascii="Times New Roman" w:hAnsi="Times New Roman" w:cs="Times New Roman"/>
          <w:sz w:val="24"/>
          <w:szCs w:val="24"/>
        </w:rPr>
      </w:pPr>
      <w:r>
        <w:rPr>
          <w:rFonts w:cs="Times New Roman" w:ascii="Times New Roman" w:hAnsi="Times New Roman"/>
          <w:sz w:val="24"/>
          <w:szCs w:val="24"/>
        </w:rPr>
        <w:t>ГАЛЯ. Ну, пусть туда Таня едет. Мне туда неловк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почтовый ящик по-большому ходить неловко. Не пробовала? Точно тебе говорю: неловко. И на потолке спать неловко. Бабки не пахнут. Ты видишь, что ни Таньки, ни Митьки, ни этого нового Деда Мороза – нету, след простыл, видишь? Ты можешь понять, какой вулкан в моей душе творится, или нет? Ты видишь, что я еле живая, с лица спала? Нет, тебе это не понять, никто не хочет в мою душу заглянуть! Суки! А время – уже скоро девять!</w:t>
      </w:r>
    </w:p>
    <w:p>
      <w:pPr>
        <w:pStyle w:val="Normal"/>
        <w:jc w:val="both"/>
        <w:rPr>
          <w:rFonts w:ascii="Times New Roman" w:hAnsi="Times New Roman" w:cs="Times New Roman"/>
          <w:sz w:val="24"/>
          <w:szCs w:val="24"/>
        </w:rPr>
      </w:pPr>
      <w:r>
        <w:rPr>
          <w:rFonts w:cs="Times New Roman" w:ascii="Times New Roman" w:hAnsi="Times New Roman"/>
          <w:sz w:val="24"/>
          <w:szCs w:val="24"/>
        </w:rPr>
        <w:t>РАДИО. В Дощатове – скоро девять. Послушайте музыкальную композицию по стихам вьетнамских авторов: «Родина моя, хочу, чтоб услыхал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А где Митя-т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укин кот он, а не Митя! Он у старухи у этой ночевал, пьяный валялся! Это она ведь про него рассказывала! Всё! Последний год его к себе беру на Деда Мороза! Думала, он как родственник… (Начала гневно рыться в бумагах на столе.) Вот так ему: хотел он после своего культпросвета в театр устроиться, обещала я ему по блату в Москву, в Малый – у меня там бухгалтер знакомый – ну так вот, не дождется! Палец о палец не ударю для него! Пусть не надеется! Пусть в деревню едет сеять разумное, доброе, вечное! Пусть на балалайке поиграет, а я посмотрю на него! Суконец, ёкарный бабай! Всю картину мне испортит, все показатели по социалистическому соревнованию! А я ему еще помогать буду! Племянник называется! Свинтус! Ладно, давай, давай, доделывайся, собирайся, сейчас поедете… Тридцать четыре заявки – держи вот…</w:t>
      </w:r>
    </w:p>
    <w:p>
      <w:pPr>
        <w:pStyle w:val="Normal"/>
        <w:jc w:val="both"/>
        <w:rPr>
          <w:rFonts w:ascii="Times New Roman" w:hAnsi="Times New Roman" w:cs="Times New Roman"/>
          <w:sz w:val="24"/>
          <w:szCs w:val="24"/>
        </w:rPr>
      </w:pPr>
      <w:r>
        <w:rPr>
          <w:rFonts w:cs="Times New Roman" w:ascii="Times New Roman" w:hAnsi="Times New Roman"/>
          <w:sz w:val="24"/>
          <w:szCs w:val="24"/>
        </w:rPr>
        <w:t>ГАЛЯ. Мне одной – тридцать четыре? Я же вас просила сегодня – поменьше мне надо… мне в ломбард надо успет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у, деточка моя, ну, что сделаешь, у тебя договор, контракт со мной – работай, успеешь. Да где твой напарник, ёкарный бабай! Ничего не поделаешь, милочка: кругом рынок, кругом инфляция такая вокруг, сама видишь…</w:t>
      </w:r>
    </w:p>
    <w:p>
      <w:pPr>
        <w:pStyle w:val="Normal"/>
        <w:jc w:val="both"/>
        <w:rPr>
          <w:rFonts w:ascii="Times New Roman" w:hAnsi="Times New Roman" w:cs="Times New Roman"/>
          <w:sz w:val="24"/>
          <w:szCs w:val="24"/>
        </w:rPr>
      </w:pPr>
      <w:r>
        <w:rPr>
          <w:rFonts w:cs="Times New Roman" w:ascii="Times New Roman" w:hAnsi="Times New Roman"/>
          <w:sz w:val="24"/>
          <w:szCs w:val="24"/>
        </w:rPr>
        <w:t>Галя куснула губу, принялась обувать сапоги, расшитые мелким бисе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казчица, наконец-то, поймала Васю за руку, встряхнула его как следует, пошла по тротуару. Мальчик прыгал, как воробей, от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одходивший к бюро добрых услуг, увидел женщину и мальчика, попятился, дернул на себя дверцу такси, которое стояло возле крыльца, залез вовнутрь, зарылся в воротник, не дыша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папа! – радостно завопил мальчик, принялся стучать по крыльцу кулаками.</w:t>
      </w:r>
    </w:p>
    <w:p>
      <w:pPr>
        <w:pStyle w:val="Normal"/>
        <w:jc w:val="both"/>
        <w:rPr>
          <w:rFonts w:ascii="Times New Roman" w:hAnsi="Times New Roman" w:cs="Times New Roman"/>
          <w:sz w:val="24"/>
          <w:szCs w:val="24"/>
        </w:rPr>
      </w:pPr>
      <w:r>
        <w:rPr>
          <w:rFonts w:cs="Times New Roman" w:ascii="Times New Roman" w:hAnsi="Times New Roman"/>
          <w:sz w:val="24"/>
          <w:szCs w:val="24"/>
        </w:rPr>
        <w:t>Шофер проснулся. Женщина потащила Васю за собой к автобусной остановке. Андрей сказал шоферу:</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Я Дед Мороз. Едем.</w:t>
      </w:r>
    </w:p>
    <w:p>
      <w:pPr>
        <w:pStyle w:val="Normal"/>
        <w:jc w:val="both"/>
        <w:rPr>
          <w:rFonts w:ascii="Times New Roman" w:hAnsi="Times New Roman" w:cs="Times New Roman"/>
          <w:sz w:val="24"/>
          <w:szCs w:val="24"/>
        </w:rPr>
      </w:pPr>
      <w:r>
        <w:rPr>
          <w:rFonts w:cs="Times New Roman" w:ascii="Times New Roman" w:hAnsi="Times New Roman"/>
          <w:sz w:val="24"/>
          <w:szCs w:val="24"/>
        </w:rPr>
        <w:t>ШОФЕР (пробурчал). Вали отсюда, Дед Мороз. Спецобслуживание… С утра налижутся…</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роследил, как женщина с внуком прошли к остановке автобуса, выбрался из машины и, как заяц, петляя, побежал на крыльцо. Дернул на себя дверь, оглянулся: не видит ли кто? Вздохнул, выдохнул, скрылся в до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мыла пол в коридоре. Андрей стеночкой-стеночкой пробирался к дверям кабинета Маргариты. Тетя Паша зыркнула на него, 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Еще один, который от обезьяны произошёл. Иди, иди, хвост только не обломай…</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стукнул в двери Маргариты, вошел. Рита нервно пе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е сыпь мне соль на рану… Пять мину-ут! Пять мину-ут!..</w:t>
      </w:r>
    </w:p>
    <w:p>
      <w:pPr>
        <w:pStyle w:val="Normal"/>
        <w:jc w:val="both"/>
        <w:rPr>
          <w:rFonts w:ascii="Times New Roman" w:hAnsi="Times New Roman" w:cs="Times New Roman"/>
          <w:sz w:val="24"/>
          <w:szCs w:val="24"/>
        </w:rPr>
      </w:pPr>
      <w:r>
        <w:rPr>
          <w:rFonts w:cs="Times New Roman" w:ascii="Times New Roman" w:hAnsi="Times New Roman"/>
          <w:sz w:val="24"/>
          <w:szCs w:val="24"/>
        </w:rPr>
        <w:t>Увидела Андрея, всплеснула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у, ты чего телишься-то? Ну ты где ходишь-бродишь, чудо-юдо, рыба кит? Я уже все жданки выждала. Не тактично с вашей стороны, гражданин. Согласно расценке ч могу снять с вас сорок процентов.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невнятно пробурчал). Да я тут…</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инула Андрею костюм). Хватай всё и мухой чтоб! (Листает какие-то бумаги.) Значит так: ты старший будешь, у нас такой порядок. Бабам не доверяю быть старшей, чтобы Дед Мороз не спился к вечеру, чтобы всегда помнил, что он за что-то ответственность несет! Понимаешь? Имей в виду. Наливать будут в каждой квартире. Понял? Разрешаю соглашаться на кухню идти только через одну квартиру. Итого у тебя будет через одну (считает на компьютере) … тридцать четыре напополам – семнадцать. Итого, по сто грамм будет: кило семьсот к вечеру. Вот сколько ты можешь принять и ни грамм больше. Понял?</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Не понял…</w:t>
      </w:r>
    </w:p>
    <w:p>
      <w:pPr>
        <w:pStyle w:val="Normal"/>
        <w:jc w:val="both"/>
        <w:rPr>
          <w:rFonts w:ascii="Times New Roman" w:hAnsi="Times New Roman" w:cs="Times New Roman"/>
          <w:sz w:val="24"/>
          <w:szCs w:val="24"/>
        </w:rPr>
      </w:pPr>
      <w:r>
        <w:rPr>
          <w:rFonts w:cs="Times New Roman" w:ascii="Times New Roman" w:hAnsi="Times New Roman"/>
          <w:sz w:val="24"/>
          <w:szCs w:val="24"/>
        </w:rPr>
        <w:t>РИТА. Ладно, на месте всё поймешь… И смотри у меня! Заявки держи, сейчас их с шофером распредели, как ехать, маршрут, чтоб быстрее было. А вечером – деньги наличманом. Понял?</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смотрит бумаги). Вот сюда, на Сиреневый бульвар я не поед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хлопнула кулаком по столу). Здравствуй, жопа-Новый-год-я-тебя-дождался! Выматывай отсюда!</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Но я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ыматывай, выматывай! Все с гонором! Порядки свои заустанавливали, смотри ты! Этого не хочу, того не хочу! То задница холодная, то батарея горячая, вечно претензии! Я тогда лучше сама оденусь с тетей Пашей хоть вон! Мне самой десятка к зарплате не лишней будет, понял? (Кашлянула.) Хватит, 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Хорошо, хорошо… Только дайте мне маску, побольше какую-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римерила сначала маску на себе, кинула ее потом Андрею). На! Артисты, мать вашу…</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быстро и суетливо начал переодеваться в костюм Деда Мороза. Шофер за окном опять начал сигналит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щас, распибикался, не остановишь… (Ест яблоко.) Господи, мне надо что-нибудь от нервов принимать. У меня нервы – ни в задницу, ни в Красную Армию… Иди туда, за ширму, ну?</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ушел за правую ширму, там переоде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адио пело детские песенки. Рита копалась в бумагах. Из-за своей ширмы вышла Галя – в маске и в костюме Снегурочки. Из-за своей ширмы вышел Андрей – тоже в маске и в костюме Деда Мороза. Яблоко выпало изо рта Риты.</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осхищенно). Туши свет, бросай гранату. Красавцы. Быстро давайте знакомиться и в машину, в машину, хватит телиться, ёкарный бабай!</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Здрасьте.</w:t>
      </w:r>
    </w:p>
    <w:p>
      <w:pPr>
        <w:pStyle w:val="Normal"/>
        <w:jc w:val="both"/>
        <w:rPr>
          <w:rFonts w:ascii="Times New Roman" w:hAnsi="Times New Roman" w:cs="Times New Roman"/>
          <w:sz w:val="24"/>
          <w:szCs w:val="24"/>
        </w:rPr>
      </w:pPr>
      <w:r>
        <w:rPr>
          <w:rFonts w:cs="Times New Roman" w:ascii="Times New Roman" w:hAnsi="Times New Roman"/>
          <w:sz w:val="24"/>
          <w:szCs w:val="24"/>
        </w:rPr>
        <w:t>ГАЛЯ. Здрасьте. Пошли? Как вас зовут? Я сниму маску пока…</w:t>
      </w:r>
    </w:p>
    <w:p>
      <w:pPr>
        <w:pStyle w:val="Normal"/>
        <w:jc w:val="both"/>
        <w:rPr>
          <w:rFonts w:ascii="Times New Roman" w:hAnsi="Times New Roman" w:cs="Times New Roman"/>
          <w:sz w:val="24"/>
          <w:szCs w:val="24"/>
        </w:rPr>
      </w:pPr>
      <w:r>
        <w:rPr>
          <w:rFonts w:cs="Times New Roman" w:ascii="Times New Roman" w:hAnsi="Times New Roman"/>
          <w:sz w:val="24"/>
          <w:szCs w:val="24"/>
        </w:rPr>
        <w:t>Сняла маску. Андрей качнулся. Не дви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ГАЛЯ. Я не услышала – как вас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Дормидонт…</w:t>
      </w:r>
    </w:p>
    <w:p>
      <w:pPr>
        <w:pStyle w:val="Normal"/>
        <w:jc w:val="both"/>
        <w:rPr>
          <w:rFonts w:ascii="Times New Roman" w:hAnsi="Times New Roman" w:cs="Times New Roman"/>
          <w:sz w:val="24"/>
          <w:szCs w:val="24"/>
        </w:rPr>
      </w:pPr>
      <w:r>
        <w:rPr>
          <w:rFonts w:cs="Times New Roman" w:ascii="Times New Roman" w:hAnsi="Times New Roman"/>
          <w:sz w:val="24"/>
          <w:szCs w:val="24"/>
        </w:rPr>
        <w:t>ГАЛЯ. Что-то мне ваш голос знаком. Я вас буду звать Додиком. Пошли, подарки надо перетаскать. Ну где нашли такого вареного?</w:t>
      </w:r>
    </w:p>
    <w:p>
      <w:pPr>
        <w:pStyle w:val="Normal"/>
        <w:jc w:val="both"/>
        <w:rPr/>
      </w:pPr>
      <w:r>
        <w:rPr>
          <w:rFonts w:cs="Times New Roman" w:ascii="Times New Roman" w:hAnsi="Times New Roman"/>
          <w:sz w:val="24"/>
          <w:szCs w:val="24"/>
        </w:rPr>
        <w:t>Андрей не двигался. Глупая маска глупо улыба</w:t>
      </w:r>
      <w:r>
        <w:rPr>
          <w:rFonts w:cs="Times New Roman" w:ascii="Times New Roman" w:hAnsi="Times New Roman"/>
          <w:sz w:val="24"/>
          <w:szCs w:val="24"/>
          <w:highlight w:val="yellow"/>
        </w:rPr>
        <w:t>лас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 улице шел пьяный Дед Мороз, приставал к прохожим, что-то кричал. На него оборачивались, смеялись, крутили у виска пальцами. Дед Мороз пел: «Ой, мороз-мороз…». Из сумки у него торчала бутылка вод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пошел за Галей. Пола халата Деда Мороза оторвана, болт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Эй, ты, пола оторван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Ну, дайте ему другой халат, другой костюм! (Схватила коробку с подарками, потащила на улицу, в двер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где я ему на его рост найду еще? Шмокодявка! Господи, да что мне за муки, опять будут жалобы, опять! На нитки, зашивай, я пока буду с Галкой подарки таскать к шоферу в машину, ну? Галка, неси ему, шоферюге, заявки, пусть он пока делает маршрут, быстро, быстро, еле-еле шевелятся! Опоздали навовсе!</w:t>
      </w:r>
    </w:p>
    <w:p>
      <w:pPr>
        <w:pStyle w:val="Normal"/>
        <w:jc w:val="both"/>
        <w:rPr/>
      </w:pPr>
      <w:r>
        <w:rPr>
          <w:rFonts w:cs="Times New Roman" w:ascii="Times New Roman" w:hAnsi="Times New Roman"/>
          <w:sz w:val="24"/>
          <w:szCs w:val="24"/>
        </w:rPr>
        <w:t>Схватила коробку с подарками, потащила ее тоже на улицу. Андрей сел. Снял маску. Держит в руках иголку с ниткой, не двигается. Молчит. Тикают часы. Говорит радио: «Сегодня Новый год и завтра тоже. И послезавтра будет Новый год…». По коридору слышен топот. Андрей быстро надел маску на лицо. В комнату влетела Маргарита. Она тащила за собой того самого пьяного Деда Мороза, который приставал на улице к прохожим. Это – Мит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ы что же, вот так вот и шел по улице, по городу, по всему Дощатову? Какая дисгармония!</w:t>
      </w:r>
    </w:p>
    <w:p>
      <w:pPr>
        <w:pStyle w:val="Normal"/>
        <w:jc w:val="both"/>
        <w:rPr>
          <w:rFonts w:ascii="Times New Roman" w:hAnsi="Times New Roman" w:cs="Times New Roman"/>
          <w:sz w:val="24"/>
          <w:szCs w:val="24"/>
        </w:rPr>
      </w:pPr>
      <w:r>
        <w:rPr>
          <w:rFonts w:cs="Times New Roman" w:ascii="Times New Roman" w:hAnsi="Times New Roman"/>
          <w:sz w:val="24"/>
          <w:szCs w:val="24"/>
        </w:rPr>
        <w:t>МИТЯ. А что мне делать осталось, если у меня пальто тут осталось, а таксист твой поганый уехал вчера, не дождался меня! И Танька меня бросила, вс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ты был в сосиску пьяный, вот они тебя и бросили! Алкаш!</w:t>
      </w:r>
    </w:p>
    <w:p>
      <w:pPr>
        <w:pStyle w:val="Normal"/>
        <w:jc w:val="both"/>
        <w:rPr>
          <w:rFonts w:ascii="Times New Roman" w:hAnsi="Times New Roman" w:cs="Times New Roman"/>
          <w:sz w:val="24"/>
          <w:szCs w:val="24"/>
        </w:rPr>
      </w:pPr>
      <w:r>
        <w:rPr>
          <w:rFonts w:cs="Times New Roman" w:ascii="Times New Roman" w:hAnsi="Times New Roman"/>
          <w:sz w:val="24"/>
          <w:szCs w:val="24"/>
        </w:rPr>
        <w:t>МИТЯ (хохчет). Какое, тетя Рита, у тебя декольте: термоядерно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Заткнись, мудозвон, прости Господи! Кругом такая инфляция, я тебе, сперматозавр такой, халтуру устраиваю, а ты?! Вот ты что, да?!</w:t>
      </w:r>
    </w:p>
    <w:p>
      <w:pPr>
        <w:pStyle w:val="Normal"/>
        <w:jc w:val="both"/>
        <w:rPr>
          <w:rFonts w:ascii="Times New Roman" w:hAnsi="Times New Roman" w:cs="Times New Roman"/>
          <w:sz w:val="24"/>
          <w:szCs w:val="24"/>
        </w:rPr>
      </w:pPr>
      <w:r>
        <w:rPr>
          <w:rFonts w:cs="Times New Roman" w:ascii="Times New Roman" w:hAnsi="Times New Roman"/>
          <w:sz w:val="24"/>
          <w:szCs w:val="24"/>
        </w:rPr>
        <w:t>МИТЯ. Я не виноват, что у него дно вывалилось! Надо было делать дно крепче! Это ты виновата сама, а не 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Что у кого вывал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МИТЯ. У кулька дно вывалилос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Ах, у кулька? Ты сам – кулек натуральный! Вот закончишь ты свой культпросвет, кулек свой – поедешь в деревню быкам на ферме хвосты крутить, ни больше, ни меньше! Вот обещала тебе Малый? Так вот, ни Малого тебе, ни Большого! Всё, забираю свои слова назад! Никуда тебя устраивать не буду, так и знай! Ты мне скажи лучше, зачем ты до времени нализался? Я тебе сколько разрешила вчера, ну?</w:t>
      </w:r>
    </w:p>
    <w:p>
      <w:pPr>
        <w:pStyle w:val="Normal"/>
        <w:jc w:val="both"/>
        <w:rPr>
          <w:rFonts w:ascii="Times New Roman" w:hAnsi="Times New Roman" w:cs="Times New Roman"/>
          <w:sz w:val="24"/>
          <w:szCs w:val="24"/>
        </w:rPr>
      </w:pPr>
      <w:r>
        <w:rPr>
          <w:rFonts w:cs="Times New Roman" w:ascii="Times New Roman" w:hAnsi="Times New Roman"/>
          <w:sz w:val="24"/>
          <w:szCs w:val="24"/>
        </w:rPr>
        <w:t>МИТЯ. Я не виноват, тетя Рита, что они подносил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ебе подносили, а мне выговора получать по твоей милости, жалобы сносить, уступать место в социалистическом соревновании, да? Наше бюро пятилетку целую на первом месте было, а теперь, когда она напишет в «Дощатовский рабочий», в «Вечерний Дощатов» – нам и последнего не видать, понимаешь?! Я где еще для себя такое место теплое найду, где, ну?!</w:t>
      </w:r>
    </w:p>
    <w:p>
      <w:pPr>
        <w:pStyle w:val="Normal"/>
        <w:jc w:val="both"/>
        <w:rPr>
          <w:rFonts w:ascii="Times New Roman" w:hAnsi="Times New Roman" w:cs="Times New Roman"/>
          <w:sz w:val="24"/>
          <w:szCs w:val="24"/>
        </w:rPr>
      </w:pPr>
      <w:r>
        <w:rPr>
          <w:rFonts w:cs="Times New Roman" w:ascii="Times New Roman" w:hAnsi="Times New Roman"/>
          <w:sz w:val="24"/>
          <w:szCs w:val="24"/>
        </w:rPr>
        <w:t>МИТЯ (хохочет). Да, тетя, такого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Митя достал из сумки бутылку водки, помахал ею в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МИТЯ. О, видала?! Один летчик дал мне спиртяги! А я – что? Я не отказался! На халяву – и дуст творог! Верно? (Обращается к Андрею, который всё так же в напряжении сидит на месте, не двигается.) Э, дядя – Дедушка Мороз, желаешь выпить? Давай, а? Пей всю, я еще нассю!</w:t>
      </w:r>
    </w:p>
    <w:p>
      <w:pPr>
        <w:pStyle w:val="Normal"/>
        <w:jc w:val="both"/>
        <w:rPr>
          <w:rFonts w:ascii="Times New Roman" w:hAnsi="Times New Roman" w:cs="Times New Roman"/>
          <w:sz w:val="24"/>
          <w:szCs w:val="24"/>
        </w:rPr>
      </w:pPr>
      <w:r>
        <w:rPr>
          <w:rFonts w:cs="Times New Roman" w:ascii="Times New Roman" w:hAnsi="Times New Roman"/>
          <w:sz w:val="24"/>
          <w:szCs w:val="24"/>
        </w:rPr>
        <w:t>Хохочет, умирает со смеху. Упал на пол, болтает в воздухе ногами. Рита гневно глядит на него, сжимает кулаки. Галя и шофер вошли в комнату, взяли по коробке, понесли на улицу подарки. Рита выхватила у Мити бутылку, начала срывать с него костюм Деда Мороза. Толкает Митю за левую ширму, колотит его по спине кула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ы свое выпил! Я вот напишу твоей мамке, напишу! Пусть приедет, полюбуется на то, что она взрастила, на тебя, на алкашуку полюбуется пусть! Раздевайся! Я сама лучше поеду вместо тебя, негодяй, скот поганый, ёкарный бабай! Ты получишь у меня деньги на кроссовки, получишь!</w:t>
      </w:r>
    </w:p>
    <w:p>
      <w:pPr>
        <w:pStyle w:val="Normal"/>
        <w:jc w:val="both"/>
        <w:rPr>
          <w:rFonts w:ascii="Times New Roman" w:hAnsi="Times New Roman" w:cs="Times New Roman"/>
          <w:sz w:val="24"/>
          <w:szCs w:val="24"/>
        </w:rPr>
      </w:pPr>
      <w:r>
        <w:rPr>
          <w:rFonts w:cs="Times New Roman" w:ascii="Times New Roman" w:hAnsi="Times New Roman"/>
          <w:sz w:val="24"/>
          <w:szCs w:val="24"/>
        </w:rPr>
        <w:t>МИТЯ. Ой, не пугай, тетя, пуганый! Босиком пойд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волота, ты посмотри, сволота какая, ёкарная сволота!</w:t>
      </w:r>
    </w:p>
    <w:p>
      <w:pPr>
        <w:pStyle w:val="Normal"/>
        <w:jc w:val="both"/>
        <w:rPr>
          <w:rFonts w:ascii="Times New Roman" w:hAnsi="Times New Roman" w:cs="Times New Roman"/>
          <w:sz w:val="24"/>
          <w:szCs w:val="24"/>
        </w:rPr>
      </w:pPr>
      <w:r>
        <w:rPr>
          <w:rFonts w:cs="Times New Roman" w:ascii="Times New Roman" w:hAnsi="Times New Roman"/>
          <w:sz w:val="24"/>
          <w:szCs w:val="24"/>
        </w:rPr>
        <w:t>МИТЯ (умирает со смеху, падает за ширму на пол, кричит). Сволота не ёкарная, тетя Рита, а бабай – ёкарный!</w:t>
      </w:r>
    </w:p>
    <w:p>
      <w:pPr>
        <w:pStyle w:val="Normal"/>
        <w:jc w:val="both"/>
        <w:rPr>
          <w:rFonts w:ascii="Times New Roman" w:hAnsi="Times New Roman" w:cs="Times New Roman"/>
          <w:sz w:val="24"/>
          <w:szCs w:val="24"/>
        </w:rPr>
      </w:pPr>
      <w:r>
        <w:rPr>
          <w:rFonts w:cs="Times New Roman" w:ascii="Times New Roman" w:hAnsi="Times New Roman"/>
          <w:sz w:val="24"/>
          <w:szCs w:val="24"/>
        </w:rPr>
        <w:t>РИТА. Еще и дразнит, гад ёкарный… (Лупит Митю по спине какой-то маской.) Тетя Паша, иди сюда! Помоги мне его, гада ползучего, связать! Слышишь? Тетя Паша!</w:t>
      </w:r>
    </w:p>
    <w:p>
      <w:pPr>
        <w:pStyle w:val="Normal"/>
        <w:jc w:val="both"/>
        <w:rPr>
          <w:rFonts w:ascii="Times New Roman" w:hAnsi="Times New Roman" w:cs="Times New Roman"/>
          <w:sz w:val="24"/>
          <w:szCs w:val="24"/>
        </w:rPr>
      </w:pPr>
      <w:r>
        <w:rPr>
          <w:rFonts w:cs="Times New Roman" w:ascii="Times New Roman" w:hAnsi="Times New Roman"/>
          <w:sz w:val="24"/>
          <w:szCs w:val="24"/>
        </w:rPr>
        <w:t>МИТЯ (вопит). Да у меня муж матрос, у меня зять матрос, у меня сын – матрос! То есть, офицер! (Икнул.)</w:t>
      </w:r>
    </w:p>
    <w:p>
      <w:pPr>
        <w:pStyle w:val="Normal"/>
        <w:jc w:val="both"/>
        <w:rPr>
          <w:rFonts w:ascii="Times New Roman" w:hAnsi="Times New Roman" w:cs="Times New Roman"/>
          <w:sz w:val="24"/>
          <w:szCs w:val="24"/>
        </w:rPr>
      </w:pPr>
      <w:r>
        <w:rPr>
          <w:rFonts w:cs="Times New Roman" w:ascii="Times New Roman" w:hAnsi="Times New Roman"/>
          <w:sz w:val="24"/>
          <w:szCs w:val="24"/>
        </w:rPr>
        <w:t>РИТА. Бугай какой, наел харю, не сдвинешь его! Да птфу на тебя! (Пошла к столу, взяла коробку с подарками, побежала с нею на улицу.)</w:t>
      </w:r>
    </w:p>
    <w:p>
      <w:pPr>
        <w:pStyle w:val="Normal"/>
        <w:jc w:val="both"/>
        <w:rPr>
          <w:rFonts w:ascii="Times New Roman" w:hAnsi="Times New Roman" w:cs="Times New Roman"/>
          <w:sz w:val="24"/>
          <w:szCs w:val="24"/>
        </w:rPr>
      </w:pPr>
      <w:r>
        <w:rPr>
          <w:rFonts w:cs="Times New Roman" w:ascii="Times New Roman" w:hAnsi="Times New Roman"/>
          <w:sz w:val="24"/>
          <w:szCs w:val="24"/>
        </w:rPr>
        <w:t>Митя сел на пол, выглянул из-за ширмы, увидел, что Риты нет в комнате, заржал, поднял штанину. К ноге у него была пристегнута резинкой еще одна бутылка водки.</w:t>
      </w:r>
    </w:p>
    <w:p>
      <w:pPr>
        <w:pStyle w:val="Normal"/>
        <w:jc w:val="both"/>
        <w:rPr>
          <w:rFonts w:ascii="Times New Roman" w:hAnsi="Times New Roman" w:cs="Times New Roman"/>
          <w:sz w:val="24"/>
          <w:szCs w:val="24"/>
        </w:rPr>
      </w:pPr>
      <w:r>
        <w:rPr>
          <w:rFonts w:cs="Times New Roman" w:ascii="Times New Roman" w:hAnsi="Times New Roman"/>
          <w:sz w:val="24"/>
          <w:szCs w:val="24"/>
        </w:rPr>
        <w:t>МИТЯ. У нас еще есть. Эта – от директора птицефабрики. (Андрею.) Слышь, Дедушка Мороз? Я его робёночка проздравил, а он мне – толстый такой! – подмигивает потом: мол, Дед Мороз, иди согрейся на кухне! Иду на кухню, думал, там – курицы сплошные, гриль-бар! А там – одна икра на столе. Черная, красная. Видать, куры евонные на птицефабрике только икрой и серут, то есть, несутся… (Хохочет.) Ах, как нас принимали! Какой обед нам подавали!</w:t>
      </w:r>
    </w:p>
    <w:p>
      <w:pPr>
        <w:pStyle w:val="Normal"/>
        <w:jc w:val="both"/>
        <w:rPr>
          <w:rFonts w:ascii="Times New Roman" w:hAnsi="Times New Roman" w:cs="Times New Roman"/>
          <w:sz w:val="24"/>
          <w:szCs w:val="24"/>
        </w:rPr>
      </w:pPr>
      <w:r>
        <w:rPr>
          <w:rFonts w:cs="Times New Roman" w:ascii="Times New Roman" w:hAnsi="Times New Roman"/>
          <w:sz w:val="24"/>
          <w:szCs w:val="24"/>
        </w:rPr>
        <w:t>Нашел в столе стакан, налил в него из бутылки, протянул Андрею, предложил: – Будешь?</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мотнул головой, что-то нечленораздельно промычал.</w:t>
      </w:r>
    </w:p>
    <w:p>
      <w:pPr>
        <w:pStyle w:val="Normal"/>
        <w:jc w:val="both"/>
        <w:rPr>
          <w:rFonts w:ascii="Times New Roman" w:hAnsi="Times New Roman" w:cs="Times New Roman"/>
          <w:sz w:val="24"/>
          <w:szCs w:val="24"/>
        </w:rPr>
      </w:pPr>
      <w:r>
        <w:rPr>
          <w:rFonts w:cs="Times New Roman" w:ascii="Times New Roman" w:hAnsi="Times New Roman"/>
          <w:sz w:val="24"/>
          <w:szCs w:val="24"/>
        </w:rPr>
        <w:t>МИТЯ. Ее боишься, что ли? Да брось! Она баба мировая, своя в доску! Ты что? Пей всю, а? Вмажем по маленькой, и опять по детям: Вася, Петя-Маша-Коля, с Новым га-адом!</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ромычал). Мы-кы…</w:t>
      </w:r>
    </w:p>
    <w:p>
      <w:pPr>
        <w:pStyle w:val="Normal"/>
        <w:jc w:val="both"/>
        <w:rPr>
          <w:rFonts w:ascii="Times New Roman" w:hAnsi="Times New Roman" w:cs="Times New Roman"/>
          <w:sz w:val="24"/>
          <w:szCs w:val="24"/>
        </w:rPr>
      </w:pPr>
      <w:r>
        <w:rPr>
          <w:rFonts w:cs="Times New Roman" w:ascii="Times New Roman" w:hAnsi="Times New Roman"/>
          <w:sz w:val="24"/>
          <w:szCs w:val="24"/>
        </w:rPr>
        <w:t>МИТЯ. Ну ты, мужик, скала… Ну, ты даешь… Да я уже десять дней езжу, с двадцатого начиная… Халтурю еще, елочки в детсадах играю, костюм-то дармовой, платить не надо… А в кульке в своем, в культпросвете, взял больничный… Будто бы я заболел! (Хохочет.) Я там учусь. Ну, кантуюсь, больше негде… Всё равно уеду в Москву скоро, буду там в театре, старик, работать, да! А ты думал, небось…</w:t>
      </w:r>
    </w:p>
    <w:p>
      <w:pPr>
        <w:pStyle w:val="Normal"/>
        <w:jc w:val="both"/>
        <w:rPr>
          <w:rFonts w:ascii="Times New Roman" w:hAnsi="Times New Roman" w:cs="Times New Roman"/>
          <w:sz w:val="24"/>
          <w:szCs w:val="24"/>
        </w:rPr>
      </w:pPr>
      <w:r>
        <w:rPr>
          <w:rFonts w:cs="Times New Roman" w:ascii="Times New Roman" w:hAnsi="Times New Roman"/>
          <w:sz w:val="24"/>
          <w:szCs w:val="24"/>
        </w:rPr>
        <w:t>Вбежала Галя, опять кинулась к подаркам. Митя вскочил с пола, облапил ее сзади, прижал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МИТЯ. Галинка-малинка? Вчера обещала, в ресторан сходим, а? Давай, сегодня? Завалимся куда-нибудь Новый год встречать, а? Видак посмотрим, отметим всё как следует… Не толкай меня. Я Ритуле пожалуюсь, она тебе денег не заплатит… Н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Ладно. Договорились. Вечером приеду сюда, встретимся и всё обговорим. Пусти. И так не успеваем… А где Татьяна-то твоя? Куда пропала?</w:t>
      </w:r>
    </w:p>
    <w:p>
      <w:pPr>
        <w:pStyle w:val="Normal"/>
        <w:jc w:val="both"/>
        <w:rPr>
          <w:rFonts w:ascii="Times New Roman" w:hAnsi="Times New Roman" w:cs="Times New Roman"/>
          <w:sz w:val="24"/>
          <w:szCs w:val="24"/>
        </w:rPr>
      </w:pPr>
      <w:r>
        <w:rPr>
          <w:rFonts w:cs="Times New Roman" w:ascii="Times New Roman" w:hAnsi="Times New Roman"/>
          <w:sz w:val="24"/>
          <w:szCs w:val="24"/>
        </w:rPr>
        <w:t>МИТЯ. Смотри – вечером буду ждать! Н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Я говорю, Таня-то где твоя?</w:t>
      </w:r>
    </w:p>
    <w:p>
      <w:pPr>
        <w:pStyle w:val="Normal"/>
        <w:jc w:val="both"/>
        <w:rPr>
          <w:rFonts w:ascii="Times New Roman" w:hAnsi="Times New Roman" w:cs="Times New Roman"/>
          <w:sz w:val="24"/>
          <w:szCs w:val="24"/>
        </w:rPr>
      </w:pPr>
      <w:r>
        <w:rPr>
          <w:rFonts w:cs="Times New Roman" w:ascii="Times New Roman" w:hAnsi="Times New Roman"/>
          <w:sz w:val="24"/>
          <w:szCs w:val="24"/>
        </w:rPr>
        <w:t>МИТЯ (сел на стул, развалился). Да она на углу стоит, сапоги покупает! Вот гумозница так гумозница! Сапоги – полторы тысячи! У нее оклад тут, в «Колокольчике», как у режиссера массовых представлений – ровно сто пятьдесят! А она сапоги покупает! Умеют же люди устраиваться, скажи? Сапоги – за полторы тонны! А вчера я у нее чирик попросил – не дала, коза! Коза-дереза, Снегурочка-говнюрочка…</w:t>
      </w:r>
    </w:p>
    <w:p>
      <w:pPr>
        <w:pStyle w:val="Normal"/>
        <w:jc w:val="both"/>
        <w:rPr/>
      </w:pPr>
      <w:r>
        <w:rPr>
          <w:rFonts w:cs="Times New Roman" w:ascii="Times New Roman" w:hAnsi="Times New Roman"/>
          <w:sz w:val="24"/>
          <w:szCs w:val="24"/>
        </w:rPr>
        <w:t>ГАЛЯ (поставила коробку у двери, кинулась к Андрею). Ну что, всё еще не пришил? Господи, да что ты как не знаю кто, не шевелишься-то, а? (Схватила иголку, начала сама пришивать полу халата, на Андрее.)</w:t>
      </w:r>
    </w:p>
    <w:p>
      <w:pPr>
        <w:pStyle w:val="Normal"/>
        <w:jc w:val="both"/>
        <w:rPr>
          <w:rFonts w:ascii="Times New Roman" w:hAnsi="Times New Roman" w:cs="Times New Roman"/>
          <w:sz w:val="24"/>
          <w:szCs w:val="24"/>
        </w:rPr>
      </w:pPr>
      <w:r>
        <w:rPr>
          <w:rFonts w:cs="Times New Roman" w:ascii="Times New Roman" w:hAnsi="Times New Roman"/>
          <w:sz w:val="24"/>
          <w:szCs w:val="24"/>
        </w:rPr>
        <w:t>МИТЯ. Нет, ты представь себе только, где я сегодня ночевал? Тесен мир! У тещи моего преподавателя, из кулька который!</w:t>
      </w:r>
    </w:p>
    <w:p>
      <w:pPr>
        <w:pStyle w:val="Normal"/>
        <w:jc w:val="both"/>
        <w:rPr>
          <w:rFonts w:ascii="Times New Roman" w:hAnsi="Times New Roman" w:cs="Times New Roman"/>
          <w:sz w:val="24"/>
          <w:szCs w:val="24"/>
        </w:rPr>
      </w:pPr>
      <w:r>
        <w:rPr>
          <w:rFonts w:cs="Times New Roman" w:ascii="Times New Roman" w:hAnsi="Times New Roman"/>
          <w:sz w:val="24"/>
          <w:szCs w:val="24"/>
        </w:rPr>
        <w:t>ГАЛЯ. Я знаю. Она утром приходила, всё рассказывала… Ай!</w:t>
      </w:r>
    </w:p>
    <w:p>
      <w:pPr>
        <w:pStyle w:val="Normal"/>
        <w:jc w:val="both"/>
        <w:rPr>
          <w:rFonts w:ascii="Times New Roman" w:hAnsi="Times New Roman" w:cs="Times New Roman"/>
          <w:sz w:val="24"/>
          <w:szCs w:val="24"/>
        </w:rPr>
      </w:pPr>
      <w:r>
        <w:rPr>
          <w:rFonts w:cs="Times New Roman" w:ascii="Times New Roman" w:hAnsi="Times New Roman"/>
          <w:sz w:val="24"/>
          <w:szCs w:val="24"/>
        </w:rPr>
        <w:t>МИТЯ. Чего ты?</w:t>
      </w:r>
    </w:p>
    <w:p>
      <w:pPr>
        <w:pStyle w:val="Normal"/>
        <w:jc w:val="both"/>
        <w:rPr>
          <w:rFonts w:ascii="Times New Roman" w:hAnsi="Times New Roman" w:cs="Times New Roman"/>
          <w:sz w:val="24"/>
          <w:szCs w:val="24"/>
        </w:rPr>
      </w:pPr>
      <w:r>
        <w:rPr>
          <w:rFonts w:cs="Times New Roman" w:ascii="Times New Roman" w:hAnsi="Times New Roman"/>
          <w:sz w:val="24"/>
          <w:szCs w:val="24"/>
        </w:rPr>
        <w:t>ГАЛЯ. Укололась.</w:t>
      </w:r>
    </w:p>
    <w:p>
      <w:pPr>
        <w:pStyle w:val="Normal"/>
        <w:jc w:val="both"/>
        <w:rPr>
          <w:rFonts w:ascii="Times New Roman" w:hAnsi="Times New Roman" w:cs="Times New Roman"/>
          <w:sz w:val="24"/>
          <w:szCs w:val="24"/>
        </w:rPr>
      </w:pPr>
      <w:r>
        <w:rPr>
          <w:rFonts w:cs="Times New Roman" w:ascii="Times New Roman" w:hAnsi="Times New Roman"/>
          <w:sz w:val="24"/>
          <w:szCs w:val="24"/>
        </w:rPr>
        <w:t>МИТЯ. Нет, ты представь, встаю утром – она мне на полу постелила, потому что я не помню, как пришел к ней – ни бэ, ни мэ не мог сказать, встаю утром, смотрю на стены, на потолок: да что за гадюшник, куда я попал-то?</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резко встал, Галя сердито толкнула его на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ГАЛЯ. Да сидите вы, Додик, сидите! (Быстро-быстро шьёт.)</w:t>
      </w:r>
    </w:p>
    <w:p>
      <w:pPr>
        <w:pStyle w:val="Normal"/>
        <w:jc w:val="both"/>
        <w:rPr>
          <w:rFonts w:ascii="Times New Roman" w:hAnsi="Times New Roman" w:cs="Times New Roman"/>
          <w:sz w:val="24"/>
          <w:szCs w:val="24"/>
        </w:rPr>
      </w:pPr>
      <w:r>
        <w:rPr>
          <w:rFonts w:cs="Times New Roman" w:ascii="Times New Roman" w:hAnsi="Times New Roman"/>
          <w:sz w:val="24"/>
          <w:szCs w:val="24"/>
        </w:rPr>
        <w:t>МИТЯ. Ну и слушай дальше. Проснулся, гляжу туда-сюда. На столе фотография стоит. Мама! Рожа знакомая! Сидит на фотке в обнимку с ребенком он! Андрей Петрович Комаров! Ребенок – вылитый крокодил, весь в пап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Андрею). Ну, не дергайтесь вы, Додик, не дергайтесь, я ведь шью, не прос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МИТЯ. Мне надо тебя познакомить с этим человеком. Ей-богу, полезно узнавать людей, вот таких тем более! Это – ничтожество! Ублюдок! Человек в футляре, читала у Горького? Он самый! Это про него! Неудачник. Нисколько его не жалко. Самое противное, когда люди цепляются за жизнь, цепляются, как он. Вечно ходят озабоченные, серьезные, руки трясутся от волнения, как с похмелюги… Отвратно! На это смотреть нельзя! Вот я – всегда веселый, всегда в настроении, живу – как мотылек! Ах! Выходи за меня замуж, Галк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Я замужем.</w:t>
      </w:r>
    </w:p>
    <w:p>
      <w:pPr>
        <w:pStyle w:val="Normal"/>
        <w:jc w:val="both"/>
        <w:rPr>
          <w:rFonts w:ascii="Times New Roman" w:hAnsi="Times New Roman" w:cs="Times New Roman"/>
          <w:sz w:val="24"/>
          <w:szCs w:val="24"/>
        </w:rPr>
      </w:pPr>
      <w:r>
        <w:rPr>
          <w:rFonts w:cs="Times New Roman" w:ascii="Times New Roman" w:hAnsi="Times New Roman"/>
          <w:sz w:val="24"/>
          <w:szCs w:val="24"/>
        </w:rPr>
        <w:t>МИТЯ. Ну? Хороши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ГАЛЯ. Не знаю. Его легко можно обмануть. Да сидите, Додик! И снимите маску, тут ведь дышать нечем, слышите!</w:t>
      </w:r>
    </w:p>
    <w:p>
      <w:pPr>
        <w:pStyle w:val="Normal"/>
        <w:jc w:val="both"/>
        <w:rPr>
          <w:rFonts w:ascii="Times New Roman" w:hAnsi="Times New Roman" w:cs="Times New Roman"/>
          <w:sz w:val="24"/>
          <w:szCs w:val="24"/>
        </w:rPr>
      </w:pPr>
      <w:r>
        <w:rPr>
          <w:rFonts w:cs="Times New Roman" w:ascii="Times New Roman" w:hAnsi="Times New Roman"/>
          <w:sz w:val="24"/>
          <w:szCs w:val="24"/>
        </w:rPr>
        <w:t>МИТЯ (сидит вольготно в кресле, рассуждает). Представляешь, вот он, этот гнус, ходит в костюме, который уже блестит от утюга. У него, думаю, жена такая же засранка, как и он. Чувствуется. Да! И бахрома – бахрома на рукавах на пиджаке, ну это же ужас! Кошмар! Главное, говорит, что когда-то работал где-то там в каких городах артистом и что вот судьба забросила сюда, в наш Дощатов, и поэтому он нам преподает, понимаешь? Дворником подрабатывает, ну, стыд, позор, скрывает от всех, а я видел, как он лопатой кидает… Ненавидит меня он лютой ненавистью! Обещал после зимней сессии отчислить! Вот ему! Он просто завидует, что я талантливый! А теща его – дура, давай мне рассказывать, что у нее муж офицер, зять офицер, сын офицер… Птфу! (Взял из ящика яблоко, принялся кус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друг закричала). Не трогай яблоки!</w:t>
      </w:r>
    </w:p>
    <w:p>
      <w:pPr>
        <w:pStyle w:val="Normal"/>
        <w:jc w:val="both"/>
        <w:rPr>
          <w:rFonts w:ascii="Times New Roman" w:hAnsi="Times New Roman" w:cs="Times New Roman"/>
          <w:sz w:val="24"/>
          <w:szCs w:val="24"/>
        </w:rPr>
      </w:pPr>
      <w:r>
        <w:rPr>
          <w:rFonts w:cs="Times New Roman" w:ascii="Times New Roman" w:hAnsi="Times New Roman"/>
          <w:sz w:val="24"/>
          <w:szCs w:val="24"/>
        </w:rPr>
        <w:t>МИТЯ (махнул рукой). Туфта. Еще осталось много (Подсел ближе к Гале, приобнял ее.) Нравишься ты мне, девушка. Очень нравишься. Мы ведь ровесники почти, правда? Давай, поженимся? Или ты думаешь, я такая же, как этот мой, про которого рассказывал, – такая же рвань, нищета? Ничего подобного! Смотри, сколько у меня денег, смотри! Мы с Ритулей тут такое дельце обстряпали, смотри! (Вынул из карманов кучу денег, кидает их вверх, к потолку.) Смотри! Мое! Твое! Наше! Ура! Новый год! Бабки-бабульки! Всё куплю! Тебя – и ту куплю!..</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решился, встал, начал снимать маску, наткнулся на иголку, взвыл нечелове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Вбегает Рита, тетя Паша, ахают, охают. Суматоха. Рита кричит:</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что здесь за вой! Вы почему всё еще не в машине, какого хрена тут сидите?! Быстро, бегом, телефон надрывается из-за вас!</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действительно, надрывался. Звонил и звонил. Никто не обращал на него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 улице шла предновогодняя торговля. Толпа билась за товаром. Кричали то, что всегда в таких случаях кричат: – Больше двух на человека не давать! Инвалиды без очереди! Вас здесь не стояло! – и прочее, прочее, даже матом.</w:t>
      </w:r>
    </w:p>
    <w:p>
      <w:pPr>
        <w:pStyle w:val="Normal"/>
        <w:jc w:val="both"/>
        <w:rPr>
          <w:rFonts w:ascii="Times New Roman" w:hAnsi="Times New Roman" w:cs="Times New Roman"/>
          <w:sz w:val="24"/>
          <w:szCs w:val="24"/>
        </w:rPr>
      </w:pPr>
      <w:r>
        <w:rPr>
          <w:rFonts w:cs="Times New Roman" w:ascii="Times New Roman" w:hAnsi="Times New Roman"/>
          <w:sz w:val="24"/>
          <w:szCs w:val="24"/>
        </w:rPr>
        <w:t>Таня, работница бюро добрых услуг, вырвала себе сапоги. Выбралась из толпы, ее пару раз напоследок пнули. Таня весело примеряла прямо на снегу сапоги. Разозлилась. Не подходят. Размахивая правым сапогом, как знаменем, и лупя им по головам соотечественников, Таня снова пробралась к продавцу, выхватила другую коробку. Все орали, как сумасшедш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ила опять на снегу сапоги. Подошли. Прямо в них, не срывая этикетки, которая болталась по ветру, и пошла Таня на работу. Вернее, побежала, еле-еле таща с собой полнехонькие сумки с колбасой, водкой, яблоками. Мимо бежали прохожие – с елочками на плечах и с такими же огромными сумками… Мела поземка, падал мелкий снег. Новый год через несколько часов! Краси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ля и Андрей молча, не разговаривая друг с другом, подъехали на такси к дому, вошли в подъезд. У обоих на лицах маски – огромные, улыбающиеся, будто клоуны…</w:t>
      </w:r>
    </w:p>
    <w:p>
      <w:pPr>
        <w:pStyle w:val="Normal"/>
        <w:jc w:val="both"/>
        <w:rPr>
          <w:rFonts w:ascii="Times New Roman" w:hAnsi="Times New Roman" w:cs="Times New Roman"/>
          <w:sz w:val="24"/>
          <w:szCs w:val="24"/>
        </w:rPr>
      </w:pPr>
      <w:r>
        <w:rPr>
          <w:rFonts w:cs="Times New Roman" w:ascii="Times New Roman" w:hAnsi="Times New Roman"/>
          <w:sz w:val="24"/>
          <w:szCs w:val="24"/>
        </w:rPr>
        <w:t>Подошли к двери, нажали кнопку звонка. Дверь открыла та самая женщина, что приходила в бюро жаловаться. Заулыбалась. Вася, мальчик-хулиган, стоял сзади нее, ухмылялся.</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Ой, Вася, смотри, к тебе Дедушка Мороз пришел! Мамка с папкой забыли тебя, детонька, так хоть дедушка пришел навестить, здра-асьте!</w:t>
      </w:r>
    </w:p>
    <w:p>
      <w:pPr>
        <w:pStyle w:val="Normal"/>
        <w:jc w:val="both"/>
        <w:rPr>
          <w:rFonts w:ascii="Times New Roman" w:hAnsi="Times New Roman" w:cs="Times New Roman"/>
          <w:sz w:val="24"/>
          <w:szCs w:val="24"/>
        </w:rPr>
      </w:pPr>
      <w:r>
        <w:rPr>
          <w:rFonts w:cs="Times New Roman" w:ascii="Times New Roman" w:hAnsi="Times New Roman"/>
          <w:sz w:val="24"/>
          <w:szCs w:val="24"/>
        </w:rPr>
        <w:t>ВАСЯ (весело хихикнул). Здравствуй, мама, здравствуй, пап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Не обращайте внимания, у него не все дома… Про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сказал густым басом). Я не папа, я Дедушка Мороз!</w:t>
      </w:r>
    </w:p>
    <w:p>
      <w:pPr>
        <w:pStyle w:val="Normal"/>
        <w:jc w:val="both"/>
        <w:rPr>
          <w:rFonts w:ascii="Times New Roman" w:hAnsi="Times New Roman" w:cs="Times New Roman"/>
          <w:sz w:val="24"/>
          <w:szCs w:val="24"/>
        </w:rPr>
      </w:pPr>
      <w:r>
        <w:rPr>
          <w:rFonts w:cs="Times New Roman" w:ascii="Times New Roman" w:hAnsi="Times New Roman"/>
          <w:sz w:val="24"/>
          <w:szCs w:val="24"/>
        </w:rPr>
        <w:t>ГАЛЯ (пропищала). А я – Снегурочка!</w:t>
      </w:r>
    </w:p>
    <w:p>
      <w:pPr>
        <w:pStyle w:val="Normal"/>
        <w:jc w:val="both"/>
        <w:rPr>
          <w:rFonts w:ascii="Times New Roman" w:hAnsi="Times New Roman" w:cs="Times New Roman"/>
          <w:sz w:val="24"/>
          <w:szCs w:val="24"/>
        </w:rPr>
      </w:pPr>
      <w:r>
        <w:rPr>
          <w:rFonts w:cs="Times New Roman" w:ascii="Times New Roman" w:hAnsi="Times New Roman"/>
          <w:sz w:val="24"/>
          <w:szCs w:val="24"/>
        </w:rPr>
        <w:t>ВАСЯ. Ну да, рассказывайте. У нас был уже вчера один Дед Мороз.</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Вчера, мальчик, у тебя был неправильный Дед Мороз! А сегодня – правильный! Настоящий, то есть! (Начал декламировать.) Я, ребята, был в полете! В реактивном самолете! Облетел я целый свет! И привез вам всем… Ну? Ну, что я привез?</w:t>
      </w:r>
    </w:p>
    <w:p>
      <w:pPr>
        <w:pStyle w:val="Normal"/>
        <w:jc w:val="both"/>
        <w:rPr>
          <w:rFonts w:ascii="Times New Roman" w:hAnsi="Times New Roman" w:cs="Times New Roman"/>
          <w:sz w:val="24"/>
          <w:szCs w:val="24"/>
        </w:rPr>
      </w:pPr>
      <w:r>
        <w:rPr>
          <w:rFonts w:cs="Times New Roman" w:ascii="Times New Roman" w:hAnsi="Times New Roman"/>
          <w:sz w:val="24"/>
          <w:szCs w:val="24"/>
        </w:rPr>
        <w:t>Вася хихикнул, зажал рот ладошкой.</w:t>
      </w:r>
    </w:p>
    <w:p>
      <w:pPr>
        <w:pStyle w:val="Normal"/>
        <w:jc w:val="both"/>
        <w:rPr>
          <w:rFonts w:ascii="Times New Roman" w:hAnsi="Times New Roman" w:cs="Times New Roman"/>
          <w:sz w:val="24"/>
          <w:szCs w:val="24"/>
        </w:rPr>
      </w:pPr>
      <w:r>
        <w:rPr>
          <w:rFonts w:cs="Times New Roman" w:ascii="Times New Roman" w:hAnsi="Times New Roman"/>
          <w:sz w:val="24"/>
          <w:szCs w:val="24"/>
        </w:rPr>
        <w:t>ВАСЯ. Матерное полу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ГАЛЯ. Как ты можешь, мальчик?! Стыдно.</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родолжает). Подросли, большими стали! А меня-то вы узнали? Всё такой же я седой и с большою бородой! Вместе с вами хоть сейчас я готов пуститься в пляс! Ну-ка, за руки беритесь! В круг скорее становитесь, становитесь в хоровод! Песней встретим 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ГАЛЯ (посмотрела на стены в комнате). Надо же, обои новые… (Спохватилась, запищала.) Дедушка Мороз, давай водить хоровод!</w:t>
      </w:r>
    </w:p>
    <w:p>
      <w:pPr>
        <w:pStyle w:val="Normal"/>
        <w:jc w:val="both"/>
        <w:rPr>
          <w:rFonts w:ascii="Times New Roman" w:hAnsi="Times New Roman" w:cs="Times New Roman"/>
          <w:sz w:val="24"/>
          <w:szCs w:val="24"/>
        </w:rPr>
      </w:pPr>
      <w:r>
        <w:rPr>
          <w:rFonts w:cs="Times New Roman" w:ascii="Times New Roman" w:hAnsi="Times New Roman"/>
          <w:sz w:val="24"/>
          <w:szCs w:val="24"/>
        </w:rPr>
        <w:t>Взялись за руки с Андреем, стали водить хоровод вокруг Васи, который стоял в центре, хохотал, задирая вверх голову, и кружился…</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стояла у двери, умиленно вытирала слёзы, глядя на эту картинку…</w:t>
      </w:r>
    </w:p>
    <w:p>
      <w:pPr>
        <w:pStyle w:val="Normal"/>
        <w:jc w:val="both"/>
        <w:rPr>
          <w:rFonts w:ascii="Times New Roman" w:hAnsi="Times New Roman" w:cs="Times New Roman"/>
          <w:sz w:val="24"/>
          <w:szCs w:val="24"/>
        </w:rPr>
      </w:pPr>
      <w:r>
        <w:rPr>
          <w:rFonts w:cs="Times New Roman" w:ascii="Times New Roman" w:hAnsi="Times New Roman"/>
          <w:sz w:val="24"/>
          <w:szCs w:val="24"/>
        </w:rPr>
        <w:t>ВАСЯ (начал читать стихи). Дед Мороз, Дед Мороз, борода из ваты…</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прикрикнула на внука). Замолчи!</w:t>
      </w:r>
    </w:p>
    <w:p>
      <w:pPr>
        <w:pStyle w:val="Normal"/>
        <w:jc w:val="both"/>
        <w:rPr>
          <w:rFonts w:ascii="Times New Roman" w:hAnsi="Times New Roman" w:cs="Times New Roman"/>
          <w:sz w:val="24"/>
          <w:szCs w:val="24"/>
        </w:rPr>
      </w:pPr>
      <w:r>
        <w:rPr>
          <w:rFonts w:cs="Times New Roman" w:ascii="Times New Roman" w:hAnsi="Times New Roman"/>
          <w:sz w:val="24"/>
          <w:szCs w:val="24"/>
        </w:rPr>
        <w:t>ВАСЯ (не останавливался). Мне бабушка сказала, что самый лучший человек на земле – дедушка Ленин. Самая лучшая певица – Пугачёва. А самый-самый лучший, лучше всех-всех – дядя Горбачёв!</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Да замолкни ты, не остановишься! Проходите, гости дорогие, раздевайтесь, сядем, чаю попьем, печенья поедим…</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Нет, нет, мы не разденемся! Нет, нет!</w:t>
      </w:r>
    </w:p>
    <w:p>
      <w:pPr>
        <w:pStyle w:val="Normal"/>
        <w:jc w:val="both"/>
        <w:rPr>
          <w:rFonts w:ascii="Times New Roman" w:hAnsi="Times New Roman" w:cs="Times New Roman"/>
          <w:sz w:val="24"/>
          <w:szCs w:val="24"/>
        </w:rPr>
      </w:pPr>
      <w:r>
        <w:rPr>
          <w:rFonts w:cs="Times New Roman" w:ascii="Times New Roman" w:hAnsi="Times New Roman"/>
          <w:sz w:val="24"/>
          <w:szCs w:val="24"/>
        </w:rPr>
        <w:t>ГАЛЯ. Нет, нет!</w:t>
      </w:r>
    </w:p>
    <w:p>
      <w:pPr>
        <w:pStyle w:val="Normal"/>
        <w:jc w:val="both"/>
        <w:rPr>
          <w:rFonts w:ascii="Times New Roman" w:hAnsi="Times New Roman" w:cs="Times New Roman"/>
          <w:sz w:val="24"/>
          <w:szCs w:val="24"/>
        </w:rPr>
      </w:pPr>
      <w:r>
        <w:rPr>
          <w:rFonts w:cs="Times New Roman" w:ascii="Times New Roman" w:hAnsi="Times New Roman"/>
          <w:sz w:val="24"/>
          <w:szCs w:val="24"/>
        </w:rPr>
        <w:t>ВАСЯ. Да ладно вам придуриваться. Идите сюда, в комнату, я вам всё покажу, столько не виделись…</w:t>
      </w:r>
    </w:p>
    <w:p>
      <w:pPr>
        <w:pStyle w:val="Normal"/>
        <w:jc w:val="both"/>
        <w:rPr>
          <w:rFonts w:ascii="Times New Roman" w:hAnsi="Times New Roman" w:cs="Times New Roman"/>
          <w:sz w:val="24"/>
          <w:szCs w:val="24"/>
        </w:rPr>
      </w:pPr>
      <w:r>
        <w:rPr>
          <w:rFonts w:cs="Times New Roman" w:ascii="Times New Roman" w:hAnsi="Times New Roman"/>
          <w:sz w:val="24"/>
          <w:szCs w:val="24"/>
        </w:rPr>
        <w:t>Галя и Андрей стояли посреди комнаты, оглядывали ст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ашина, в которой ехали Дед Мороз и Снегурочка – Галя и Андрей, фыркнула. Галя и Андрей, сбегая от дома, где жил их сын, кричали шоферу: «Быстрее, быстрее!».</w:t>
      </w:r>
    </w:p>
    <w:p>
      <w:pPr>
        <w:pStyle w:val="Normal"/>
        <w:jc w:val="both"/>
        <w:rPr>
          <w:rFonts w:ascii="Times New Roman" w:hAnsi="Times New Roman" w:cs="Times New Roman"/>
          <w:sz w:val="24"/>
          <w:szCs w:val="24"/>
        </w:rPr>
      </w:pPr>
      <w:r>
        <w:rPr>
          <w:rFonts w:cs="Times New Roman" w:ascii="Times New Roman" w:hAnsi="Times New Roman"/>
          <w:sz w:val="24"/>
          <w:szCs w:val="24"/>
        </w:rPr>
        <w:t>Машина остановилась. Отвалилось колесо. Шофер вышел из машины, начал материться, пинать колесо. Галя и Андрей тоже вышли. Постояли, посмотрели.</w:t>
      </w:r>
    </w:p>
    <w:p>
      <w:pPr>
        <w:pStyle w:val="Normal"/>
        <w:jc w:val="both"/>
        <w:rPr>
          <w:rFonts w:ascii="Times New Roman" w:hAnsi="Times New Roman" w:cs="Times New Roman"/>
          <w:sz w:val="24"/>
          <w:szCs w:val="24"/>
        </w:rPr>
      </w:pPr>
      <w:r>
        <w:rPr>
          <w:rFonts w:cs="Times New Roman" w:ascii="Times New Roman" w:hAnsi="Times New Roman"/>
          <w:sz w:val="24"/>
          <w:szCs w:val="24"/>
        </w:rPr>
        <w:t>Шофер начал делать колесо. Андрей и Галя замерзали. Мела поземка сильнее и сильнее, превращаясь в густую ме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аня вбежала в комнату к Маргарите.</w:t>
      </w:r>
    </w:p>
    <w:p>
      <w:pPr>
        <w:pStyle w:val="Normal"/>
        <w:jc w:val="both"/>
        <w:rPr>
          <w:rFonts w:ascii="Times New Roman" w:hAnsi="Times New Roman" w:cs="Times New Roman"/>
          <w:sz w:val="24"/>
          <w:szCs w:val="24"/>
        </w:rPr>
      </w:pPr>
      <w:r>
        <w:rPr>
          <w:rFonts w:cs="Times New Roman" w:ascii="Times New Roman" w:hAnsi="Times New Roman"/>
          <w:sz w:val="24"/>
          <w:szCs w:val="24"/>
        </w:rPr>
        <w:t>ТАНЯ. Привет. как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редней хреновости. Татьяна, ты что же это, очумела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За окном сигналил шофер второй машины.</w:t>
      </w:r>
    </w:p>
    <w:p>
      <w:pPr>
        <w:pStyle w:val="Normal"/>
        <w:jc w:val="both"/>
        <w:rPr>
          <w:rFonts w:ascii="Times New Roman" w:hAnsi="Times New Roman" w:cs="Times New Roman"/>
          <w:sz w:val="24"/>
          <w:szCs w:val="24"/>
        </w:rPr>
      </w:pPr>
      <w:r>
        <w:rPr>
          <w:rFonts w:cs="Times New Roman" w:ascii="Times New Roman" w:hAnsi="Times New Roman"/>
          <w:sz w:val="24"/>
          <w:szCs w:val="24"/>
        </w:rPr>
        <w:t>ТАНЯ. Тихо, Ритуля, не кричи. Я уже оделася почти. Тихо, маша, я Будённый. Я до двенадцати буду работать, спокойно! За сапогами стояла, Ритуля, никак не могла, сама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Вышла в комбинации из-за ширмы, показала на себе сапоги. Рита как стояла, так и села, рот раскрыла. Заплакала.</w:t>
      </w:r>
    </w:p>
    <w:p>
      <w:pPr>
        <w:pStyle w:val="Normal"/>
        <w:jc w:val="both"/>
        <w:rPr>
          <w:rFonts w:ascii="Times New Roman" w:hAnsi="Times New Roman" w:cs="Times New Roman"/>
          <w:sz w:val="24"/>
          <w:szCs w:val="24"/>
        </w:rPr>
      </w:pPr>
      <w:r>
        <w:rPr>
          <w:rFonts w:cs="Times New Roman" w:ascii="Times New Roman" w:hAnsi="Times New Roman"/>
          <w:sz w:val="24"/>
          <w:szCs w:val="24"/>
        </w:rPr>
        <w:t>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Ёкарный бабай… Какая шмотка… Какая вещь… (Звонит телефон, Рита берёт трубку.) Отстаньте, ради бога, без вас тошно… (Положила трубку, рыдает.)</w:t>
      </w:r>
    </w:p>
    <w:p>
      <w:pPr>
        <w:pStyle w:val="Normal"/>
        <w:jc w:val="both"/>
        <w:rPr>
          <w:rFonts w:ascii="Times New Roman" w:hAnsi="Times New Roman" w:cs="Times New Roman"/>
          <w:sz w:val="24"/>
          <w:szCs w:val="24"/>
        </w:rPr>
      </w:pPr>
      <w:r>
        <w:rPr>
          <w:rFonts w:cs="Times New Roman" w:ascii="Times New Roman" w:hAnsi="Times New Roman"/>
          <w:sz w:val="24"/>
          <w:szCs w:val="24"/>
        </w:rPr>
        <w:t>Митя проснулся, вылез из-за ширмы, сказал Татьяне:</w:t>
      </w:r>
    </w:p>
    <w:p>
      <w:pPr>
        <w:pStyle w:val="Normal"/>
        <w:jc w:val="both"/>
        <w:rPr>
          <w:rFonts w:ascii="Times New Roman" w:hAnsi="Times New Roman" w:cs="Times New Roman"/>
          <w:sz w:val="24"/>
          <w:szCs w:val="24"/>
        </w:rPr>
      </w:pPr>
      <w:r>
        <w:rPr>
          <w:rFonts w:cs="Times New Roman" w:ascii="Times New Roman" w:hAnsi="Times New Roman"/>
          <w:sz w:val="24"/>
          <w:szCs w:val="24"/>
        </w:rPr>
        <w:t>МИТЯ. Снегурочка-а-а! Где ты была?!</w:t>
      </w:r>
    </w:p>
    <w:p>
      <w:pPr>
        <w:pStyle w:val="Normal"/>
        <w:jc w:val="both"/>
        <w:rPr>
          <w:rFonts w:ascii="Times New Roman" w:hAnsi="Times New Roman" w:cs="Times New Roman"/>
          <w:sz w:val="24"/>
          <w:szCs w:val="24"/>
        </w:rPr>
      </w:pPr>
      <w:r>
        <w:rPr>
          <w:rFonts w:cs="Times New Roman" w:ascii="Times New Roman" w:hAnsi="Times New Roman"/>
          <w:sz w:val="24"/>
          <w:szCs w:val="24"/>
        </w:rPr>
        <w:t>ТАНЯ. Отстань, алик.</w:t>
      </w:r>
    </w:p>
    <w:p>
      <w:pPr>
        <w:pStyle w:val="Normal"/>
        <w:jc w:val="both"/>
        <w:rPr>
          <w:rFonts w:ascii="Times New Roman" w:hAnsi="Times New Roman" w:cs="Times New Roman"/>
          <w:sz w:val="24"/>
          <w:szCs w:val="24"/>
        </w:rPr>
      </w:pPr>
      <w:r>
        <w:rPr>
          <w:rFonts w:cs="Times New Roman" w:ascii="Times New Roman" w:hAnsi="Times New Roman"/>
          <w:sz w:val="24"/>
          <w:szCs w:val="24"/>
        </w:rPr>
        <w:t>МИТЯ. Танька, замуж за меня пойдешь? Снегурочка-а-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вошла в комнату, начала поливать цветы на подоконнике, буркнула). Сорок лет – всё Снегурочка…</w:t>
      </w:r>
    </w:p>
    <w:p>
      <w:pPr>
        <w:pStyle w:val="Normal"/>
        <w:jc w:val="both"/>
        <w:rPr>
          <w:rFonts w:ascii="Times New Roman" w:hAnsi="Times New Roman" w:cs="Times New Roman"/>
          <w:sz w:val="24"/>
          <w:szCs w:val="24"/>
        </w:rPr>
      </w:pPr>
      <w:r>
        <w:rPr>
          <w:rFonts w:cs="Times New Roman" w:ascii="Times New Roman" w:hAnsi="Times New Roman"/>
          <w:sz w:val="24"/>
          <w:szCs w:val="24"/>
        </w:rPr>
        <w:t>ТАНЯ (с ходу). Тетя Паша, помолчи. Я обещаю тебе, что как стану заведующей – выгоню вас тут же…</w:t>
      </w:r>
    </w:p>
    <w:p>
      <w:pPr>
        <w:pStyle w:val="Normal"/>
        <w:jc w:val="both"/>
        <w:rPr>
          <w:rFonts w:ascii="Times New Roman" w:hAnsi="Times New Roman" w:cs="Times New Roman"/>
          <w:sz w:val="24"/>
          <w:szCs w:val="24"/>
        </w:rPr>
      </w:pPr>
      <w:r>
        <w:rPr>
          <w:rFonts w:cs="Times New Roman" w:ascii="Times New Roman" w:hAnsi="Times New Roman"/>
          <w:sz w:val="24"/>
          <w:szCs w:val="24"/>
        </w:rPr>
        <w:t>Скинула с себя сапоги, протянула Рите померить. Рита начала мерить, вытирая слёзы. Звонит телефон. Берёт трубку, рыда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ету ничего-о-о!.. (Кинула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МИТЯ. Тетя, что, что, чт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захлебываясь). Такие же хочу-у-у!..</w:t>
      </w:r>
    </w:p>
    <w:p>
      <w:pPr>
        <w:pStyle w:val="Normal"/>
        <w:jc w:val="both"/>
        <w:rPr>
          <w:rFonts w:ascii="Times New Roman" w:hAnsi="Times New Roman" w:cs="Times New Roman"/>
          <w:sz w:val="24"/>
          <w:szCs w:val="24"/>
        </w:rPr>
      </w:pPr>
      <w:r>
        <w:rPr>
          <w:rFonts w:cs="Times New Roman" w:ascii="Times New Roman" w:hAnsi="Times New Roman"/>
          <w:sz w:val="24"/>
          <w:szCs w:val="24"/>
        </w:rPr>
        <w:t>МИТЯ. Ну дак сбегай, купи, чё ты как оно-т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упи-и-и, как же… Они, поди, уже кончились… А ты вообще спи, лезешь тут!</w:t>
      </w:r>
    </w:p>
    <w:p>
      <w:pPr>
        <w:pStyle w:val="Normal"/>
        <w:jc w:val="both"/>
        <w:rPr>
          <w:rFonts w:ascii="Times New Roman" w:hAnsi="Times New Roman" w:cs="Times New Roman"/>
          <w:sz w:val="24"/>
          <w:szCs w:val="24"/>
        </w:rPr>
      </w:pPr>
      <w:r>
        <w:rPr>
          <w:rFonts w:cs="Times New Roman" w:ascii="Times New Roman" w:hAnsi="Times New Roman"/>
          <w:sz w:val="24"/>
          <w:szCs w:val="24"/>
        </w:rPr>
        <w:t>Таня переодевалась за ширмой в костюм Снегурочки, напевала весело: «Па-па-папуасы! Эскимо едят в морозы! И за это папуасов! Эскимосами зову-у-ут!..». Выскочила в трусиках из-за ширмы, побежала к ящику с подарками, схватила яблоко, ест, поет.</w:t>
      </w:r>
    </w:p>
    <w:p>
      <w:pPr>
        <w:pStyle w:val="Normal"/>
        <w:jc w:val="both"/>
        <w:rPr>
          <w:rFonts w:ascii="Times New Roman" w:hAnsi="Times New Roman" w:cs="Times New Roman"/>
          <w:sz w:val="24"/>
          <w:szCs w:val="24"/>
        </w:rPr>
      </w:pPr>
      <w:r>
        <w:rPr>
          <w:rFonts w:cs="Times New Roman" w:ascii="Times New Roman" w:hAnsi="Times New Roman"/>
          <w:sz w:val="24"/>
          <w:szCs w:val="24"/>
        </w:rPr>
        <w:t>МИТЯ. Уй ты какая!</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ожрут все подарки, ничего не оставят, обезьяны-папуасы!</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етя Паша, а? Посиди, 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Щас! У меня работы – море, а я тут буду как вы! Щас!</w:t>
      </w:r>
    </w:p>
    <w:p>
      <w:pPr>
        <w:pStyle w:val="Normal"/>
        <w:jc w:val="both"/>
        <w:rPr>
          <w:rFonts w:ascii="Times New Roman" w:hAnsi="Times New Roman" w:cs="Times New Roman"/>
          <w:sz w:val="24"/>
          <w:szCs w:val="24"/>
        </w:rPr>
      </w:pPr>
      <w:r>
        <w:rPr>
          <w:rFonts w:cs="Times New Roman" w:ascii="Times New Roman" w:hAnsi="Times New Roman"/>
          <w:sz w:val="24"/>
          <w:szCs w:val="24"/>
        </w:rPr>
        <w:t>РИТА. Ей-богу, я тебе найду этот журнал! Найду!</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Да ты его в макулатуру сда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Я пойду в приемный пункт, пороюсь там, найду, честное пионерское! Солнышко, посиди на телефонах. Звонки ерундовые, только пару-другую запишешь, когда нужные люди позвонят, и всё, а? Тетя Паша?</w:t>
      </w:r>
    </w:p>
    <w:p>
      <w:pPr>
        <w:pStyle w:val="Normal"/>
        <w:jc w:val="both"/>
        <w:rPr>
          <w:rFonts w:ascii="Times New Roman" w:hAnsi="Times New Roman" w:cs="Times New Roman"/>
          <w:sz w:val="24"/>
          <w:szCs w:val="24"/>
        </w:rPr>
      </w:pPr>
      <w:r>
        <w:rPr>
          <w:rFonts w:cs="Times New Roman" w:ascii="Times New Roman" w:hAnsi="Times New Roman"/>
          <w:sz w:val="24"/>
          <w:szCs w:val="24"/>
        </w:rPr>
        <w:t>ТАНЯ (из-за ширмы). Ритуля, там за углом бананы дают, а очередь маленька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зарыдала еще громче). Бананы-ы… Тетя Паша, слышишь? Танька уедет сейчас, Митька – пьяный, я – материально-ответственное лицо, нельзя тут ничего так оставлять, посиди, а? Тетя Паша… Бананов к празднику, а?</w:t>
      </w:r>
    </w:p>
    <w:p>
      <w:pPr>
        <w:pStyle w:val="Normal"/>
        <w:jc w:val="both"/>
        <w:rPr>
          <w:rFonts w:ascii="Times New Roman" w:hAnsi="Times New Roman" w:cs="Times New Roman"/>
          <w:sz w:val="24"/>
          <w:szCs w:val="24"/>
        </w:rPr>
      </w:pPr>
      <w:r>
        <w:rPr>
          <w:rFonts w:cs="Times New Roman" w:ascii="Times New Roman" w:hAnsi="Times New Roman"/>
          <w:sz w:val="24"/>
          <w:szCs w:val="24"/>
        </w:rPr>
        <w:t>МИТЯ. Я буду отвечать на звонки!</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тукнула маской Митю по голове). Сядь, ирод! Ты мне всех клиентов разгонишь! Будешь спать сегодня из конца-то в конец, ну? Спи! Тебе же ехать скоро, через пятнадцать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Машина за окном снова засигналила. Рита металась по комнате в одном сапог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атьяна, давай, давай! Нет, мне опять как всегда не достанется – ни бананов, ни сапогов!</w:t>
      </w:r>
    </w:p>
    <w:p>
      <w:pPr>
        <w:pStyle w:val="Normal"/>
        <w:jc w:val="both"/>
        <w:rPr>
          <w:rFonts w:ascii="Times New Roman" w:hAnsi="Times New Roman" w:cs="Times New Roman"/>
          <w:sz w:val="24"/>
          <w:szCs w:val="24"/>
        </w:rPr>
      </w:pPr>
      <w:r>
        <w:rPr>
          <w:rFonts w:cs="Times New Roman" w:ascii="Times New Roman" w:hAnsi="Times New Roman"/>
          <w:sz w:val="24"/>
          <w:szCs w:val="24"/>
        </w:rPr>
        <w:t>Надевает шубу. Схватила сумки.</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орок лет, а всё Снегурочка. 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атьяна, подарки в машину таскайте, заявки на столе, я побежала! Смотрите, чтоб порядок был!</w:t>
      </w:r>
    </w:p>
    <w:p>
      <w:pPr>
        <w:pStyle w:val="Normal"/>
        <w:jc w:val="both"/>
        <w:rPr>
          <w:rFonts w:ascii="Times New Roman" w:hAnsi="Times New Roman" w:cs="Times New Roman"/>
          <w:sz w:val="24"/>
          <w:szCs w:val="24"/>
        </w:rPr>
      </w:pPr>
      <w:r>
        <w:rPr>
          <w:rFonts w:cs="Times New Roman" w:ascii="Times New Roman" w:hAnsi="Times New Roman"/>
          <w:sz w:val="24"/>
          <w:szCs w:val="24"/>
        </w:rPr>
        <w:t>Кинулась на улицу, вскочила на крыльцо. Таня – следом за ней. Кричит вдогонку:</w:t>
      </w:r>
    </w:p>
    <w:p>
      <w:pPr>
        <w:pStyle w:val="Normal"/>
        <w:jc w:val="both"/>
        <w:rPr>
          <w:rFonts w:ascii="Times New Roman" w:hAnsi="Times New Roman" w:cs="Times New Roman"/>
          <w:sz w:val="24"/>
          <w:szCs w:val="24"/>
        </w:rPr>
      </w:pPr>
      <w:r>
        <w:rPr>
          <w:rFonts w:cs="Times New Roman" w:ascii="Times New Roman" w:hAnsi="Times New Roman"/>
          <w:sz w:val="24"/>
          <w:szCs w:val="24"/>
        </w:rPr>
        <w:t>ТАНЯ. Маргарита Михайловна, вы куда? Что за организация труда? А где напарник мой? Вы ведь должны всё организовать, потом уходить, н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Митьку, Митьку возьми!</w:t>
      </w:r>
    </w:p>
    <w:p>
      <w:pPr>
        <w:pStyle w:val="Normal"/>
        <w:jc w:val="both"/>
        <w:rPr>
          <w:rFonts w:ascii="Times New Roman" w:hAnsi="Times New Roman" w:cs="Times New Roman"/>
          <w:sz w:val="24"/>
          <w:szCs w:val="24"/>
        </w:rPr>
      </w:pPr>
      <w:r>
        <w:rPr>
          <w:rFonts w:cs="Times New Roman" w:ascii="Times New Roman" w:hAnsi="Times New Roman"/>
          <w:sz w:val="24"/>
          <w:szCs w:val="24"/>
        </w:rPr>
        <w:t>ТАНЯ. Да он в отрубе уже!</w:t>
      </w:r>
    </w:p>
    <w:p>
      <w:pPr>
        <w:pStyle w:val="Normal"/>
        <w:jc w:val="both"/>
        <w:rPr>
          <w:rFonts w:ascii="Times New Roman" w:hAnsi="Times New Roman" w:cs="Times New Roman"/>
          <w:sz w:val="24"/>
          <w:szCs w:val="24"/>
        </w:rPr>
      </w:pPr>
      <w:r>
        <w:rPr>
          <w:rFonts w:cs="Times New Roman" w:ascii="Times New Roman" w:hAnsi="Times New Roman"/>
          <w:sz w:val="24"/>
          <w:szCs w:val="24"/>
        </w:rPr>
        <w:t>Бросилась назад в комнату. Рита плюнула, побежала за ней, наз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аля и Андрей шли по улице к бюро добрых услуг. Мела метель, валила их с ног. Держась друг за друга, падая и поднимаясь, дрожа от холода, они шли и шли – Дед Мороз и Снегурочка, в мас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идела одна в комнате. Отвечала на звонки.</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Да тут все сплошные ворюги, вы что, товарищ! Вы куда звоните, кому помогаете повышать жизненный уровень, кому? Этим профурам, что ли? Да бросьте, стала бы я сто лет…</w:t>
      </w:r>
    </w:p>
    <w:p>
      <w:pPr>
        <w:pStyle w:val="Normal"/>
        <w:jc w:val="both"/>
        <w:rPr>
          <w:rFonts w:ascii="Times New Roman" w:hAnsi="Times New Roman" w:cs="Times New Roman"/>
          <w:sz w:val="24"/>
          <w:szCs w:val="24"/>
        </w:rPr>
      </w:pPr>
      <w:r>
        <w:rPr>
          <w:rFonts w:cs="Times New Roman" w:ascii="Times New Roman" w:hAnsi="Times New Roman"/>
          <w:sz w:val="24"/>
          <w:szCs w:val="24"/>
        </w:rPr>
        <w:t>В комнату ворвалась Рита, следом бежит Тан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толкает Митю, храпящего на всю комнату). Ты ведь минуту назад еще не спал! Помогите мне, люди добрые! Как его поднять-то! Домкратом, краном поднимать надо! (Увидела пустую бутылку.) Да он ведь еще добавил… Его теперь не поднимешь никак…</w:t>
      </w:r>
    </w:p>
    <w:p>
      <w:pPr>
        <w:pStyle w:val="Normal"/>
        <w:jc w:val="both"/>
        <w:rPr>
          <w:rFonts w:ascii="Times New Roman" w:hAnsi="Times New Roman" w:cs="Times New Roman"/>
          <w:sz w:val="24"/>
          <w:szCs w:val="24"/>
        </w:rPr>
      </w:pPr>
      <w:r>
        <w:rPr>
          <w:rFonts w:cs="Times New Roman" w:ascii="Times New Roman" w:hAnsi="Times New Roman"/>
          <w:sz w:val="24"/>
          <w:szCs w:val="24"/>
        </w:rPr>
        <w:t>ТАНЯ (ее осенила идея). Маргарита Михайловна, попросите шофера, может, он согласится Дедом Морозом поездить, а что? Бабки-то приличные…</w:t>
      </w:r>
    </w:p>
    <w:p>
      <w:pPr>
        <w:pStyle w:val="Normal"/>
        <w:jc w:val="both"/>
        <w:rPr/>
      </w:pPr>
      <w:r>
        <w:rPr>
          <w:rFonts w:cs="Times New Roman" w:ascii="Times New Roman" w:hAnsi="Times New Roman"/>
          <w:sz w:val="24"/>
          <w:szCs w:val="24"/>
        </w:rPr>
        <w:t xml:space="preserve">Рита без слов кинулась на улицу к шоферу. Полы шубы ее метались на ветру. На дворе завывала метель. Рита влезла в кабину, принялась беззвучно заламывать руки, что-то кричать и вопить шоферу, но тот невозмутимо качал головой из стороны в сторону, стучал </w:t>
      </w:r>
      <w:r>
        <w:rPr>
          <w:rFonts w:cs="Times New Roman" w:ascii="Times New Roman" w:hAnsi="Times New Roman"/>
          <w:sz w:val="24"/>
          <w:szCs w:val="24"/>
          <w:highlight w:val="yellow"/>
        </w:rPr>
        <w:t>ногтем пальца</w:t>
      </w:r>
      <w:r>
        <w:rPr>
          <w:rFonts w:cs="Times New Roman" w:ascii="Times New Roman" w:hAnsi="Times New Roman"/>
          <w:sz w:val="24"/>
          <w:szCs w:val="24"/>
        </w:rPr>
        <w:t xml:space="preserve"> по часам. Рита встала возле машины на колени. Шофер всё так же отрицательно качал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отвечала на звонки:</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Нарушениям места не будет. Ага, приедут к вам, как же. Дожидайся. Никто не хулиганит. Нечего сюда звонить, тут одни профуры работают…</w:t>
      </w:r>
    </w:p>
    <w:p>
      <w:pPr>
        <w:pStyle w:val="Normal"/>
        <w:jc w:val="both"/>
        <w:rPr>
          <w:rFonts w:ascii="Times New Roman" w:hAnsi="Times New Roman" w:cs="Times New Roman"/>
          <w:sz w:val="24"/>
          <w:szCs w:val="24"/>
        </w:rPr>
      </w:pPr>
      <w:r>
        <w:rPr>
          <w:rFonts w:cs="Times New Roman" w:ascii="Times New Roman" w:hAnsi="Times New Roman"/>
          <w:sz w:val="24"/>
          <w:szCs w:val="24"/>
        </w:rPr>
        <w:t>В комнату влетела Рит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запыхавшись). Он говорит, что вообще сейчас уедет к едрене матери, если еще такие предложения будем ему делать… Слышите?! Да какой дурак согласится париться цел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ТАНЯ. Я одна не поеду, что за глупости! Я читала книжку про русские народные традиции, там написано, что Дед Мороз должен быть всегда со Снегурочкой…</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орок лет, всё Снегурочка! Хэк!</w:t>
      </w:r>
    </w:p>
    <w:p>
      <w:pPr>
        <w:pStyle w:val="Normal"/>
        <w:jc w:val="both"/>
        <w:rPr/>
      </w:pPr>
      <w:r>
        <w:rPr>
          <w:rFonts w:cs="Times New Roman" w:ascii="Times New Roman" w:hAnsi="Times New Roman"/>
          <w:sz w:val="24"/>
          <w:szCs w:val="24"/>
        </w:rPr>
        <w:t>ТАНЯ. Заткнись, Баба Яг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Господи, бананы, сапоги, Новый год, Митьк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Татьяне). На себя в зеркало посмотри, мормыш. А туда ж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Мамочка моя, что делать мне? Три жалобы уже, а в заявке – Дед Мороз и Снегурочка…</w:t>
      </w:r>
    </w:p>
    <w:p>
      <w:pPr>
        <w:pStyle w:val="Normal"/>
        <w:jc w:val="both"/>
        <w:rPr>
          <w:rFonts w:ascii="Times New Roman" w:hAnsi="Times New Roman" w:cs="Times New Roman"/>
          <w:sz w:val="24"/>
          <w:szCs w:val="24"/>
        </w:rPr>
      </w:pPr>
      <w:r>
        <w:rPr>
          <w:rFonts w:cs="Times New Roman" w:ascii="Times New Roman" w:hAnsi="Times New Roman"/>
          <w:sz w:val="24"/>
          <w:szCs w:val="24"/>
        </w:rPr>
        <w:t>ТАНЯ. Может, вам позвонить куда-нибудь кому-нибудь, попросить, 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ого? Кому? Куд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осмотрела пронзительным взором на тетю Пашу. Подошла к ней и стала дышать прямо в лицо заискивающ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Панечка, милая, выручай, 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А? Чего?</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денься, а? Прикинься, а? Ну, чего тебе стоит-то? Прикинься? Там бананы, а? Сапоги там, а? Панечка? А я – журнал тебе…</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встала из-за стола, пошла к дверям). Ей сорок лет, она – Снегурочка, а мне – шестьдесят, так я – Дед Мороз,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t>Таня фыркнула, кинулась за свою ширму, хихикает.</w:t>
      </w:r>
    </w:p>
    <w:p>
      <w:pPr>
        <w:pStyle w:val="Normal"/>
        <w:jc w:val="both"/>
        <w:rPr>
          <w:rFonts w:ascii="Times New Roman" w:hAnsi="Times New Roman" w:cs="Times New Roman"/>
          <w:sz w:val="24"/>
          <w:szCs w:val="24"/>
        </w:rPr>
      </w:pPr>
      <w:r>
        <w:rPr>
          <w:rFonts w:cs="Times New Roman" w:ascii="Times New Roman" w:hAnsi="Times New Roman"/>
          <w:sz w:val="24"/>
          <w:szCs w:val="24"/>
        </w:rPr>
        <w:t>Звонит телефон. Рита машинально берёт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РИТА. Алё? Да какие вам тут Деды Морозы, товарищ… Ну и что, что директор Дощатовстроя… (Изменилась в лице.) Павел Васильевич? Ой, простите, не узнала, быть богатым! Пал Васильич, это я, Маргарита Михална, да, да, слушаю вас. Не знаю, кто-то ворвался в наш разговор случайно. Ах, Дедушку Мороза вам надо? Дитятку вашему? Внученьке, да? В дэка надо? В ваш дэка? Кто звонил? Нам сюда никто не звонил. Правда? (Зажала трубку, шипит всем, кто слушает ее.) Они сюда уже три часа дозваниваются, вы почему мне не сказали?! (В трубку.) Дедушка Мороз у вас запил, да? Негодяй какой, старый, а негодяй! (Хихикает.) Через полчаса будет вам Дед Мороз. Самого лучшего пошлем, Пал Васильич! И даже к дитятку вашему съездим… Нет дитятка? Правнучка есть? Ну к ней съездим, значит… Я не сомневаюсь, что вы не забудете нашу организацию… Всего хорошего!</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ла трубку, помрачнела в лице, стукнула по столу кулаком, крикнула что есть силы:</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есь штат ко мне! Оперативка! Быстро! Срочное со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НЯ (вышла из-за ширмы). Да мы все тут. Весь штат. Тетя Паша, сяд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ходит по комнате, заложив руки за спину). Начинаем оперативку. Товарищи! Только что звонил Петров. Директор Дощатовстроя. Сам! Такой человек звонил! Я не могла ему не обещать, он столько сделал для нашей организации! Надеюсь, вы знаете, что после Нового года выдаются ордера на квартиры! Нам положена трехкомнатная. Понимаете? Кто у нас согласно списку первый на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ТАНЯ. Ты, Маргариточк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ходит по комнате). Ну вот! Ну вот! Трехкомнатную, слышите?! (Телефонный звонок.) Сволочи! (Хватает трубку.) Товарищи, не звоните, тут идет оперативное совещание! (Послушала.) Серёга, ты, что ли? Я, что ли? Обещала позвонить тебе через полчаса? Правда? Забыла, старик. Слушай, Серёга, у вас там на складе есть журнал «Юный техник»?</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дернулась, снова села.</w:t>
      </w:r>
    </w:p>
    <w:p>
      <w:pPr>
        <w:pStyle w:val="Normal"/>
        <w:jc w:val="both"/>
        <w:rPr/>
      </w:pPr>
      <w:r>
        <w:rPr>
          <w:rFonts w:cs="Times New Roman" w:ascii="Times New Roman" w:hAnsi="Times New Roman"/>
          <w:sz w:val="24"/>
          <w:szCs w:val="24"/>
        </w:rPr>
        <w:t>РИТА (пристально глядя на тетю Пашу, продолжает говорить). Нету? А что есть про инопланетян? Нет, коньяк пока не нужен, персидский – оставь, потом поговорим, швейную машину – потом поговорим, посмотри что-нибудь про инопланетян… У тебя дома лекции кого? Броксейндта? Брокшейтна? Не пойму, какая-то еврейская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кричит перепуганно). Лекции Тронсгейба! Тронсгейба! Я за ними всю жизнь ношусь, вс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Кинулась было к телефону, но Рита ловко оттеснила е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Не лезь! (В трубку.) Это я не тебе. А почитать этого хохла дашь мне? Нет, коньяк тоже. И ковер тоже. И машину тоже. Ладно, потом расскажу… Да у тебя там на складе всего завались, не жопься! Как тебе не стыдно, Серёга, ведь мы с тобой студенческие годы вместе провели, забыл, да? Забыл, как в МГУ учились, на философском, всё ты позабыл? Слушай сюда. Сейчас к тебе приедет Дед Мороз от меня. Так? Он твоих сотрудников так поздравит, что они премию забудут получить, тебе оставят! Слушай! Но только этот Дед Мороз будет – женщина. Не боись, такая мода теперь: этот Дед Мороз инопланетянин. И к ребенку твоему заедет, у тебя ребенок – шесть лет, дятел, ничего не поймет! И к соседям зайдет, не боись! Эти еврейские лекции отдашь Деду Морозу. Не Снегурочке, смотри, а Деду Морозу, понял? Пока, ёкарный бабай!</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кинулась за ширму, начала переодеваться в костюм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кричит). Я перефотографирую! На один день мне их надо всего-то, на один ден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трубку). Чего? Ладно, позвони своим домой, пусть детишки одеваются в костюмы зайчиков и белочек, пусть стишки про дедушку Ленина повторяют, сейчас приедет к ним Дед Мороз! Борода из ваты!</w:t>
      </w:r>
    </w:p>
    <w:p>
      <w:pPr>
        <w:pStyle w:val="Normal"/>
        <w:jc w:val="both"/>
        <w:rPr>
          <w:rFonts w:ascii="Times New Roman" w:hAnsi="Times New Roman" w:cs="Times New Roman"/>
          <w:sz w:val="24"/>
          <w:szCs w:val="24"/>
        </w:rPr>
      </w:pPr>
      <w:r>
        <w:rPr>
          <w:rFonts w:cs="Times New Roman" w:ascii="Times New Roman" w:hAnsi="Times New Roman"/>
          <w:sz w:val="24"/>
          <w:szCs w:val="24"/>
        </w:rPr>
        <w:t>Кинула трубку. Таня хохочет. Мажется у трюмо гримом. Рита опять одеваться. Вместо шубы своей напялила какой-то странный и страшный костюм. Так в нём и носится по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ТАНЯ. Вот что делает хобби с нами! На всё согласны!</w:t>
      </w:r>
    </w:p>
    <w:p>
      <w:pPr>
        <w:pStyle w:val="Normal"/>
        <w:jc w:val="both"/>
        <w:rPr>
          <w:rFonts w:ascii="Times New Roman" w:hAnsi="Times New Roman" w:cs="Times New Roman"/>
          <w:sz w:val="24"/>
          <w:szCs w:val="24"/>
        </w:rPr>
      </w:pPr>
      <w:r>
        <w:rPr>
          <w:rFonts w:cs="Times New Roman" w:ascii="Times New Roman" w:hAnsi="Times New Roman"/>
          <w:sz w:val="24"/>
          <w:szCs w:val="24"/>
        </w:rPr>
        <w:t>РИТА (схватила ящик с подарками). Танька, быстрее таскай подарки! Господи, уже обед скоро! Поняла? Сейчас заедете к Серёге, его сотрудников поздравите, потом к нему домой, он даст адрес, потом к его соседским ребятишкам, это в «Дворянском гнезде», в центре! И ты, Танька, мели без остановки, а тетя Паша пусть будет для антуражу, в костюме, и всё…</w:t>
      </w:r>
    </w:p>
    <w:p>
      <w:pPr>
        <w:pStyle w:val="Normal"/>
        <w:jc w:val="both"/>
        <w:rPr>
          <w:rFonts w:ascii="Times New Roman" w:hAnsi="Times New Roman" w:cs="Times New Roman"/>
          <w:sz w:val="24"/>
          <w:szCs w:val="24"/>
        </w:rPr>
      </w:pPr>
      <w:r>
        <w:rPr>
          <w:rFonts w:cs="Times New Roman" w:ascii="Times New Roman" w:hAnsi="Times New Roman"/>
          <w:sz w:val="24"/>
          <w:szCs w:val="24"/>
        </w:rPr>
        <w:t>ТАНЯ (берёт ящик). Ритуля, а мне достанется чего-нибудь от Серёги… Я ведь тоже не каменная. Я работаю согласно расценкам…</w:t>
      </w:r>
    </w:p>
    <w:p>
      <w:pPr>
        <w:pStyle w:val="Normal"/>
        <w:jc w:val="both"/>
        <w:rPr>
          <w:rFonts w:ascii="Times New Roman" w:hAnsi="Times New Roman" w:cs="Times New Roman"/>
          <w:sz w:val="24"/>
          <w:szCs w:val="24"/>
        </w:rPr>
      </w:pPr>
      <w:r>
        <w:rPr>
          <w:rFonts w:cs="Times New Roman" w:ascii="Times New Roman" w:hAnsi="Times New Roman"/>
          <w:sz w:val="24"/>
          <w:szCs w:val="24"/>
        </w:rPr>
        <w:t>РИТА. Да что б ты понимала в расценках! Будет, обещаю! Значит, так: возьмете у этого потом эти лекции (покрутила у виска пальцем) и сразу, сходу, не сворачивая, к директору Дощатовстроя, в его дэка, поняла? У них там на елке ха-ца-ца, танцуем без конца сбацаете, потом к нему на квартиру, да смотрите – разувайтесь у него там и уж оттуда – по заявкам чтобы ехали, поняла? Фу-у-у! Тетя Паша, на всякий случай слова тебе такие: «Это вы меня ждете, это вы меня зовете? Здравствуйте, детки!». (Таскают подарки на улицу, к машине все трое.) А потом говори так: «Я, ребята, был в полете, в реактивном самолете! Облетел я целый свет и привез вам всем…». А они пусть хором говорят: …</w:t>
      </w:r>
    </w:p>
    <w:p>
      <w:pPr>
        <w:pStyle w:val="Normal"/>
        <w:jc w:val="both"/>
        <w:rPr>
          <w:rFonts w:ascii="Times New Roman" w:hAnsi="Times New Roman" w:cs="Times New Roman"/>
          <w:sz w:val="24"/>
          <w:szCs w:val="24"/>
        </w:rPr>
      </w:pPr>
      <w:r>
        <w:rPr>
          <w:rFonts w:cs="Times New Roman" w:ascii="Times New Roman" w:hAnsi="Times New Roman"/>
          <w:sz w:val="24"/>
          <w:szCs w:val="24"/>
        </w:rPr>
        <w:t>ТАНЯ (хохочет). Болт!</w:t>
      </w:r>
    </w:p>
    <w:p>
      <w:pPr>
        <w:pStyle w:val="Normal"/>
        <w:jc w:val="both"/>
        <w:rPr>
          <w:rFonts w:ascii="Times New Roman" w:hAnsi="Times New Roman" w:cs="Times New Roman"/>
          <w:sz w:val="24"/>
          <w:szCs w:val="24"/>
        </w:rPr>
      </w:pPr>
      <w:r>
        <w:rPr>
          <w:rFonts w:cs="Times New Roman" w:ascii="Times New Roman" w:hAnsi="Times New Roman"/>
          <w:sz w:val="24"/>
          <w:szCs w:val="24"/>
        </w:rPr>
        <w:t>Стаскали подарки в машину, Рита сунула заявки в руки тете Паше. Она сидела на переднем сиденье в костюме Деда Мороза, в маске… Рита всё в том же одеянии не то Бабы Яги, не то какого-то лесного чудовища с авоськой в руках кинулась по у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улицы к бюро добрых услуг подходят Галя и Андрей. Метель совсем разыгралась не на шутку, с ног валит. Они поднимаются на крыльцо, входят в 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пустой развороченной комнате играет радио. Веселые и радостные советские песни. Галя прошла в комнату, села на стул, отвернулась к окну, заплакала. Андрей стоит посреди комнату всё в таком же одеянии Деда Мороза. С его ног на половицы бегут мутные потоки.</w:t>
      </w:r>
    </w:p>
    <w:p>
      <w:pPr>
        <w:pStyle w:val="Normal"/>
        <w:jc w:val="both"/>
        <w:rPr>
          <w:rFonts w:ascii="Times New Roman" w:hAnsi="Times New Roman" w:cs="Times New Roman"/>
          <w:sz w:val="24"/>
          <w:szCs w:val="24"/>
        </w:rPr>
      </w:pPr>
      <w:r>
        <w:rPr>
          <w:rFonts w:cs="Times New Roman" w:ascii="Times New Roman" w:hAnsi="Times New Roman"/>
          <w:sz w:val="24"/>
          <w:szCs w:val="24"/>
        </w:rPr>
        <w:t>ГАЛЯ. За что мне мука такая, Господи… Вот такое мое везение… Всё рухнуло…</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глухим голосом). Сейчас вызовут другую машин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Да какая машина? Эти-то две полгода выбивали, не знаете, что ли? Думаете, в Новый год так просто? Все едут, едут, едут… Куда едут – невозможно понять… Вот не чья-то, а именно наша – сломалась… Вот такое счастье, вот такое везение… Кому-то бублик, а кому-то – дырку от бублика…</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Он скоро отремонтирует…</w:t>
      </w:r>
    </w:p>
    <w:p>
      <w:pPr>
        <w:pStyle w:val="Normal"/>
        <w:jc w:val="both"/>
        <w:rPr>
          <w:rFonts w:ascii="Times New Roman" w:hAnsi="Times New Roman" w:cs="Times New Roman"/>
          <w:sz w:val="24"/>
          <w:szCs w:val="24"/>
        </w:rPr>
      </w:pPr>
      <w:r>
        <w:rPr>
          <w:rFonts w:cs="Times New Roman" w:ascii="Times New Roman" w:hAnsi="Times New Roman"/>
          <w:sz w:val="24"/>
          <w:szCs w:val="24"/>
        </w:rPr>
        <w:t>ГАЛЯ. Теперь это уже не имеет значения… (Звонит телефон.) Вот, уже звонят. Дети Деда Мороза ждут. Правильно. А Дед Мороз и Снегурочка – в лесу заблуд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идят, молчат. Галя смотрит на Андрея. Сердито:</w:t>
      </w:r>
    </w:p>
    <w:p>
      <w:pPr>
        <w:pStyle w:val="Normal"/>
        <w:jc w:val="both"/>
        <w:rPr>
          <w:rFonts w:ascii="Times New Roman" w:hAnsi="Times New Roman" w:cs="Times New Roman"/>
          <w:sz w:val="24"/>
          <w:szCs w:val="24"/>
        </w:rPr>
      </w:pPr>
      <w:r>
        <w:rPr>
          <w:rFonts w:cs="Times New Roman" w:ascii="Times New Roman" w:hAnsi="Times New Roman"/>
          <w:sz w:val="24"/>
          <w:szCs w:val="24"/>
        </w:rPr>
        <w:t>ГАЛЯ. Слушайте, да снимите вы маску, какого чёрта?! Дормидонт, Додик…</w:t>
      </w:r>
    </w:p>
    <w:p>
      <w:pPr>
        <w:pStyle w:val="Normal"/>
        <w:jc w:val="both"/>
        <w:rPr>
          <w:rFonts w:ascii="Times New Roman" w:hAnsi="Times New Roman" w:cs="Times New Roman"/>
          <w:sz w:val="24"/>
          <w:szCs w:val="24"/>
        </w:rPr>
      </w:pPr>
      <w:r>
        <w:rPr>
          <w:rFonts w:cs="Times New Roman" w:ascii="Times New Roman" w:hAnsi="Times New Roman"/>
          <w:sz w:val="24"/>
          <w:szCs w:val="24"/>
        </w:rPr>
        <w:t>Сидели молча, вздых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толпу, которая стояла за бананами, врезалась Маргарита. Толпа, видя ее одеяние некоего чудовища, с гребнем на спине, шарахнулась в сторону. Рита осталась одна у прилавка. Испуганная молоденькая продавщица совала Рите в авоську бан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аля смотрела в окно и тихо, сама себе будто, говорила, вытирая слёзы:</w:t>
      </w:r>
    </w:p>
    <w:p>
      <w:pPr>
        <w:pStyle w:val="Normal"/>
        <w:jc w:val="both"/>
        <w:rPr/>
      </w:pPr>
      <w:r>
        <w:rPr>
          <w:rFonts w:cs="Times New Roman" w:ascii="Times New Roman" w:hAnsi="Times New Roman"/>
          <w:sz w:val="24"/>
          <w:szCs w:val="24"/>
        </w:rPr>
        <w:t>ГАЛЯ. Бессмысленно всё… Ничтожно всё… Зачем я три дня, прячась от мужа, хожу к этим гнусным людям, заигрываю с ними, чтобы заплатили лишнюю десятку, занимаюсь какой-то глупостью… Всё равно что выйти на панель… Деньги, деньги. Всё стало измеряться только этим. Эти – стали владеть всем. Нашим праздником владеют они. Они его устраивают себе, и кое-что со стола падает на наши нищенские кухни… Всё продается. Всё покупается. Ими покупается, нами продается… Я знаю, что ребенок мой будет таким же, как они. И ничего я тут сделать не смогу. Хотя сама виновата. Чтобы ему и мужу устроить праздник, побежала к этим чувырлам зарабатывать деньги… Порвалась связь времен…  Что-то поломалось в жизни… Стыдно быть бедным, никто не гордится сегодня этим… А стать богатым – не можешь, потому что все места в первом классе уже заняты. Тебе остался только общий вагон. Вот и трясись в нём до самого кладбища… Ни чести, ни достоинства, ни гордости – ничего нет, всё кон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тихо-тихо). А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здохнула). Какая любовь… Ничего нету… Тоже мне, скажете, любовь! Какая любовь, когда в доме нету ни черта, когда каждый день думаешь про то, что бы купить, такое, прикрывать задницу. Извините за резкие слова, научилась тут… Любовь! Я по городу который день мотаюсь, как дура, Снегурочку изображаю, чтобы мужу подарок сделать на Новый год. Мы кольца золотые заложили в ломбард, я хотела выкупить их… Представляю, как бы мы радовались вечером… Нет уж, видно. Не на нашей улице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омолчал, снял маску, смотрит на Галю. Галя смотрит в окно.</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тихо улыбнулся). А разве это не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упила-таки сапоги, всю толпу разогнала. Пересчитывала сдачу, мусля пальцы. Десятки вырывались из ее рук. Рита сунула деньги в карман. Нащупала там ключи. Достала их. Посмотрела на ключи, вспомнила, прошептал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Господи… Я же двери не закрыла… У меня же там товару на сорок тысяч… Мама!!!</w:t>
      </w:r>
    </w:p>
    <w:p>
      <w:pPr>
        <w:pStyle w:val="Normal"/>
        <w:jc w:val="both"/>
        <w:rPr>
          <w:rFonts w:ascii="Times New Roman" w:hAnsi="Times New Roman" w:cs="Times New Roman"/>
          <w:sz w:val="24"/>
          <w:szCs w:val="24"/>
        </w:rPr>
      </w:pPr>
      <w:r>
        <w:rPr>
          <w:rFonts w:cs="Times New Roman" w:ascii="Times New Roman" w:hAnsi="Times New Roman"/>
          <w:sz w:val="24"/>
          <w:szCs w:val="24"/>
        </w:rPr>
        <w:t>Заорала, как пожарная машина, и, как пожарная машина, полетела по улице к своему бюро добрых услуг, размахивая сеткой с бананами и сапог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аля всё так же смотрела в окно, не замечая Андрея.</w:t>
      </w:r>
    </w:p>
    <w:p>
      <w:pPr>
        <w:pStyle w:val="Normal"/>
        <w:jc w:val="both"/>
        <w:rPr>
          <w:rFonts w:ascii="Times New Roman" w:hAnsi="Times New Roman" w:cs="Times New Roman"/>
          <w:sz w:val="24"/>
          <w:szCs w:val="24"/>
        </w:rPr>
      </w:pPr>
      <w:r>
        <w:rPr>
          <w:rFonts w:cs="Times New Roman" w:ascii="Times New Roman" w:hAnsi="Times New Roman"/>
          <w:sz w:val="24"/>
          <w:szCs w:val="24"/>
        </w:rPr>
        <w:t>ГАЛЯ. Какая любовь… Нет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Встала, побежала к дверям.</w:t>
      </w:r>
    </w:p>
    <w:p>
      <w:pPr>
        <w:pStyle w:val="Normal"/>
        <w:jc w:val="both"/>
        <w:rPr>
          <w:rFonts w:ascii="Times New Roman" w:hAnsi="Times New Roman" w:cs="Times New Roman"/>
          <w:sz w:val="24"/>
          <w:szCs w:val="24"/>
        </w:rPr>
      </w:pPr>
      <w:r>
        <w:rPr>
          <w:rFonts w:cs="Times New Roman" w:ascii="Times New Roman" w:hAnsi="Times New Roman"/>
          <w:sz w:val="24"/>
          <w:szCs w:val="24"/>
        </w:rPr>
        <w:t>ГАЛЯ. Господи, да где же эта машина-то? Мне до четырех надо успеть, теперь не успею, не успею!</w:t>
      </w:r>
    </w:p>
    <w:p>
      <w:pPr>
        <w:pStyle w:val="Normal"/>
        <w:jc w:val="both"/>
        <w:rPr>
          <w:rFonts w:ascii="Times New Roman" w:hAnsi="Times New Roman" w:cs="Times New Roman"/>
          <w:sz w:val="24"/>
          <w:szCs w:val="24"/>
        </w:rPr>
      </w:pPr>
      <w:r>
        <w:rPr>
          <w:rFonts w:cs="Times New Roman" w:ascii="Times New Roman" w:hAnsi="Times New Roman"/>
          <w:sz w:val="24"/>
          <w:szCs w:val="24"/>
        </w:rPr>
        <w:t>Открыла входную дверь, на Галю чуть не упала взъерошенная Маргарита.</w:t>
      </w:r>
    </w:p>
    <w:p>
      <w:pPr>
        <w:pStyle w:val="Normal"/>
        <w:jc w:val="both"/>
        <w:rPr>
          <w:rFonts w:ascii="Times New Roman" w:hAnsi="Times New Roman" w:cs="Times New Roman"/>
          <w:sz w:val="24"/>
          <w:szCs w:val="24"/>
        </w:rPr>
      </w:pPr>
      <w:r>
        <w:rPr>
          <w:rFonts w:cs="Times New Roman" w:ascii="Times New Roman" w:hAnsi="Times New Roman"/>
          <w:sz w:val="24"/>
          <w:szCs w:val="24"/>
        </w:rPr>
        <w:t>РИТА. Кто здесь? Воры? Вы? Вы что тут? Почему тут? Зачем тут? Кто? Где? 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Такси поломалось!</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блегченно вздохнула). Фу-у! Да что же это такое? (Кинулась к столу, взяла трубку телефона, который надрывался, звонил.) Да что же это за день такой? Сколько он еще будет ремонтир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ГАЛЯ. Может, час,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РИТА (в трубку). Не принимаем заявки! Нету Дедов Морозов! То есть, Морозы есть – машин нету. Машины есть – Морозов нету! Понимаете, товарищ? Вот какая у меня проклятая работа и жизнь! Обращайтесь на будущий год, с удовольствием обслужим! (Кинула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Вывалила на стол бананы, сапоги, снимает с себя то, что было ей вместо шубы. Пораженно смотрит, не может понять, как она оказалась в таком одеянии. Махнула рукой. Схватила яблоко, начала есть. Кричит Андрею:</w:t>
      </w:r>
    </w:p>
    <w:p>
      <w:pPr>
        <w:pStyle w:val="Normal"/>
        <w:jc w:val="both"/>
        <w:rPr>
          <w:rFonts w:ascii="Times New Roman" w:hAnsi="Times New Roman" w:cs="Times New Roman"/>
          <w:sz w:val="24"/>
          <w:szCs w:val="24"/>
        </w:rPr>
      </w:pPr>
      <w:r>
        <w:rPr>
          <w:rFonts w:cs="Times New Roman" w:ascii="Times New Roman" w:hAnsi="Times New Roman"/>
          <w:sz w:val="24"/>
          <w:szCs w:val="24"/>
        </w:rPr>
        <w:t>РИТА. А ты что сидишь, а? Ты что расселся тут? А ну встань! Смирно! Это ты у себя там, на своей работе можешь так сидеть, а у меня тут – ты работать должен! Понял? Иди сейчас же и помогай шоферу! Я тебе говорю или нет, ты, чмошник? Комаров, ну?!</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овернул голову от окна. Галя удивленно поворачивает голову от двери. Видит Андрея. Андрей тихо и спокойно сказал Рите:</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Если ты съешь еще одно яблоко, то я…</w:t>
      </w:r>
    </w:p>
    <w:p>
      <w:pPr>
        <w:pStyle w:val="Normal"/>
        <w:jc w:val="both"/>
        <w:rPr>
          <w:rFonts w:ascii="Times New Roman" w:hAnsi="Times New Roman" w:cs="Times New Roman"/>
          <w:sz w:val="24"/>
          <w:szCs w:val="24"/>
        </w:rPr>
      </w:pPr>
      <w:r>
        <w:rPr>
          <w:rFonts w:cs="Times New Roman" w:ascii="Times New Roman" w:hAnsi="Times New Roman"/>
          <w:sz w:val="24"/>
          <w:szCs w:val="24"/>
        </w:rPr>
        <w:t>Помолчал, улыбнулся.</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Впрочем, не буд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сказала Андрею: – Здравствуй…</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сказал ГАЛЕ: – Привет…</w:t>
      </w:r>
    </w:p>
    <w:p>
      <w:pPr>
        <w:pStyle w:val="Normal"/>
        <w:jc w:val="both"/>
        <w:rPr>
          <w:rFonts w:ascii="Times New Roman" w:hAnsi="Times New Roman" w:cs="Times New Roman"/>
          <w:sz w:val="24"/>
          <w:szCs w:val="24"/>
        </w:rPr>
      </w:pPr>
      <w:r>
        <w:rPr>
          <w:rFonts w:cs="Times New Roman" w:ascii="Times New Roman" w:hAnsi="Times New Roman"/>
          <w:sz w:val="24"/>
          <w:szCs w:val="24"/>
        </w:rPr>
        <w:t>И тут как-то так вышло, не знаю как, что никого в комнате вдруг не оказалось. Да, да. Только Галя и Андрей, их лица в темноте светятся. Ведь эта история происходила перед Новым годом, значит, возможны всякие чудеса. Удивительно, что они смотрели друг на друга, молчали, но вместе с тем и разговаривали. Так бывает, согласитесь, когда люди очень любят друг друга. Они молчат, и вместе с тем они – разговариваю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пая ты, – сказал Андрей Гале. – Разве так дел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 мне делать, если я глупая, – сказала Галя. – Я женщина, я могу быть глупой. Но это было бы так красиво! Вечером ты приходишь домой, садимся за стол, зажигаем свечи, в углу елочка горит огнями! Под елочкой подарки – для тебя и для Васень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сказал Андрей. – Под елочкой подарки для тебя и для Васеньки. От мен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сказала Галя. – От меня. Я первая придумала выкупить кольца из ломбар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сказал Андрей, – я первы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p>
    <w:p>
      <w:pPr>
        <w:pStyle w:val="Normal"/>
        <w:jc w:val="both"/>
        <w:rPr>
          <w:rFonts w:ascii="Times New Roman" w:hAnsi="Times New Roman" w:cs="Times New Roman"/>
          <w:sz w:val="24"/>
          <w:szCs w:val="24"/>
        </w:rPr>
      </w:pPr>
      <w:r>
        <w:rPr>
          <w:rFonts w:cs="Times New Roman" w:ascii="Times New Roman" w:hAnsi="Times New Roman"/>
          <w:sz w:val="24"/>
          <w:szCs w:val="24"/>
        </w:rPr>
        <w:t>Помолча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 спросила Галя, – почему мы с тобой всё время ругаем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мы любим друг друга, – ответил Андр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ита и проснувшийся Митя удивленно смотрели на стоявших в центре комнаты Галю и Андре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осторожно). Эй, вы! Эй! Вы чего молчите? Они в столбняк впали, смотри, Митька…</w:t>
      </w:r>
    </w:p>
    <w:p>
      <w:pPr>
        <w:pStyle w:val="Normal"/>
        <w:jc w:val="both"/>
        <w:rPr>
          <w:rFonts w:ascii="Times New Roman" w:hAnsi="Times New Roman" w:cs="Times New Roman"/>
          <w:sz w:val="24"/>
          <w:szCs w:val="24"/>
        </w:rPr>
      </w:pPr>
      <w:r>
        <w:rPr>
          <w:rFonts w:cs="Times New Roman" w:ascii="Times New Roman" w:hAnsi="Times New Roman"/>
          <w:sz w:val="24"/>
          <w:szCs w:val="24"/>
        </w:rPr>
        <w:t>МИТЯ (робко сказал). Здрасьте, Андрей Петрович…</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ривет. Это моя жена. Я не собираюсь тебя выгонять из кулька. И не собирался. Я никто.</w:t>
      </w:r>
    </w:p>
    <w:p>
      <w:pPr>
        <w:pStyle w:val="Normal"/>
        <w:jc w:val="both"/>
        <w:rPr>
          <w:rFonts w:ascii="Times New Roman" w:hAnsi="Times New Roman" w:cs="Times New Roman"/>
          <w:sz w:val="24"/>
          <w:szCs w:val="24"/>
        </w:rPr>
      </w:pPr>
      <w:r>
        <w:rPr>
          <w:rFonts w:cs="Times New Roman" w:ascii="Times New Roman" w:hAnsi="Times New Roman"/>
          <w:sz w:val="24"/>
          <w:szCs w:val="24"/>
        </w:rPr>
        <w:t>Усмехнулся, обнял Галю. За окном сигнал машины.</w:t>
      </w:r>
    </w:p>
    <w:p>
      <w:pPr>
        <w:pStyle w:val="Normal"/>
        <w:jc w:val="both"/>
        <w:rPr>
          <w:rFonts w:ascii="Times New Roman" w:hAnsi="Times New Roman" w:cs="Times New Roman"/>
          <w:sz w:val="24"/>
          <w:szCs w:val="24"/>
        </w:rPr>
      </w:pPr>
      <w:r>
        <w:rPr>
          <w:rFonts w:cs="Times New Roman" w:ascii="Times New Roman" w:hAnsi="Times New Roman"/>
          <w:sz w:val="24"/>
          <w:szCs w:val="24"/>
        </w:rPr>
        <w:t>РИТА (засуетилась). Ну, всё, всё, мальчики-девочки, не пугайте меня, давайте, поехали, поехали, а то мне еще надо идти за этим… Быстренько, быстренько, ну-ка, ну-ка…</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Не нукайте.</w:t>
      </w:r>
    </w:p>
    <w:p>
      <w:pPr>
        <w:pStyle w:val="Normal"/>
        <w:jc w:val="both"/>
        <w:rPr>
          <w:rFonts w:ascii="Times New Roman" w:hAnsi="Times New Roman" w:cs="Times New Roman"/>
          <w:sz w:val="24"/>
          <w:szCs w:val="24"/>
        </w:rPr>
      </w:pPr>
      <w:r>
        <w:rPr>
          <w:rFonts w:cs="Times New Roman" w:ascii="Times New Roman" w:hAnsi="Times New Roman"/>
          <w:sz w:val="24"/>
          <w:szCs w:val="24"/>
        </w:rPr>
        <w:t>РИТА. А-а? Ты чего смелый стал? Вам деньги надо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Не надо.</w:t>
      </w:r>
    </w:p>
    <w:p>
      <w:pPr>
        <w:pStyle w:val="Normal"/>
        <w:jc w:val="both"/>
        <w:rPr>
          <w:rFonts w:ascii="Times New Roman" w:hAnsi="Times New Roman" w:cs="Times New Roman"/>
          <w:sz w:val="24"/>
          <w:szCs w:val="24"/>
        </w:rPr>
      </w:pPr>
      <w:r>
        <w:rPr>
          <w:rFonts w:cs="Times New Roman" w:ascii="Times New Roman" w:hAnsi="Times New Roman"/>
          <w:sz w:val="24"/>
          <w:szCs w:val="24"/>
        </w:rPr>
        <w:t>МИТЯ. Тетя, тет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Молчи, ублюдок! Ну вас всех к чёрту! Да я сама поеду, раз такое дело! Мне самой заработок нужен! Да вы все сегодня чеканутые! Очереди по три километра! Бананы! Новый год! Сапоги! Инопланетяне! Все бегут! Чтоб вас разорвало бы, ёкарные бабаи! Митька, приклеивайся к усам! Поехали с тобой!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Кинулась за ширму, переодевается в костюм Снегурочки. Митя встал у трюмо, опасливо смотрит на Галю и Андрея, приклеивает усы и бороду, мажет красным щёки, нос… Галя и Андрей всё так же стоят друг против друга, будто первый раз увиделись…</w:t>
      </w:r>
    </w:p>
    <w:p>
      <w:pPr>
        <w:pStyle w:val="Normal"/>
        <w:jc w:val="both"/>
        <w:rPr>
          <w:rFonts w:ascii="Times New Roman" w:hAnsi="Times New Roman" w:cs="Times New Roman"/>
          <w:sz w:val="24"/>
          <w:szCs w:val="24"/>
        </w:rPr>
      </w:pPr>
      <w:r>
        <w:rPr>
          <w:rFonts w:cs="Times New Roman" w:ascii="Times New Roman" w:hAnsi="Times New Roman"/>
          <w:sz w:val="24"/>
          <w:szCs w:val="24"/>
        </w:rPr>
        <w:t>Маргарита выскочила из-за ширмы в малом, не по размеру маленьком костюме Снегурочки, схватила косу, прицепила сзади к волосам ее, ру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ИТА. Бабанасы, яблоки, шоферы, машины, старый год, новый год, Дощатовстрой, детишки, Митька-пьяница, Татьяна-дура, тетя Паша – инопланетянка, любовь-нелюбовь, да провалились бы вы все! (Рыдает.) Зачем мне всё это, когда нет ничего?! Ничего нет, слышите?! (Вырвала из рук Гали заявки, пошла к дверям.) Всё! Второго января уйду из этой конторы долбаной! (Сигналит машина.) Уйду в продавщицы! Пусть мне хуже будет! И зачем я училась на философском в МГУ?! Зачем?! Хватит, уйду, хватит Снегурочек играть! Нет ничего!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Выскочила на улицу, Митя следом.</w:t>
      </w:r>
    </w:p>
    <w:p>
      <w:pPr>
        <w:pStyle w:val="Normal"/>
        <w:jc w:val="both"/>
        <w:rPr>
          <w:rFonts w:ascii="Times New Roman" w:hAnsi="Times New Roman" w:cs="Times New Roman"/>
          <w:sz w:val="24"/>
          <w:szCs w:val="24"/>
        </w:rPr>
      </w:pPr>
      <w:r>
        <w:rPr>
          <w:rFonts w:cs="Times New Roman" w:ascii="Times New Roman" w:hAnsi="Times New Roman"/>
          <w:sz w:val="24"/>
          <w:szCs w:val="24"/>
        </w:rPr>
        <w:t>В комнате двое – он и она. Галя и Андрей. Дед Мороз и Снегурочка. Опять молчат, но опять говорят, слова гулко летают от стенки к стенке, будто в глубоком колодце.</w:t>
      </w:r>
    </w:p>
    <w:p>
      <w:pPr>
        <w:pStyle w:val="Normal"/>
        <w:jc w:val="both"/>
        <w:rPr>
          <w:rFonts w:ascii="Times New Roman" w:hAnsi="Times New Roman" w:cs="Times New Roman"/>
          <w:sz w:val="24"/>
          <w:szCs w:val="24"/>
        </w:rPr>
      </w:pPr>
      <w:r>
        <w:rPr>
          <w:rFonts w:cs="Times New Roman" w:ascii="Times New Roman" w:hAnsi="Times New Roman"/>
          <w:sz w:val="24"/>
          <w:szCs w:val="24"/>
        </w:rPr>
        <w:t>ГАЛЯ. Хотела, чтоб Дед Мороз пришел не с пустым кульком, а чтоб в нём были подарки…</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Все подарки растерялись по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ГАЛЯ. Наверное, мы плохо прожили этот год?</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И потому сейчас откроется дверь и войдет Дед Мороз с подарком, у которого выпало дно, с пустым подарком…</w:t>
      </w:r>
    </w:p>
    <w:p>
      <w:pPr>
        <w:pStyle w:val="Normal"/>
        <w:jc w:val="both"/>
        <w:rPr>
          <w:rFonts w:ascii="Times New Roman" w:hAnsi="Times New Roman" w:cs="Times New Roman"/>
          <w:sz w:val="24"/>
          <w:szCs w:val="24"/>
        </w:rPr>
      </w:pPr>
      <w:r>
        <w:rPr>
          <w:rFonts w:cs="Times New Roman" w:ascii="Times New Roman" w:hAnsi="Times New Roman"/>
          <w:sz w:val="24"/>
          <w:szCs w:val="24"/>
        </w:rPr>
        <w:t>Открывается дверь. Радио играет торжественную музыку. Входит Дед Мороз. Дед Мороз протягивает Гале и Андрею пустой кулек…</w:t>
      </w:r>
    </w:p>
    <w:p>
      <w:pPr>
        <w:pStyle w:val="Normal"/>
        <w:jc w:val="both"/>
        <w:rPr>
          <w:rFonts w:ascii="Times New Roman" w:hAnsi="Times New Roman" w:cs="Times New Roman"/>
          <w:sz w:val="24"/>
          <w:szCs w:val="24"/>
        </w:rPr>
      </w:pPr>
      <w:r>
        <w:rPr>
          <w:rFonts w:cs="Times New Roman" w:ascii="Times New Roman" w:hAnsi="Times New Roman"/>
          <w:sz w:val="24"/>
          <w:szCs w:val="24"/>
        </w:rPr>
        <w:t>ДЕД МОРОЗ. С Новым годом! Ку-ку!</w:t>
      </w:r>
    </w:p>
    <w:p>
      <w:pPr>
        <w:pStyle w:val="Normal"/>
        <w:jc w:val="both"/>
        <w:rPr>
          <w:rFonts w:ascii="Times New Roman" w:hAnsi="Times New Roman" w:cs="Times New Roman"/>
          <w:sz w:val="24"/>
          <w:szCs w:val="24"/>
        </w:rPr>
      </w:pPr>
      <w:r>
        <w:rPr>
          <w:rFonts w:cs="Times New Roman" w:ascii="Times New Roman" w:hAnsi="Times New Roman"/>
          <w:sz w:val="24"/>
          <w:szCs w:val="24"/>
        </w:rPr>
        <w:t>ГАЛЯ. Тетя Паша? Уже приехали.</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сняла маску, трясет книгой, которую достала из своего красного мешка). Достала! Достала!</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Это что?</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Подарок себе и вам на Новый год! Великий подарок! Лекции Тронсгейба! Здесь, в этой книге, с точностью доказывается, что все-все-все мы прилетели с Сириуса! С прекрасной планеты под красивым названием Сириус!</w:t>
      </w:r>
    </w:p>
    <w:p>
      <w:pPr>
        <w:pStyle w:val="Normal"/>
        <w:jc w:val="both"/>
        <w:rPr>
          <w:rFonts w:ascii="Times New Roman" w:hAnsi="Times New Roman" w:cs="Times New Roman"/>
          <w:sz w:val="24"/>
          <w:szCs w:val="24"/>
        </w:rPr>
      </w:pPr>
      <w:r>
        <w:rPr>
          <w:rFonts w:cs="Times New Roman" w:ascii="Times New Roman" w:hAnsi="Times New Roman"/>
          <w:sz w:val="24"/>
          <w:szCs w:val="24"/>
        </w:rPr>
        <w:t>ГАЛЯ. И Таня? И Маргарита? И Митя?</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Нет. Они произошли от обезьян! Верьте мне и Тронсгейбу! Не вру!</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А кому кулек? Кому пустой кулек?</w:t>
      </w:r>
    </w:p>
    <w:p>
      <w:pPr>
        <w:pStyle w:val="Normal"/>
        <w:jc w:val="both"/>
        <w:rPr>
          <w:rFonts w:ascii="Times New Roman" w:hAnsi="Times New Roman" w:cs="Times New Roman"/>
          <w:sz w:val="24"/>
          <w:szCs w:val="24"/>
        </w:rPr>
      </w:pPr>
      <w:r>
        <w:rPr>
          <w:rFonts w:cs="Times New Roman" w:ascii="Times New Roman" w:hAnsi="Times New Roman"/>
          <w:sz w:val="24"/>
          <w:szCs w:val="24"/>
        </w:rPr>
        <w:t>ТЕТЯ ПАША. Вам! Дарю!</w:t>
      </w:r>
    </w:p>
    <w:p>
      <w:pPr>
        <w:pStyle w:val="Normal"/>
        <w:jc w:val="both"/>
        <w:rPr>
          <w:rFonts w:ascii="Times New Roman" w:hAnsi="Times New Roman" w:cs="Times New Roman"/>
          <w:sz w:val="24"/>
          <w:szCs w:val="24"/>
        </w:rPr>
      </w:pPr>
      <w:r>
        <w:rPr>
          <w:rFonts w:cs="Times New Roman" w:ascii="Times New Roman" w:hAnsi="Times New Roman"/>
          <w:sz w:val="24"/>
          <w:szCs w:val="24"/>
        </w:rPr>
        <w:t>Она протянула пустой целлофановый пакет Гале и Андрею, и – бывают под Новый год чудеса! – пакет вдруг начал расти, расти, а в нём – куча подарков! Каких только нет здесь подар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аля и Андрей – Дед Мороз и Снегурочка – звонят в дверь, навстречу выскакивают девочка и мальчик. Дед Мороз и Снегурочка дарят им подарок.</w:t>
      </w:r>
    </w:p>
    <w:p>
      <w:pPr>
        <w:pStyle w:val="Normal"/>
        <w:jc w:val="both"/>
        <w:rPr>
          <w:rFonts w:ascii="Times New Roman" w:hAnsi="Times New Roman" w:cs="Times New Roman"/>
          <w:sz w:val="24"/>
          <w:szCs w:val="24"/>
        </w:rPr>
      </w:pPr>
      <w:r>
        <w:rPr>
          <w:rFonts w:cs="Times New Roman" w:ascii="Times New Roman" w:hAnsi="Times New Roman"/>
          <w:sz w:val="24"/>
          <w:szCs w:val="24"/>
        </w:rPr>
        <w:t>Галя и Андрей снова звонят в дверь. На пороге бабушка с внучкой. И им подарки…</w:t>
      </w:r>
    </w:p>
    <w:p>
      <w:pPr>
        <w:pStyle w:val="Normal"/>
        <w:jc w:val="both"/>
        <w:rPr>
          <w:rFonts w:ascii="Times New Roman" w:hAnsi="Times New Roman" w:cs="Times New Roman"/>
          <w:sz w:val="24"/>
          <w:szCs w:val="24"/>
        </w:rPr>
      </w:pPr>
      <w:r>
        <w:rPr>
          <w:rFonts w:cs="Times New Roman" w:ascii="Times New Roman" w:hAnsi="Times New Roman"/>
          <w:sz w:val="24"/>
          <w:szCs w:val="24"/>
        </w:rPr>
        <w:t>Галя и Андрей звонят в дверь – дарят подарки…</w:t>
      </w:r>
    </w:p>
    <w:p>
      <w:pPr>
        <w:pStyle w:val="Normal"/>
        <w:jc w:val="both"/>
        <w:rPr>
          <w:rFonts w:ascii="Times New Roman" w:hAnsi="Times New Roman" w:cs="Times New Roman"/>
          <w:sz w:val="24"/>
          <w:szCs w:val="24"/>
        </w:rPr>
      </w:pPr>
      <w:r>
        <w:rPr>
          <w:rFonts w:cs="Times New Roman" w:ascii="Times New Roman" w:hAnsi="Times New Roman"/>
          <w:sz w:val="24"/>
          <w:szCs w:val="24"/>
        </w:rPr>
        <w:t>Галя и Андрей звонят в дверь. На пороге стоит Вася. Смотрит, не улыбаясь, на Деда Мороза и Снегурочку. Большие, грустные глаза у мальчика…</w:t>
      </w:r>
    </w:p>
    <w:p>
      <w:pPr>
        <w:pStyle w:val="Normal"/>
        <w:jc w:val="both"/>
        <w:rPr>
          <w:rFonts w:ascii="Times New Roman" w:hAnsi="Times New Roman" w:cs="Times New Roman"/>
          <w:sz w:val="24"/>
          <w:szCs w:val="24"/>
        </w:rPr>
      </w:pPr>
      <w:r>
        <w:rPr>
          <w:rFonts w:cs="Times New Roman" w:ascii="Times New Roman" w:hAnsi="Times New Roman"/>
          <w:sz w:val="24"/>
          <w:szCs w:val="24"/>
        </w:rPr>
        <w:t>Идет снег, летит серпантин, кружится в воздухе над городом конфетти…</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Новый год и завтра тоже.</w:t>
      </w:r>
    </w:p>
    <w:p>
      <w:pPr>
        <w:pStyle w:val="Normal"/>
        <w:jc w:val="both"/>
        <w:rPr>
          <w:rFonts w:ascii="Times New Roman" w:hAnsi="Times New Roman" w:cs="Times New Roman"/>
          <w:sz w:val="24"/>
          <w:szCs w:val="24"/>
        </w:rPr>
      </w:pPr>
      <w:r>
        <w:rPr>
          <w:rFonts w:cs="Times New Roman" w:ascii="Times New Roman" w:hAnsi="Times New Roman"/>
          <w:sz w:val="24"/>
          <w:szCs w:val="24"/>
        </w:rPr>
        <w:t>И послезавтра будет 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И всё не удается подытожить</w:t>
      </w:r>
    </w:p>
    <w:p>
      <w:pPr>
        <w:pStyle w:val="Normal"/>
        <w:jc w:val="both"/>
        <w:rPr>
          <w:rFonts w:ascii="Times New Roman" w:hAnsi="Times New Roman" w:cs="Times New Roman"/>
          <w:sz w:val="24"/>
          <w:szCs w:val="24"/>
        </w:rPr>
      </w:pPr>
      <w:r>
        <w:rPr>
          <w:rFonts w:cs="Times New Roman" w:ascii="Times New Roman" w:hAnsi="Times New Roman"/>
          <w:sz w:val="24"/>
          <w:szCs w:val="24"/>
        </w:rPr>
        <w:t>Недели дел, раздумий и тревог.</w:t>
      </w:r>
    </w:p>
    <w:p>
      <w:pPr>
        <w:pStyle w:val="Normal"/>
        <w:jc w:val="both"/>
        <w:rPr>
          <w:rFonts w:ascii="Times New Roman" w:hAnsi="Times New Roman" w:cs="Times New Roman"/>
          <w:sz w:val="24"/>
          <w:szCs w:val="24"/>
        </w:rPr>
      </w:pPr>
      <w:r>
        <w:rPr>
          <w:rFonts w:cs="Times New Roman" w:ascii="Times New Roman" w:hAnsi="Times New Roman"/>
          <w:sz w:val="24"/>
          <w:szCs w:val="24"/>
        </w:rPr>
        <w:t>И только раз тоскливой зимней ночью,</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снежинки бьются о стекло,</w:t>
      </w:r>
    </w:p>
    <w:p>
      <w:pPr>
        <w:pStyle w:val="Normal"/>
        <w:jc w:val="both"/>
        <w:rPr>
          <w:rFonts w:ascii="Times New Roman" w:hAnsi="Times New Roman" w:cs="Times New Roman"/>
          <w:sz w:val="24"/>
          <w:szCs w:val="24"/>
        </w:rPr>
      </w:pPr>
      <w:r>
        <w:rPr>
          <w:rFonts w:cs="Times New Roman" w:ascii="Times New Roman" w:hAnsi="Times New Roman"/>
          <w:sz w:val="24"/>
          <w:szCs w:val="24"/>
        </w:rPr>
        <w:t>Хватаешь календарь, а он бормочет:</w:t>
      </w:r>
    </w:p>
    <w:p>
      <w:pPr>
        <w:pStyle w:val="Normal"/>
        <w:jc w:val="both"/>
        <w:rPr>
          <w:rFonts w:ascii="Times New Roman" w:hAnsi="Times New Roman" w:cs="Times New Roman"/>
          <w:sz w:val="24"/>
          <w:szCs w:val="24"/>
        </w:rPr>
      </w:pPr>
      <w:r>
        <w:rPr>
          <w:rFonts w:cs="Times New Roman" w:ascii="Times New Roman" w:hAnsi="Times New Roman"/>
          <w:sz w:val="24"/>
          <w:szCs w:val="24"/>
        </w:rPr>
        <w:t>«Декабрь, тридцать перв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Черный город светится рекламой, огнями квартир. Улицы города пустынны. На центральной площади у горисполкома стоит большая елка. Часы без минутной стрелки на здании горисполкома показывают двенадцать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Нет никого возле елки на площади. Неряшливая гирлянда болтается на ветру. Метет метель. Лампочки на елке вспыхивают и гаснут. Черный ветер тащит по улице молочный пакет, грязный целлофановый пакет, коробку из-под сигар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ЕЦ</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991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2:00Z</dcterms:created>
  <dc:creator>N</dc:creator>
  <dc:description/>
  <cp:keywords/>
  <dc:language>en-US</dc:language>
  <cp:lastModifiedBy>Николай</cp:lastModifiedBy>
  <dcterms:modified xsi:type="dcterms:W3CDTF">2020-06-27T06:00:00Z</dcterms:modified>
  <cp:revision>62</cp:revision>
  <dc:subject/>
  <dc:title/>
</cp:coreProperties>
</file>