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льга Милованова</w:t>
      </w:r>
    </w:p>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088821080</w:t>
      </w:r>
    </w:p>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milol</w:t>
      </w:r>
      <w:r>
        <w:rPr>
          <w:rFonts w:eastAsia="Times New Roman" w:cs="Times New Roman" w:ascii="Times New Roman" w:hAnsi="Times New Roman"/>
          <w:b/>
          <w:bCs/>
          <w:color w:val="000000"/>
          <w:sz w:val="24"/>
          <w:szCs w:val="24"/>
          <w:lang w:eastAsia="ru-RU"/>
        </w:rPr>
        <w:t>66@</w:t>
      </w:r>
      <w:r>
        <w:rPr>
          <w:rFonts w:eastAsia="Times New Roman" w:cs="Times New Roman" w:ascii="Times New Roman" w:hAnsi="Times New Roman"/>
          <w:b/>
          <w:bCs/>
          <w:color w:val="000000"/>
          <w:sz w:val="24"/>
          <w:szCs w:val="24"/>
          <w:lang w:val="en-US" w:eastAsia="ru-RU"/>
        </w:rPr>
        <w:t>yandex</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ru</w:t>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ГРА ОКОНЧЕ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устная комедия в 6-ти картинах</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молодой человек</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его подруга, художница</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друг Тёмыч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друг Тёмыч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старшая сестра М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КАРТИ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Ночь. Свет настольной лампы. Тёмыч в наушниках играет на компьют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ёмыч. </w:t>
      </w:r>
      <w:r>
        <w:rPr>
          <w:rFonts w:cs="Times New Roman" w:ascii="Times New Roman" w:hAnsi="Times New Roman"/>
          <w:sz w:val="24"/>
          <w:szCs w:val="24"/>
        </w:rPr>
        <w:t>А я тебе сейчас вот так!... Что, получил, гад?!... Куда ты прёшь, зараза?!... Ну, давай, давай, давай!... Абзац!...</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вет гаснет.</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КАРТИНА</w:t>
      </w:r>
    </w:p>
    <w:p>
      <w:pPr>
        <w:pStyle w:val="Normal"/>
        <w:spacing w:lineRule="auto" w:line="240" w:before="0" w:after="0"/>
        <w:ind w:firstLine="709"/>
        <w:jc w:val="center"/>
        <w:rPr/>
      </w:pPr>
      <w:r>
        <w:rPr>
          <w:rFonts w:cs="Times New Roman" w:ascii="Times New Roman" w:hAnsi="Times New Roman"/>
          <w:i/>
          <w:sz w:val="24"/>
          <w:szCs w:val="24"/>
        </w:rPr>
        <w:t>Утро. Захламлённая комната. Окна без штор. Стены разрисованы смешными картинками из жизни молодых людей. Две двери. Одна входная. Около неё стоит манекен. На нём костюм Тёмыча, на лицо приклеен его карандашный портрет-шарж. Рядом большое зеркало. Вторая дверь в туалет. На диване спит Тёмыч. Мина в кресле, работает на ноутбуке. Она уже в полной боевой раскраске – в кардинально готическом стиле. Второе кресло завалено одеждой.</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ёмыч, харе уже... Вставай!.. Вставай!.. Чего мычишь? А?!.. Слышь?!</w:t>
      </w:r>
    </w:p>
    <w:p>
      <w:pPr>
        <w:pStyle w:val="Normal"/>
        <w:spacing w:lineRule="auto" w:line="240" w:before="0" w:after="0"/>
        <w:jc w:val="center"/>
        <w:rPr/>
      </w:pPr>
      <w:r>
        <w:rPr>
          <w:rFonts w:cs="Times New Roman" w:ascii="Times New Roman" w:hAnsi="Times New Roman"/>
          <w:i/>
          <w:sz w:val="24"/>
          <w:szCs w:val="24"/>
        </w:rPr>
        <w:t>Встаёт, подходит к зеркалу, рассматривает себя, встаёт в профиль, обтягивает живот, выпячивает е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ёмыч, ну в натуре, уже два часа! Вставай, танкист!.. Оки, даешь тяжёлую артиллерию!.. Тёмыч, твоя маман звонила, обещала к обеду приехат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ёмыч вскакивает, быстро собирает постель. Натягивает штаны и женскую футболку. Сгребает мусор со стола, заметает его под ковёр</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ты чего расселась? Иди, плиту откопай, чтоб хоть конфорки было видн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Доброе утр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Утро добрым не быва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Хеппи бёздей, Тёмыч!</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га... Во сколько мамка звонил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она и не звони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Как не звонила?.. Прикалываешься что л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Самую чуточку. Как ещё разбудить тебя? Напугать приходом твоей дорогой мамочк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от ни разу не смешно! Мина! Я сто раз объяснял. Это мамкина квартира. Она к нам не ходит, не проверяет. Просит только, чтобы здесь был порядок.</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Комон, Тёмыч?! Здесь полный порядок.</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Знаешь, у вас разное представление о порядке.</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Харе уже, Тёмыч. Твоя маман мировая тётк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Ладно... у нас есть что пожеват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Вчерашняя пицца пойдё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Пойдёт. Всё равно без вариантов.</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Варик – тошниловка. Зелененькие есть?</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Ты же знаешь, что нет. Аванс только двадцатог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огда без вариков. Пицц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аёт футболку Тёмы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денься тока… Стыдоба. Не пойму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i/>
          <w:sz w:val="24"/>
          <w:szCs w:val="24"/>
        </w:rPr>
        <w:t xml:space="preserve"> </w:t>
      </w:r>
      <w:r>
        <w:rPr>
          <w:rFonts w:cs="Times New Roman" w:ascii="Times New Roman" w:hAnsi="Times New Roman"/>
          <w:sz w:val="24"/>
          <w:szCs w:val="24"/>
        </w:rPr>
        <w:t>Ох, ты?! Чёр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одевается. Мина приносит кусок пиццы.</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а, Тёмыч, подточи. Опять игра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совсем чуть-чуть посидел,… в час уже лёг.</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Ри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может, чуть позже.</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Ри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 шесть... Да какая разниц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Донати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i/>
          <w:sz w:val="24"/>
          <w:szCs w:val="24"/>
        </w:rPr>
        <w:t xml:space="preserve"> </w:t>
      </w:r>
      <w:r>
        <w:rPr>
          <w:rFonts w:cs="Times New Roman" w:ascii="Times New Roman" w:hAnsi="Times New Roman"/>
          <w:sz w:val="24"/>
          <w:szCs w:val="24"/>
        </w:rPr>
        <w:t>Нет, конечно! Что ты?!.. Так по мелочи… арту купил… да пару фугасных снаря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ина.</w:t>
      </w:r>
      <w:r>
        <w:rPr>
          <w:rFonts w:cs="Times New Roman" w:ascii="Times New Roman" w:hAnsi="Times New Roman"/>
          <w:i/>
          <w:sz w:val="24"/>
          <w:szCs w:val="24"/>
        </w:rPr>
        <w:t xml:space="preserve"> </w:t>
      </w:r>
      <w:r>
        <w:rPr>
          <w:rFonts w:cs="Times New Roman" w:ascii="Times New Roman" w:hAnsi="Times New Roman"/>
          <w:sz w:val="24"/>
          <w:szCs w:val="24"/>
        </w:rPr>
        <w:t>Ауф, Тёмыч! Чё за фигня?! Ты нуб что ль? За донаты апаться?! Фу…</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я всю команду на себе тащу! О, святая арта, что она с этими нубилами твори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Лич задротный!</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икакой не лич! И тем более не задротный! Скорее профи… Кому я вообще пытаюсь донести? Ты же не смыслишь ничего в танках. «Лич задротный, лич задротный…» Сначала поработай как я, попаш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га, можно подумать, ты мешки в своём офисе таскаеш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Лучше мешки таскать, чем в этом гадюшнике сидеть. По крайней мере полезней для общества. Сама-то чем занималас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Запилила проект для инет-шопа. Всякая там лабуда и шмотки для бебиков.</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а-а... Заплатя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Мозгуют пока. Но обещали.</w:t>
      </w:r>
    </w:p>
    <w:p>
      <w:pPr>
        <w:pStyle w:val="Normal"/>
        <w:spacing w:lineRule="auto" w:line="240" w:before="0" w:after="0"/>
        <w:jc w:val="center"/>
        <w:rPr/>
      </w:pPr>
      <w:r>
        <w:rPr>
          <w:rFonts w:cs="Times New Roman" w:ascii="Times New Roman" w:hAnsi="Times New Roman"/>
          <w:i/>
          <w:sz w:val="24"/>
          <w:szCs w:val="24"/>
        </w:rPr>
        <w:t>Садится за спину Тёмыча, массирует ему голову.</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ак хорошо… скажи ещё что-нибудь приятное.</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Я лучше всех. Годитс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а-а… вполне… ещё…</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ещё я у тебя ужасно талантлива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сомненно… 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ы лаки. Тебе со мной ужасно повезл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Однозначн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Кстати! Хеппи бёздей, Тёмыч.</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очно. А я и забыл. Что ты мне подаришь, талантливая?</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Я тут подум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Она ещё и дума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i/>
          <w:sz w:val="24"/>
          <w:szCs w:val="24"/>
        </w:rPr>
        <w:t xml:space="preserve"> </w:t>
      </w:r>
      <w:r>
        <w:rPr>
          <w:rFonts w:cs="Times New Roman" w:ascii="Times New Roman" w:hAnsi="Times New Roman"/>
          <w:sz w:val="24"/>
          <w:szCs w:val="24"/>
        </w:rPr>
        <w:t>Комон, Тёмыч?! Это что сейчас было? Та-а-ак! Засекай время, бессмертны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Не надо! Мыслительница моя! Только не надо скандала! Пожалуйст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Поздно! Я уже настроилас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Может, ещё не поздно?! Сам не знаю, как у меня вырвалось! Успокойся… куколка моя… ну, пожалуйста… У меня, как ни как, днюх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Ладно… Живи… пока… Я тут подумала… Ты к бебикам как относиш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Да никак уже. В смысле к детям уже не отношусь. Вырос вроде. Причём, заметь, весь. Хочешь, покажу?</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i/>
          <w:sz w:val="24"/>
          <w:szCs w:val="24"/>
        </w:rPr>
        <w:t xml:space="preserve"> </w:t>
      </w:r>
      <w:r>
        <w:rPr>
          <w:rFonts w:cs="Times New Roman" w:ascii="Times New Roman" w:hAnsi="Times New Roman"/>
          <w:sz w:val="24"/>
          <w:szCs w:val="24"/>
        </w:rPr>
        <w:t>Отвянь! Слышь?! Харе сосаться! Уймись, говорю, маньяк!</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ёмыч заслужил свой подарок – немного любви и ласк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Подгорело? До вечера никак?</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т. Сейчас хочу!</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Комон, Тёмыч! Рили! Ну, я с тобой серьёзно, а ты?!</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я-то как серьёз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Мина вцепляется в волосы Тёмыч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й! Мина! Я же просил, осторожней с волосам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Боишься облыс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Знаешь ведь, что боюс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Зато прочухалс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С тобой не только прочухаешься! С тобой импотентом в два счёта станеш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е гони.</w:t>
      </w:r>
    </w:p>
    <w:p>
      <w:pPr>
        <w:pStyle w:val="Normal"/>
        <w:spacing w:lineRule="auto" w:line="240" w:before="0" w:after="0"/>
        <w:jc w:val="center"/>
        <w:rPr/>
      </w:pPr>
      <w:r>
        <w:rPr>
          <w:rFonts w:cs="Times New Roman" w:ascii="Times New Roman" w:hAnsi="Times New Roman"/>
          <w:i/>
          <w:sz w:val="24"/>
          <w:szCs w:val="24"/>
        </w:rPr>
        <w:t>Встаёт, подходит к зерк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жи, как ты относишься к бебикам?</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Я уже сказал: никак… пока не вижу. А когда вижу - терпеть не могу!</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Это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Бессмысленные создания. Только орут и гадя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ты сам что, не был маленьк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Н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е ора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е гади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Отпадн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о я же этого не помню!</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е помнишь, значит - не был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Д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Зашибись! Лучше, скажи. Я не очень поправилас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как я должен ответит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Правду.</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очн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Сегодня можн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что сегодня за красный день календаря?</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воя днюх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а-а. Всё время забываю.</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ак каков будет твой правильный отве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Есть немног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i/>
          <w:sz w:val="24"/>
          <w:szCs w:val="24"/>
        </w:rPr>
        <w:t xml:space="preserve"> </w:t>
      </w:r>
      <w:r>
        <w:rPr>
          <w:rFonts w:cs="Times New Roman" w:ascii="Times New Roman" w:hAnsi="Times New Roman"/>
          <w:sz w:val="24"/>
          <w:szCs w:val="24"/>
        </w:rPr>
        <w:t>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Поправилась. Ну, так чуть-чуть. Самую малость. Килограмм пять-шесть… Разнесло тебя, короче. Один-один! Всё! Убива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на мол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а?... Ты чего?... Эй?... Отомри… Ну, в чём проблем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Да... Жрать надо меньш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брось... Ты мне и такая нравишься… Слышиш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может я и не растолстела вовс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 смысле?</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В смысле! Может, придётся тебе мазохистом стат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ак эт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вот так… Потому что поздно. Ухи уже прокомпостирова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акие ух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Рофл - прикол такой старый. Про бабку, которая орёт в трамвае: «Ой, ухи, мои ухи!». А её отвечают, что поздно мол, прокомпостировали уже. Смешн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Совсем не смешно. Причём здесь ух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Это моя маман папке так говори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 смысле «говорит»? Ты ж говорила, что твои родители погибл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ы.</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Ри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Что ты меня всё время путаеш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у, Тёмыч… Харе уже… Ну?... Какие мы сердитые… суровые… неразговорчивы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совсе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нимает М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на.</w:t>
      </w:r>
      <w:r>
        <w:rPr>
          <w:rFonts w:cs="Times New Roman" w:ascii="Times New Roman" w:hAnsi="Times New Roman"/>
          <w:sz w:val="24"/>
          <w:szCs w:val="24"/>
        </w:rPr>
        <w:t xml:space="preserve"> Тёмыч…</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а-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у нас будет бебик.</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Бе-би-ик… как ребёнок?! Какой ребёнок?! Отк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ина.</w:t>
      </w:r>
      <w:r>
        <w:rPr>
          <w:rFonts w:cs="Times New Roman" w:ascii="Times New Roman" w:hAnsi="Times New Roman"/>
          <w:sz w:val="24"/>
          <w:szCs w:val="24"/>
        </w:rPr>
        <w:t xml:space="preserve"> Тёмыч, мы спим вместе как взрослые, а от этого бывают дет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Я не понял! Что?! У нас?! Здесь?! А когд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Человеческие самки обычно вынашивают детёнышей сорок недель или девять месяцев. У меня задержка… Месяца два, может три... На крайняк, четыре. Так что у тебя ещё есть врем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ты точно уверен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Инфа сотка! А ты, походу, не рад?</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я рад… конечно, рад… Я просто ещё не понял этого. Мина, куколка, ты же знаешь, сколько эти спиногрызы… то есть, дети требуют. Они вечн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Ору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Гадя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ина.</w:t>
      </w:r>
      <w:r>
        <w:rPr>
          <w:rFonts w:cs="Times New Roman" w:ascii="Times New Roman" w:hAnsi="Times New Roman"/>
          <w:sz w:val="24"/>
          <w:szCs w:val="24"/>
        </w:rPr>
        <w:t xml:space="preserve"> Жиз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и ещё ломают всё вокруг. Представь, этот поганец выколупает все клавиши из твоего ноута, а ты его даже прибить не сможешь. Жалко будет сил и денег потраченных.</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i/>
          <w:sz w:val="24"/>
          <w:szCs w:val="24"/>
        </w:rPr>
        <w:t xml:space="preserve"> </w:t>
      </w:r>
      <w:r>
        <w:rPr>
          <w:rFonts w:cs="Times New Roman" w:ascii="Times New Roman" w:hAnsi="Times New Roman"/>
          <w:sz w:val="24"/>
          <w:szCs w:val="24"/>
        </w:rPr>
        <w:t>Бейбики – цветы жизн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спорю. Пусть только они цветут на чужих подоконниках… Может, ну его, этого ребёнка? Ну, честно, какая из тебя мать, а из меня отец, 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Значит, ты считаешь, что я плохая хозяйка, безрукая жена, а буду ещё и никудышная мат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ы всё не так поняла... Я говорю только, что мы ещё не готовы стать родителями… нам рано... Позже, когда-нибудь… может быт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Говори за себя. Без тебя справлюсь, лич задротный.</w:t>
      </w:r>
    </w:p>
    <w:p>
      <w:pPr>
        <w:pStyle w:val="Normal"/>
        <w:spacing w:lineRule="auto" w:line="240" w:before="0" w:after="0"/>
        <w:jc w:val="center"/>
        <w:rPr/>
      </w:pPr>
      <w:r>
        <w:rPr>
          <w:rFonts w:cs="Times New Roman" w:ascii="Times New Roman" w:hAnsi="Times New Roman"/>
          <w:i/>
          <w:sz w:val="24"/>
          <w:szCs w:val="24"/>
        </w:rPr>
        <w:t>Собираетс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Эй, ты куда? Давай без глупостей! Ну, я дебил, несу всякую чушь! Но ты тоже хороша, нельзя же так ошарашивать. Я должен привыкнуть, осознать, разобра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ина.</w:t>
      </w:r>
      <w:r>
        <w:rPr>
          <w:rFonts w:cs="Times New Roman" w:ascii="Times New Roman" w:hAnsi="Times New Roman"/>
          <w:sz w:val="24"/>
          <w:szCs w:val="24"/>
        </w:rPr>
        <w:t xml:space="preserve"> Пойду, проветрюсь. А ты пока привыкай и осознава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АРТИНА</w:t>
      </w:r>
    </w:p>
    <w:p>
      <w:pPr>
        <w:pStyle w:val="Normal"/>
        <w:spacing w:lineRule="auto" w:line="240" w:before="0" w:after="0"/>
        <w:jc w:val="center"/>
        <w:rPr/>
      </w:pPr>
      <w:r>
        <w:rPr>
          <w:rFonts w:cs="Times New Roman" w:ascii="Times New Roman" w:hAnsi="Times New Roman"/>
          <w:i/>
          <w:sz w:val="24"/>
          <w:szCs w:val="24"/>
        </w:rPr>
        <w:t>Входят Сивый с Костиком, с пакетом пива.</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Хозяева? Тёмыч? Есть кто д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талкивается на манек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ю ж мать! Так можно и кондратия словить!</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Тёмыч, это твоя сейчас пролетела. Слушай, она у тебя вообще в зеркалах отражается?</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А днём ей разве можно из дома выходить?</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Где у вас тут гроб, в котором она спи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Смешно. Мужики, вы вовремя.</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Чип и Дейл спешат на помощь!</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Поздравить друга с Днюхой – долг настоящих друзей.</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А друзья с пивом, это гораздо лучше, чем просто друзь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ходят, рассматривают рисунки на стенах.</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Так-то ничего. Со смыслом.</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Это всё Минка. Ты пойди ещё в туалете посмотри. Там рисуночки вообще восемнадцать плюс. Ох, мамка увидит…</w:t>
      </w:r>
    </w:p>
    <w:p>
      <w:pPr>
        <w:pStyle w:val="Normal"/>
        <w:spacing w:lineRule="auto" w:line="240" w:before="0" w:after="0"/>
        <w:jc w:val="center"/>
        <w:rPr/>
      </w:pPr>
      <w:r>
        <w:rPr>
          <w:rFonts w:cs="Times New Roman" w:ascii="Times New Roman" w:hAnsi="Times New Roman"/>
          <w:i/>
          <w:sz w:val="24"/>
          <w:szCs w:val="24"/>
        </w:rPr>
        <w:t>Костик уходит. Сивый выставляет бутылки. Тёмыч накрывает сто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Сивый, тут такой тупик!</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Что, интернет запрети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Ладно тебе. Хуже.</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Что может быть хуже для офисного планктон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не всем же, как ты в дворники идти.</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Ты знаешь, что мне надо было от предков свалить. Денег нет снимать, а дворникам жильё служебное даю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Знаю. Как там твои?</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Всё так же. Пьют. Что у теб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Минка отхеппибёздила сегодня. Да так, что в себя прийти не могу.</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Так рад?</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уж!.. Ребёнка она ждет!</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От теб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Обижаешь.</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Уточняю, всякое бывает… И что собираешься делать? Впрочем, главное ты уже сдела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знаю я!</w:t>
      </w:r>
    </w:p>
    <w:p>
      <w:pPr>
        <w:pStyle w:val="Normal"/>
        <w:spacing w:lineRule="auto" w:line="240" w:before="0" w:after="0"/>
        <w:jc w:val="center"/>
        <w:rPr/>
      </w:pPr>
      <w:r>
        <w:rPr>
          <w:rFonts w:cs="Times New Roman" w:ascii="Times New Roman" w:hAnsi="Times New Roman"/>
          <w:i/>
          <w:sz w:val="24"/>
          <w:szCs w:val="24"/>
        </w:rPr>
        <w:t>Выходит Костик.</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Да-а-а! Вам тут и порнушки не надо. Всё в натуральном виде. Минка твоя талан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Есть такое.</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Что мрачные?</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Тёмыч скоро папашей станет.</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Прикольненько. А чего не рад?</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не хочу я никаких детей. Не планировал.</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Это тебе не контора, чтобы план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Да ну, их. Бессмысленные создания. Никогда не понимал, зачем люди их заводят. Мазохисты какие-то.</w:t>
      </w:r>
    </w:p>
    <w:p>
      <w:pPr>
        <w:pStyle w:val="Normal"/>
        <w:spacing w:lineRule="auto" w:line="240" w:before="0" w:after="0"/>
        <w:jc w:val="both"/>
        <w:rPr/>
      </w:pPr>
      <w:r>
        <w:rPr>
          <w:rFonts w:cs="Times New Roman" w:ascii="Times New Roman" w:hAnsi="Times New Roman"/>
          <w:b/>
          <w:sz w:val="24"/>
          <w:szCs w:val="24"/>
        </w:rPr>
        <w:t xml:space="preserve">Сивый. </w:t>
      </w:r>
      <w:r>
        <w:rPr>
          <w:rFonts w:cs="Times New Roman" w:ascii="Times New Roman" w:hAnsi="Times New Roman"/>
          <w:sz w:val="24"/>
          <w:szCs w:val="24"/>
        </w:rPr>
        <w:t>Значит, теперь и тебе придётся стать мазохистом.</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А она тебя что, не спросила даже?</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Костик, лучше молчи, сойдёшь за умного. Об этом не спрашиваю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спрашивала. Она назвала меня личем задротным, потому что я не заплясал от радости, когда услышал всю эту му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Сивый.</w:t>
      </w:r>
      <w:r>
        <w:rPr>
          <w:rFonts w:cs="Times New Roman" w:ascii="Times New Roman" w:hAnsi="Times New Roman"/>
          <w:sz w:val="24"/>
          <w:szCs w:val="24"/>
        </w:rPr>
        <w:t xml:space="preserve"> Это она на фоне гормональной перестройки организма. Не обращай внимания.</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Действительно, Тёмыч, может ещё ничего и не буде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га, рассосётся!</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Ну, беременность – не опухоль, сама не рассосётся. Это я тебе, как доктор говорю.</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Доктор, только собачий.</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Не только. Я ещё и кошек лечу, попугаев, енотов и прочих всяких…</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Выхухолей.</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i/>
          <w:sz w:val="24"/>
          <w:szCs w:val="24"/>
        </w:rPr>
        <w:t xml:space="preserve"> </w:t>
      </w:r>
      <w:r>
        <w:rPr>
          <w:rFonts w:cs="Times New Roman" w:ascii="Times New Roman" w:hAnsi="Times New Roman"/>
          <w:sz w:val="24"/>
          <w:szCs w:val="24"/>
        </w:rPr>
        <w:t>Бывает и выхухолей.</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Это даже хорошо. Теперь вы выйдете на новый уровень. Я не говорю, что будет легко, но отношения между мужчиной и женщиной должны развиваться. Ты же не собирался всю жизнь проиграть в танчик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Было бы неплохо!..</w:t>
      </w:r>
      <w:r>
        <w:rPr>
          <w:rFonts w:cs="Times New Roman" w:ascii="Times New Roman" w:hAnsi="Times New Roman"/>
          <w:i/>
          <w:sz w:val="24"/>
          <w:szCs w:val="24"/>
        </w:rPr>
        <w:t xml:space="preserve"> </w:t>
      </w:r>
      <w:r>
        <w:rPr>
          <w:rFonts w:cs="Times New Roman" w:ascii="Times New Roman" w:hAnsi="Times New Roman"/>
          <w:sz w:val="24"/>
          <w:szCs w:val="24"/>
        </w:rPr>
        <w:t>Ты, посуди сам, какая из неё мать? Она утром встанет, боевую раскраску наведёт и потом сутки напролёт сидит в своём ноуте. А дома бардак, еды съедобной нет!</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 ты?</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я, что я? Я работаю.</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 она что, не работае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работает, картинки всякие на заказ рисует, проекты делает.</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Во-о-о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ичего не во-о-от! Да она вообще не знает, что такое заботиться о ком-то. Я летом принёс ей хомяка в клетке. Там поилка, домик, колесо, лестницы. Все дела. Она обрадовалась, загуглила, как за грызунами ухаживать. Поигралась с ним с недельку, кормила, убирала. А потом поставила клетку на окно и забыла о нём. Я смотрю, Хома из домика не выходит. Открыл крышу, а он уже готов. </w:t>
      </w:r>
      <w:r>
        <w:rPr>
          <w:rFonts w:cs="Times New Roman" w:ascii="Times New Roman" w:hAnsi="Times New Roman"/>
          <w:i/>
          <w:sz w:val="24"/>
          <w:szCs w:val="24"/>
        </w:rPr>
        <w:t xml:space="preserve">(Костику) </w:t>
      </w:r>
      <w:r>
        <w:rPr>
          <w:rFonts w:cs="Times New Roman" w:ascii="Times New Roman" w:hAnsi="Times New Roman"/>
          <w:sz w:val="24"/>
          <w:szCs w:val="24"/>
        </w:rPr>
        <w:t>Ты же мне потом сказал, что их нельзя ставить на солнце. Она так и ребёнка где-нибудь оставит и забудет.</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Ну, ты сравнил. То хомяк, а то ребёнок. Ничего, подожди, у неё должен проснуться материнский инстинк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олжен… А если не проснётся?</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 для этого у неё есть ты. Вы вместе справитес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Да... Она так-то ничего… Крас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вый.</w:t>
      </w:r>
      <w:r>
        <w:rPr>
          <w:rFonts w:cs="Times New Roman" w:ascii="Times New Roman" w:hAnsi="Times New Roman"/>
          <w:sz w:val="24"/>
          <w:szCs w:val="24"/>
        </w:rPr>
        <w:t xml:space="preserve"> Красивая… Я бы сказал - своеобразная. Главное, чтобы тебе нравилась. Но, честно говоря, её прикид тотал блэк не по мне.</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Сивый, это что сейчас было?! Ты что в теме?</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Она вся в чёрном ходит. Я же не слепой.</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Рисует классно,… да и вообще…</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Рисует классно. Значит, ребёнок талантливым будет, смотри сколько плюсов.</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сё равно когда-нибудь надо было об этом подумать... Пускай уж теперь, раз так получилось… Только что я с этим ребёнком делать-то буду? Я ж их даже руками боюсь брать!</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Пацан родится, ты его в танчики научишь играт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если наоборот?</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Как эт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не пацан.</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А кт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евка.</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А-а-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i/>
          <w:sz w:val="24"/>
          <w:szCs w:val="24"/>
        </w:rPr>
        <w:t xml:space="preserve"> </w:t>
      </w:r>
      <w:r>
        <w:rPr>
          <w:rFonts w:cs="Times New Roman" w:ascii="Times New Roman" w:hAnsi="Times New Roman"/>
          <w:sz w:val="24"/>
          <w:szCs w:val="24"/>
        </w:rPr>
        <w:t>Главная роль отца в жизни дочки состоит в том, чтобы воплотить в себе образ будущего идеального спутника для девочки и сформировать в ней женственност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Может и так, Сивый… Ладно, прорвёмся!</w:t>
      </w:r>
      <w:r>
        <w:rPr>
          <w:rFonts w:cs="Times New Roman" w:ascii="Times New Roman" w:hAnsi="Times New Roman"/>
          <w:i/>
          <w:sz w:val="24"/>
          <w:szCs w:val="24"/>
        </w:rPr>
        <w:t xml:space="preserve"> </w:t>
      </w:r>
      <w:r>
        <w:rPr>
          <w:rFonts w:cs="Times New Roman" w:ascii="Times New Roman" w:hAnsi="Times New Roman"/>
          <w:sz w:val="24"/>
          <w:szCs w:val="24"/>
        </w:rPr>
        <w:t>Зачем я Минке всякой плесени наплёл?!</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И тебя можно понять. Ты был обескуражен, потрясён новостью. Оказался к ней не готов. Это простительно. Не каждый день узнаёшь, что скоро станешь отцом. Любой бы растерялся на твоём мест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ы бы не растерялся, Сивый!</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Со мной такого не случится.</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Вот за что я тебя уважаю, Сивый? Ты такой умный! Где ты все эти слова берёшь?</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Есть такие штучки бумажные, они называются книги, а в них значёчки черненькие – это буковки. Так вот, если буковки складывать в слова, можно очень много нового узнать. Тебя этому в школе не учили?</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Но-о-оу! От этого зрение портится.</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 от порносайтов не портится?</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Нихт.</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Пошли, полиглот! Его красавица сейчас вернётся, а у меня ни серебряных пуль, ни осинового кола.</w:t>
      </w:r>
    </w:p>
    <w:p>
      <w:pPr>
        <w:pStyle w:val="Normal"/>
        <w:spacing w:lineRule="auto" w:line="240" w:before="0" w:after="0"/>
        <w:jc w:val="center"/>
        <w:rPr/>
      </w:pPr>
      <w:r>
        <w:rPr>
          <w:rFonts w:cs="Times New Roman" w:ascii="Times New Roman" w:hAnsi="Times New Roman"/>
          <w:i/>
          <w:sz w:val="24"/>
          <w:szCs w:val="24"/>
        </w:rPr>
        <w:t>Уходят. Возвращается Мин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у, что? Осознал? Привык? Или мне вещи собират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Это ты! Да чего уж теперь. Будем рожать. Если родится мальчик, я с ним буду в танчики играт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если девочк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Буду формировать в ней женственност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Ри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полне! Мина, детка, давай всё-таки разгребем эту египетскую пирамиду. А то мне иногда кажется, если там хорошо поискать, то можно найти даже скел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Жиза… Тёмыч, ты точно осознал и привык?</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очнее не быва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Пока ты тут привыкал, я гуляла и встретила Миленку.</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на.</w:t>
      </w:r>
      <w:r>
        <w:rPr>
          <w:rFonts w:cs="Times New Roman" w:ascii="Times New Roman" w:hAnsi="Times New Roman"/>
          <w:sz w:val="24"/>
          <w:szCs w:val="24"/>
        </w:rPr>
        <w:t xml:space="preserve"> Ну, Миленка - мукла крашеная… выпендрёжистая такая… вечно на шпильках своих кочевряжится. Вся из себя, не могу. В том году ещё подгоревшая на солнце и с косичками голубыми с Турции приехала. Разбомбило её тогда знатно на ихнем «всё включено». Ты ещё поржал над ней: «Так вот ты оказывается какая? Мальвина - девочка с голубыми волосами»… Ну?.. Помнишь?.. Из второго подъезд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у, муж у неё ещё на такой большой машине ездит… Белой…</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Я на мужиков вообще не смотрю. А на больших белых машинах в особенности. А ты почему смотриш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Да обожди ты. Не в этом дел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в чём?</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Она беременн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Ещё один нес…</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Чт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с-равненно счастливый.</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о-то. Она тут идёт: фэйс без косметики, волосья тёмные отросли на полголовы, на ногах кроссы, а живот какой огромный. Я её даже не узнала. Она сама окликнула. Я подошла, спросила типа: кого ждём? А она как вцепилась в меня, и говорит-говорит, остановиться не может. По людям соскучилась. Восьмой месяц у неё. Ходит тяжело, всё по больницам лежит. У нее, оказывается…</w:t>
      </w:r>
      <w:r>
        <w:rPr>
          <w:rFonts w:cs="Times New Roman" w:ascii="Times New Roman" w:hAnsi="Times New Roman"/>
          <w:i/>
          <w:sz w:val="24"/>
          <w:szCs w:val="24"/>
        </w:rPr>
        <w:t xml:space="preserve"> </w:t>
      </w:r>
      <w:r>
        <w:rPr>
          <w:rFonts w:cs="Times New Roman" w:ascii="Times New Roman" w:hAnsi="Times New Roman"/>
          <w:sz w:val="24"/>
          <w:szCs w:val="24"/>
        </w:rPr>
        <w:t>многоплодная беременност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понял. Перевед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Ой, ну ты валенок! Так бывает, раз – и сразу несколько детей: двое, там, трое… А бывает и ещё больш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Ещё и так бывает?! А к нам это какое отношение име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такое отношение, что у нас будет двойн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Значит чт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Сразу два бебика. Так понятне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ёмыч мол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ёмыч, это что-то меняет? Отомр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i/>
          <w:sz w:val="24"/>
          <w:szCs w:val="24"/>
        </w:rPr>
        <w:t xml:space="preserve"> </w:t>
      </w:r>
      <w:r>
        <w:rPr>
          <w:rFonts w:cs="Times New Roman" w:ascii="Times New Roman" w:hAnsi="Times New Roman"/>
          <w:sz w:val="24"/>
          <w:szCs w:val="24"/>
        </w:rPr>
        <w:t>Густо легло, Минка. Гус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АРТ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ната более прибранная. На окнах появились шторы. Костик, Сивый. Тёмыч в офисном костюме. На столе стоит пакет с пивом.</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Ты зря себя так накручиваешь, Тёмыч. Двойня – очень распространённое явление в современном мире. Всё равно когда-нибудь вы задумались бы о втором ребёнке. А так одним разом организова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сё так, Сивый. Только твои сведения немного устарели. Мина сегодня днём позвонила, сказала, что на УЗИ просматривается три плода. Тройня.</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Тройня?! Ну, ты, мужик даёшь! Как же это у тебя получилос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ак то так. Нечаянно.</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Сколько же раз ты её в ту ночь… хм… что она сразу тремя забеременел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Дегенерат! При многоплодной беременности клетка сразу делится на энное количество эмбрионов, если это однояйцовые близнецы. Но бывает, что созревает и аномальное количество женских яйцеклеток, тогда это будут двойняшки. Но в любом случае для этого достаточно одного незащищенного полового акта. Тебя в твоей ветеринарной живодёрке этому не учи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адо, наверное, искать подработку какую-нибудь. Минка работать долго не сможет. Мать и так нам квартиру отдала, да и машина её мне практически даром досталась. Машина! Точно, машина! Буду по вечерам и в выходные таксовать! Надо купить три кроватки, шмотки там разные, памперсы, коляску… Коляску! Мужики, а кто-нибудь знает, бывают коляски для тройни?</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Найдём, Тёмыч, не сомневайся! Из-под земли достанем!</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Ты тёте Тане то сказал о пополнени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т, только собирался.</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Вот сюрприз будет! Ничего-ничего, а потом хоп, и сразу тр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Мамка у меня мировая. Решили жить вместе, живите. Её ни внешность, ни бесхозяйственность Минки не напрягают. Она рассказывала, что сама в юности знатно потусила. Просила только татуировки не делать. Сама теперь на пляже только закрытые купальники носит, маскируется.</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 Минкины предки в курс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ут всё сложно. Родаки на машине разбились, когда ей пятнадцать было. Её взяла под опеку старшая сестра. Не справилась и сдала в детский дом. А когда Минка домой вернулась, сестра уже с хмырём каким-то жила. Тот в первую же ночь, пока Светка была на сутках, попытался на Минку залезть. А когда она ей обо всём рассказала, не поверила. Мол, сучка не захочет, кобель не вскочит. Минка ушла. Пробивалась по жизни сама. Жила по друзьям, знакомым, иногда на вокзале. С институтом повезло. Собратья по искусству её приняли, подкидывали материалы для работы, еду и даже шмотки. Ещё в институте стала работать. Как пошли деньги, сняла квартиру. Тут мы и познакомились. Только, мужики, это всё между нами. Минке было так паршиво, когда она вспоминала, что я решил закрыть тему. Было и было, больше никогда не будет.</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Вот это по-мужски. Одобряю.</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А давай, Тёмыч, мы что-нибудь полезное для вас сделаем. Пол помоем, обои поклеим. Как ты на это смотриш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мешало бы. Только жалко Минкины художества заклеивать. А вдруг она – новый Гоген! Я потом себе не прощу, что целое состояние профукал, заклеил шедевр дешёвыми обоями. Будем потом прямо так стенами и продавать.</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Сейчас обои клеить просто глупо. С тремя детьми через год от них ничего не останется. А вот навести порядок, можно и даже нужно.</w:t>
      </w:r>
    </w:p>
    <w:p>
      <w:pPr>
        <w:pStyle w:val="Normal"/>
        <w:spacing w:lineRule="auto" w:line="240" w:before="0" w:after="0"/>
        <w:jc w:val="center"/>
        <w:rPr/>
      </w:pPr>
      <w:r>
        <w:rPr>
          <w:rFonts w:cs="Times New Roman" w:ascii="Times New Roman" w:hAnsi="Times New Roman"/>
          <w:i/>
          <w:sz w:val="24"/>
          <w:szCs w:val="24"/>
        </w:rPr>
        <w:t>Наводят порядок. Тёмыч и Костик разбирают кучу.</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Смотри, Тёмыч, пять косарей.</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очно. Я про запас засунул, да забыл.</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Сивый, ты только послушай! Забыли про пять тысяч! Хорошо люди живу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О, джинсы! Мои любимые. Полгода найти не мо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Костик. </w:t>
      </w:r>
      <w:r>
        <w:rPr>
          <w:rFonts w:cs="Times New Roman" w:ascii="Times New Roman" w:hAnsi="Times New Roman"/>
          <w:sz w:val="24"/>
          <w:szCs w:val="24"/>
        </w:rPr>
        <w:t>Тут ещё документы какие-т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Чёрт! Это отчёт! Я его тогда полночи искал. Взял домой, перепроверить цифры, а он пропал. Я в нечистую силу поверил. Веришь, со свечкой по углам ходил, приговаривал: «Чёрт, чёрт, поиграй! Отдай!».</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Свечка была хоть не из церкви? А то Минка твоя от церковной свечки бы дематериализовалас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Смешно. Вот ты Костика всё время подкалываешь, а сам повторяешь одну шутку по сто раз.</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Во-первых, это не шутка. Я очень серьёзно отношусь к потустороннему миру и реально опасаюсь его жителей. Мина заигрывает с этим миром, а человеку не выиграть в его игре. Либо крыша поедет, либо станет проводником зла на земле. Иного не дано. А, во-вторых, ты прав. Я осознал и прошу прощения. Больше этого не повторитьс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Принято. А Минка тогда, носила такие мягкие костюмы с кошечками да мишками. Мистикой и не пахло.</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Предпочитала няшный лук?</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Сивый, ты не перестаёшь потрясать глубиной своих познаний.</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Закройся.</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Так что там с документам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Что-что! Не нашёл! Пришлось заново делать на следующий день. Вломили мне по самое не могу. Весь отдел без премии остался перед праздниками. Месяц со мной не разговаривали. Захожу в бытовку, все демонстративно выходят. А мне что? Замечательно. Хоть чай попить без их вечных: «кто в чём», «кому за сколько» и «с кем куда», «кто кого и сколько раз». Красота. Хоть каждый месяц отчёты теряй.</w:t>
      </w:r>
    </w:p>
    <w:p>
      <w:pPr>
        <w:pStyle w:val="Normal"/>
        <w:spacing w:lineRule="auto" w:line="240" w:before="0" w:after="0"/>
        <w:jc w:val="center"/>
        <w:rPr/>
      </w:pPr>
      <w:r>
        <w:rPr>
          <w:rFonts w:cs="Times New Roman" w:ascii="Times New Roman" w:hAnsi="Times New Roman"/>
          <w:i/>
          <w:sz w:val="24"/>
          <w:szCs w:val="24"/>
        </w:rPr>
        <w:t>Приходит Мина. Она заметно округлилась, косметики почти нет, балахон весёлой расцветки. У неё пакеты с едой, в руке булка. Всё время жуёт.</w:t>
      </w:r>
    </w:p>
    <w:p>
      <w:pPr>
        <w:pStyle w:val="Normal"/>
        <w:spacing w:lineRule="auto" w:line="240" w:before="0" w:after="0"/>
        <w:jc w:val="both"/>
        <w:rPr/>
      </w:pPr>
      <w:r>
        <w:rPr>
          <w:rFonts w:cs="Times New Roman" w:ascii="Times New Roman" w:hAnsi="Times New Roman"/>
          <w:b/>
          <w:sz w:val="24"/>
          <w:szCs w:val="24"/>
        </w:rPr>
        <w:t>Мин.</w:t>
      </w:r>
      <w:r>
        <w:rPr>
          <w:rFonts w:cs="Times New Roman" w:ascii="Times New Roman" w:hAnsi="Times New Roman"/>
          <w:sz w:val="24"/>
          <w:szCs w:val="24"/>
        </w:rPr>
        <w:t xml:space="preserve"> Хай, челы!</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Привет, Мина. Классные рисунк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то!</w:t>
      </w:r>
    </w:p>
    <w:p>
      <w:pPr>
        <w:pStyle w:val="Normal"/>
        <w:spacing w:lineRule="auto" w:line="240" w:before="0" w:after="0"/>
        <w:jc w:val="both"/>
        <w:rPr/>
      </w:pPr>
      <w:r>
        <w:rPr>
          <w:rFonts w:cs="Times New Roman" w:ascii="Times New Roman" w:hAnsi="Times New Roman"/>
          <w:b/>
          <w:sz w:val="24"/>
          <w:szCs w:val="24"/>
        </w:rPr>
        <w:t xml:space="preserve">Сивый. </w:t>
      </w:r>
      <w:r>
        <w:rPr>
          <w:rFonts w:cs="Times New Roman" w:ascii="Times New Roman" w:hAnsi="Times New Roman"/>
          <w:sz w:val="24"/>
          <w:szCs w:val="24"/>
        </w:rPr>
        <w:t>Привет-привет. У тебя смена имидж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Жиза. Надо соответствовать положению. У вас тут движуха?! И Кухню отдраили, и пол помыли. О! И кучу разобрали! Уважуха! Мне теперь не варик, ни наклониться, ни присесть. Пузо мешает. Это надо отметить. Смотрите сколько я всего накупила, комон! Налетай!.. А вы что тут, накидались? Сколько уже выпили, если три полных ещё осталось. Тёмыч, ну-ка, дыхн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пили мы.</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Нам Тёмыч такое сказал, что нам не до пива стало.</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Да уж, Минка, ты уникум. Три за раз – это класс! Каламбур, однако!</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Шеде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дятся за сто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ак твоё вождение? Мине за последний проект хорошо заплатили, и мы решили её выучить на права. С мелкими надо будет и в поликлинику, и так куда-нибудь. Вот хотели успеть до родов.</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Логично. И как?</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никак.</w:t>
      </w:r>
      <w:r>
        <w:rPr>
          <w:rFonts w:cs="Times New Roman" w:ascii="Times New Roman" w:hAnsi="Times New Roman"/>
          <w:i/>
          <w:sz w:val="24"/>
          <w:szCs w:val="24"/>
        </w:rPr>
        <w:t xml:space="preserve"> </w:t>
      </w:r>
      <w:r>
        <w:rPr>
          <w:rFonts w:cs="Times New Roman" w:ascii="Times New Roman" w:hAnsi="Times New Roman"/>
          <w:sz w:val="24"/>
          <w:szCs w:val="24"/>
        </w:rPr>
        <w:t>Фигня какая-то. Сегодня второе вождение было по городу. Я так ничего себе ехала, пока какой-то лошара не стал перед машиной перебегать. Я хотела остановиться и отматерить его. А инструктор сказал, что это был пешеходный переход. Потом ещё один… нехороший человек чуть мне в правый бок не влетел, да ещё и засигналил. Я испугалась, руль бросила, глаза зажмурила... Короче, инструктор сказал больше не приходить. Да, ну, в пень, это вождение. Тут или сама загнёшься, или загнёшь кого-нибудь. Учи потом блатные песни, гуляй по зоне. Перехожу в разряд пассажиров и пешеходов. Пусть Тёмыч меня катает. Ведь так, Тёмыч? Обещаешь всегда быть моим личным водителем?</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куда теперь деваться?</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Машина целее будет. Женщина за рулём – обезьяна с гранатой. </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Шутка, так-то, убогая.</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 я и не шут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Мина шипит и идёт к нему.</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i/>
          <w:sz w:val="24"/>
          <w:szCs w:val="24"/>
        </w:rPr>
        <w:t xml:space="preserve"> </w:t>
      </w:r>
      <w:r>
        <w:rPr>
          <w:rFonts w:cs="Times New Roman" w:ascii="Times New Roman" w:hAnsi="Times New Roman"/>
          <w:sz w:val="24"/>
          <w:szCs w:val="24"/>
        </w:rPr>
        <w:t>Так нечестно, мы с тобой в разных весовых категориях. Четверо на одного! Спасите!</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Мизогинист зашкварный.</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Чё сразу зашкварный-то… Ругаются непонятными словами.</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Мизогинист – это женоненавистник.</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С такой как ты станешь этим самым… Пошли, Сивый, нас здесь не любя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Хай, хлюпик, не боись, я сегодня добрая… Мы сегодня смирные.</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Нам, правда, по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вый, Костик и Тёмыч идут к двери.</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Слушай, Тёмыч. Это, конечно, не моё дело, но она сметает хавчик, как пылесос.</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Ты первый раз за сегодняшний день прав, Костян. Это не твоё дело. Она может, отъедается за всё время вынужденных ограничений и на долгие годы вперед. Когда, как не сейчас?</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Пусть ест. Она забросила свои диеты. Теперь хоть еда каждый день в доме.</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Я в последний раз. Минка твоя без штукатурки даже ниче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на прибегает с пакетом пив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Челы, а пиво?</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Я тут вычитал, если прополаскивать волосы в пиве, они будут расти с удвоенной силой. Это тебе, пользуйся, отращивай гриву Тёмычу на радость. Натуральный продукт. В твоем положении самое т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Рили?. Попробую.</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i/>
          <w:sz w:val="24"/>
          <w:szCs w:val="24"/>
        </w:rPr>
        <w:t xml:space="preserve"> </w:t>
      </w:r>
      <w:r>
        <w:rPr>
          <w:rFonts w:cs="Times New Roman" w:ascii="Times New Roman" w:hAnsi="Times New Roman"/>
          <w:sz w:val="24"/>
          <w:szCs w:val="24"/>
        </w:rPr>
        <w:t>Всё. Картина закончилась. Пош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АРТ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лик: «Молодая семья, с волнением и некоторым страхом ожидающая четверню, с благодарностью примет кроватки, коляски, ходунки, памперсы, средства ухода и одежду. Звонить по телефон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ната завалена коробками, вещами. Посередине стоит Тёмы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ёмыч. </w:t>
      </w:r>
      <w:r>
        <w:rPr>
          <w:rFonts w:cs="Times New Roman" w:ascii="Times New Roman" w:hAnsi="Times New Roman"/>
          <w:sz w:val="24"/>
          <w:szCs w:val="24"/>
        </w:rPr>
        <w:t>Смотри-ка, ведь сработало! Неделю только как выложили в инете, а его уже перепостили несколько тысяч раз. И звонят, звонят. Деньги переводят, вещи высылают. Сегодня даже из Мис-си-со-ги звонили. А Миссиссога у нас г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Ищет в телеф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 В Канаде! Минка оказалась права. Людей, готовых помочь, очень много. Но вещей тоже уже слишком много. Надо собирать кроватки, а их даже поставить некуда.</w:t>
      </w:r>
    </w:p>
    <w:p>
      <w:pPr>
        <w:pStyle w:val="Normal"/>
        <w:spacing w:lineRule="auto" w:line="240" w:before="0" w:after="0"/>
        <w:jc w:val="center"/>
        <w:rPr/>
      </w:pPr>
      <w:r>
        <w:rPr>
          <w:rFonts w:cs="Times New Roman" w:ascii="Times New Roman" w:hAnsi="Times New Roman"/>
          <w:i/>
          <w:sz w:val="24"/>
          <w:szCs w:val="24"/>
        </w:rPr>
        <w:t>Звоня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Открыто, заходите!..</w:t>
      </w:r>
      <w:r>
        <w:rPr>
          <w:rFonts w:cs="Times New Roman" w:ascii="Times New Roman" w:hAnsi="Times New Roman"/>
          <w:i/>
          <w:sz w:val="24"/>
          <w:szCs w:val="24"/>
        </w:rPr>
        <w:t xml:space="preserve"> </w:t>
      </w:r>
      <w:r>
        <w:rPr>
          <w:rFonts w:cs="Times New Roman" w:ascii="Times New Roman" w:hAnsi="Times New Roman"/>
          <w:sz w:val="24"/>
          <w:szCs w:val="24"/>
        </w:rPr>
        <w:t>Застря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дёт к д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что за пляски с бубнами?</w:t>
      </w:r>
    </w:p>
    <w:p>
      <w:pPr>
        <w:pStyle w:val="Normal"/>
        <w:spacing w:lineRule="auto" w:line="240" w:before="0" w:after="0"/>
        <w:jc w:val="center"/>
        <w:rPr/>
      </w:pPr>
      <w:r>
        <w:rPr>
          <w:rFonts w:cs="Times New Roman" w:ascii="Times New Roman" w:hAnsi="Times New Roman"/>
          <w:i/>
          <w:sz w:val="24"/>
          <w:szCs w:val="24"/>
        </w:rPr>
        <w:t>Входит Светка, видит манекен.</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Похож.</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сматривает рисунки на стенах.</w:t>
      </w:r>
    </w:p>
    <w:p>
      <w:pPr>
        <w:pStyle w:val="Normal"/>
        <w:spacing w:lineRule="auto" w:line="240" w:before="0" w:after="0"/>
        <w:jc w:val="both"/>
        <w:rPr/>
      </w:pPr>
      <w:r>
        <w:rPr>
          <w:rFonts w:cs="Times New Roman" w:ascii="Times New Roman" w:hAnsi="Times New Roman"/>
          <w:sz w:val="24"/>
          <w:szCs w:val="24"/>
        </w:rPr>
        <w:t>Ну, Маринка! Талантище!.. Марина Сорокина здесь живё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Марин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Ну, как ты её зовёш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Здесь только Мина. А фамилия? Чёрт, я, кажется, не зна… не помню её фамилии.</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Пусть будет Мина. Она была и Риной, и Марой. Теперь Мина, прикольно… Значит, это правд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Что, правд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Что вы с Маринкой ждёте четверню? Я в инете пост и фотки видел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Правд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А Маринка… ну… Мина гд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Уехала с мамкой... шмотки лишние в благотворительный фонд отдать. А ты вообще-то кто такая?</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Я Светка, её сестра. Она обо мне ничего не рассказывал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а-а! Рассказывала! Сеструха-гадюка! Зачем приползл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Так. Всё запущено! Давай по порядку, только без эмоций. Всё, что ты обо мне знаеш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короче… Минка говорила, что предки у вас погибли… ты её в детский дом сдала,… а потом из дома выгнал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Повторяется. Печально. Ставь чайник, родственник. Кстати, как тебя зову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ёмыч.</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Тёмыч - это Артём?</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д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Мужик. У тебя скоро будет четверо детей, а ты как пёс безродный. Тёмыч! Как тебя полностью зову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ртём… Артём Сергеевич Мякишев.</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Так вот, Артём Сергеевич, теперь послушай мою версию, а там сам решишь, где правда.</w:t>
      </w:r>
    </w:p>
    <w:p>
      <w:pPr>
        <w:pStyle w:val="Normal"/>
        <w:spacing w:lineRule="auto" w:line="240" w:before="0" w:after="0"/>
        <w:jc w:val="center"/>
        <w:rPr/>
      </w:pPr>
      <w:r>
        <w:rPr>
          <w:rFonts w:cs="Times New Roman" w:ascii="Times New Roman" w:hAnsi="Times New Roman"/>
          <w:i/>
          <w:sz w:val="24"/>
          <w:szCs w:val="24"/>
        </w:rPr>
        <w:t>Садятся.</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Во-первых, наши родители живы и здоровы. Я как школу закончила, сразу сюда двинула, потом и Маринку к себе перетянула. Она поступила в Архитектурный. Я к тому времени уже работала и снимала квартиру. Маринка и раньше-то жила в своей сказке. А тут окунулась в богемную жизнь и совсем поехала. Одевалась, не пойми как. Ну, ты знаешь, короче, мрак. Дома ни черта не делала. Где чем попользовалась, там и бросила. Чашку за собой не помоет, кастрюлю в холодильник не поставит. Эти краски её везде, тюбики, кисти непромытые, листы. А уж как керамика началась, глину приходилось отчищать даже от потолка. Меня это, естественно, бесило. Не нанималась я ей в няньки. Цапались периодически. Но всегда мирились. Люблю я эту дурынду. Да и родителям обещала присмотреть за мелкой. Окончила она институт, помыкалась какое-то время. А как появились заказы, заявила о своей независимости, нашла квартиру и съехала…</w:t>
      </w:r>
      <w:r>
        <w:rPr>
          <w:rFonts w:cs="Times New Roman" w:ascii="Times New Roman" w:hAnsi="Times New Roman"/>
          <w:i/>
          <w:sz w:val="24"/>
          <w:szCs w:val="24"/>
        </w:rPr>
        <w:t xml:space="preserve"> </w:t>
      </w:r>
      <w:r>
        <w:rPr>
          <w:rFonts w:cs="Times New Roman" w:ascii="Times New Roman" w:hAnsi="Times New Roman"/>
          <w:sz w:val="24"/>
          <w:szCs w:val="24"/>
        </w:rPr>
        <w:t>А дальше, Артём Сергеевич, ты уже знаеш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мужик?</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Какой мужик?</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оторый Минку… Маринку чуть не изнасиловал, а ты ей не поверила и выгнала из дом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Даже так?! Честно? Не знаю про мужика. А три года назад я замуж вышла. Кстати, Маринка на свадьбе была. Потом я Славика родила. Ему сейчас два с небольшим. Да я тебе сейчас фотки покаж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стает в телеф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это со свадьбы… Вот мама, папа… я, Коля, Маринка… Вот Славик совсем маленький… вот опять Маринк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о зачем? Я не понимаю. Зачем надо было это всё придумывать?</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Понимаешь, она с детства была чудилкой. Всё время что-то придумывала. Скучно ей. Вот она плескала краску на серость будней. А я за неё вечно отдувалась. Она однажды матери наплела, что я её из дома выгнала. Какой-то сказки наслушалась, там брат брата из дома выгнал. Прониклась. Ноги голые в валенки сунула, пальто накинула и так без шапки пошла на улицу. А я даже и не слышала. Сидела к контрольной по физике готовилась. Мать с работы шла, встретила Маринку. Та в слезах и соплях: «Меня Светка из дома выгнала!» Ох, и досталось мне, пока разобралис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И ты её не прибил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Хотела. Но она, зараза такая, всегда ласковая была. Знала чем взять. Неделю подлизывалась. Простила я её, только чтоб отстала… Да нет, так-то она классная. Только с нормальными такими тараканами в голове. Неинтересно ей быть как все. Она ведь так вживается в свои мультики, что сама начинает верить. Театральный по ней убивается, плачет… А если честно, кто из нас без тараканов? У каждого свои…</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w:t>
      </w:r>
      <w:r>
        <w:rPr>
          <w:rFonts w:cs="Times New Roman" w:ascii="Times New Roman" w:hAnsi="Times New Roman"/>
          <w:i/>
          <w:sz w:val="24"/>
          <w:szCs w:val="24"/>
        </w:rPr>
        <w:t xml:space="preserve">(Из-за двери) </w:t>
      </w:r>
      <w:r>
        <w:rPr>
          <w:rFonts w:cs="Times New Roman" w:ascii="Times New Roman" w:hAnsi="Times New Roman"/>
          <w:sz w:val="24"/>
          <w:szCs w:val="24"/>
        </w:rPr>
        <w:t>Эй! Чего дверь не закрываете?! Или построили коммунизм в отдельно взятой квартир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Это друзья пришли помочь с кроватка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ходят Костик и Сивый.</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И вновь «Чип и Дейл» спешат на помощь! Эксплуатируй, пока мы согласны.</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Это Света, сестра Марины.</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 Марина у нас кто?</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У тебя ещё и Марина есть? Нет, ну, где справедливость? Ему и Мина, и четверня, и какая-то Марин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Марина – это и есть Мина. Просто я не зна…, привык называть её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вый.</w:t>
      </w:r>
      <w:r>
        <w:rPr>
          <w:rFonts w:cs="Times New Roman" w:ascii="Times New Roman" w:hAnsi="Times New Roman"/>
          <w:sz w:val="24"/>
          <w:szCs w:val="24"/>
        </w:rPr>
        <w:t xml:space="preserve"> Поня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Целует Светке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елий.</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Очень приятно. Какие, Артём, у тебя галантные друзья.</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i/>
          <w:sz w:val="24"/>
          <w:szCs w:val="24"/>
        </w:rPr>
        <w:t xml:space="preserve">(Тёмычу) </w:t>
      </w:r>
      <w:r>
        <w:rPr>
          <w:rFonts w:cs="Times New Roman" w:ascii="Times New Roman" w:hAnsi="Times New Roman"/>
          <w:sz w:val="24"/>
          <w:szCs w:val="24"/>
        </w:rPr>
        <w:t>А его чё, в натуре Савелием зовут? Ты зна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Знал… Кажется… Но забыл.</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Я думал, его из-за волос так прозва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Он так-то лысый.</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Ну, в школе же был не лысый?</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Был!.. Но я не помню.</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Я тоже не помню. А меня зову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очет поцеловать Светке руку, но она отдёргивает и бьёт его по носу, у него течёт кровь. Убегает в туале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ты, Светка, бой-баба! С одного удара и сразу в нокаут!</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Этому можно. Только на пользу.</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Ой! Я не хотела! Ему, наверное, помощь нужн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йболит, исцелит себя сам!</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переживай, нос его слабое место. Костик у нас ветеринар. Доктор, хоть и соба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вый.</w:t>
      </w:r>
      <w:r>
        <w:rPr>
          <w:rFonts w:cs="Times New Roman" w:ascii="Times New Roman" w:hAnsi="Times New Roman"/>
          <w:sz w:val="24"/>
          <w:szCs w:val="24"/>
        </w:rPr>
        <w:t xml:space="preserve"> У него сейчас в туалете терапия высоким искусством. Там всё изрисовано, как и здесь. Только сюжеты, скажем так, погорячее... очень погорячее. Короче, Костику нравится. Давай, Тёмыч, гру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ёмыч. </w:t>
      </w:r>
      <w:r>
        <w:rPr>
          <w:rFonts w:cs="Times New Roman" w:ascii="Times New Roman" w:hAnsi="Times New Roman"/>
          <w:sz w:val="24"/>
          <w:szCs w:val="24"/>
        </w:rPr>
        <w:t>Да вот.</w:t>
      </w:r>
    </w:p>
    <w:p>
      <w:pPr>
        <w:pStyle w:val="Normal"/>
        <w:spacing w:lineRule="auto" w:line="240" w:before="0" w:after="0"/>
        <w:jc w:val="center"/>
        <w:rPr/>
      </w:pPr>
      <w:r>
        <w:rPr>
          <w:rFonts w:cs="Times New Roman" w:ascii="Times New Roman" w:hAnsi="Times New Roman"/>
          <w:i/>
          <w:sz w:val="24"/>
          <w:szCs w:val="24"/>
        </w:rPr>
        <w:t>Сивый и Тёмыч собирают кроватки. Приходит Мин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Хай, челы!</w:t>
      </w:r>
    </w:p>
    <w:p>
      <w:pPr>
        <w:pStyle w:val="Normal"/>
        <w:spacing w:lineRule="auto" w:line="240" w:before="0" w:after="0"/>
        <w:jc w:val="center"/>
        <w:rPr/>
      </w:pPr>
      <w:r>
        <w:rPr>
          <w:rFonts w:cs="Times New Roman" w:ascii="Times New Roman" w:hAnsi="Times New Roman"/>
          <w:i/>
          <w:sz w:val="24"/>
          <w:szCs w:val="24"/>
        </w:rPr>
        <w:t>Бросается к ней на ш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ка тян! Систер!</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Еле нашла тебя. Прозвонила всю твою банду, докопалась-таки. Ты ведь на звонки не отвечаеш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Сотик ахнул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Я не понимаю твой албанский. Говори нормальн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елефон, говорю, разбила, а там были все контакты, Всё собиралась до тебя добежать. Да тут такое! Ты уже знаешь? Сама понимаешь, всё так завертелось: один, второй, третий, четвёртый… Да заказов привалило. Я за всё берусь, деньги нужны.</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Когда ты собираешься сказать родителям? Я сама узнала из инета, наткнулась на ваш пос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Обязательно сегодня же позвоню. А мы с Тёмычем съездим к ним в эти выходные. Правда, Тёмыч?</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Съездим.</w:t>
      </w:r>
    </w:p>
    <w:p>
      <w:pPr>
        <w:pStyle w:val="Normal"/>
        <w:spacing w:lineRule="auto" w:line="240" w:before="0" w:after="0"/>
        <w:jc w:val="center"/>
        <w:rPr/>
      </w:pPr>
      <w:r>
        <w:rPr>
          <w:rFonts w:cs="Times New Roman" w:ascii="Times New Roman" w:hAnsi="Times New Roman"/>
          <w:i/>
          <w:sz w:val="24"/>
          <w:szCs w:val="24"/>
        </w:rPr>
        <w:t>Светка и Мина говорят тихо: «тошнит», «срок», «пинаются», «мальчики», «имена придумали». Выходит Костик.</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Послушай, Сивый. Ох, простите, Савел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вый.</w:t>
      </w:r>
      <w:r>
        <w:rPr>
          <w:rFonts w:cs="Times New Roman" w:ascii="Times New Roman" w:hAnsi="Times New Roman"/>
          <w:sz w:val="24"/>
          <w:szCs w:val="24"/>
        </w:rPr>
        <w:t xml:space="preserve"> Чего тебе?</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Вот если у матери много детей, то её называют мать-героиня, так?</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Ну, так.</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А если у отца много детей? Тогда как?</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Если у него по всей стране куча детей от разных женщин, то мурло поганое.</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Нет, нормально. Как у Тёмыч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Отец-герой?</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Нет. Герой – это на войне, на пожаре, при спасении утопающих.</w:t>
      </w:r>
      <w:r>
        <w:rPr>
          <w:rFonts w:cs="Times New Roman" w:ascii="Times New Roman" w:hAnsi="Times New Roman"/>
          <w:i/>
          <w:sz w:val="24"/>
          <w:szCs w:val="24"/>
        </w:rPr>
        <w:t xml:space="preserve"> </w:t>
      </w:r>
      <w:r>
        <w:rPr>
          <w:rFonts w:cs="Times New Roman" w:ascii="Times New Roman" w:hAnsi="Times New Roman"/>
          <w:sz w:val="24"/>
          <w:szCs w:val="24"/>
        </w:rPr>
        <w:t>Я думаю, что многодетный отец – это отец-героин! Тёмыч, ты отец-героин!</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Вот и молодец! Сам пошутил, сам посмеялся! Это ты на своих собачках и кошечках так натренировался?</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Ну, всё, семья героинов, я пошла. Коля ещё ни разу так надолго не оставался один со Славиком. Когда малыши родятся, я его к вам приведу, чтобы тренировался. Пора нам о втором уже подумать, а то, смотри, как меня мелкая обскакал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онечно, приводи. И вообще надо дружить, мы теперь родственники. Четыре раза скреплённые.</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Ты не пропадай больше. Помощь нужна звон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Оки.</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Держите хвосты пистолетам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w:t>
      </w:r>
      <w:r>
        <w:rPr>
          <w:rFonts w:cs="Times New Roman" w:ascii="Times New Roman" w:hAnsi="Times New Roman"/>
          <w:b/>
          <w:sz w:val="24"/>
          <w:szCs w:val="24"/>
        </w:rPr>
        <w:t>Мина.</w:t>
      </w:r>
      <w:r>
        <w:rPr>
          <w:rFonts w:cs="Times New Roman" w:ascii="Times New Roman" w:hAnsi="Times New Roman"/>
          <w:sz w:val="24"/>
          <w:szCs w:val="24"/>
        </w:rPr>
        <w:t xml:space="preserve"> Держим, держим.</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Савелий, Константин! До встречи, рада была познакомиться… Слушай, Артём Сергеевич, а у вас в роду двойни, тройни бы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роде нет… Я о таком не слыша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Светка.</w:t>
      </w:r>
      <w:r>
        <w:rPr>
          <w:rFonts w:cs="Times New Roman" w:ascii="Times New Roman" w:hAnsi="Times New Roman"/>
          <w:sz w:val="24"/>
          <w:szCs w:val="24"/>
        </w:rPr>
        <w:t xml:space="preserve"> Так ведь и у нас нет. Странность.</w:t>
      </w:r>
    </w:p>
    <w:p>
      <w:pPr>
        <w:pStyle w:val="Normal"/>
        <w:spacing w:lineRule="auto" w:line="240" w:before="0" w:after="0"/>
        <w:jc w:val="both"/>
        <w:rPr/>
      </w:pPr>
      <w:r>
        <w:rPr>
          <w:rFonts w:cs="Times New Roman" w:ascii="Times New Roman" w:hAnsi="Times New Roman"/>
          <w:b/>
          <w:sz w:val="24"/>
          <w:szCs w:val="24"/>
        </w:rPr>
        <w:t xml:space="preserve">Мина. </w:t>
      </w:r>
      <w:r>
        <w:rPr>
          <w:rFonts w:cs="Times New Roman" w:ascii="Times New Roman" w:hAnsi="Times New Roman"/>
          <w:sz w:val="24"/>
          <w:szCs w:val="24"/>
        </w:rPr>
        <w:t>Ещё бы не странность! Я запостила в ине…, ой, доктор говорит, что я… феномен! По мне диссертации писать надо. Вот!</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И живот у тебя маловат для четверн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ы откуда знаешь? Много четверней видел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Вообще не видел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у, вот. А туда же. Я регулярно взвешиваюсь. Вес прибывает, значит всё в порядке! Какие ещё пруфы нужны!?</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Да нет. Никакие. Я так спросил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ак она спросила. Видела бы ты, какие глаза врач выкатил, когда плодные яйца считал! Я уже решила, что их там десят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Скольк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Да нет, выдохни. Всего четыре.</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i/>
          <w:sz w:val="24"/>
          <w:szCs w:val="24"/>
        </w:rPr>
        <w:t xml:space="preserve"> </w:t>
      </w:r>
      <w:r>
        <w:rPr>
          <w:rFonts w:cs="Times New Roman" w:ascii="Times New Roman" w:hAnsi="Times New Roman"/>
          <w:sz w:val="24"/>
          <w:szCs w:val="24"/>
        </w:rPr>
        <w:t>Ой, главное, чтобы все были здоровыми! Пока, квадромама! Увидимся!</w:t>
      </w:r>
    </w:p>
    <w:p>
      <w:pPr>
        <w:pStyle w:val="Normal"/>
        <w:spacing w:lineRule="auto" w:line="240" w:before="0" w:after="0"/>
        <w:jc w:val="center"/>
        <w:rPr/>
      </w:pPr>
      <w:r>
        <w:rPr>
          <w:rFonts w:cs="Times New Roman" w:ascii="Times New Roman" w:hAnsi="Times New Roman"/>
          <w:i/>
          <w:sz w:val="24"/>
          <w:szCs w:val="24"/>
        </w:rPr>
        <w:t>Уходи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Я ща.</w:t>
      </w:r>
    </w:p>
    <w:p>
      <w:pPr>
        <w:pStyle w:val="Normal"/>
        <w:spacing w:lineRule="auto" w:line="240" w:before="0" w:after="0"/>
        <w:jc w:val="center"/>
        <w:rPr/>
      </w:pPr>
      <w:r>
        <w:rPr>
          <w:rFonts w:cs="Times New Roman" w:ascii="Times New Roman" w:hAnsi="Times New Roman"/>
          <w:i/>
          <w:sz w:val="24"/>
          <w:szCs w:val="24"/>
        </w:rPr>
        <w:t>Запирается в туалет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сё, мужики, шабаш.</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Вот это правильно. От работы кони дохнут.</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Признаю. Твоя Мина действительно красивая.</w:t>
      </w:r>
      <w:r>
        <w:rPr>
          <w:rFonts w:cs="Times New Roman" w:ascii="Times New Roman" w:hAnsi="Times New Roman"/>
          <w:i/>
          <w:sz w:val="24"/>
          <w:szCs w:val="24"/>
        </w:rPr>
        <w:t xml:space="preserve"> </w:t>
      </w:r>
      <w:r>
        <w:rPr>
          <w:rFonts w:cs="Times New Roman" w:ascii="Times New Roman" w:hAnsi="Times New Roman"/>
          <w:sz w:val="24"/>
          <w:szCs w:val="24"/>
        </w:rPr>
        <w:t>Почти как сестра.</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i/>
          <w:sz w:val="24"/>
          <w:szCs w:val="24"/>
        </w:rPr>
        <w:t xml:space="preserve"> </w:t>
      </w:r>
      <w:r>
        <w:rPr>
          <w:rFonts w:cs="Times New Roman" w:ascii="Times New Roman" w:hAnsi="Times New Roman"/>
          <w:sz w:val="24"/>
          <w:szCs w:val="24"/>
        </w:rPr>
        <w:t>Что это сейчас было? Сивый, ты не переработа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уж, Сивый. Ты же всегда говорил, что отношения между полами скучные и предсказуемые.</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И сейчас считаю. Я просто констатировал, что Светлана красивая женщина.</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Просто он констатировал… Просто, мой бедный нос стал кровавой жертвой для твоего сексуального пробуждения.</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Сейчас кровавыми жертвами станут твой глаз, ухо и челюст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Ладно вам, горячие финские парни.</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Пошли домой, жертва аборта.</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Вот это, Сивый, тебе совсем не идёт. Ты всегда такой интеллигентный, а сейчас? Жертва аборта? Фу, как вульгарно.</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Хорошо. Пошли, интеллигент.</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Опять это прозвучало у тебя оскорбительно.</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w:t>
      </w:r>
      <w:r>
        <w:rPr>
          <w:rFonts w:cs="Times New Roman" w:ascii="Times New Roman" w:hAnsi="Times New Roman"/>
          <w:i/>
          <w:sz w:val="24"/>
          <w:szCs w:val="24"/>
        </w:rPr>
        <w:t>(Тёмычу)</w:t>
      </w:r>
      <w:r>
        <w:rPr>
          <w:rFonts w:cs="Times New Roman" w:ascii="Times New Roman" w:hAnsi="Times New Roman"/>
          <w:sz w:val="24"/>
          <w:szCs w:val="24"/>
        </w:rPr>
        <w:t xml:space="preserve"> Ну, давай, мужик, держись. Самое страшное ещё вперед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спасибо, ут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вый.</w:t>
      </w:r>
      <w:r>
        <w:rPr>
          <w:rFonts w:cs="Times New Roman" w:ascii="Times New Roman" w:hAnsi="Times New Roman"/>
          <w:sz w:val="24"/>
          <w:szCs w:val="24"/>
        </w:rPr>
        <w:t xml:space="preserve"> </w:t>
      </w:r>
      <w:r>
        <w:rPr>
          <w:rFonts w:cs="Times New Roman" w:ascii="Times New Roman" w:hAnsi="Times New Roman"/>
          <w:sz w:val="24"/>
          <w:szCs w:val="24"/>
          <w:shd w:fill="FFFFFF" w:val="clear"/>
        </w:rPr>
        <w:t>Praemonitus, praemunitus. Предупреждён, значит вооружён. Ты знаешь, что впереди у тебя важные и сложные события, значит ты к ним готов. А самое главное, у тебя есть мы – твои друзь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i/>
          <w:sz w:val="24"/>
          <w:szCs w:val="24"/>
        </w:rPr>
        <w:t xml:space="preserve"> </w:t>
      </w:r>
      <w:r>
        <w:rPr>
          <w:rFonts w:cs="Times New Roman" w:ascii="Times New Roman" w:hAnsi="Times New Roman"/>
          <w:sz w:val="24"/>
          <w:szCs w:val="24"/>
        </w:rPr>
        <w:t>Спасибо, Савелий! Спасибо, Костя!</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Ну, всё, пошли.</w:t>
      </w:r>
    </w:p>
    <w:p>
      <w:pPr>
        <w:pStyle w:val="Normal"/>
        <w:spacing w:lineRule="auto" w:line="240" w:before="0" w:after="0"/>
        <w:jc w:val="center"/>
        <w:rPr/>
      </w:pPr>
      <w:r>
        <w:rPr>
          <w:rFonts w:cs="Times New Roman" w:ascii="Times New Roman" w:hAnsi="Times New Roman"/>
          <w:i/>
          <w:sz w:val="24"/>
          <w:szCs w:val="24"/>
        </w:rPr>
        <w:t>Уходят. Мина выглядыва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Уш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Ушли. </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Что-то задрала вся эта сует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Ответь мне только на один вопрос. Зачем?</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ы о чём?</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Зачем ты о сестре и о родителях всю эту ботву выдумал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а-а!.. Ты об инкубаторе и о том, что Светка меня из дома выгнала? Рэндом. Я тогда залипла на мыло сериальное - история типа Синдереллы. Десять часов без перерыва просидела. Там у одной герлы… сначала всё кринжово было… плохо, в смысл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Родители погибли, сестра в детский дом сдала, там её чуть не изнасиловали. А у неё мечта была – стать певицей! Вот она и шла к своей мечте через все препятствия! И стала! А в финале ей… Оба-на! Чел клёвый… ну, принц. Как приз за её терпение и страдания… Короче лав стори и хеппи энд по полной программе. Ты же не сердишься на меня, Тёмыч? Не сердишься?! Не сердишься?! Ну, скаж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ы так плакала тогда. Я ведь тебе поверил.</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Я и сама себе поверила. Вся такая бедная и несчастная, а тут ты - мой принц на белой мазде! Если ты меня сейчас же не простишь, то я буду волноваться, а мне это категорически противопоказано. Ну, что, мир? Мир?</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от, липучка! Мир, мир! Лиза-подлиза! </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i/>
          <w:sz w:val="24"/>
          <w:szCs w:val="24"/>
        </w:rPr>
        <w:t xml:space="preserve"> </w:t>
      </w:r>
      <w:r>
        <w:rPr>
          <w:rFonts w:cs="Times New Roman" w:ascii="Times New Roman" w:hAnsi="Times New Roman"/>
          <w:sz w:val="24"/>
          <w:szCs w:val="24"/>
        </w:rPr>
        <w:t>Да, я така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Последний вопрос. Ты больше ничего не придумывала?</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ет, конечно! Нового ничег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аша жизнь и так скоро станет совсем нескучной. Дай мне слово, что ты больше не будешь ничего придумыват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Комон?! Я куку что л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адеюсь, нет.</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Ты меня просто не любиш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как же не люблю?!</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Не любишь! Не любиш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i/>
          <w:sz w:val="24"/>
          <w:szCs w:val="24"/>
        </w:rPr>
        <w:t xml:space="preserve"> </w:t>
      </w:r>
      <w:r>
        <w:rPr>
          <w:rFonts w:cs="Times New Roman" w:ascii="Times New Roman" w:hAnsi="Times New Roman"/>
          <w:sz w:val="24"/>
          <w:szCs w:val="24"/>
        </w:rPr>
        <w:t>Ну, прости меня. Ты же знаешь, что я дурак</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Меня никто, никто не любит! Конечно, кому я теперь нужна?! Никому не нужн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ак это никому не нужна?! Мне нужна! Мне без тебя теперь ник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АРТ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а же комната. Тёмыч собирает и упаковывает компьютер. Входят Костик и Сивый. Сивый одет в костюм, он ему тесен, рубашка расстёгивается, бабочка душ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стик. </w:t>
      </w:r>
      <w:r>
        <w:rPr>
          <w:rFonts w:cs="Times New Roman" w:ascii="Times New Roman" w:hAnsi="Times New Roman"/>
          <w:sz w:val="24"/>
          <w:szCs w:val="24"/>
        </w:rPr>
        <w:t>Звонок, и мы у твоих ног. Ну, или рук. Короче, ты позвонил, мы сразу примчались.</w:t>
      </w:r>
    </w:p>
    <w:p>
      <w:pPr>
        <w:pStyle w:val="Normal"/>
        <w:spacing w:lineRule="auto" w:line="240" w:before="0" w:after="0"/>
        <w:jc w:val="both"/>
        <w:rPr/>
      </w:pPr>
      <w:r>
        <w:rPr>
          <w:rFonts w:cs="Times New Roman" w:ascii="Times New Roman" w:hAnsi="Times New Roman"/>
          <w:b/>
          <w:sz w:val="24"/>
          <w:szCs w:val="24"/>
        </w:rPr>
        <w:t xml:space="preserve">Сивый. </w:t>
      </w:r>
      <w:r>
        <w:rPr>
          <w:rFonts w:cs="Times New Roman" w:ascii="Times New Roman" w:hAnsi="Times New Roman"/>
          <w:sz w:val="24"/>
          <w:szCs w:val="24"/>
        </w:rPr>
        <w:t>Ты в школе не всю литературу проспал?</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Нет. Пару уроков на тебя смотр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ивый. </w:t>
      </w:r>
      <w:r>
        <w:rPr>
          <w:rFonts w:cs="Times New Roman" w:ascii="Times New Roman" w:hAnsi="Times New Roman"/>
          <w:sz w:val="24"/>
          <w:szCs w:val="24"/>
        </w:rPr>
        <w:t xml:space="preserve">Зря. Не помогло. </w:t>
      </w:r>
      <w:r>
        <w:rPr>
          <w:rFonts w:cs="Times New Roman" w:ascii="Times New Roman" w:hAnsi="Times New Roman"/>
          <w:i/>
          <w:sz w:val="24"/>
          <w:szCs w:val="24"/>
        </w:rPr>
        <w:t xml:space="preserve">(Тёмычу) </w:t>
      </w:r>
      <w:r>
        <w:rPr>
          <w:rFonts w:cs="Times New Roman" w:ascii="Times New Roman" w:hAnsi="Times New Roman"/>
          <w:sz w:val="24"/>
          <w:szCs w:val="24"/>
        </w:rPr>
        <w:t>Ты сказал, что Мину в роддом отвё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ёмыч. </w:t>
      </w:r>
      <w:r>
        <w:rPr>
          <w:rFonts w:cs="Times New Roman" w:ascii="Times New Roman" w:hAnsi="Times New Roman"/>
          <w:sz w:val="24"/>
          <w:szCs w:val="24"/>
        </w:rPr>
        <w:t>Да. Минке днём плохо стало. Живот скрутило. Она вздохнуть не могла. Ну, мы в больничку. На сохранение там или ещё что… Меня там даже не впустили. Пакет с вещами забрали и велели звонить часа через четыре, не раньше. Вот я вас и набрал, чтоб одному тут с ума не сой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Сивый. </w:t>
      </w:r>
      <w:r>
        <w:rPr>
          <w:rFonts w:cs="Times New Roman" w:ascii="Times New Roman" w:hAnsi="Times New Roman"/>
          <w:sz w:val="24"/>
          <w:szCs w:val="24"/>
        </w:rPr>
        <w:t>Не вопрос. Чем за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ёмыч. </w:t>
      </w:r>
      <w:r>
        <w:rPr>
          <w:rFonts w:cs="Times New Roman" w:ascii="Times New Roman" w:hAnsi="Times New Roman"/>
          <w:sz w:val="24"/>
          <w:szCs w:val="24"/>
        </w:rPr>
        <w:t>Да вот, стол освобождаю. Скоро понадоб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ивый. </w:t>
      </w:r>
      <w:r>
        <w:rPr>
          <w:rFonts w:cs="Times New Roman" w:ascii="Times New Roman" w:hAnsi="Times New Roman"/>
          <w:sz w:val="24"/>
          <w:szCs w:val="24"/>
        </w:rPr>
        <w:t>Game over? Игра окончена?</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Типа того.</w:t>
      </w:r>
    </w:p>
    <w:p>
      <w:pPr>
        <w:pStyle w:val="Normal"/>
        <w:spacing w:lineRule="auto" w:line="240" w:before="0" w:after="0"/>
        <w:jc w:val="both"/>
        <w:rPr/>
      </w:pPr>
      <w:r>
        <w:rPr>
          <w:rFonts w:cs="Times New Roman" w:ascii="Times New Roman" w:hAnsi="Times New Roman"/>
          <w:b/>
          <w:sz w:val="24"/>
          <w:szCs w:val="24"/>
        </w:rPr>
        <w:t xml:space="preserve">Сивый. </w:t>
      </w:r>
      <w:r>
        <w:rPr>
          <w:rFonts w:cs="Times New Roman" w:ascii="Times New Roman" w:hAnsi="Times New Roman"/>
          <w:sz w:val="24"/>
          <w:szCs w:val="24"/>
        </w:rPr>
        <w:t>Чего так?</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Да, не до него теперь. Видишь, как всё закрутилось?</w:t>
      </w:r>
    </w:p>
    <w:p>
      <w:pPr>
        <w:pStyle w:val="Normal"/>
        <w:spacing w:lineRule="auto" w:line="240" w:before="0" w:after="0"/>
        <w:jc w:val="both"/>
        <w:rPr/>
      </w:pPr>
      <w:r>
        <w:rPr>
          <w:rFonts w:cs="Times New Roman" w:ascii="Times New Roman" w:hAnsi="Times New Roman"/>
          <w:b/>
          <w:sz w:val="24"/>
          <w:szCs w:val="24"/>
        </w:rPr>
        <w:t xml:space="preserve">Сивый. </w:t>
      </w:r>
      <w:r>
        <w:rPr>
          <w:rFonts w:cs="Times New Roman" w:ascii="Times New Roman" w:hAnsi="Times New Roman"/>
          <w:sz w:val="24"/>
          <w:szCs w:val="24"/>
        </w:rPr>
        <w:t>Взрослеешь, парень. Одобряю.</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А ты чё выряд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ивый. </w:t>
      </w:r>
      <w:r>
        <w:rPr>
          <w:rFonts w:cs="Times New Roman" w:ascii="Times New Roman" w:hAnsi="Times New Roman"/>
          <w:sz w:val="24"/>
          <w:szCs w:val="24"/>
        </w:rPr>
        <w:t>А, это?</w:t>
      </w:r>
      <w:r>
        <w:rPr>
          <w:rFonts w:cs="Times New Roman" w:ascii="Times New Roman" w:hAnsi="Times New Roman"/>
          <w:b/>
          <w:sz w:val="24"/>
          <w:szCs w:val="24"/>
        </w:rPr>
        <w:t xml:space="preserve"> </w:t>
      </w:r>
      <w:r>
        <w:rPr>
          <w:rFonts w:cs="Times New Roman" w:ascii="Times New Roman" w:hAnsi="Times New Roman"/>
          <w:sz w:val="24"/>
          <w:szCs w:val="24"/>
        </w:rPr>
        <w:t>Не каждый же день у его друга рождается четверн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аши сведения устарели. Мина пятерню ждё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стик присвист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льно вчера узнали.</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Откуда вы их берёте?!</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 ты не знаешь?!</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Догадываюсь.</w:t>
      </w:r>
      <w:r>
        <w:rPr>
          <w:rFonts w:cs="Times New Roman" w:ascii="Times New Roman" w:hAnsi="Times New Roman"/>
          <w:b/>
          <w:sz w:val="24"/>
          <w:szCs w:val="24"/>
        </w:rPr>
        <w:t xml:space="preserve"> </w:t>
      </w:r>
      <w:r>
        <w:rPr>
          <w:rFonts w:cs="Times New Roman" w:ascii="Times New Roman" w:hAnsi="Times New Roman"/>
          <w:sz w:val="24"/>
          <w:szCs w:val="24"/>
        </w:rPr>
        <w:t>В общих чертах.</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Уже легче.</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Нет, ну, правда! Один, двое, ещё понятно. Трое даже куда ни шло. Но за месяц четверо?! Пятеро?! Тёмыч, Минка твоя что, размножается почкованием?</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Ты, идиота кусок?!</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Почему кусок?</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Действительно. Даже на полного идиота не тянешь.</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Ну, правда, Тёмыч! Как так врачи лопухнулись? Или там совсем чайники в женской больничке сидя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знаю. Минка говорит, меняются всё время.</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Я читал, что такие случаи раньше бывали достаточно часто. Врач не всегда находил второй или третий плод за более крупным. Но тогда и УЗИ были не совершенными. Сейчас даже в захудалой деревне первоклассные аппараты. Как же они так не досмотрел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знаю.</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А ты, что? Не поинтересовался?</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Нет.</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Ну, ты даёшь!</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я и в больничке той никогда и не был.</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Как?! Ни разу?!</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онечно! А что мне там делать? Там одни бабы беременные. Минка сама сходит. Расскажет потом что, да как.</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Ну, ты даёшь, Тёмыч! Посещения женской консультации – процедура волнительная, тем более в вашей непростой ситуации. Женщине крайне важно участие со стороны своего мужчины в этот момен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я её подвозил пару раз.</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И всё?</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онечно всё! У меня и так дел дофиг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 Мине, наверняка, хотелось твоего присутствия, разделения волнени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знаю… Да она ни о чём таком никогда и не говорил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Не говорила! Да разве ж об этом надо говорить?! Сам должен был догадатьс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Я пахал, как папа Карло! Работал и по дому всё делал! Минка так раздалась, что ничего уже не может. Я ночью приползу на четырёх костях, а она выдрыхлась за день и требует то поговорить с ней, то фильм посмотреть, то ещё чего... А меня просто на всё не хватает!</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Сивый, тебя бы хватило.</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Сейчас речь не обо мне. Ты пропустил период становления реальным отцом своим малышам. Ну, ничего, в следующий раз у тебя получится лучш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 следующий раз?!</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Ну, ты даёшь, Сивый! Какой следующий раз?! Они и так за нас за всех за прирост населения перед государством отчит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Так, кончайте базар. Уже можно звон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вый.</w:t>
      </w:r>
      <w:r>
        <w:rPr>
          <w:rFonts w:cs="Times New Roman" w:ascii="Times New Roman" w:hAnsi="Times New Roman"/>
          <w:sz w:val="24"/>
          <w:szCs w:val="24"/>
        </w:rPr>
        <w:t xml:space="preserve"> Давай.</w:t>
      </w:r>
    </w:p>
    <w:p>
      <w:pPr>
        <w:pStyle w:val="Normal"/>
        <w:spacing w:lineRule="auto" w:line="240" w:before="0" w:after="0"/>
        <w:jc w:val="center"/>
        <w:rPr/>
      </w:pPr>
      <w:r>
        <w:rPr>
          <w:rFonts w:cs="Times New Roman" w:ascii="Times New Roman" w:hAnsi="Times New Roman"/>
          <w:i/>
          <w:sz w:val="24"/>
          <w:szCs w:val="24"/>
        </w:rPr>
        <w:t>Тёмыч набирает номер.</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Здравствуйте… Я говорю, здравствуйте… Я жену к вам отвёз… жену, говорю отвёз… Марина.. Ма-ри-на! Сорокина! Слышите? Да, что б тебя! Со-ро-ки-на! Она пятерню ждёт! Пятеро детей! Слышите? Проверьте ещё раз… Как вы говорите? Не поступала?.. Не может быть!.. Я к вам в отделение её отвёз четыре часа назад!.. Как? Посмотрите ещё раз!.. Я не нервничаю!!..</w:t>
      </w:r>
      <w:r>
        <w:rPr>
          <w:rFonts w:cs="Times New Roman" w:ascii="Times New Roman" w:hAnsi="Times New Roman"/>
          <w:i/>
          <w:sz w:val="24"/>
          <w:szCs w:val="24"/>
        </w:rPr>
        <w:t xml:space="preserve"> </w:t>
      </w:r>
      <w:r>
        <w:rPr>
          <w:rFonts w:cs="Times New Roman" w:ascii="Times New Roman" w:hAnsi="Times New Roman"/>
          <w:sz w:val="24"/>
          <w:szCs w:val="24"/>
        </w:rPr>
        <w:t>Не может быть!..</w:t>
      </w:r>
      <w:r>
        <w:rPr>
          <w:rFonts w:cs="Times New Roman" w:ascii="Times New Roman" w:hAnsi="Times New Roman"/>
          <w:i/>
          <w:sz w:val="24"/>
          <w:szCs w:val="24"/>
        </w:rPr>
        <w:t xml:space="preserve"> </w:t>
      </w:r>
      <w:r>
        <w:rPr>
          <w:rFonts w:cs="Times New Roman" w:ascii="Times New Roman" w:hAnsi="Times New Roman"/>
          <w:sz w:val="24"/>
          <w:szCs w:val="24"/>
        </w:rPr>
        <w:t>Позовите главного врача!.. А я вам говорю, позовите!!</w:t>
      </w:r>
      <w:r>
        <w:rPr>
          <w:rFonts w:cs="Times New Roman" w:ascii="Times New Roman" w:hAnsi="Times New Roman"/>
          <w:i/>
          <w:sz w:val="24"/>
          <w:szCs w:val="24"/>
        </w:rPr>
        <w:t>..</w:t>
      </w:r>
      <w:r>
        <w:rPr>
          <w:rFonts w:cs="Times New Roman" w:ascii="Times New Roman" w:hAnsi="Times New Roman"/>
          <w:sz w:val="24"/>
          <w:szCs w:val="24"/>
        </w:rPr>
        <w:t xml:space="preserve"> Здравствуйте. Час назад я привёз к вам в отделение жену – Сорокину Марину. Она ждёт пятерню… Она наблюдалась у вас... Что значит, первый раз слышите?</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го слушает, молча.</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Что?! Что он сказал?!</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С детьми всё в порядке?!</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Она жив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Тёмыч, ты только скажи, мы сейчас всю их богадельню перевернём!</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i/>
          <w:sz w:val="24"/>
          <w:szCs w:val="24"/>
        </w:rPr>
        <w:t xml:space="preserve"> </w:t>
      </w:r>
      <w:r>
        <w:rPr>
          <w:rFonts w:cs="Times New Roman" w:ascii="Times New Roman" w:hAnsi="Times New Roman"/>
          <w:sz w:val="24"/>
          <w:szCs w:val="24"/>
        </w:rPr>
        <w:t>Не надо...</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Что, не надо?!.. Да, отомри ты, бревно!</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Извини, друг.</w:t>
      </w:r>
    </w:p>
    <w:p>
      <w:pPr>
        <w:pStyle w:val="Normal"/>
        <w:spacing w:lineRule="auto" w:line="240" w:before="0" w:after="0"/>
        <w:jc w:val="center"/>
        <w:rPr/>
      </w:pPr>
      <w:r>
        <w:rPr>
          <w:rFonts w:cs="Times New Roman" w:ascii="Times New Roman" w:hAnsi="Times New Roman"/>
          <w:i/>
          <w:sz w:val="24"/>
          <w:szCs w:val="24"/>
        </w:rPr>
        <w:t>Даёт Тёмычу пощёчину.</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Говори! А то мы готовы уже сами тут детей род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Детей н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ладёт трубку.</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Как не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т, и не было.</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Ни одного не удалось спаст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т!</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А Мина как? Жив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Что ей сделается.</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Как, что сделаетс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ам таких не лечат. В другую больницу ей надо.</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В какую другую?! Да говори ты, хрен собачий! Всю душу вымота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В психуш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остик.</w:t>
      </w:r>
      <w:r>
        <w:rPr>
          <w:rFonts w:cs="Times New Roman" w:ascii="Times New Roman" w:hAnsi="Times New Roman"/>
          <w:i/>
          <w:sz w:val="24"/>
          <w:szCs w:val="24"/>
        </w:rPr>
        <w:t xml:space="preserve"> </w:t>
      </w:r>
      <w:r>
        <w:rPr>
          <w:rFonts w:cs="Times New Roman" w:ascii="Times New Roman" w:hAnsi="Times New Roman"/>
          <w:sz w:val="24"/>
          <w:szCs w:val="24"/>
        </w:rPr>
        <w:t>В психушку?!</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Так и сказал?!</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Так. В психушку... И жрать поменьше.</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Они там что, совсем ошалели?! Кто беременных в психушку отправляе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беременных!</w:t>
      </w:r>
    </w:p>
    <w:p>
      <w:pPr>
        <w:pStyle w:val="Normal"/>
        <w:spacing w:lineRule="auto" w:line="240" w:before="0" w:after="0"/>
        <w:jc w:val="both"/>
        <w:rPr/>
      </w:pPr>
      <w:r>
        <w:rPr>
          <w:rFonts w:cs="Times New Roman" w:ascii="Times New Roman" w:hAnsi="Times New Roman"/>
          <w:b/>
          <w:sz w:val="24"/>
          <w:szCs w:val="24"/>
        </w:rPr>
        <w:t>Костик, Сивый.</w:t>
      </w:r>
      <w:r>
        <w:rPr>
          <w:rFonts w:cs="Times New Roman" w:ascii="Times New Roman" w:hAnsi="Times New Roman"/>
          <w:sz w:val="24"/>
          <w:szCs w:val="24"/>
        </w:rPr>
        <w:t xml:space="preserve"> Чт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Я говорю, не беременных! Минка не беременн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Как не беременна? Ты от переживаний не того? Может тебя самого в психушку надо… для профилактик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адо. Раз я ей поверил. Ведь говорила же Светк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Не понял. Поясн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помните, я рассказывал, что родители Минки погибли, а Светка её в детский дом сдала?</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Помним.</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Я, когда Свету у вас увидел, решил, что сёстры нашли способ помириться. Спрашивать не стал. Ты просил к этой теме не возвращаться.</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Так она тогда тоже всё придумала. А на самом деле и родители живы, и сестра её не выгоняла, а смотрела за ней все пять лет института. И никто её изнасиловать не пытался. Всё придумал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w:t>
      </w:r>
      <w:r>
        <w:rPr>
          <w:rFonts w:cs="Times New Roman" w:ascii="Times New Roman" w:hAnsi="Times New Roman"/>
          <w:b/>
          <w:sz w:val="24"/>
          <w:szCs w:val="24"/>
        </w:rPr>
        <w:t xml:space="preserve">Костик. </w:t>
      </w:r>
      <w:r>
        <w:rPr>
          <w:rFonts w:cs="Times New Roman" w:ascii="Times New Roman" w:hAnsi="Times New Roman"/>
          <w:sz w:val="24"/>
          <w:szCs w:val="24"/>
        </w:rPr>
        <w:t>Зачем?</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интересно ей быть обычной, такой как все. Вот она и раскрашивает свою жизнь,… а теперь и мою...</w:t>
      </w:r>
    </w:p>
    <w:p>
      <w:pPr>
        <w:pStyle w:val="Normal"/>
        <w:spacing w:lineRule="auto" w:line="240" w:before="0" w:after="0"/>
        <w:jc w:val="center"/>
        <w:rPr/>
      </w:pPr>
      <w:r>
        <w:rPr>
          <w:rFonts w:cs="Times New Roman" w:ascii="Times New Roman" w:hAnsi="Times New Roman"/>
          <w:i/>
          <w:sz w:val="24"/>
          <w:szCs w:val="24"/>
        </w:rPr>
        <w:t>Пауза.</w:t>
      </w:r>
    </w:p>
    <w:p>
      <w:pPr>
        <w:pStyle w:val="Normal"/>
        <w:spacing w:lineRule="auto" w:line="240" w:before="0" w:after="0"/>
        <w:jc w:val="both"/>
        <w:rPr/>
      </w:pPr>
      <w:r>
        <w:rPr>
          <w:rFonts w:cs="Times New Roman" w:ascii="Times New Roman" w:hAnsi="Times New Roman"/>
          <w:b/>
          <w:sz w:val="24"/>
          <w:szCs w:val="24"/>
        </w:rPr>
        <w:t>Сивый.</w:t>
      </w:r>
      <w:r>
        <w:rPr>
          <w:rFonts w:cs="Times New Roman" w:ascii="Times New Roman" w:hAnsi="Times New Roman"/>
          <w:sz w:val="24"/>
          <w:szCs w:val="24"/>
        </w:rPr>
        <w:t xml:space="preserve"> Должен признать, что всё было натурально… естественно, я бы даже сказал… У меня сомнений не возникал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У тебя?! А у меня возникало?! Светка её как облупленную знает, и она поверила!</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Я всё равно не врубаюсь. Тёмыч. Как ты не понял, что она не беременна?</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как я должен был понять?!</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Ну, там всякие женские штуки… дни… и всё прочее…</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Да я этим вообще никогда не парился. Зачем мне?</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Беременных тошнит. На всякую еду несуразную тянет.</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Да, она в последнее время жрала всё, что не приколочено. Где было разбирать суразная она или нет. Да и тошнило потом, будь здоров.</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Ну, хоть живот-то ты у неё щупал?</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Щупал.</w:t>
      </w:r>
    </w:p>
    <w:p>
      <w:pPr>
        <w:pStyle w:val="Normal"/>
        <w:spacing w:lineRule="auto" w:line="240" w:before="0" w:after="0"/>
        <w:jc w:val="both"/>
        <w:rPr/>
      </w:pPr>
      <w:r>
        <w:rPr>
          <w:rFonts w:cs="Times New Roman" w:ascii="Times New Roman" w:hAnsi="Times New Roman"/>
          <w:b/>
          <w:sz w:val="24"/>
          <w:szCs w:val="24"/>
        </w:rPr>
        <w:t>Костик.</w:t>
      </w:r>
      <w:r>
        <w:rPr>
          <w:rFonts w:cs="Times New Roman" w:ascii="Times New Roman" w:hAnsi="Times New Roman"/>
          <w:sz w:val="24"/>
          <w:szCs w:val="24"/>
        </w:rPr>
        <w:t xml:space="preserve"> И что?</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А ничего. Страшно мне было. Вдруг что-нибудь сломаю.</w:t>
      </w:r>
    </w:p>
    <w:p>
      <w:pPr>
        <w:pStyle w:val="Normal"/>
        <w:spacing w:lineRule="auto" w:line="240" w:before="0" w:after="0"/>
        <w:jc w:val="both"/>
        <w:rPr/>
      </w:pPr>
      <w:r>
        <w:rPr>
          <w:rFonts w:cs="Times New Roman" w:ascii="Times New Roman" w:hAnsi="Times New Roman"/>
          <w:b/>
          <w:sz w:val="24"/>
          <w:szCs w:val="24"/>
        </w:rPr>
        <w:t xml:space="preserve">Костик. </w:t>
      </w:r>
      <w:r>
        <w:rPr>
          <w:rFonts w:cs="Times New Roman" w:ascii="Times New Roman" w:hAnsi="Times New Roman"/>
          <w:sz w:val="24"/>
          <w:szCs w:val="24"/>
        </w:rPr>
        <w:t>Подожди. Ладно, про сестру придумала. Это хоть как-то можно объяснить. Не понять, но… А про детей-то! Как такое можно придумать? Так же не шутят?! Дети – это же святое!</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А вот, как видишь, шутят!..</w:t>
      </w:r>
      <w:r>
        <w:rPr>
          <w:rFonts w:cs="Times New Roman" w:ascii="Times New Roman" w:hAnsi="Times New Roman"/>
          <w:i/>
          <w:sz w:val="24"/>
          <w:szCs w:val="24"/>
        </w:rPr>
        <w:t xml:space="preserve"> </w:t>
      </w:r>
      <w:r>
        <w:rPr>
          <w:rFonts w:cs="Times New Roman" w:ascii="Times New Roman" w:hAnsi="Times New Roman"/>
          <w:sz w:val="24"/>
          <w:szCs w:val="24"/>
        </w:rPr>
        <w:t>Всё было зря!.. Детей не будет!.. Ничего не будет!..</w:t>
      </w:r>
    </w:p>
    <w:p>
      <w:pPr>
        <w:pStyle w:val="Normal"/>
        <w:spacing w:lineRule="auto" w:line="240" w:before="0" w:after="0"/>
        <w:jc w:val="center"/>
        <w:rPr/>
      </w:pPr>
      <w:r>
        <w:rPr>
          <w:rFonts w:cs="Times New Roman" w:ascii="Times New Roman" w:hAnsi="Times New Roman"/>
          <w:i/>
          <w:sz w:val="24"/>
          <w:szCs w:val="24"/>
        </w:rPr>
        <w:t>В дверь тихо стучат. Слышны голоса Мины и Светки.</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Видишь сама? Нет его дом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А ключ твой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на.</w:t>
      </w:r>
      <w:r>
        <w:rPr>
          <w:rFonts w:cs="Times New Roman" w:ascii="Times New Roman" w:hAnsi="Times New Roman"/>
          <w:sz w:val="24"/>
          <w:szCs w:val="24"/>
        </w:rPr>
        <w:t xml:space="preserve"> Забыла, когда в больницу собиралась… Светочка тян… систер… солнышко… давай в другой раз… 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Другого раза не будет. Стучи сильнее. Дай я сама…</w:t>
      </w:r>
    </w:p>
    <w:p>
      <w:pPr>
        <w:pStyle w:val="Normal"/>
        <w:spacing w:lineRule="auto" w:line="240" w:before="0" w:after="0"/>
        <w:jc w:val="center"/>
        <w:rPr/>
      </w:pPr>
      <w:r>
        <w:rPr>
          <w:rFonts w:cs="Times New Roman" w:ascii="Times New Roman" w:hAnsi="Times New Roman"/>
          <w:i/>
          <w:sz w:val="24"/>
          <w:szCs w:val="24"/>
        </w:rPr>
        <w:t>Тёмыч резко открывает дверь, Светка падает ему на руки.</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Я же говорила, что он до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ина входит, опустив голову, садится на край дивана.</w:t>
      </w:r>
    </w:p>
    <w:p>
      <w:pPr>
        <w:pStyle w:val="Normal"/>
        <w:spacing w:lineRule="auto" w:line="240" w:before="0" w:after="0"/>
        <w:jc w:val="both"/>
        <w:rPr/>
      </w:pPr>
      <w:r>
        <w:rPr>
          <w:rFonts w:cs="Times New Roman" w:ascii="Times New Roman" w:hAnsi="Times New Roman"/>
          <w:sz w:val="24"/>
          <w:szCs w:val="24"/>
        </w:rPr>
        <w:t>Артём, я всё знаю. Прежде чем она начнёт просить прощения, знай, я бы её ни за что не прост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А я и не собираюсь её прощать. Это же надо такое придумать! В голове не укладывается! Дети. Да ладно бы один! Как прорвало тебя: двойня, тройня… пятерня! Что ж ты остановилась?! Даже до десяти не дошла?! А что? Звучит! Десятерня! Круглое число! Хайпу бы словила?! Как же! Феномен! Диссертацию по тебе бы написали! В ящике показали! Медаль дали, барабан на шею повесили, поставили бы впереди колонны! А я-то хорош! Уши развесил! Сопли до пупа распустил! Отец-героин! Баклан феноменальный! Развела, как лоха! Да что меня? Всех развела! Я ведь тебе поверил! Даже в мыслях не было! Актриса хренова! Личность, млин, незаурядная! И я с тобой… незаурядный лошара!</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В целом поддерживаю. Но всё-таки должна показать теб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тягивает Тёмычу ли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ёмыч. </w:t>
      </w:r>
      <w:r>
        <w:rPr>
          <w:rFonts w:cs="Times New Roman" w:ascii="Times New Roman" w:hAnsi="Times New Roman"/>
          <w:sz w:val="24"/>
          <w:szCs w:val="24"/>
        </w:rPr>
        <w:t>Что это?</w:t>
      </w:r>
    </w:p>
    <w:p>
      <w:pPr>
        <w:pStyle w:val="Normal"/>
        <w:spacing w:lineRule="auto" w:line="240" w:before="0" w:after="0"/>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Справка. Беременность шесть недель.</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Ещё один?</w:t>
      </w:r>
    </w:p>
    <w:p>
      <w:pPr>
        <w:pStyle w:val="Normal"/>
        <w:spacing w:lineRule="auto" w:line="240" w:before="0" w:after="0"/>
        <w:jc w:val="both"/>
        <w:rPr/>
      </w:pPr>
      <w:r>
        <w:rPr>
          <w:rFonts w:cs="Times New Roman" w:ascii="Times New Roman" w:hAnsi="Times New Roman"/>
          <w:b/>
          <w:sz w:val="24"/>
          <w:szCs w:val="24"/>
        </w:rPr>
        <w:t>Светка.</w:t>
      </w:r>
      <w:r>
        <w:rPr>
          <w:rFonts w:cs="Times New Roman" w:ascii="Times New Roman" w:hAnsi="Times New Roman"/>
          <w:sz w:val="24"/>
          <w:szCs w:val="24"/>
        </w:rPr>
        <w:t xml:space="preserve"> Теперь без дураков. Она сама не сразу поняла.</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Не удивля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етка. </w:t>
      </w:r>
      <w:r>
        <w:rPr>
          <w:rFonts w:cs="Times New Roman" w:ascii="Times New Roman" w:hAnsi="Times New Roman"/>
          <w:sz w:val="24"/>
          <w:szCs w:val="24"/>
        </w:rPr>
        <w:t>Имеешь право. Как ты её привёз, она сразу мне позвонила. Я сорвалась, приехала, а она уже на улице с вещами стоит. Сбежала. Я её стала чихвостить, а она мне про задержку свою рассказывает. Потащила её сразу в консультацию. Лично в кабинете сидела, чтобы уж наверн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ивый. </w:t>
      </w:r>
      <w:r>
        <w:rPr>
          <w:rFonts w:cs="Times New Roman" w:ascii="Times New Roman" w:hAnsi="Times New Roman"/>
          <w:sz w:val="24"/>
          <w:szCs w:val="24"/>
        </w:rPr>
        <w:t>Зато с ней не скучн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е то слово! И что мне с этим делать?</w:t>
      </w:r>
    </w:p>
    <w:p>
      <w:pPr>
        <w:pStyle w:val="Normal"/>
        <w:spacing w:lineRule="auto" w:line="240" w:before="0" w:after="0"/>
        <w:jc w:val="both"/>
        <w:rPr/>
      </w:pPr>
      <w:r>
        <w:rPr>
          <w:rFonts w:cs="Times New Roman" w:ascii="Times New Roman" w:hAnsi="Times New Roman"/>
          <w:b/>
          <w:sz w:val="24"/>
          <w:szCs w:val="24"/>
        </w:rPr>
        <w:t xml:space="preserve">Светка. </w:t>
      </w:r>
      <w:r>
        <w:rPr>
          <w:rFonts w:cs="Times New Roman" w:ascii="Times New Roman" w:hAnsi="Times New Roman"/>
          <w:sz w:val="24"/>
          <w:szCs w:val="24"/>
        </w:rPr>
        <w:t>Тебе решать.</w:t>
      </w:r>
    </w:p>
    <w:p>
      <w:pPr>
        <w:pStyle w:val="Normal"/>
        <w:spacing w:lineRule="auto" w:line="240" w:before="0" w:after="0"/>
        <w:jc w:val="center"/>
        <w:rPr/>
      </w:pPr>
      <w:r>
        <w:rPr>
          <w:rFonts w:cs="Times New Roman" w:ascii="Times New Roman" w:hAnsi="Times New Roman"/>
          <w:i/>
          <w:sz w:val="24"/>
          <w:szCs w:val="24"/>
        </w:rPr>
        <w:t>Тёмыч задумывается. Светка даёт знак Сивому и Костику, они уходят.</w:t>
      </w:r>
    </w:p>
    <w:p>
      <w:pPr>
        <w:pStyle w:val="Normal"/>
        <w:spacing w:lineRule="auto" w:line="240" w:before="0" w:after="0"/>
        <w:jc w:val="both"/>
        <w:rPr/>
      </w:pPr>
      <w:r>
        <w:rPr>
          <w:rFonts w:cs="Times New Roman" w:ascii="Times New Roman" w:hAnsi="Times New Roman"/>
          <w:b/>
          <w:sz w:val="24"/>
          <w:szCs w:val="24"/>
        </w:rPr>
        <w:t xml:space="preserve">Тёмыч. </w:t>
      </w:r>
      <w:r>
        <w:rPr>
          <w:rFonts w:cs="Times New Roman" w:ascii="Times New Roman" w:hAnsi="Times New Roman"/>
          <w:sz w:val="24"/>
          <w:szCs w:val="24"/>
        </w:rPr>
        <w:t>Биполярочку словила?! По тебе не Театральный, по тебе психушка плачет… горючими слезами! Никого не пожалела. Ни родителей, ни сестру, ни Славика… ни меня! Как я мамке в глаза смотреть буду? А людей сколько обманула! И я с тобой, чебурек в кактусе!</w:t>
      </w:r>
      <w:r>
        <w:rPr>
          <w:rFonts w:cs="Times New Roman" w:ascii="Times New Roman" w:hAnsi="Times New Roman"/>
          <w:i/>
          <w:sz w:val="24"/>
          <w:szCs w:val="24"/>
        </w:rPr>
        <w:t xml:space="preserve"> </w:t>
      </w:r>
      <w:r>
        <w:rPr>
          <w:rFonts w:cs="Times New Roman" w:ascii="Times New Roman" w:hAnsi="Times New Roman"/>
          <w:sz w:val="24"/>
          <w:szCs w:val="24"/>
        </w:rPr>
        <w:t>Куда теперь всё это?! Чего молчишь?! Ну, хоть соври ещё что-нибудь! Ты что думаешь? Люди старались, высылали. По-твоему, это просто так?.. Будешь отрабатыват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Как это?</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Четверых родишь, как сама придумала.</w:t>
      </w:r>
    </w:p>
    <w:p>
      <w:pPr>
        <w:pStyle w:val="Normal"/>
        <w:spacing w:lineRule="auto" w:line="240" w:before="0" w:after="0"/>
        <w:jc w:val="both"/>
        <w:rPr/>
      </w:pPr>
      <w:r>
        <w:rPr>
          <w:rFonts w:cs="Times New Roman" w:ascii="Times New Roman" w:hAnsi="Times New Roman"/>
          <w:b/>
          <w:sz w:val="24"/>
          <w:szCs w:val="24"/>
        </w:rPr>
        <w:t xml:space="preserve">Мина. </w:t>
      </w:r>
      <w:r>
        <w:rPr>
          <w:rFonts w:cs="Times New Roman" w:ascii="Times New Roman" w:hAnsi="Times New Roman"/>
          <w:sz w:val="24"/>
          <w:szCs w:val="24"/>
        </w:rPr>
        <w:t>Враз? Или по очереди?</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Как получится.</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А пятый?</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Пятого так и быть, прощу. Славика засчитаем за пятого. Светка просила крёстным ему быть. Я согласил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тходит к столу, гремит посудой, возвращ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котлеты купил и картошку пожарил, пошли есть… Слышишь?.. Есть пошли!.. Решила с голоду умереть?.. Зря… Это не самый удобный способ самоубийства… К тому же долгий… Замаешься умирать… Или ты опять что-то придумал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дится рядом.</w:t>
      </w:r>
    </w:p>
    <w:p>
      <w:pPr>
        <w:pStyle w:val="Normal"/>
        <w:spacing w:lineRule="auto" w:line="240" w:before="0" w:after="0"/>
        <w:jc w:val="both"/>
        <w:rPr/>
      </w:pPr>
      <w:r>
        <w:rPr>
          <w:rFonts w:cs="Times New Roman" w:ascii="Times New Roman" w:hAnsi="Times New Roman"/>
          <w:sz w:val="24"/>
          <w:szCs w:val="24"/>
        </w:rPr>
        <w:t>Ладно… Закрыли тему… Что уж теперь… И это переживём... Будем выходить на этот… Как его?.. Новый уровень. Будем развивать гармоничные отношения. Родишь мне для начала одного бебика. Смотри, я теперь учёный. На слово тебе не поверю. Сам буду водить тебя в эту твою женскую больничку. Обещаешь?.. К родителям твоим завтра поедем, я всё равно отпуск взял. Думал, что помочь надо будет… Ну, хватит… Слышиш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i/>
          <w:sz w:val="24"/>
          <w:szCs w:val="24"/>
        </w:rPr>
        <w:t xml:space="preserve"> </w:t>
      </w:r>
      <w:r>
        <w:rPr>
          <w:rFonts w:cs="Times New Roman" w:ascii="Times New Roman" w:hAnsi="Times New Roman"/>
          <w:sz w:val="24"/>
          <w:szCs w:val="24"/>
        </w:rPr>
        <w:t>Я больше не буду…</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Принят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Я больше не буду…</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Понял. Пошли ест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Я больше не бу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ёмыч.</w:t>
      </w:r>
      <w:r>
        <w:rPr>
          <w:rFonts w:cs="Times New Roman" w:ascii="Times New Roman" w:hAnsi="Times New Roman"/>
          <w:sz w:val="24"/>
          <w:szCs w:val="24"/>
        </w:rPr>
        <w:t xml:space="preserve"> Сказал уже, что принято!</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sz w:val="24"/>
          <w:szCs w:val="24"/>
        </w:rPr>
        <w:t xml:space="preserve"> Я больше никогда не буду…</w:t>
      </w:r>
    </w:p>
    <w:p>
      <w:pPr>
        <w:pStyle w:val="Normal"/>
        <w:spacing w:lineRule="auto" w:line="240" w:before="0" w:after="0"/>
        <w:jc w:val="both"/>
        <w:rPr/>
      </w:pPr>
      <w:r>
        <w:rPr>
          <w:rFonts w:cs="Times New Roman" w:ascii="Times New Roman" w:hAnsi="Times New Roman"/>
          <w:b/>
          <w:sz w:val="24"/>
          <w:szCs w:val="24"/>
        </w:rPr>
        <w:t>Тёмыч.</w:t>
      </w:r>
      <w:r>
        <w:rPr>
          <w:rFonts w:cs="Times New Roman" w:ascii="Times New Roman" w:hAnsi="Times New Roman"/>
          <w:sz w:val="24"/>
          <w:szCs w:val="24"/>
        </w:rPr>
        <w:t xml:space="preserve"> Ну, что с тобой делать?!</w:t>
      </w:r>
    </w:p>
    <w:p>
      <w:pPr>
        <w:pStyle w:val="Normal"/>
        <w:spacing w:lineRule="auto" w:line="240" w:before="0" w:after="0"/>
        <w:jc w:val="both"/>
        <w:rPr/>
      </w:pPr>
      <w:r>
        <w:rPr>
          <w:rFonts w:cs="Times New Roman" w:ascii="Times New Roman" w:hAnsi="Times New Roman"/>
          <w:b/>
          <w:sz w:val="24"/>
          <w:szCs w:val="24"/>
        </w:rPr>
        <w:t>Мина.</w:t>
      </w:r>
      <w:r>
        <w:rPr>
          <w:rFonts w:cs="Times New Roman" w:ascii="Times New Roman" w:hAnsi="Times New Roman"/>
          <w:i/>
          <w:sz w:val="24"/>
          <w:szCs w:val="24"/>
        </w:rPr>
        <w:t xml:space="preserve"> </w:t>
      </w:r>
      <w:r>
        <w:rPr>
          <w:rFonts w:cs="Times New Roman" w:ascii="Times New Roman" w:hAnsi="Times New Roman"/>
          <w:sz w:val="24"/>
          <w:szCs w:val="24"/>
        </w:rPr>
        <w:t>Я больше никогда не буду есть жареную картошку! Мне худеть надо!</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HTML">
    <w:name w:val="Стандартный HTML Знак"/>
    <w:basedOn w:val="Style11"/>
    <w:qFormat/>
    <w:rPr>
      <w:rFonts w:ascii="Courier New" w:hAnsi="Courier New" w:eastAsia="Times New Roman" w:cs="Courier New"/>
    </w:rPr>
  </w:style>
  <w:style w:type="character" w:styleId="HTML1">
    <w:name w:val="Стандартный HTML Знак1"/>
    <w:basedOn w:val="Style11"/>
    <w:qFormat/>
    <w:rPr>
      <w:rFonts w:ascii="Consolas" w:hAnsi="Consolas" w:eastAsia="Calibri" w:cs="Consolas"/>
      <w:sz w:val="20"/>
      <w:szCs w:val="20"/>
    </w:rPr>
  </w:style>
  <w:style w:type="character" w:styleId="Style14">
    <w:name w:val="Текст сноски Знак"/>
    <w:basedOn w:val="Style11"/>
    <w:qFormat/>
    <w:rPr>
      <w:rFonts w:ascii="Calibri" w:hAnsi="Calibri" w:eastAsia="Calibri" w:cs="Times New Roman"/>
      <w:sz w:val="20"/>
      <w:szCs w:val="20"/>
    </w:rPr>
  </w:style>
  <w:style w:type="character" w:styleId="Style15">
    <w:name w:val="Текст концевой сноски Знак"/>
    <w:basedOn w:val="Style11"/>
    <w:qFormat/>
    <w:rPr>
      <w:rFonts w:ascii="Calibri" w:hAnsi="Calibri" w:eastAsia="Calibri" w:cs="Times New Roman"/>
      <w:sz w:val="20"/>
      <w:szCs w:val="20"/>
    </w:rPr>
  </w:style>
  <w:style w:type="character" w:styleId="Style16">
    <w:name w:val="песня Знак"/>
    <w:basedOn w:val="Style11"/>
    <w:qFormat/>
    <w:rPr>
      <w:rFonts w:ascii="Georgia" w:hAnsi="Georgia" w:eastAsia="Arial Unicode MS" w:cs="Arial Unicode MS"/>
      <w:kern w:val="2"/>
      <w:szCs w:val="24"/>
      <w:lang w:bidi="hi-IN"/>
    </w:rPr>
  </w:style>
  <w:style w:type="character" w:styleId="Style17">
    <w:name w:val="Герой Знак"/>
    <w:basedOn w:val="Style11"/>
    <w:qFormat/>
    <w:rPr>
      <w:rFonts w:ascii="Georgia" w:hAnsi="Georgia" w:eastAsia="Arial Unicode MS" w:cs="Arial Unicode MS"/>
      <w:b/>
      <w:spacing w:val="32"/>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Style18">
    <w:name w:val="песня"/>
    <w:basedOn w:val="Normal"/>
    <w:qFormat/>
    <w:pPr>
      <w:keepLines/>
      <w:spacing w:lineRule="atLeast" w:line="240" w:before="0" w:after="180"/>
      <w:ind w:left="1871" w:hanging="0"/>
    </w:pPr>
    <w:rPr>
      <w:rFonts w:ascii="Georgia" w:hAnsi="Georgia" w:eastAsia="Arial Unicode MS" w:cs="Arial Unicode MS"/>
      <w:kern w:val="2"/>
      <w:szCs w:val="24"/>
      <w:lang w:bidi="hi-IN"/>
    </w:rPr>
  </w:style>
  <w:style w:type="paragraph" w:styleId="Style19">
    <w:name w:val="Герой"/>
    <w:basedOn w:val="Normal"/>
    <w:next w:val="Normal"/>
    <w:qFormat/>
    <w:pPr>
      <w:keepNext w:val="true"/>
      <w:keepLines/>
      <w:suppressAutoHyphens w:val="true"/>
      <w:spacing w:lineRule="auto" w:line="240" w:before="60" w:after="60"/>
      <w:ind w:left="397" w:firstLine="709"/>
      <w:contextualSpacing/>
    </w:pPr>
    <w:rPr>
      <w:rFonts w:ascii="Georgia" w:hAnsi="Georgia" w:eastAsia="Arial Unicode MS" w:cs="Arial Unicode MS"/>
      <w:b/>
      <w:spacing w:val="32"/>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5:57:00Z</dcterms:created>
  <dc:creator>HP</dc:creator>
  <dc:description/>
  <cp:keywords/>
  <dc:language>en-US</dc:language>
  <cp:lastModifiedBy>HP</cp:lastModifiedBy>
  <dcterms:modified xsi:type="dcterms:W3CDTF">2023-04-15T18:06:00Z</dcterms:modified>
  <cp:revision>10</cp:revision>
  <dc:subject/>
  <dc:title/>
</cp:coreProperties>
</file>