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а Мило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90888210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5B66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45B66"/>
            <w:sz w:val="24"/>
            <w:szCs w:val="24"/>
            <w:lang w:val="en-US" w:eastAsia="ru-RU"/>
          </w:rPr>
          <w:t>milol</w:t>
        </w:r>
        <w:r>
          <w:rPr>
            <w:rStyle w:val="InternetLink"/>
            <w:rFonts w:eastAsia="Times New Roman" w:cs="Times New Roman" w:ascii="Times New Roman" w:hAnsi="Times New Roman"/>
            <w:color w:val="245B66"/>
            <w:sz w:val="24"/>
            <w:szCs w:val="24"/>
            <w:lang w:eastAsia="ru-RU"/>
          </w:rPr>
          <w:t>66@</w:t>
        </w:r>
        <w:r>
          <w:rPr>
            <w:rStyle w:val="InternetLink"/>
            <w:rFonts w:eastAsia="Times New Roman" w:cs="Times New Roman" w:ascii="Times New Roman" w:hAnsi="Times New Roman"/>
            <w:color w:val="245B66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245B66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245B66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ИДЕНИЕ В ИНЖЕНЕРНОМ ЗАМ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са в 3-х картинах по повести Н.С. Ле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 Лам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щ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в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миль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рож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жу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дова генерала, Приви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з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еты, гости, офиц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нины Генерала. Ярко освещённая комната, за накрытым столом сидят гости. Генерал говорит медленно, запинаясь, при этом усиленно трёт нос правой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акой человек… всегда точно исполняю… то, что обещ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под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вам это удаётся, Карл Филиппови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му что у меня… железная во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ященни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щания даются по соображениям - и исполняются по обстоя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такого правила. Всё, что я раз себе сказал, должно быть сделано. Этим только и приобретается настоящая железная в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же м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у меня железная воля… и у моего отца… и у моего деда была железная воля… И у меня тоже железная воля. Быть господином себе и тогда стать господином для других. Вот что до̀лжно, чего я хочу, и что я буду пресле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под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во! Браво! За Карла Филипповича,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ьте пожелать вам и милейшей Варваре Дмитриевне здоровья на долгие годы. Как она пожи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всё по-прежнему - очень больна и не вы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ма жа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по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йнейшая жен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это т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щен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вам всех благ, земных и небес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... Благодарю, господа. Искренне... так сказать… тро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по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за нашего дорогого Карла Филипповича троекратное 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удет вам, господа… Стоит разве?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, стоит. Всенепременно. Прошу, все вместе, госп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! Ура! Ура-а-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днее «Ура» обрывается процессией, появившейся в дверях. Кадеты, покрытые простынями, со свечами в руках несут Кавдина с длинноносой маской на лице, поют погребальную моли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 Спасе наш, с праведными рабы Твоя и сего всели во дворы Твоя, якоже есть писано, презирая яко Благ прегрешения его, вольная и невольна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.. Что такое?.. Но позвольт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вдин, изменив голос, карикатурно изображает Генерала в словах и ж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егда точно исполняю то, что обещал! Сказал: «Чёрт меня побери!» Чёрт и меня и забра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ой отец! О мой гроссфатер! Слышите ли вы это и довольны ли вашим Карл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сти тихо пересме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! Немедлен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ицер бросается к кадетам, пытается схватить кого-нибудь, но они разбегаются. В руках у офицера остаётся только кусок простыни и ма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утители! Крамольники! Бунтовщи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е, Карл Филиппович. Какие бунтовщики? Просто мальчишки… озорники. Выпороть хорошенько, да и дело с кон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р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ьчишки?! Выпороть?! Нет, сударыня! Тут другое! Это… посягновение! На государственное… так сказать лицо… посягнов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Превосходительство, не догнал. Вот, только это. Но я узнал, мне кажется. Там заводчиком всё тот же. Кавдин, Ваше Превосход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лово… даю слово, господа… что я этого Кавдина… накажу. Видит Бог, накажу. Не поцеремонюсь… приведу все его дроби, так сказать… к одному знаменателю. На всю жизнь накажу… не отвертится. Сбудется ему, так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альня. Кадеты в кроватях. Распахивается дверь, входит Офицер. Дежурный отдаёт ему честь. Держа над собой лампу, Офицер проходит мимо рядов кроватей, осматривая лица кадетов. Но все они как будто мирно спят. Офицер подходит к кровати Кав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ет Кавдин, в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вдин вскак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, господин офиц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е покажу за что! Дежурн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жур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господин офиц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отсутству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жур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лов в госпитале. Фурункул на… нежном месте, господин офицер. Остальные тут, господин офиц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ри. Оглуш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жур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очно, господин офиц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отлучался из дортуа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жур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 нет, господин офиц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жур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очно, господин офиц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утром разберёмся. Знаю я, кто у вас заводилой. Помяни моё слово, Кавдин. Теперь тебе уже не выкрутиться. И всем… спящим. На этот раз вам не сойдёт с рук. Генерал пришёл в крайнюю гневность. Розог на всех припасено. Надолго запомн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фицер уходит. Кадеты садятся на крова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жур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ё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ш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евиль хорош выше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правда, все под розги пойд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начала докажет? Ишь, что выдумал? Всех под розги, без разбору. Где справедливость? Я вас спрашиваю! Нет, ты сначала разберись… докажи… а уж потом… Ты нас поймал? Нет. Мы вот они где. Спим, яко ангелы небесные. А этот, гляди: розги для всех припасены. Железная воля! Вот где у меня его железная во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ьте, Кав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бы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ашем месте, я бы поостерёг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уж, будьте, пожалуйста, на своём месте. А моё мне оставь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м будет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ильтон прав. Ламновский на вас давно зуб точит. Ещё с прошлого года, когда мы его также с именинами поздрав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ое? Наш папка погалдит, погрозится, да и спустит всё, как в прошлый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не спуст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а гора, да забывчи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одол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ольте: лиха беда, да сбывч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вот. Нам столько раз всё с рук сходило, почему ж теперь по-иному должно 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это генеральша укрощала, лютос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генеральша? Я её отродясь не ви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не ви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ольна постоянно, вот и не видел её никто. Зато как ангел хранитель сберегла нас от розог 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удет вам. Велика беда розги. Не впервой чай. Я слышал здесь штуки и почище бывали. Слышали про привидение императора Пав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то разве только малыши ещё не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. Все знают про привидение. Это дух императора Павла ходит по замку, смотрит из окна на Петербург. И даже, говорят, иногда кланяется прохо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раки. А знаете ли вы, что всё это в точности проделывал один кад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е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ая, правда. Мне кузен рассказывал, а ему товарищ того кадета. Имя, правда, запамятовал. Ну, да это неважно. Так вот, кадет этот открыл какой-то неизвестный лаз в страшную спальню покойного императора Павла. Ту, в которой тот лёг почивать здоровым, а утром его оттуда вынесли мёртвым. В конце северного коридора. Кадет пронёс в ту комнату простыню и спрятал. А по вечерам побирался туда, покрывался с ног до головы этой простынёю и становился в окне, которое выходило на Садовую улицу. Шалость эта продолжалась несколько месяцев и распространила упорный слух, что Павел Петрович по ночам ходит вокруг своей спальни и смотрит из окна на Петербург. Многим живо и ясно представлялось, что стоявшая в окне белая тень им кивала головой и кланялась. Кадет действительно проделывал эти штуки. Всё это вызывало в замке обширные разговоры с предвозвещательными истолк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мильт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ем всё закон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мали. Ходил слух, будто кадет имел несчастие испугать одно случайно проезжавшее мимо замка высокое лицо. За что и был наказан не по-детски. Говорили, будто несчастный шалун «умер под розгами». И с этих пор сам этот кадет стал новым привидением. Тот товарищ его сам несколько раз видел. Весь иссеченный и с гробовым венчиком на лбу, а на венчике надпись: «Вкушая вкусих мало мёду и сё аз умира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вам, Запорожский. Воронов уж едва дышит. Так вы его запуг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чего. Это я так толь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удивительного. У домов, как у людей, у каждого своя репутация. Есть дома, где, по общему мнению, нечисто. А здесь почти с самого основания замка замечали таинственные явления. Ещё при жизни императора Павла тут, говорят, слышали голос Петра Великого, и, наконец, даже сам император Павел видел тень своего прад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откуда знаете, Гамильт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у нашёл в библиотеке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иски баронессы Оберкирх» называется. Там про это, про всё на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ки всё это. Я скорее поверю, что наш папка Железная воля знается с нечистою силою. И заставляет демонов таскать мрамор, который он поставляет для какого-то здания в Петербурге… Чуть не для Исаакиевского собора. А так как демонам эта работа надоела изрядно, они нетерпеливо ждут кончины генерала, как события, которое возвратит им свобо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яни, Господи Боже наш, в вере и надежде жизни вечной усопшего раба Твоего Ка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вы за своё, Кавдин. И так уже на волоске висите. Нимало не сомневаюсь, что Ламновский свою клятву выполнит. Всех высечет, разбираться не будет. И заступничество генеральши не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вы и правы, Гамильтон. Стоит, верно, поостеречься хоть какое-то время. Только ведь я что тот запойный пьяница: «Год не пьёт, а как чёрт прорвёт, так он всё пропьё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и чёрт с вами. Пропивайте, коли хотите. Только я за вас больше не желаю ответ держ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ие мы чувствительные. Может вы ещё, и пожалеете его Превосход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ещ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ите, он-то вас не пожалеет. Не дождё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чень-то и хоте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а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йдёмся без неженок. Кто со мной поздравлять папку на будущий го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ихо открывается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жур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н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бросаются в постели. Входит Свяще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щен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что вы не спите… Стоит вам знать, господа, что после вашей неподобающей выходки его Превосходительство слёг. К нему вызывали доктора, пускали кровь. Но только это уже не помогло. Генерал Ламновский скончался третьего часа по полу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е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! Розог не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! Теперь ещё и Ламновский будет ходить по замку. О, я его уже слышу. Шарк, шарк. Железная воля! Железная воля! Нежить здесь по замку бродит, и покоя не на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, довольно, оставьте это! Ну, вас к чёрту! Вы только себе и людям нервы портите! Стра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щен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радость по случаю кончины генерала? Разве хорошо это? Ходит. И разумеется, что ходит некто такой, кого вы не видите и видеть не можете. А в нём и есть сила, с которою не сладишь. Это серый человек, - он не в полночь встает, а в сумерки, когда серо делается, и каждому хочет сказать о том, что в мыслях есть нехорошего. Смотрите, чтобы серый человек им не скинулся, да не дал бы вам тяжёлого урока! Советую вам не тревожить его дрянной радостью о чужой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урная зала, освещённая свечами. Посредине катафалк, на котором стоит гроб с генералом, полностью укрытым траурной кисеёй. По углам катафалка в почётном карауле с ружьями стоят Кавдин, Гамильтон, Запорожский и Воронов. Мрачная тишина, за окнами воет ветер и шумит осенний дождь. Слышны также приглушённые звуки панихиды. За дверью гулкие торопливые шаги. В залу заглядывает Офицер. Его прижимает дверью, он вскрикивает. Он быстро приходит в себя, входит, оправляется, оглядывает залу, гроб, кад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тарший по карау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господин офиц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десь од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очно, господин офиц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сталь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шли в церковь, на панихиду. Большой съезд из города, господин офиц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. Служите, господа кад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е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ы стараться, господин офиц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ицер уходит, громко стуча са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чему гроб здесь стоит, а не в церк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новский изволил быть лютеранином. Панихида в церкви, а гроб зд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думалось же ему умереть в самое человеконенавистническ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о, как он нашего оскорбления не позабыл и не простил. Сейчас вот встанет и непременно отмстит нам з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мстит страшно, по-мертвец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нужен свой час – полночь. Мы же не достоим здесь до полуночи. Нас сменят. Да и притом ведь страшна не нежить, а серый человек, которого пора - в сумер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и есть сум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гая 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и лезут к нам за папкиным но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дит нос рукой, пародируя Гене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чи... и без того стра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ттого и говорю, что вам страшно. А мне, напротив, не страшно, потому что мне он теперь уже ничего не сделает. Да, надо быть выше предрассудков и пустяков. А всякий мертвец – это уже настоящий пустяк. Я это вам сейчас до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мильт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ста, ничего не доказы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докажу. Я вам докажу, что наш папка теперь ничего не может мне сделать даже в том случае, если я его сейчас, сию минуту, возьму за н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бегает по ступеням к гробу, хватает Генерала за 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, папка, ты умер! А я жив и трясу тебя за нос, и ты мне ничего не сделае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носится тяжёлый вздох. Кавдин отскакивает от гроба, кричит и падает, за ним тянется кисея с гроба, зацепившаяся за пуговицу обшлага. Остальные кадеты берут ружья наперевес и замирают. Снова слышен протяжный вздох и шелест. В глубине залы появляется Привидение  – худая, бледная женщина с всклокоченными длинными седыми волосами, она бредёт, цепляясь за стены, протяжно вздых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, Запорожский, 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ый челов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идение медленно идёт к катафалку. Подходит к Кавдину, отцепляет кисею, молча, грозит и крестит его. Поднимается к гробу, обнимает Генерала, целует его и замирает. Гул приближающихся голосов. В залу входит толпа народа после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 Дмитриевна, зачем же вы вс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по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е мой, как она сюда приш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бегает к гробу, берут Вдову под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ушка моя. Да она без чувств. Скорее! Помог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йте кре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еты приносят кресло, усаживают в него Вд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есите Варвару Дмитриевну в её комнату. Найдёте доро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щен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вед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ёмте, молоды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еты подхватывают кресло с Вдовой и несут из комнаты за Свящ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щен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вара Дмитриевна - вдова покойного генерала. Сама почти при смерти, однако, имела несчастие пережить своего мужа. По крайней слабости, она уже давно не оставляла постель. Вероятно, когда все ушли к парадной панихиде в церковь, она сползла с своего смертного ложа и явилась к гробу дорогого покойника, чтобы попрощаться с ним. Всякого человека кто-нибудь любит, кто-нибудь жал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кажется, понял, отец Павел. Серый человек, о котором вы нам говорили тогда, – это сов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щен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из нас свой серый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иль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а, предупреждаю, если кто-то при мне ещё раз порадуется чьей бы то ни было смерти, я буду считать его навсегда вр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рож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вы один, Гамиль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лагословила и простила нас по святому праву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мела на это в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l6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22:00Z</dcterms:created>
  <dc:creator>HP</dc:creator>
  <dc:description/>
  <cp:keywords/>
  <dc:language>en-US</dc:language>
  <cp:lastModifiedBy>HP</cp:lastModifiedBy>
  <dcterms:modified xsi:type="dcterms:W3CDTF">2023-02-26T18:43:00Z</dcterms:modified>
  <cp:revision>4</cp:revision>
  <dc:subject/>
  <dc:title/>
</cp:coreProperties>
</file>