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ьга Мило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790888210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il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ТИЕ ОДНОЙ БА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в трех действиях 17-ти карт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вести Н.С. Ле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ая дев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ший брат Н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ика и Н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й Матве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атый хозяин, свёкор Н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уко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ший сын Проку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а Ву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ш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ий сын Прок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 Лябих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ой муж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ная бабёнка, сваха на свад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тр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му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му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ареста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ареста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ареста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надсмотр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адсмотр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этап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этап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ти на свадьбе, семья Прокудиных, бабы, мужики, арест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колод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идёт с полными вёдрами, 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ушка, ивушка, ракитовый кусток!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ы, ивушка, не зелена стоиш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же мне, ивушке, зеленой быт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рху меня, ивушку, частым дождиком сечё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ым дождиком сечёт, солнышком печё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корешёк ключева вода течёт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хали бояре из Новагород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убили ивушку под самый корешёк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али из ивушки два весла, третью лодочку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адили красну девицу душу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и, поехали гулять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ца, девица, что невесела сидиш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же мне, девице, веселой быт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тюшка с матушкой неправдой живут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ньшую сестру прежде замуж отдают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ньшая сестра чем же лучше меня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 ткать, ни прясть, ни початочки мотать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по воду ходить, дубовы; вёдра ка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стречу идёт Гр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 сломаешь, лопоух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слодельня Проку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кудин и Гришка. Гришка возится у печки. Входит Ко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 бог, Матвеич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пущать масляницу задум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ущать в четвер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осподь ода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господь никогда не обходит. Только успевай барыши счи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. Не для себя стараюсь. Умру, с собой не возьму ничего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 на Гри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ему останется. Вот для кого и бьюсь и стара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ули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ай Матвеич! Вечерять пора. Ужинать соб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. Вечеряйте, мы после придём. А ты, Гришутка, иди. Я сам тут печку покопа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шка закидывает в печь новую охапку щепы, передаёт отцу кочергу и уходит. Прокудин садится перед печкой, закрывает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! Шибнуло к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чат. Костик раскуривает тру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как, Матвеич? Вместе, что ль буд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-та с тобой, что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да… ну, как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и, прыток больно…. Хоть мне и не надобен твой капитал и не под руку он мне. Слав-ть Господи, свой достаток есть. Ну, одначе, вижу, что надо тебя приютить в товарищи… Выпьем-ка… Ещё одну… Только вот ч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до тебя просьба. Да вряд, парень, сослуж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, какая такая прось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как сослужишь, то не то, что то есть вот эта конпания… это… тьфу! А по гроб жизни тебя не забуду. Что хочешь, во всем тебе не отк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полно калякать-то. Говори, в чём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я хочу ж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сту надоть дос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есть на примете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о, д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м же дело ста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 т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 м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утка парень смирный да непоказной. Из наших ему невест не выберешь. Всё сорви-головы девки. Без тебя этого дела не обдел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ия ж такая будет эта дев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выпьем, да и ск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говори! Знаю я эту девку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 она та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ая д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ая! Да отк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хорошей семьи. Из разум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ё зва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сьею. Догадался, что ли? А по батюшке Борисовной, коли уж ты но̀неча недогадлив с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Хохоч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-то дело! Ну, дело! Это дело всё равно, что сдел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рёшь, пар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 толковище-то! Эх, ты, Исай Матвеич! Змей ты мудрёный! Я-то думал, ты чего опасного загадал! Думал, что меня не в половину, а в малую часть принять в кумпанию хоч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одственником-то какая мудрё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 ве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ряют по ру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а К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за работой. Входит Ко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, сестра… просватал я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! Зачем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что девкам положено замуж. Закон такой. Девкой меньше, бабой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и не хо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кто спро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ого хоть, братец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ришку Проку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за гугнявого-то?! Что это вы, братец?! Шутит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чу. А ты пойдёшь за него заму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пойду, брат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о?! Не пойдеш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, брат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это не могу?!.. Говори, черт тебя абдери!.. Стой же, девка, я знаю, что с тобой дел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рдитесь, братец. Противен он мне! Смерть как против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да! Вот оно штука-то! Ну, это вздор, брат. Это не мадель – бал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ец! Голубчик мой! Вы мне наместо отца родног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дает ему в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убите вы меня! Зреть я его не могу! Как мне с ним жит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талкивает Настю. Входит Мать, кашляя и задых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, Настю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ушка, милая моя! Что братец со мной хотят делать! За Гришку за Прокудина хотят меня выдать! А он мне всё равно, что вон наш кобель ря̀бый. В деревне его все за дурачка считают, Гришкой-гугнявым да Гришкой-лопоухим ещё прозывают. Зреть я его не могу. Как я с ним жить стану? Помоги ты мне, родная мо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арень-то, Костю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ь справный… смиренник… непитущий… А непоказной? Так и что с того? С лица не воду 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с Богом. Что ж косою-то трепать в дев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а я становлюсь, Настасьюшка! На кого тебя покину? Хоть бы мне своими руками тебя под честной венец благосло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и, матушка! Живи ты. Не хочу я замуж. Я с тобою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я ты моё глупое! На всё воля Божья. Даст Бог, всё устроится, и будете жить по-Божь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дьба будет сейчас после крещ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ли меня! Прод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адь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кудин с семьёй встречают молодых хлебом с солью. Вваливается толпа гостей. Вместе с ними Костик. Бабы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ы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ак шелковая ниточка к стеночке льнёт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ак Григорий то Настасью к сердцу жмёт: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Ты скажи мне, Настасья, ты скажи мне, Борисовна!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то ж тебе, мой свет, из руду мил?» —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Мне мил, милёхонек, родимой батенька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Родимый мой батенька и родная маменька». —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Ты неправду говоришь и не речь ты кажешь»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ак шелковая ниточка к стеночке льнёт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ак Григорий Настасью к сердцу жмёт: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Ты скажи мне, Настасья, ты скажи мне, Борисовна!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то ж тебе, мой свет, из руду мил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ят Настя с Гришкой. Настя кланяется Прокудину, Костику, мужу. Д</w:t>
      </w:r>
      <w:r>
        <w:rPr>
          <w:rFonts w:cs="Times New Roman" w:ascii="Times New Roman" w:hAnsi="Times New Roman"/>
          <w:i/>
          <w:sz w:val="24"/>
          <w:szCs w:val="24"/>
        </w:rPr>
        <w:t>елает шаг вперёд, чтобы отщипнуть хлеб, спотыкается.</w:t>
      </w:r>
    </w:p>
    <w:p>
      <w:pPr>
        <w:pStyle w:val="Style18"/>
        <w:shd w:fill="FEFEFE" w:val="clear"/>
        <w:spacing w:before="0" w:after="0"/>
        <w:rPr>
          <w:b/>
          <w:b/>
        </w:rPr>
      </w:pPr>
      <w:r>
        <w:rPr>
          <w:b/>
        </w:rPr>
        <w:t xml:space="preserve">Первая баба. </w:t>
      </w:r>
      <w:r>
        <w:rPr/>
        <w:t>Ох! Нехорошо это, бабочки!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Вторая баба. </w:t>
      </w:r>
      <w:r>
        <w:rPr/>
        <w:t>Не к добру это она, болезная, спотыкнулась-то!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Третья баба. </w:t>
      </w:r>
      <w:r>
        <w:rPr/>
        <w:t>Гляньте на Настьку-то. Краше в гроб кладут.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Вторая баба. </w:t>
      </w:r>
      <w:r>
        <w:rPr/>
        <w:t>Обмерла вся. Будто и не свадьба это, а похороны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Варька. </w:t>
      </w:r>
      <w:r>
        <w:rPr/>
        <w:t>Эй, вороны! Чего раскаркались! Селезня заводите!</w:t>
      </w:r>
    </w:p>
    <w:p>
      <w:pPr>
        <w:pStyle w:val="Style18"/>
        <w:shd w:fill="FEFEFE" w:val="clear"/>
        <w:spacing w:before="0" w:after="0"/>
        <w:rPr>
          <w:i/>
          <w:i/>
        </w:rPr>
      </w:pPr>
      <w:r>
        <w:rPr>
          <w:b/>
        </w:rPr>
        <w:t>Бабы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Где селезень был?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Где утка была?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Бог вас снес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За единый стол;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Бог вам велел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Один хлеб-соль есть;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Бог вам велел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Из одной чары пить.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Варька подаёт молодым чашку вина.</w:t>
      </w:r>
    </w:p>
    <w:p>
      <w:pPr>
        <w:pStyle w:val="Style18"/>
        <w:shd w:fill="FEFEFE" w:val="clear"/>
        <w:spacing w:before="0" w:after="0"/>
        <w:jc w:val="both"/>
        <w:rPr>
          <w:i/>
          <w:i/>
        </w:rPr>
      </w:pPr>
      <w:r>
        <w:rPr/>
        <w:t>Пригубь, княгиня молодая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Настя и Гришка пьют по очеред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Варька. </w:t>
      </w:r>
      <w:r>
        <w:rPr/>
        <w:t>Горько!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Гости. </w:t>
      </w:r>
      <w:r>
        <w:rPr/>
        <w:t>Горько!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Молодые целуются, их усаживают во главу стола. Гости поют, пляшут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b/>
        </w:rPr>
        <w:t>Бабы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евка по саду ход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>
          <w:i/>
          <w:i/>
        </w:rPr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на камушек наступ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Варька. </w:t>
      </w:r>
      <w:r>
        <w:rPr/>
        <w:t>Молодой княгине пора упокой принять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Наливает Насте вина, заставляет выпить, уводит её в комнату. Гришка пьёт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на камушек наступ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>
          <w:i/>
          <w:i/>
        </w:rPr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Через садик, через вишенье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ерепёлка лете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>
          <w:i/>
          <w:i/>
        </w:rPr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Варька возвращается за Гришкой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Варька. </w:t>
      </w:r>
      <w:r>
        <w:rPr/>
        <w:t>Что, касатик? Молодка-то там уже зазябла тебя ожидаюч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Костик. </w:t>
      </w:r>
      <w:r>
        <w:rPr/>
        <w:t>Давай, Григорий Исаич! Не мешайся! Дело, небось, разумеешь? Нехитрое дело-то!</w:t>
      </w:r>
    </w:p>
    <w:p>
      <w:pPr>
        <w:pStyle w:val="Style18"/>
        <w:shd w:fill="FEFEFE" w:val="clear"/>
        <w:spacing w:before="0" w:after="0"/>
        <w:jc w:val="center"/>
        <w:rPr/>
      </w:pPr>
      <w:r>
        <w:rPr>
          <w:i/>
        </w:rPr>
        <w:t>Обнимает Варьку.</w:t>
      </w:r>
    </w:p>
    <w:p>
      <w:pPr>
        <w:pStyle w:val="Style18"/>
        <w:shd w:fill="FEFEFE" w:val="clear"/>
        <w:spacing w:before="0" w:after="0"/>
        <w:jc w:val="both"/>
        <w:rPr/>
      </w:pPr>
      <w:r>
        <w:rPr/>
        <w:t>Верно, Варвара Саввишна?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>Варька.</w:t>
      </w:r>
      <w:r>
        <w:rPr>
          <w:i/>
        </w:rPr>
        <w:t xml:space="preserve"> </w:t>
      </w:r>
      <w:r>
        <w:rPr/>
        <w:t>Ты мне князя-то молодого не конфузь, Константин Борисыч!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Костик. </w:t>
      </w:r>
      <w:r>
        <w:rPr/>
        <w:t>Где ж я его конфузлю? Токмо ободряю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ишка пьёт. Костик лезет к Варьке целоваться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Варька. </w:t>
      </w:r>
      <w:r>
        <w:rPr/>
        <w:t>Не трожь, не дури, у тебя жена есть!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</w:rPr>
        <w:t xml:space="preserve">Костик. </w:t>
      </w:r>
      <w:r>
        <w:rPr/>
        <w:t>Жена моя – полсела для меня!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Варька выр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шь ты какой! Ай, ну погоди! Дай вот жене скаж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Гриш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иди! Иди, дураш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лкает Гришку в комнату к Насте, остаётся под дверью, слушает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b/>
        </w:rPr>
        <w:t>Бабы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евка по саду ход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на камушек наступ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>
          <w:i/>
          <w:i/>
        </w:rPr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Через садик, через вишенье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ерепёлка лете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лёли, о-ли-оли-лёли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ерепёлка летела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Бог тебе дал, Настасьюшк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За кого ты хотела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лёли, о-ли-оли-лё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За кого ты хотела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Бог тебе дал, Борисовн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За кого пожел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лёли, о-ли-оли-лё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За кого пожелала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Мимо груши да мимо яблоньки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орожка леж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лёли, о-ли-оли-лё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орожка лежала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Только ходят, только ездят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Купцы да бояре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, лёли, о-ли-оли-лё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Купцы да бояре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евка по саду ходи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Да 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По зелёному да гуля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С ноги на ногу ступала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и, о-ли, ой-ли, о-ли,</w:t>
      </w:r>
    </w:p>
    <w:p>
      <w:pPr>
        <w:pStyle w:val="Style18"/>
        <w:shd w:fill="FFFFFF" w:val="clear"/>
        <w:spacing w:before="0" w:after="0"/>
        <w:ind w:left="2268" w:hanging="0"/>
        <w:rPr/>
      </w:pPr>
      <w:r>
        <w:rPr/>
        <w:t>Ой-лёли да ой-ли о-ль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Входит Домна с жареным петухом на блю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ька, поднимай молодых! Другой раз кричу тебе! Жареный петух уж готов! Слышиш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лышу! Слышу! Поднимай-поднимай. А с чем поднимать-то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чит в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че стучи!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Варька стучит. Из комнаты выходит одна Нас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ться по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-ка, красавица, так не делается! Подожди мужа… Ты!.. Эй, ты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это ты дуришь, молодай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это и справда? Родителев только страм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 дикови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сти перешёптываются, смеются. Варька заходит в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-за две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ай, сокол ясный!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ришка мыч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ай, ворона голенастая!.. Полно носом-то водить!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колько мужиков вытаскивают сонного Гришку, за ними выходит Вар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- дурак сопатый!.. Чего ты на неё смотришь?.. Ведь это не про господ, а про свой расход... Другой бы на твоём месте… Да где тебе, дуриле лопоухо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ты ругаешься-то?.. Ты до время не ругайся... Я тебе говорю… не ругайся… Мы своё дело понимае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! Понимает 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ю и Гришку усаживают во главе стола. Прокудин шепчет на ухо Ко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!.. Эшь она!.. Гади я е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ба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чена, бабы, свадьба. Истинно говорю… как есть спор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лодых, стало быть, напущено. Не без э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ыть в Пузеево съездить к знахарю… Абы в Ломовец к бабке…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Варька. </w:t>
      </w:r>
      <w:r>
        <w:rPr/>
        <w:t>Цыть вам! Здоровье молодых!</w:t>
      </w:r>
    </w:p>
    <w:p>
      <w:pPr>
        <w:pStyle w:val="Style18"/>
        <w:shd w:fill="FEFEFE" w:val="clear"/>
        <w:spacing w:before="0" w:after="0"/>
        <w:jc w:val="center"/>
        <w:rPr>
          <w:i/>
          <w:i/>
        </w:rPr>
      </w:pPr>
      <w:r>
        <w:rPr>
          <w:i/>
        </w:rPr>
        <w:t>Гости пьют.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Костик. </w:t>
      </w:r>
      <w:r>
        <w:rPr/>
        <w:t>Чтой-то, хозяин, вино у тебя кѝсло!</w:t>
      </w:r>
    </w:p>
    <w:p>
      <w:pPr>
        <w:pStyle w:val="Style18"/>
        <w:shd w:fill="FEFEFE" w:val="clear"/>
        <w:spacing w:before="0" w:after="0"/>
        <w:rPr/>
      </w:pPr>
      <w:r>
        <w:rPr>
          <w:b/>
        </w:rPr>
        <w:t xml:space="preserve">Варька. </w:t>
      </w:r>
      <w:r>
        <w:rPr/>
        <w:t>Подсластите, молодой князь со княгинею!</w:t>
      </w:r>
    </w:p>
    <w:p>
      <w:pPr>
        <w:pStyle w:val="Style18"/>
        <w:shd w:fill="FEFEFE" w:val="clear"/>
        <w:spacing w:before="0" w:after="0"/>
        <w:rPr>
          <w:i/>
          <w:i/>
        </w:rPr>
      </w:pPr>
      <w:r>
        <w:rPr>
          <w:b/>
        </w:rPr>
        <w:t xml:space="preserve">Гости. </w:t>
      </w:r>
      <w:r>
        <w:rPr/>
        <w:t>Кисло! Кисло! Подсласт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с Гришкой цел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фу! Сколь хожу в свахах, а не упомню такой свадь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Прокуди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кудин с семьёй едят за столом. Настя на печке. Входит Ко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! Только ложками застучали, а он и тут. Садись, сваток, гость буд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тик крестится, садится з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же Настя? Аль она у вас особо ужин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брат, она у нас совсем не ужин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 ужин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так, не ужинает, да и вся не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о тако-о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 мы и сами немало дивуемся. Жалится все на хворость, а хворого человека нельзя ж неволить. Ешьте! Чего зева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? За работу-то она рвётся. Ни от чего не отпир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авда. Ни от чего не отпирается, никому не грубит. А от мужа бегает, как чёрт от ладана. Как ночь приходит, так у неё то лихорадка, то живот заболит. И лежит на печке, даже дух прита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предста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то ж её разберёт. Иной раз сдаётся, что притворяется. А то, как и точно, её словно лихорадка коло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это она просто спо̀р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Домка, не бре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это за диковина? Да где же она у в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знаю. Гляди, небось, на печке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тик идёт к пе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лежишь, сест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себе, брат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 не по с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б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 да голова – бабья отговорка. Поешь, так полегчает. Вставай-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брат, силушки моей нет. Не хочу я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е хочешь, поди так поси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я тут по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! Вставай, говор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скивает Настю с пе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ньтесь! Дайте невестке-то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подвигаются, Настя с Костиком са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ай, невестуш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ук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хал на Украйну навостр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го ж? Все идут, и я т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о жаден ты, Митрич. Меня больше как на половину заделил. А кроме того ещё вывернул двести рублей ассигн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ож твоей же сестре на свадьбу. Ты сам это обещ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я такого не обещ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и Емеля… Не обеща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. Толкуй больной с подлекарем. Все деньги у тебя в руках. Обобрал меня, что жид некрещё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юшка, отпустите и меня в ар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укол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ум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ж думать. Рядчик много заподрядил работы. В артель набирает зря, кого попало. Лишь бы топор в руках держал. Плотник не плотник, абы стучать охо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чать-то ничего, мог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его. Пойди, поучись, Гриш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укол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да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пять рублё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трову дню, чтоб верну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ж как бог д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и сынов обоих в работы высылаешь. Всех денег не загреб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ки, что голуби – где обживутся, там и поведутся…. Ну, б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лагодарим тя, Христе Боже наш, яко насытил еси нас земны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уем, хозяйка за хлеб, да за с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ы буд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нщины убирают с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-кась ко мне, сестра, на пару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. Голоса за двер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 это так с мужем-то живё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живу, братец, с муж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! Разве ты не знаешь, как ты живё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 же я жив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огрызаешься-то! Нешто живут так по-собачь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живу по-собач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в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 пощёчины, потом удар, что-то упало. Домна бежит к д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! Не встревай не в своё дело. Пошла наз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на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 ста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чёртом обласкала? Вукол, уйми свою баб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уймёш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ры и стоны Насти. Домна резко ставит горшки на полку, два слетают и бь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й дроб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на собирает чере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дроб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ты, сибирная этак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! Горшок разбила?! Эка невидаль к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у бы тебе так разб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кричит. Домна бежит к двери, навстречу ей Ко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ладал, род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? Домна, верн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на выскакивает за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я! Настя! Где ты? Настасья? Это я… откликнись, глупа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щается, берёт лучину, зажигает её от свети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с огнё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сью ис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её иск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о, что нет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етру пош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 и за ве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 лучину! Воротится, небо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рч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стряпает у пе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-за две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ы, Наст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бежит к дверям. Возвращается с Матер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ушка моя родим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-то, Настюшка. Таково-то лестно матушке слышать всё, что про тебя люди носят да разнашивают. Что, дитя моё? Что будем дела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! Не знаю, мат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ь я устала... удушье совсем меня задушило… Слухи всё такие, словно в бубны бубнят... каково мне слушать-то! Ведь вон, что говорят... просто слушать срам. «Хорошо, говорят, Петровна сберегла дочку-то!» Я знаю, что это неправда, да ведь на чужой роток не накинешь моток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-то, мой сердечный д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ушка, матушка! Зачем же ты меня выдала замуж? Иль я тебя не почитала, не берегла тебя, не смотрела за твоей старост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я ты моё мил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н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я одна своих детей пожир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говор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убили мою жизнь. Продали моё тело, и душеньку мою продадут. Выпихнули на позор, на муку, да меня ж упрекают, на меня ж плачутся... Мат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моя дочуш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ви ты моего сердца своими слезьми! И так уж изорвали его и наругались над ним. Говори сразу, чего ты хо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, Настюшка. Теперь ведь сделанного не воротишь. Надо с мужем жить, как Бог приказал. Родная ты мо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и ты с моей старой головы срам-покор. Пожалей ты и самое с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став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ей с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ею, пожалею, только не приставайте вы ко мне, ради Матери Бож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и ладно. Вот и хорошо. Касаточка м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, матушка. Пора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ду-иду, родн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. Входит Домна с веточками вер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 мать приход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гой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ве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Петровна плоха стала. А говорят, в молодые года первая красавица была по всему Труфа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. Да покойный отец сухотил весь век её, пока в удушье не вог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, крута наша бабья го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прислоняется к пе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? Аль умори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рилась, Домнушка. Тяжко больно ходить-то ст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ляди, бабочка, не тяжела ли сама-то ст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Бог с тобой! Что только вздума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здумаю! Это, девушка, неш дол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едь там хочешь, не хочешь, а уж на то ты баба теп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луй Госпо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рожать бои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ожать! Люди рожают, да живы. А хоть бы умереть, так в ту ж бы п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ж. С деткой-то лучше, веселей-ча. Дети - Божье благословение. Опять муж… Теперь как муж ни люби жену, а как родит она ему детку, так вдвое та любовь у него к жене вырас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. Иной и не то чтобы уж очень друг с дружкой любилися, а как пойдут ребятки, так тоже как сживутся: любо-два. Эх! Не всем, бабочка, любовь-то эта приназна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же не вс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шь вот не в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ё люди дел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люди, либо опять, так сказать, нужда тоже дел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всё люди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ричи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? Что ты, Наст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! Сердце! Ой! 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, бог с тобой! Испей вод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и, пусти меня. Ай! Ай! Отгони, отгон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ого отогн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, змей огненный! Ай! Ай! За сердце... за сердце меня взял... Ох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дает на лавку в истерике: плачет, хохочет, рвёт на себе вол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! Куда деться?! Куда деваться?! Куда деться?! Куда деваться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Е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натка Н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чер. Настя за работой. По улице гонят лошадей в ночное. Погонщик поёт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ит месяц светит ясный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ит белая лун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етила путь дорожку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 до милого двор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 не спится, не лежится,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сон меня не берёт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сходил бы к милой в гости,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не знаю, где живёт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росил бы я товарища,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й товарищ доведё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й товарищ меня краше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юсь, Машу отобь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и! Чтой-то он меня словно манит своей песн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к в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-за две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это… Варька… отпир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рись! Не одна я. С ребя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жской смех за двер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лю я у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пустые… с угощеньи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щу я вас, да и в дру̀гий раз не приход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дура! Гришка твой на заработки уех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х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мой вертаться не спе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? Дура? Вишь, тут на задворке любо. Что хочем, то и скомандуем. Никто и не уви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 ли чего не увидят. Да я не хочу этим заним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, благая! Люди от каких мужьев, да и то гуляют. А от твоего-то и Бог простит другую любовь при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обро. Неш такая-то любовь быв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ж какая? Чего тебе-то порожнем ходить? Неш ты хуже других. Аль тебе молодость не надо будет вспомяну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, Вар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рись, глуп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будет этого. Иди куда хошь с своими ребятами, только не ходите ко мне. Не кладите на меня славы понапрасно. Не ходите, а то в избе спать 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и шут с т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садится за работу. Опять слышна песня погонщика. Настя подходит к окну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хожу я к дому милой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у милой нет огн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учал я бы в окошко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я Маша спать легла…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ыдно, стыдно тебе, Маш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 вечера рано спать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ебе, мой друг, стыднее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полуночи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! Кось! Кось! Беги, дура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какой, да румяный! Где ему горе зн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ор Прокуди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, Домна, Варька, Три бабы мнут пеньку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 у нас так хорошо песни игр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гр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от все в ночное ѐздю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 его знает! Неш мало их играет? Все игр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Этот уж ловче всех. Голосистый та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че всех? Так должно, что Степку Лябихова ты слышала. Он первый песельник по всей Гостомле счит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мо едет гружёный воз, Степан идёт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узнаёт в Степане ночного пе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ба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уда ед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ишь, что ли! Муку ве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-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его т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, мол, сю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под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вы, сороки белохвост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тебя, сокол ясный, не ви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учились, значит, по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охли, мал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арь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иссох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как же. Ночь не ем, день не сплю. За тобой убива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ты, моя краля мил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нимает Варьку, она бьёт его обмятой пенькой. С него слетает шапка. Бабы 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, нет! Постой, баба! Это не так! Это не мадель. А у нас за это с вашим братом вот как справляю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лит Варьку на охапку пеньки и цел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и!.. М-м-м… пусти, чё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отпускает Вар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ажно! Натешил душен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й мер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ш так-то гожо̀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аб-то женатому цел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неш не гаж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ещё при людя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ку при людях-то цело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где ж ты её без людей поцелу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болезный! Не знаешь, смотри, г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поднимает шапку, идёт к об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йте, ба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и тебя нелегк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 ты, Степан! Бабья сухота! Ты почто нашим бабам спать не даё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обора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вашим бабам я спать не да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о мы знаем. А ты зачем спать-то меш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я меша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свои всё горлан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от дело-т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й чёр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бы на этого парня да не его горе, что б из него бы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его какое ж г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о! В слезах никто не видит, а песни всяк слышит. Есть ли такой другой горький на свете, как он. У гостомльского мужика Лябихова в приемышах вырос. Уж как его били, колотили, помыкали им в дет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ба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 женили на хозяйской дочери. Она хоть ничего из себя баба, а нра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ба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ая нравная, что и боже спаси. Слова с мужем в согласие не скажет, да всё на него жалуется и чужим и домашним. Срамит его да урек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последний набор был, сам в некруты просился. Не отдали. Тесть перепросил, что работника в дворе нет. А теперь, ребят, что ли, он жалеет. Тоже двое ребятишек есть. Либо уж обтерпелся он. Только ничего не слыхать. Работает как вол, никуда не ходит, только свои песни по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ж жена-то его не любит, что 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, девушка, что не любит. Може, и любит, да нравная она такая. Вередует злая баба, вередует. И сама не знает, чего веред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ба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н парень открытый, душевный, нетерпячий. Вот у них и не идёт. Суровая уж она такая, неласковая, неприветл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ст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ты до своего му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авняла! Что Гришка, а что Степан! Тому бы на старой бабе впору жениться. А этого-то уж и полюбить, так есть 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тро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ы, Мужики собрались встречать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грай, Степ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грай, Сте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 охоты,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ы, Муж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грай! Сыгра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ют вокруг Степ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ужок гот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иг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же игра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бабы! Что ж вы стали? Давайте из себя бабу Степ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не у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ди 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идет Ар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 Машка у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стало, бабы нет на Гостомле! Вона до чего дожи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и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! Давай палку. Хватайся, бабы. Чья рука верхняя, той играть с Стёпкой пес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, бабы, выход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ют палку, Бабы берутся руками за неё. Остаётся ещё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то ещё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перегляд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лос сзад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ька Прокуд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и, Ба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! Настька! Настька! Выходи. Ты ведь песельница бы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ю выталкивают из тол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уже не певала. Отвы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судьба вел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берётся за палку последня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ики, Ба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ьке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и, Сте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тепан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евка платье мы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Вальком колоти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Бело полоска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руто выжима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руто выжима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ружка поджидала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Едет милый с пол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а вороном коне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Бог помочь, девиц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Тебе платье мыти!» —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Благодарствуй, детинк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а добрыим слове». —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Девица хороша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апой мово кон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реди синя моря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На камушке стоя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конь напился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овер не смочился!»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й голосистый! Не взять Настьке под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Наст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Молодец хороший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ошей мне башмачк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 жёлтова песочку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 башмачок не сносился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песок не ронил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 не тер бы белых ног». 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Вот так песель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па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Напряди, милая, дратвы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з дождевой капл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 сшей, милая, халатик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з булатной стал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таль булатная картин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пуля не проби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мог её носить!»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Сруби, миленький, мне терем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з маковых зерен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были двер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вери, две кроватк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 на той кроватк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Я могла бы спат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 мне снил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Милый сон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и, Ба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На отличку! Спасибо! Спасибо, молодай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ынче ночь-то ведь петровская. Всё неспроста дел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ёт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АРТИ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Жатв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Мужики косят пшеницу, бабы жнут, ставят сноп за снопом, поют. С одной стороны Степан, с другой – Настя. Как Настя остановится, Степан стоит на неё смотрит.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b/>
        </w:rPr>
        <w:t>Бабы.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А все люди двору йдут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А все люди двору йдут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А я, млада, горюша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А я, млада, горюша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А я, млада, горюша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Одна в поле остаюся!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Одна в поле остаюся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Одна в поле остаюся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У двору йтить боюся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Двору йтить боюся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Двору йтить боюся,</w:t>
      </w:r>
    </w:p>
    <w:p>
      <w:pPr>
        <w:pStyle w:val="Style18"/>
        <w:shd w:fill="FFFFFF" w:val="clear"/>
        <w:spacing w:before="0" w:after="0"/>
        <w:ind w:left="2268" w:hanging="0"/>
        <w:textAlignment w:val="baseline"/>
        <w:rPr/>
      </w:pPr>
      <w:r>
        <w:rPr/>
        <w:t>И я свойго нелюбого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Вукол. </w:t>
      </w:r>
      <w:r>
        <w:rPr/>
        <w:t>Будя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Косцы обтирают пучками травы косы. Бабы разминают спины.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 xml:space="preserve">Домна. </w:t>
      </w:r>
      <w:r>
        <w:rPr/>
        <w:t>Ух, и духота сёдни несусветная. Жар пеклый. Наломалась сёдни, аж спину ломит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Прокудины садчятся в кружок. Подходит Степ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Степан. </w:t>
      </w:r>
      <w:r>
        <w:rPr/>
        <w:t>Соседушки, дадите кваску напиться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Домна. </w:t>
      </w:r>
      <w:r>
        <w:rPr/>
        <w:t>Да уж весь выпили. Вот невестка завтра нового сделает. Приходи 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ременно прид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ст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ь, молодай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не что ж? Коли хочешь, приход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отходит. Настя накладывает кашу, раздаёт миски. Домна пробует, плю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Настас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у то и в рот взять нельзя. Солона̀ не в пример. Чтой-то ты, Настасья, словно с кем полюби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ук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ожку не всунуть. Уж больно густа каша вышла у стряпу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сыпала густо. Ушла каша из горшка в п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 ушла из горшка. Это уж непременно кто-нибудь из дому уй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опинка вдоль сжатого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ний вечер. Настя идёт по тропинке, от стога поднимается Степ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знать, испугалась, Настасья Борисовна? Я отдохнул тут маленько… Чего ты всегда такая суровая, Настасья Борисовна? Давно я хотел тебя об этом спр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р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Я про тебя всё разуз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тебе, видно, не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ак... Погуторить мне с тобой хоте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 чем тебе со мной гут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беж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двору спе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спешить, ночь ещё вел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теял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с тобой! Чего ты! Неш я худое думал? Я только так, побалакать с тобой… Я вот что, Настасья... Слышь, что ль? Я... по тебе просто умираю… Скажи словцо-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с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и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 ты с любовь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ы с тобой оба горь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едь жизнь-то наша про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, видно, тебе еще твоего горя-то, любви захо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еш любовь-то г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радость небось из неё бу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ушила ты меня. Разума я по тебе реш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ты, Господ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, Степан догоняет, загораживает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ди, Степан! Отойди, прошу тебя в че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ни. Мне только и радости, что посмотреть на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царица небесная! Вот напасть-то на мою головушку бедну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ходит Степана и идёт дальше. Останавливается и начинает сме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е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ой смех! Горе моё над тобою смеётся. Чего ты, как тень сухая, за мной тащи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я без тебя не м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жил же до сих 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е могу. Я убью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бей. Хоть сейчас убей. Мне что моя жизнь! Только ты ж за меня пострад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себя уб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вно я и так-то им не отец. Жизнь моя вся в т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дурак, дур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,… сядь... неш от этого что сделае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на пригорок. Молчат. Степан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жить без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ь плакать! Ты мужик… Слёзы – бабье дело… Тебе сты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! Толку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может, прой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но пройдёт? Хорошо тебе, не любя, учить. А кабы ты в моё сердце заглян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пый ты. Сердце ничьё не видно... Хочешь знать, я греха таить не стану. Я сама тебя люблю… Может, ещё больше тво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обнимает На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из ней, из любви-то нашей, выйдет? Горе. Поверь, г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и г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ы слушай. Мне горе всё равно. Я горя не боюсь. А ты теперь хоть кой-как да живешь. Ты мужик, твоя доля всё легче моей. А как мы с тобой свяжемся, тогда-то что бу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захоч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, ты глупый! Что ж тут хотеть-то? Не захочу ж я разлучить жену с мужем или отца с детьми. Чего захотеть-то? А в полюбовницы, как иные прочие, я, Степан, не пойду. У меня коли любовь, так на всю мою жисть одна любовь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отцом, матерью в гробу клян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о, дурак! Не трон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захочешь, так всё и будет. Горя я с тобой никакого не побоюсь. Хочешь, уйдём, хочешь, тут будем жить. Мне всё равно! Лишь бы ты меня лю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жалеть, Степан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ш ты станешь жал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сказала, и что сказала, того не ворочаю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не хоть умереть возле тебя, так ту ж пору ра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тягивает к себе Настю, цел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ный ты 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ДЕЙ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КАР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 Масл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кудин сидит на лавке, Настя накрывает на стол. Входит Дом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и накатались! Люблю Маслен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илась, шкурёха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ь ты! Совсем без мужей изнаглелись. Вот год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годи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ернутся сыны с заработков, я ужо всё им расскаж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всё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 знаю ч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ы то что? Не более ихнего. Верно, Насть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и-мели. Известное дело, у баб язык без к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ть осень, Вукол вдругорядь на Украйну засобирался. Чем ему там намазали?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го отпустил с тем, чтобы непременно выслал вместо себя на весну домой Гри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 все знают, что сынок ваш Григорий Исаич в Харькиве у дворничихи вдовы, замест хозяина. Вдова эта хоть и немолодая, но баба в силах и дело у них не без греха. Гришка и домой идтить не хочет. Почитай уж год как на зарабо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ему, бисову сыну отписал быть ко двору к розгвинам, а непозднейча как к красной г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он вас и послуш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послушает, дам знать исправнику и по начальству! И пригонят его по пересылке, перебримши голову. А ты, Настасья, чего молч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мне? Пус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его. Совсем люди сраму не имут. Где ж это видано, чтобы хозяйскому сыну и женину мужу делать грех и от людей и от Господа царя небес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стя охает и прислоняется к ст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чего! Чего ты вскрикну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-то. Водицы испью. Полегч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испей, испе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ечерять. Вас сорок не переслуш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за стол. Входит Гр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езному отцу нашему Исаю Матвеичу, жене нашей Настасье и всем семейным кланя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 будь, Григорий. Яв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, батюшка приказали. Не осмелился пере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авильно. Садись за сто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колом встала? Чай муж приехал, не заезжий молодец. Привечай мужа-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снимает с Гришки тулуп, сапоги. Гришка садится за стол. Настя остаётся у двери, потом незаметно вы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вай, милый сын. Где бывал? Что вид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ж, батюшка, рассказыва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жил-пожи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ё вашими моли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, как ты там в Харькиве под юбкой устроился… Тёпло тебе там было? Светло ли? А нам тут некому пар подымать и прочих делов делать. Брат твой как обещался к Петрову дню вернулся. А ты цельный год и носа домой не казал. Чего молч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ть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 будь добр. Расскажи, любезный сын, как забыл превечный закон и лерегию. Рази я тебя такому учил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уже разговоры разговаривать. Огонь только зазря жечь. Отпусти уж ты его к жене-то, Исай Матвеич. Истосковался п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дно, пойди, Григорий. А я спать ля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шка выходит. Прокудин лезет на печь. Домна убирает со стола. Гришка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ку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не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ьки н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ы ж она де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чём знать. Дверь отворена, постеля пуста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чь. Пустая улица перед домом Степана. Слышна песня Насти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«Сруби, миленький, мне терем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з маковых зерен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ы были двер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вери, две кроватк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 на той кроватк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Я могла бы спат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Чтоб мне снил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Милый сон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з дома выходит Степан, кашляет, к нему подходит Настя, кутаясь в пл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 при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ы у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ышла, да и пошла. Вот и вс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еперь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о тебе знать. Ты мужик. Я куда хочешь пойду, только домой не верн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зябла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зяб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 тебе согре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да не знаю! Что ты меня спрашиваешь, про что я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уму разв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. Я совсем засты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 укрывает Настю тул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Степа. Не знаешь ты ни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знать-то, касат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дь тяж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рё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прикладывает его руку к своему б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умай со мной, что знаешь. Я скорей в воду брошусь, а уж с мужем теперь жить не 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сроку. Подумаю, посоветуюсь с к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не что ж делать? Нешто домой верт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о так. Поживи пока. А я собьюсь с средствами и па̀чпорты добуду. Между тем и потепл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говори ты мне этого. С мужем жить надо, как мужней жене. А я себя делить промеж двух не стану. Не любишь ты меня, так я одна уй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куды ж ты уйдё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ы глаза гля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до этого. Вместе уйдём. В Николаев. Там, слышь, живёт много наших беглых. Припишемся там и будем жить под чужими именами. Ты в пример Марьей, а я хоть Гри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Гри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Пе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так. Поди в овин пока. Жди до утра. А я подумаю, посоветуюсь с ку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юрь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нская камера. На двухъярусных полатях лежат арестантки. Вталкивают Настю с ребёнком, завёрнутым в лохмотья. Настя опускается на пол,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его убиваться. Слезьми горю не помо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ая арестантка помогает Насте вс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молодка, садись-ка на нары. Нечего на полу стынуть. Да и дитю тут лучшѐе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стантки освобождают место Н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 На постоялом дворе в ревизию попал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к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ачпортов ш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к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ж вы в город-то попёрлись? Нешто не знали, что тут самый ловкий полицмейс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отрицательно мотает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ь ты? Не знал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амого Орла до самого Киева любой пешеход тебе скажет, что нет строже города как Нежин. Обойди ты Нежин да пройди умненько Киев, так и свет белый перед тобой откроется. Ступай – посвистыв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о полковника Ермолова ни один раскольник али беспачпортный не прошмыгн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уж теперь. Бог не даст, свинья не съест. Кто тут у тебя? Мальч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к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азреши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ъезж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 тем, как сюда отпра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ня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мужик-то тв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ли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а-а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глянуть на младен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я арестантка откидывает тряпицу и вгляд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й-то он больно тихий у тебя. Спит что л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закидывает назад тряпицу, прижимает к себе ребёнка. Третья арестантка отзывает Первую арестан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я-то у ней кажись уж тог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 что 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арестан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я недолга̀. Попищал, поморщился и п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учился, сердешны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ая арестантка стучит в дверь. В окошке появляется лицо Первого надзир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надзир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его шумишь? Спокою от вас никако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венькой-то младенчик п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надзир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бреш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обака, чтоб брехать. Сам гля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надзирател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-за две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Васька! Глянь, что там у баб сделало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Второй надзиратель с ружь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надзир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тебя та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надзиратель тянет ребёнка за ножки, бьёт Настю прикл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смеешь др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ольная, а ты её ещё толка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и смотрите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надзир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цыц! Нечего. Всех не перебьё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и смотр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надзиратель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стан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рича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ля! Смотрителя! Смотрителя! А то будем весь день кр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надзир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! Ведьм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Смотритель в сопровождении надз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шу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естант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тафьев бабу обидел, ваше скор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тр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он её обидел? Говори одна кто-нибуд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арестан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 третьего дня разрешилась младенчиком мужеского пола. Да, видать, недолга ему было отмеряно. Помер. Мы вот им сказали. А Евстафьев пришёл и стал её забижать. Да ещё и прикладом в спину ткнул. Разве ж можно так-то? Всё ж живой человек, даром, что бродя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… Взять мертвеца!.. Взя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закрывает ребёнка собой. Надзиратели разводят ей руки и забирают его. Настя кричит, падает Смотрителю в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! Не могу! Только дайте мне показать его отцу. Хоть мёртвенького показ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отритель даёт знак Первому надзирателю с ребёнком на руках. Тот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дей! Чёрт! Чтоб тебя гром разбил! Чтоб ты своих детей не взвидел, анафе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цер её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ёт к вы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чик вы мой! Не сердитесь на меня. Я не помню, что я говорила. Дайте мне... Пустите меня к моему деточке! Дайте мне хоть посмотреть на него, на крошечн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! Слушай!.. Тебе говорю,… а то уйду, если будешь рев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т, я... перестану... не буду... Только пус-... пус-... пустите меня к ребен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ви, будь смирная, я тогда велю тебя пус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.. я... бу-... ду смир-... смир-... смир-... ная. Вели-... те меня пустить к моему ре-... бен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отритель уход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з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ой барабанов. Читают 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ержанных в городе Нежине крестьян Степана Лябихова и Настасью Прокудину наказать при нежинской городской полиции, Степана шестьюдесятью, а Настасью сорока ударами розог через нижних полицейских служителей и затем отправить по этапу для водворения в житель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й барабана и звуки ударов роз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онна арестантов: мужчины, женщины отдельно. На всех арестантские робы. У мужчин обрита половина головы. По краям идут этапные. У Степана голова обмотана грязной тря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станты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Из-за лесу, лесу тёмного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Из-за гор-то, гор высокиих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Выплывает лодка лёгкая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Ничем лодка не украшена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Молодцами изусаже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было бы идти-то нам, Настя! Тепло, везде ночлег. Нигде бы не поп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русти, Стёпа. Я всё рада за тебя при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ва страсть болит. Всё в сон клон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хочет подойти к Степану, но Унтер её отго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ходиться! Не расходи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тер толкает Настю в пару с другой арестанткой.</w:t>
      </w:r>
    </w:p>
    <w:p>
      <w:pPr>
        <w:pStyle w:val="Style18"/>
        <w:shd w:fill="FEFEFE" w:val="clear"/>
        <w:spacing w:before="0" w:after="0"/>
        <w:rPr>
          <w:i/>
          <w:i/>
        </w:rPr>
      </w:pPr>
      <w:r>
        <w:rPr>
          <w:b/>
        </w:rPr>
        <w:t>Арестанты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Посеред шатёр стоит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Под шатром-то золота казна;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Караулит тут красна девица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Девка плачет, как река льётся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ней слёзы, как волны бь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станты устраиваются на отдых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Атаман девку уговаривает: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Не плачь, девка, красна-девица!»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«Как мне, девице, не плакати?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Атаману быть убитому!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А мне, девушке, тюрьма долгая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Поселение далекое: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В чужедальнюю сторонушку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Что в Сибирь-то некрещёну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тер поднимает каторжан, начинает перекли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ева Анна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дина Настасья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ы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одный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Фёдор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асов Иван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бихов Степан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этап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, ста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?! Как оставлен?! Это муж мой! Не разлучайте меня с мужем! Мы по одному делу! Нас нельзя разлучать! Степан! Степа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е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шет, молодка, он Сидор. Вот я так настоящий Степ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этап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, что ж, что не Степан! Я хочь не Степан, дак ещё лучшее Степана разуваж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ин хороший, и меня оставьте! Как он тут один без призо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тер делает знак, и колонна трогается в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! Степанушка! Степан! Друг мой сердеч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станты.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Из-за лесу, лесу тёмного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Из-за гор-то, гор высокиих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Выплывает лодка лёгкая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Ничем лодка не украшена,</w:t>
      </w:r>
    </w:p>
    <w:p>
      <w:pPr>
        <w:pStyle w:val="Style18"/>
        <w:shd w:fill="FEFEFE" w:val="clear"/>
        <w:spacing w:before="0" w:after="0"/>
        <w:ind w:left="2268" w:hanging="0"/>
        <w:rPr/>
      </w:pPr>
      <w:r>
        <w:rPr/>
        <w:t>Молодцами изусаже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опинка вдоль сжатого п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ний вечер. От стога слышен голос Н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ный мой... Стёпушка… Всё за тебя приму… Муж мой… Нас нельзя разлуча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дороге идут Баба, Варька и Дом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бабы! Слышите? Никак опять Настька-бесноватая Степана себе наш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-за стога поднимается Муж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раскаркались, воро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 не нас, а тебя впору вороном-то окрес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ты, ворог такой, бедой бабьей не побрезговал попользо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-то чего? Она сама. За руку взяла, да и повела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и пошёл, что телок по верёв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и пошёл. Что так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а у ней. Понимать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полюбовнику она своему помешалась. По Стёпке Лябих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 он от тифа в дмитровском ост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-то что с 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того! Вот то-то и есть. У вас, мужиков, одна гордость – бабу изобидеть. Вам наши бабьи слёзы, что вод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ё не убудет. Все вы бабы, живучи, что кош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. Из-за стога выходит Нас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ушка, ивушка, ракитовый кусток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ы, ивушка, не зелена стоиш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же мне, ивушке, зелёной быть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рху меня, ивушку, частым дождиком сечё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ым дождиком сечёт, солнышком печёт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корешёк ключева вода те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я. Милка моя. Пойдём домой. Пойдём, касатка. Рубашечку чистую наденем. Покуш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ыть в монастырь её устроить? Нашла бы там усладу душеньке сво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ли. По закону ни женатому, ни замужней нельзя поступить в монасты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ей это замужество везде сто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 убе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т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хали бояре из Новагород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убили ивушку под самый корешёк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али из ивушки два весла, третью лодочку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адили красну девицу душу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и, поехали гулять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ца, девица, что невесела сиди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Calibri" w:cs="Consolas"/>
      <w:sz w:val="20"/>
      <w:szCs w:val="20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песня Знак"/>
    <w:basedOn w:val="Style11"/>
    <w:qFormat/>
    <w:rPr>
      <w:rFonts w:ascii="Georgia" w:hAnsi="Georgia" w:eastAsia="Arial Unicode MS" w:cs="Arial Unicode MS"/>
      <w:kern w:val="2"/>
      <w:szCs w:val="24"/>
      <w:lang w:bidi="hi-IN"/>
    </w:rPr>
  </w:style>
  <w:style w:type="character" w:styleId="Style17">
    <w:name w:val="Герой Знак"/>
    <w:basedOn w:val="Style11"/>
    <w:qFormat/>
    <w:rPr>
      <w:rFonts w:ascii="Georgia" w:hAnsi="Georgia" w:eastAsia="Arial Unicode MS" w:cs="Arial Unicode MS"/>
      <w:b/>
      <w:spacing w:val="32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песня"/>
    <w:basedOn w:val="Normal"/>
    <w:qFormat/>
    <w:pPr>
      <w:keepLines/>
      <w:spacing w:lineRule="atLeast" w:line="240" w:before="0" w:after="180"/>
      <w:ind w:left="1871" w:hanging="0"/>
    </w:pPr>
    <w:rPr>
      <w:rFonts w:ascii="Georgia" w:hAnsi="Georgia" w:eastAsia="Arial Unicode MS" w:cs="Arial Unicode MS"/>
      <w:kern w:val="2"/>
      <w:szCs w:val="24"/>
      <w:lang w:bidi="hi-IN"/>
    </w:rPr>
  </w:style>
  <w:style w:type="paragraph" w:styleId="Style20">
    <w:name w:val="Герой"/>
    <w:basedOn w:val="Normal"/>
    <w:next w:val="Normal"/>
    <w:qFormat/>
    <w:pPr>
      <w:keepNext w:val="true"/>
      <w:keepLines/>
      <w:suppressAutoHyphens w:val="true"/>
      <w:spacing w:lineRule="auto" w:line="240" w:before="60" w:after="60"/>
      <w:ind w:left="397" w:firstLine="709"/>
      <w:contextualSpacing/>
    </w:pPr>
    <w:rPr>
      <w:rFonts w:ascii="Georgia" w:hAnsi="Georgia" w:eastAsia="Arial Unicode MS" w:cs="Arial Unicode MS"/>
      <w:b/>
      <w:spacing w:val="32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58:00Z</dcterms:created>
  <dc:creator>HP</dc:creator>
  <dc:description/>
  <cp:keywords/>
  <dc:language>en-US</dc:language>
  <cp:lastModifiedBy>HP</cp:lastModifiedBy>
  <dcterms:modified xsi:type="dcterms:W3CDTF">2023-04-15T18:09:00Z</dcterms:modified>
  <cp:revision>125</cp:revision>
  <dc:subject/>
  <dc:title/>
</cp:coreProperties>
</file>