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АННА БОГАЧЕВА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МОРОЗКО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 мотивам русской народной сказки)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36"/>
          <w:szCs w:val="36"/>
        </w:rPr>
      </w:pPr>
      <w:r>
        <w:rPr>
          <w:sz w:val="36"/>
          <w:szCs w:val="36"/>
        </w:rPr>
        <w:t>Действующие лица: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РОЗКО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ЬКА – сирота без матери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РФУШКА – сводная сестра Насти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ЧЕХА – мать Марфушки, жена отца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Ц – родной отец Насти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 – жених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ГА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КИМОРА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ШИЙ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И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Сцена 1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ляна в зимнем лесу. Зайцы и белки выбегают на поляну, играют друг с другом</w:t>
      </w:r>
      <w:r>
        <w:rPr>
          <w:rFonts w:cs="Times New Roman" w:ascii="Times New Roman" w:hAnsi="Times New Roman"/>
          <w:b/>
          <w:sz w:val="28"/>
          <w:szCs w:val="28"/>
        </w:rPr>
        <w:t xml:space="preserve">, пытаются согреться. </w:t>
      </w:r>
      <w:r>
        <w:rPr>
          <w:b/>
          <w:sz w:val="28"/>
          <w:szCs w:val="28"/>
        </w:rPr>
        <w:t xml:space="preserve">Из лесной чащи выходит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ьшая </w:t>
      </w:r>
      <w:r>
        <w:rPr>
          <w:b/>
          <w:sz w:val="28"/>
          <w:szCs w:val="28"/>
        </w:rPr>
        <w:t xml:space="preserve">Сова, зверята кутаются в ее крылья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руг свист ветра, завывание вьюги, мороз крепчает, звери в испуге разбегаются. Появляется Морозко. Он свистит, кружится вокруг себя, смеется. Начинается снегопад, все вокруг заметает снегом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МОРОЗКО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 полотном укутан лес,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брится каждая березка,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апках снега сосны до небес –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репкий нынче выдался Морозк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друг завоет в ельнике пурга,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опять не слышно отголоск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на тыщу верст снега, снега –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 трескучий ледяной Морозко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b/>
          <w:sz w:val="28"/>
          <w:szCs w:val="28"/>
        </w:rPr>
        <w:t>Морозко выходит из леса и заходит в деревню. Подходит к избе, разрисовывает окна морозными узорами, вдруг, заинтересовавшись происходящим, останавливается. Смотрит через окно в избу, вздыхает, качает головой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у топят, из трубы дымок,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ке спит дворовый пес Барбоск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икому в деревне невдомек,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чего свирепствует Морозко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цена 2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b/>
          <w:sz w:val="28"/>
          <w:szCs w:val="28"/>
        </w:rPr>
        <w:t xml:space="preserve">Деревенская изба. Во главе стола Марфушка уплетает гору блинов. Рядом Мачеха, любуется доченькой, и время от времени утирает ей рот полотенчиком. У печи на лавке греется старик-отец. На полу Настенька вышивает бисером платье для сестрицы Марфушеньки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. Ешь, ешь, пока рот свеж.  Да ты ж моя Марфушенька! Моя красотушенька!   У-тю-тю, маслице по бороде потекло. Дай, подберу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чеха вытирает подбородок Марфушки полотенцем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. Отстаньте, матушка! Что вы со своим полотенцем привязались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ЧЕХА. Да я ж только капельку подобрать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ФУШКА. Оно вам надо? Поесть спокойно не дадут. Ох, еще духота эта... Наська! Дверь открой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фушка, объевшись, отваливается на спинку стула, тяжело дышит, хлопает себя по животу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Сейчас, только краешек дошью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 (обмахивает Марфушку полотенцем, кричит). Пошевеливайся! Потом дошьешь! Не видишь – задыхается дитя?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НАСТЕНЬКА (бросает шитье, бежит, открывает входную дверь, выглядывает на улицу, ежится). Ух! Морозк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ОТЕЦ. Ох-хо-хо... Опять вся изба выстынет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ЧЕХА. Цыц! Молчать, пока зубы торчат! (Марфушке) Дыши, дыши, дитятко, дыши, Марфушечка-душечка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Вы зачем, ироды, мне столько блинов подали? Уморить меня решили?! Ишь, напекла, как на Маланьину свадьбу. Из-за этой Наськи я теперь совсем объемшись! Ох, тяжко! Еле дышу..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ОТЕЦ. Сама же просила: «Дай добавки, да подай добавки»..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ЧЕХА. Цыц! Не прекословь Марфуше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СТЕНЬКА (кланяется). Прости меня, сестрица сродная... И батюшку моего простите, не серчайте на нас, не гневайтесь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Наська! Неси самовар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b/>
          <w:sz w:val="28"/>
          <w:szCs w:val="28"/>
        </w:rPr>
        <w:t>Настенька приносит тяжеленный горячий самовар. Наливает Марфушке чай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Давай я тебе в блюдечко, да с золотой каемочкой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ивает чай из кружки в блюдце. Марфушка дует, пьет, фыркает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И ты, батюшка, садись, чайку с блинами отведай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ЕЦ (кряхтит). Эх, разве что и, правда, чайку… оно, конечно, ежели с блинчиком… да окунуть в маслице…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ФУШКА. Гляди-ка, раскатал губу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Тебе жирное вредн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 Вот я давеча поела с маслом – и теперь такая мука! Там давит, тут колет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ОТЕЦ. Эх… можно и без масла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ЧЕХА. Вон сухарь на полке возьми, в кипяток его макнешь, он и раскиснет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Сухарь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ЧЕХА. Не просто сухарь, а в кипятке моченый. Самое оно для стариков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фушка и Мачеха хохочут. </w:t>
      </w:r>
      <w:r>
        <w:rPr>
          <w:b/>
          <w:sz w:val="28"/>
          <w:szCs w:val="28"/>
        </w:rPr>
        <w:t>Отец опускает голову, тяжело вздыхает, Настенька обнимает его, жалеет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 окном Морозко качает головой, сердится на Марфушку, грозит кулаком. Тут же поднимается пурга, мороз крепчает. Морозко стучит посохом, топает ногами – начинается снежная бур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b/>
          <w:sz w:val="28"/>
          <w:szCs w:val="28"/>
        </w:rPr>
        <w:t>В избе поднимается сквозняк. Марфушка истошно орет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Ааа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Что такое, доча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Ног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Что нога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ФУШКА. Замерзла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Да которая? Левая или правая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Не злите меня мамаша! Почем я знаю, которая, некогда мне разбирать. Того и гляди простужусь и околею! Смерти моей хотите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АЧЕХА. Наська! Чего встала? Дверь закрывай! Да живее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НАСТЕНЬКА. Бегу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ОТЕЦ. Но вы же только сами приказали..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ЧЕХА. Что-то ты больно разговорился. Давно не получал?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ОТЕЦ. Молчу, молчу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дворе лает собака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МАЧЕХА. Чего это Барбоска разгавкался? (Настеньке) А ну, выгляни, что там такое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ька подбегает к окошку, дышит на морозный узор, отогревает кулачком стекло, смотрит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Ах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ОТЕЦ. Случилось что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Молодец у нас в околице. Пригожий… статный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фушка с Мачехой бросаются к окну, отгоняют Настеньку, толкают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Пустите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sz w:val="28"/>
          <w:szCs w:val="28"/>
        </w:rPr>
        <w:t>ЕХА. Погоди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Не мешайте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Сама погляжу сначала. Много ты понимаешь! А я жизнь прожила, мне видней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 глядят в окно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Какой благородный вид! А шуба-то бобров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А шапка-то песцов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Все дорого-богато! Какой жених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Сам приехал! Соколик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Эй, Наська! Платье новое дошила? Неси скорей сюд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Еще чуть-чуть, два стежка осталось… Ай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ОТЕЦ. Что с тобой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Укололась нечаянно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Влюбилась, что ли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Почему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Примета такая есть. Если девушка за шитьем палец уколет, значит, и влюбилась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МАРФУШКА (грозит Настеньке кулаком). Я те покажу! Я те устрою! И думать забудь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 xml:space="preserve">Он мой! Мой! А ну, дай сюда! (отбирает платье, натягивает на себя) Это ко мне жених! Ясно?! Мамаша, чего стоим? Тащите мою корзинку красоты. Где у нас все для марафета? (Отцу) А ты чего расселся? Живо беги во двор, встречай гостя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Да кланяйся ниже, да проси в избу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чеха достает корзину с косметикой и зеркалом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Давай Наська, красоту мне наводи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 (растерянно). Красоту? Наводить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МАЧЕХА (отталкивает Настеньку). Да что она в красоте-то понимает! Сейчас сами наведем! Щечки нарумяним, губки напомадим, бровь дугой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рисуем – как картина будешь, краса ты моя ненаглядная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 (выпятив губы). Давай не жалей! Жирней мажь! Поди, не каждый день к нам женихи в бобровых шубах наезжают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b/>
          <w:sz w:val="28"/>
          <w:szCs w:val="28"/>
        </w:rPr>
        <w:t xml:space="preserve">Мачеха старается от души. Марфушка глядится в зеркало.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b/>
          <w:sz w:val="28"/>
          <w:szCs w:val="28"/>
        </w:rPr>
        <w:t>овольна результатом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 (Настеньке). Ну? Как я выгляжу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 (робко). Эээ… ммм… очень… ярко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АРФУШКА. Даа. Такая красота не скоро забудетс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Твоя правда, сестриц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Это вы, мамаша, хорошо постарались. А теперь давайте Наське марафет наведем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АЧЕХА (не понимает). Е</w:t>
      </w:r>
      <w:r>
        <w:rPr>
          <w:rFonts w:cs="Times New Roman" w:ascii="Times New Roman" w:hAnsi="Times New Roman"/>
          <w:sz w:val="28"/>
          <w:szCs w:val="28"/>
        </w:rPr>
        <w:t>ще чег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Что вы, что вы, не над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А я говорю: надо! Зачерпните-ка, матушка из печки сажи, да намажьте ее, как следоват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чеха, хохоча, намазывает лицо Настеньки сажей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МАЧЕХА. Молодец, Марфуша! Какую каверзу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sz w:val="28"/>
          <w:szCs w:val="28"/>
        </w:rPr>
        <w:t>думала! Ну, вся в мать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СТЕНЬКА. Зачем вы так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На всякий случай. А теперь ступай за печь. Сиди тихо и не высовывай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ька печально уходит за печку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Сцена 3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збу входит Иван. За ним семенит Отец, отряхивает его одежду от снег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ИВАН. Ох, морозко лютует, все пути-дороги перемёл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sz w:val="28"/>
          <w:szCs w:val="28"/>
        </w:rPr>
        <w:t xml:space="preserve"> Такой пурги напустил, такой вьюги</w:t>
      </w:r>
      <w:r>
        <w:rPr>
          <w:rFonts w:cs="Times New Roman" w:ascii="Times New Roman" w:hAnsi="Times New Roman"/>
          <w:sz w:val="28"/>
          <w:szCs w:val="28"/>
        </w:rPr>
        <w:t>! Л</w:t>
      </w:r>
      <w:r>
        <w:rPr>
          <w:sz w:val="28"/>
          <w:szCs w:val="28"/>
        </w:rPr>
        <w:t>ошади мои из последних сил выбились. Дай вам бог здоровья, люди добрые, приютили странника. Совсем я в этой стуже заплутал, думал, уж, сгину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Мы гостям рады. Как вас звать-величать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. Зовут меня Иваном, величают Андреичем. Возвращался в свое имение, да заплутал ненароком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 (строго щурясь). Женат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. Что? А, нет. Молод я еще (смеется)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 (игриво подмигивает). А, по-моему, в самый раз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АЧЕХА. Вот дочь моя – Марфуша. У нас товар, у вас купец!</w:t>
      </w:r>
      <w:r>
        <w:rPr>
          <w:rFonts w:cs="Times New Roman" w:ascii="Times New Roman" w:hAnsi="Times New Roman"/>
          <w:sz w:val="28"/>
          <w:szCs w:val="28"/>
        </w:rPr>
        <w:t xml:space="preserve"> Поведем вас под венец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ИВАН. Да вы поймите, я к вам случайно заехал.</w:t>
      </w:r>
      <w:r>
        <w:rPr>
          <w:rFonts w:cs="Times New Roman" w:ascii="Times New Roman" w:hAnsi="Times New Roman"/>
          <w:sz w:val="28"/>
          <w:szCs w:val="28"/>
        </w:rPr>
        <w:t xml:space="preserve"> Да если б не мороз…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В жизни не бывает случайностей, Ваня. Вы верите в судьбу? (берет его под ручку, ведет к столу)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. В судьбу? Ох… Даже не знаю, что сказать. Может, и верю… Раньше верил... (садится за стол)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 (усаживается напротив). А я вот верю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Тут у нас блины, вот самовар. Вы кушайте, Иван, угощайтесь, Андреевич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. Я, признаться, проголодался (ест). Хороши у вас блины. Моя мама такие же пекл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Вы только прикажите, наша Наська еще напечет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. А кто это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 хочет что-то сказать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МАЧЕХА (перебивает его). </w:t>
      </w:r>
      <w:r>
        <w:rPr>
          <w:rFonts w:cs="Times New Roman" w:ascii="Times New Roman" w:hAnsi="Times New Roman"/>
          <w:sz w:val="28"/>
          <w:szCs w:val="28"/>
        </w:rPr>
        <w:t xml:space="preserve">Цыц! </w:t>
      </w:r>
      <w:r>
        <w:rPr>
          <w:sz w:val="28"/>
          <w:szCs w:val="28"/>
        </w:rPr>
        <w:t xml:space="preserve">Да неважно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Как вам, кстати, платье мое? Тут шитье, тут узор, и вот тут еще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. Платье очень красивое. Тонкая работ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Еще бы! Наська три недели пласталась, расшивала его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. А где она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 пытается указать. Мачеха крепко хватает его за руку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МАЧЕХА. </w:t>
      </w:r>
      <w:r>
        <w:rPr>
          <w:rFonts w:cs="Times New Roman" w:ascii="Times New Roman" w:hAnsi="Times New Roman"/>
          <w:sz w:val="28"/>
          <w:szCs w:val="28"/>
        </w:rPr>
        <w:t xml:space="preserve">Цыц! </w:t>
      </w:r>
      <w:r>
        <w:rPr>
          <w:sz w:val="28"/>
          <w:szCs w:val="28"/>
        </w:rPr>
        <w:t xml:space="preserve">Да без разницы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b/>
          <w:sz w:val="28"/>
          <w:szCs w:val="28"/>
        </w:rPr>
        <w:t>Иван подходит к Марфушке ближе, рассматривает вышивку на платье. Марфушка принимает его интерес на свой счет, закатывает глаза, потом подмигивает матери, мать кивает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. Золотые руки у той мастерицы, которая такую красоту создать смогл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У Наськи-то? Да обычные самые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. Поглядеть бы на нее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ЧЕХА. Не советую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. Почему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Уж больно вид неприглядный. Одеваться не умеет, манер не знает, ходит вечно растрепанная, чумазая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 (смеется). Такая дуреха! Не то, что 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 пытается что-то возразить, но Мачеха останавливает его выразительным взглядом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МАЧЕХА. Правильно в народе-то говорят: нет худа без добра. Ежели б не </w:t>
      </w:r>
      <w:r>
        <w:rPr>
          <w:rFonts w:cs="Times New Roman" w:ascii="Times New Roman" w:hAnsi="Times New Roman"/>
          <w:sz w:val="28"/>
          <w:szCs w:val="28"/>
        </w:rPr>
        <w:t xml:space="preserve">морозко, не </w:t>
      </w:r>
      <w:r>
        <w:rPr>
          <w:sz w:val="28"/>
          <w:szCs w:val="28"/>
        </w:rPr>
        <w:t>вьюга с пургой, так бы и проехали мимо нас. А вот поди ж ты! Знать, судьб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ФУШКА. Судьба, судьба, точно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с ужасом смотрит на Марфушку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ОТЕЦ (вдруг осмелев). А еще в народе говорят: судьба и за печкой найдет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енька за печкой чихает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находит ее, берет за руку, выводит из-за печки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. Знать, правду говорят-то… Здравствуй, девица! Как звать тебя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ТЕНЬКА. Настей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. Спасибо за блины, Настенька! Давно я таких вкусных не ел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На здоровье, Иван Андреич! (кланяется)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. А какое платье красивое ты для Марфуши сшила! Почему себе не сошьешь такое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Ну, что вы, мне без надобности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. Я думал, все девушки о красивых нарядах мечтают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Стало быть, не все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. А ты о чем мечтаешь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НАСТЕНЬКА. Некогда мне мечтать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ФУШКА. Да что с ней говорить!? Только время тратить! Ни ума, ни фантазии. Меня спроси, Ваня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 (поворачивается к Марфушке). Ну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Я, значится, мечтаю, что выйду замуж... Улягусь на печи, и муженек мой рядом. И будем мы с ним лежать, бока греть, в потолок поплевывать..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смеет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ТЕНЬКА. Ах, да... Я мечтаю. Мечтаю о женихе... для Марфуши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. А для себя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А у меня и так все есть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ОТЕЦ. Ох, Настенька..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Знамо дело, все есть. Одета, обута. Она у нас, как сыр в масле, катает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. Я вижу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Так что насчет свадьбы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. Женитьба – дело серьезное. Поеду домой, обдумаю все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Ой! Чего тут думать-то! Куй железо, пока горяч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. А весной приеду, посватаюсь (смотрит на Настеньку)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ОТЕЦ. К кому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Знамо – к кому! Спрашивает еще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ИВАН. Приеду весной – и всё узнаете. Спасибо вам за тепло, за угощение! Пора мне. Видно, и впрямь судьба меня сюда привела. Укажи мне дорогу, отец. И прощайте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кланяется, выходит, отец провожает его. Марфушка шлет ему вслед воздушные поцелуи. Мачеха натянуто улыбается. А Настенька прижала руки к груди, да так и стоит, не шелохнет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eastAsia="Helvetica Neue;Times New Roman"/>
          <w:sz w:val="28"/>
          <w:szCs w:val="28"/>
        </w:rPr>
      </w:pPr>
      <w:r>
        <w:rPr>
          <w:rFonts w:eastAsia="Helvetica Neue;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фушка подбегает к матери, они радуются, обнимаются, целуют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МАРФУШКА. Вот подфартило мне! Вот повезло, да?! Такой жених видный, богатый, и в обращении любезный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МАЧЕХА. Это не тебе, это ему повезло! Шутка ли – такую кралю отхватить! Я ж тебя, как цветок растила,  холила и лелеяла. Кому лучший кусочек?  Марфушеньке, душеньке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Жить-то, поди, у него будем. Вот бы поглядеть, какой у него дом..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МАЧЕХА. Да уж не чета нашей изб</w:t>
      </w:r>
      <w:r>
        <w:rPr>
          <w:rFonts w:cs="Times New Roman" w:ascii="Times New Roman" w:hAnsi="Times New Roman"/>
          <w:sz w:val="28"/>
          <w:szCs w:val="28"/>
        </w:rPr>
        <w:t>ушке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А вдруг двухэтажный?! Да с балкончиком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ЧЕХА. Знамо дело, с балкончиком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фушка визжит от восторга, прыгает, замечает Настеньку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ФУШКА. Чего встала, как столп? Иди, умывайся. Можно уже. А то ходит, как страхолюдина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 (Настеньке). И смех, и грех. Глаза б мои на тебя не глядели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ька уходит умывать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МАРФУШКА. Ой! Матушка! А вдруг он… не меня выберет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А кого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 (указывает туда, куда ушла Настенька). Кого-то другог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МАЧЕХА. Ерунду не говори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МАРФУШКА. Что он ей говорил такое? Зачем про мечту спрашивал? Странно. 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ЧЕХА. Да ну, брось! Она тебе и в подметки не годится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ФУШКА. Потом еще в дверях посмотрел на нее так... Подозрительно.         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Может, показалось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ФУШКА. А если нет?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Стало быть, изведем ее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Как это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Со свету сживем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фушка жестами изображает варианты убийств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АЧЕХА. Нет. Хитрей поступим. Выгоним ее отсюда к Лешему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ФУШКА. </w:t>
      </w:r>
      <w:r>
        <w:rPr>
          <w:sz w:val="28"/>
          <w:szCs w:val="28"/>
        </w:rPr>
        <w:t>В лес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 хворостом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ЧЕХ</w:t>
      </w:r>
      <w:r>
        <w:rPr>
          <w:sz w:val="28"/>
          <w:szCs w:val="28"/>
        </w:rPr>
        <w:t>А. Пусть она от холода околеет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РФУШК</w:t>
      </w:r>
      <w:r>
        <w:rPr>
          <w:sz w:val="28"/>
          <w:szCs w:val="28"/>
        </w:rPr>
        <w:t>А. Пусть ее баба Яга съест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ЧЕХ</w:t>
      </w:r>
      <w:r>
        <w:rPr>
          <w:sz w:val="28"/>
          <w:szCs w:val="28"/>
        </w:rPr>
        <w:t>А. Чтоб к весне и косточек не осталось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цена 4.                         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ний лес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 охотится на зайцев, Кикимора – на белок. Вдруг из-за елки выскакивает Морозко. Свистит, хохочет, стучит посохом. Звери разбегаются. Кикимора и Леший падают в сугроб. Леший дрожит, Кикимора чихает. Морозко исчезает.</w:t>
        <w:tab/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eastAsia="Helvetica Neue;Times New Roman"/>
          <w:sz w:val="28"/>
          <w:szCs w:val="28"/>
        </w:rPr>
      </w:pPr>
      <w:r>
        <w:rPr>
          <w:rFonts w:eastAsia="Helvetica Neue;Times New Roman"/>
          <w:sz w:val="28"/>
          <w:szCs w:val="28"/>
        </w:rPr>
        <w:t xml:space="preserve">                    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ЛЕШИЙ (воет, как волк на луну). У-у-у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Ты чего, Леший воешь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Морозко проклятый! Всю охоту испортил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ИКИМОРА (плачет). Ы-ы-ы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ЛЕШИЙ. А ты чего, Кикимора, ноешь?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ИКИМОРА. Он болото мое заморозил! Как жить, а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ЛЕШИЙ. Да чтоб он провалился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Одна холодрыга от нег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. Опять из-за него ницего не поймали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</w:t>
      </w:r>
      <w:r>
        <w:rPr>
          <w:sz w:val="28"/>
          <w:szCs w:val="28"/>
        </w:rPr>
        <w:t xml:space="preserve">Сожрет нас Яга заместо зайцев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ЛЕШИЙ.  Подавится. Пущай сама охотится, раз такая голодна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ИКИМОРА. Она не может. У ней нога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>Цег</w:t>
      </w:r>
      <w:r>
        <w:rPr>
          <w:sz w:val="28"/>
          <w:szCs w:val="28"/>
        </w:rPr>
        <w:t>о нога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КИКИМОРА. Не гнется. Потому: костяна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ЛЕШИЙ. Нашла, кому верить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sz w:val="28"/>
          <w:szCs w:val="28"/>
        </w:rPr>
        <w:t xml:space="preserve"> Она хитрюща, может, нарочно прикидывает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КИКИМОРА. Ты чо, Леш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говоришь-то про мою сестрицу такое? Вот я </w:t>
      </w:r>
      <w:r>
        <w:rPr>
          <w:rFonts w:cs="Times New Roman" w:ascii="Times New Roman" w:hAnsi="Times New Roman"/>
          <w:sz w:val="28"/>
          <w:szCs w:val="28"/>
        </w:rPr>
        <w:t>ей пожалуюсь</w:t>
      </w:r>
      <w:r>
        <w:rPr>
          <w:sz w:val="28"/>
          <w:szCs w:val="28"/>
        </w:rPr>
        <w:t>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ЛЕШИЙ. Ябеда-корябеда будешь тогд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КИКИМОРА. Все ж таки она мне родня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 xml:space="preserve">Ага! </w:t>
      </w:r>
      <w:r>
        <w:rPr>
          <w:sz w:val="28"/>
          <w:szCs w:val="28"/>
        </w:rPr>
        <w:t xml:space="preserve">Седьмая вода на киселе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 чихает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ЛЕШИЙ. Вот! </w:t>
      </w:r>
      <w:r>
        <w:rPr>
          <w:rFonts w:cs="Times New Roman" w:ascii="Times New Roman" w:hAnsi="Times New Roman"/>
          <w:sz w:val="28"/>
          <w:szCs w:val="28"/>
        </w:rPr>
        <w:t xml:space="preserve">Цихнула! </w:t>
      </w:r>
      <w:r>
        <w:rPr>
          <w:sz w:val="28"/>
          <w:szCs w:val="28"/>
        </w:rPr>
        <w:t>Не вру</w:t>
      </w:r>
      <w:r>
        <w:rPr>
          <w:rFonts w:cs="Times New Roman" w:ascii="Times New Roman" w:hAnsi="Times New Roman"/>
          <w:sz w:val="28"/>
          <w:szCs w:val="28"/>
        </w:rPr>
        <w:t>, знацит</w:t>
      </w:r>
      <w:r>
        <w:rPr>
          <w:sz w:val="28"/>
          <w:szCs w:val="28"/>
        </w:rPr>
        <w:t>! У одних плетень горел, другие подошли и рядом погрелись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уда ни возьмись, выскакивает Яг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</w:t>
      </w:r>
      <w:r>
        <w:rPr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sz w:val="28"/>
          <w:szCs w:val="28"/>
        </w:rPr>
        <w:t xml:space="preserve"> горе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? Кто погрелись?</w:t>
      </w:r>
      <w:r>
        <w:rPr>
          <w:rFonts w:cs="Times New Roman" w:ascii="Times New Roman" w:hAnsi="Times New Roman"/>
          <w:sz w:val="28"/>
          <w:szCs w:val="28"/>
        </w:rPr>
        <w:t xml:space="preserve"> А!? (замахивается кулаком)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>Я говорю, погреться бы цють-цють… Холодно, говорю, вообце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. А ты заслужил «греться»? Где дичь? Где добыча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ЛЕШИЙ (разводит руками). Диць улетела, добыця ускакал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. Опять Морозко!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. А кто еще-то?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То стужу напустит, то зверье распугает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. Никакого житья от него нет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ИКИМОРА (припоминает). И, главное, все болото моё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а втягивает носом воздух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ЯГА. Тсс!  Русским духом пахнет. Чую, в лес зашел кто-то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а достает из котомки волшебное яблочко на тарелочке. Все трое склоняются над ним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Ух, ты! Яблоцько на тарелоцьке! Ну-ка, ну-ка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Девочка какая-то. Ищет в снегу что-то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. Девоцька-припевоцька… 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ЯГА. Так! Я побегу, печь растоплю. А вы ее под белы рученьки – и ко мне ведите. Вот это дичь! Вот это добыча! Будет ужин знатный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5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яну выходит Настенька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b/>
          <w:sz w:val="28"/>
          <w:szCs w:val="28"/>
        </w:rPr>
        <w:t>Она наклоняется, ищет в снегу</w:t>
      </w:r>
      <w:r>
        <w:rPr>
          <w:rFonts w:cs="Times New Roman" w:ascii="Times New Roman" w:hAnsi="Times New Roman"/>
          <w:b/>
          <w:sz w:val="28"/>
          <w:szCs w:val="28"/>
        </w:rPr>
        <w:t xml:space="preserve"> хворост</w:t>
      </w:r>
      <w:r>
        <w:rPr>
          <w:b/>
          <w:sz w:val="28"/>
          <w:szCs w:val="28"/>
        </w:rPr>
        <w:t xml:space="preserve">, не может найти. 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 и Кикимора следят за ней, переговаривают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ЛЕШИЙ (шепотом). Грибы что ли промышляет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ИКИМОРА. Зимой-то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А кто этих целовеков разберет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Странная какая-то… малахольная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на, может, того – умом тронулась. От морозу. Это бывает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b/>
          <w:sz w:val="28"/>
          <w:szCs w:val="28"/>
        </w:rPr>
        <w:t>Настенька что-то шепчет слабым голосом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КИКИМОРА. Тсс! Точно тронулась. Разговаривает будто с кем-то. А вокруг никого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 и Леший прячут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СТЕНЬКА. Веточки, хворостиночки, покажитесь, родимые. Где же вы спрятались? Матушка моя милая, помоги ты мне найти хворосту. Каждый день я вспоминаю тебя. Доброту твою и ласку сердечную. Повторяю слова твои душевные про любовь и долготерпени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яне появляются лесные звери и птицы, они подходят к Настеньке, ластятся, она достает из котомки хлеб, угощает их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Поешь, братик, поешь сестричка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за елки выглядывают Кикимора и Леший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КИКИМОРА (Лешему). Ты что-нибудь понимаешь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ЛЕШИЙ. Говорю же, отморозка полная… Ничего не соображает (Настеньке)  Эй! Какой он тебе братик? Это заяц с ушами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ята разбегаются или прячутся за Настеньку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СТЕНЬКА. Матушка моя учила меня, что</w:t>
      </w:r>
      <w:r>
        <w:rPr>
          <w:rFonts w:cs="Times New Roman" w:ascii="Times New Roman" w:hAnsi="Times New Roman"/>
          <w:sz w:val="28"/>
          <w:szCs w:val="28"/>
        </w:rPr>
        <w:t xml:space="preserve"> все</w:t>
      </w:r>
      <w:r>
        <w:rPr>
          <w:sz w:val="28"/>
          <w:szCs w:val="28"/>
        </w:rPr>
        <w:t xml:space="preserve"> звери и птицы – наши браться меньшие. Здравствуйте, люди добрые! (кланяется)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ЛЕШИЙ.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брые мы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КИКИМОРА. Да и не люди, если уж на то пошло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ЛЕШИЙ. А хлеб еще остался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Вот. Последний кусочек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амывает пополам оставшуюся краюшку и угощает Кикимору и Лешего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КИКИМОРА (хватает хлеб, жадно жует). Не жалко тебе последний-то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Ешьте на здоровье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ЛЕШИЙ. Ты как в лесу оказалась в такой мороз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ТЕНЬКА. Отправили меня за хворостом мачеха и сестрица сродная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КИКИМОРА. Слыхал? В эдакую стужу добрый хозяин собаку не выгонит. А эти-то стервы!.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ЛЕШИЙ. А больше нет у тебя родственников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ТЕНЬКА. Есть родной батюшка, он любит меня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КИКИМОРА. Что ж он не заступился, когда тебя выгоняли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НАСТЕНЬКА. Он им не прекословит</w:t>
      </w:r>
      <w:r>
        <w:rPr>
          <w:rFonts w:cs="Times New Roman" w:ascii="Times New Roman" w:hAnsi="Times New Roman"/>
          <w:sz w:val="28"/>
          <w:szCs w:val="28"/>
        </w:rPr>
        <w:t>, старенький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 х</w:t>
      </w:r>
      <w:r>
        <w:rPr>
          <w:sz w:val="28"/>
          <w:szCs w:val="28"/>
        </w:rPr>
        <w:t>арактер мягкий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ЛЕШИЙ (Кикиморе). Подкаблу</w:t>
      </w:r>
      <w:r>
        <w:rPr>
          <w:rFonts w:cs="Times New Roman" w:ascii="Times New Roman" w:hAnsi="Times New Roman"/>
          <w:sz w:val="28"/>
          <w:szCs w:val="28"/>
        </w:rPr>
        <w:t>ць</w:t>
      </w:r>
      <w:r>
        <w:rPr>
          <w:sz w:val="28"/>
          <w:szCs w:val="28"/>
        </w:rPr>
        <w:t>ник ее папаша, каких поискать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 чихает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ИЙ. Вот! Не вру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 чихает несколько раз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Будь здоров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КИКИМОРА. Будешь тут здорова, как же! Морозко такой </w:t>
      </w:r>
      <w:r>
        <w:rPr>
          <w:rFonts w:cs="Times New Roman" w:ascii="Times New Roman" w:hAnsi="Times New Roman"/>
          <w:sz w:val="28"/>
          <w:szCs w:val="28"/>
        </w:rPr>
        <w:t>лют</w:t>
      </w:r>
      <w:r>
        <w:rPr>
          <w:sz w:val="28"/>
          <w:szCs w:val="28"/>
        </w:rPr>
        <w:t>ый – до костей про</w:t>
      </w:r>
      <w:r>
        <w:rPr>
          <w:rFonts w:cs="Times New Roman" w:ascii="Times New Roman" w:hAnsi="Times New Roman"/>
          <w:sz w:val="28"/>
          <w:szCs w:val="28"/>
        </w:rPr>
        <w:t>бирает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СТЕНЬКА (ей). На, возьми мои варежки. Тепл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sz w:val="28"/>
          <w:szCs w:val="28"/>
        </w:rPr>
        <w:t>. Сама вязала.</w:t>
      </w:r>
      <w:r>
        <w:rPr>
          <w:rFonts w:cs="Times New Roman" w:ascii="Times New Roman" w:hAnsi="Times New Roman"/>
          <w:sz w:val="28"/>
          <w:szCs w:val="28"/>
        </w:rPr>
        <w:t xml:space="preserve"> И платок возьми. Шерстяной. Давай я тебя закутаю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b/>
          <w:sz w:val="28"/>
          <w:szCs w:val="28"/>
        </w:rPr>
        <w:t>Настенька повязывает Кикиморе платок. Кикимора надевает варежки, радуется, хлопает в ладоши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>Так ты, знацит, хворост в снегу искала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СТЕНЬКА. </w:t>
      </w:r>
      <w:r>
        <w:rPr>
          <w:rFonts w:cs="Times New Roman" w:ascii="Times New Roman" w:hAnsi="Times New Roman"/>
          <w:sz w:val="28"/>
          <w:szCs w:val="28"/>
        </w:rPr>
        <w:t xml:space="preserve">Искала, да не нашла (вздыхает)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ИКИМОРА. А пойдем к моей сестрице! У ней этого хвороста полн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ЬКА. Правда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 (берет Настеньку под руку, тянет за собой). Пойдем-пойдем! Тут недалек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>Эй! Кикимора!? Не над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А что такого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Не слушай ее, девоцька! Она тебе к бабе Яге заманивает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Что значит «заманиваю»? Просто зайдем в гости, погреем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одит Кикимору в сторонку, переговаривают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ЛЕШИЙ. А вдруг съест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Все равно ее никто искать не будет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ЛЕШИЙ. Мне цего-то жалко ее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Мне, что ли, не жалко? По-твоему, пусть она лучше в лесу замерзнет? Да? Так лучше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ЛЕШИЙ. Нет, так не лучше (чешет затылок, хочет что-то возразить, но не может придумать)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 (Настеньке). Ну, что, Настя? Пойдем к бабушке Яге? Или боишься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ЬКА. Нет, я не боюсь. Идем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цена 5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В избушке бабы Яги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 вталкивает Настеньку, Леший заботливо отряхивает ее от снега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. Чего долго так? Пока вас дождешься – с голоду окочуришься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СТЕНЬКА. Вы простите нас, бабушка, не серчайте. А пообедать я сейчас придумаю что-нибудь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. Ишь ты! Придумает она! Бабушка уже давно все придумала, сто лет назад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 вздыхает, Кикимора разводит руками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ЯГА. Давай,  раздевайся, не стой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 снимает старенькую душегрейку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. Поворотись-ка, покажись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Яга рассматривает, ощупывает и обнюхивает Настеньку, качает головой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. Ох-хо-хонюшки! Что ж ты тощая такая, кожа да кости!? Тебя дома-то не кормят совсем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ИКИМОРА. С мачехой живет, бедняжечк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. Оно и видно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ЬКА. Скажите, у вас мука есть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ИКИМОРА (не понимает). Ась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ЯГА. Чего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ЬКА. Мука! Ну, белая такая, из нее стряпают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. Так! Ты мне зубы не заговаривай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Белая? Сыпуцяя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ЬКА. Точн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ЯГА. Ты бы хоть, Леший, не встревал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Дык есть! Есть у меня! Челая куця! Я сейцяс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Чего это он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притаскивает мешок муки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А я думаю: зацем это надо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ЬКА. Как зачем? Блины будем стряпать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ька учит бабу Ягу и Кикимору заводить тесто на блины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ТЕНЬКА (замешивает тесто). Вот так. Еще немножко водицы добавим. И перемешаем все хорошенько. Попробуй теперь ты, Кикимора. Не робей, я помогу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ИКИМОРА. Вот так? (пробует </w:t>
      </w:r>
      <w:r>
        <w:rPr>
          <w:rFonts w:cs="Times New Roman" w:ascii="Times New Roman" w:hAnsi="Times New Roman"/>
          <w:sz w:val="28"/>
          <w:szCs w:val="28"/>
        </w:rPr>
        <w:t xml:space="preserve">перемешивать </w:t>
      </w:r>
      <w:r>
        <w:rPr>
          <w:sz w:val="28"/>
          <w:szCs w:val="28"/>
        </w:rPr>
        <w:t xml:space="preserve">неуверенно, неумело)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sz w:val="28"/>
          <w:szCs w:val="28"/>
        </w:rPr>
        <w:t>? (брызги теста разлетаются в стороны)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ЯГА. У нее руки не из того места! Дай-ка я помешаю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имора уступает ложку Яге. Яга начинает перемешивать тесто, постепенно увеличивая скорость и набирая обороты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ГА. Быр-быр-быр-быр-бр-бр-бр-бр!!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КИКИМОРА. Ай да Яг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ТЕНЬКА. </w:t>
      </w:r>
      <w:r>
        <w:rPr>
          <w:rFonts w:cs="Times New Roman" w:ascii="Times New Roman" w:hAnsi="Times New Roman"/>
          <w:sz w:val="28"/>
          <w:szCs w:val="28"/>
        </w:rPr>
        <w:t xml:space="preserve">Ловко! </w:t>
      </w:r>
      <w:r>
        <w:rPr>
          <w:sz w:val="28"/>
          <w:szCs w:val="28"/>
        </w:rPr>
        <w:t xml:space="preserve">Так даже я не умею! 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sz w:val="28"/>
          <w:szCs w:val="28"/>
        </w:rPr>
        <w:t xml:space="preserve">ткуда у </w:t>
      </w:r>
      <w:r>
        <w:rPr>
          <w:rFonts w:cs="Times New Roman" w:ascii="Times New Roman" w:hAnsi="Times New Roman"/>
          <w:sz w:val="28"/>
          <w:szCs w:val="28"/>
        </w:rPr>
        <w:t>тебя, Леший,</w:t>
      </w:r>
      <w:r>
        <w:rPr>
          <w:sz w:val="28"/>
          <w:szCs w:val="28"/>
        </w:rPr>
        <w:t xml:space="preserve"> муки столько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пекут блины, Леший рассказывает историю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>Короце,</w:t>
      </w:r>
      <w:r>
        <w:rPr>
          <w:sz w:val="28"/>
          <w:szCs w:val="28"/>
        </w:rPr>
        <w:t xml:space="preserve"> слушай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sz w:val="28"/>
          <w:szCs w:val="28"/>
        </w:rPr>
        <w:t>. Жил, зн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ится, в ближней деревне мужик. И была у него баба – ленивая, сварливая, вредная. С утра до в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 xml:space="preserve">ера они ругались, как собаки лаялись. Обзывались словами непригожими. Однажды совсем разозлился мужик, послал ее к Лешему. Ну, что делать? Забрал я эту бабу к себе. Целый год она у меня по хозяйству работала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ИКИМОРА. Леший – мужик строгий. С ним не забалуешь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ЬКА (Яге). Переворачивай! Подгорит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 (продолжает)</w:t>
      </w:r>
      <w:r>
        <w:rPr>
          <w:sz w:val="28"/>
          <w:szCs w:val="28"/>
        </w:rPr>
        <w:t xml:space="preserve">. Мужик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ерез год ску</w:t>
      </w:r>
      <w:r>
        <w:rPr>
          <w:rFonts w:cs="Times New Roman" w:ascii="Times New Roman" w:hAnsi="Times New Roman"/>
          <w:sz w:val="28"/>
          <w:szCs w:val="28"/>
        </w:rPr>
        <w:t>ця</w:t>
      </w:r>
      <w:r>
        <w:rPr>
          <w:sz w:val="28"/>
          <w:szCs w:val="28"/>
        </w:rPr>
        <w:t xml:space="preserve">ть начал. Приходит в лес и говорит: «Мил друг Леший! </w:t>
      </w:r>
      <w:r>
        <w:rPr>
          <w:rFonts w:cs="Times New Roman" w:ascii="Times New Roman" w:hAnsi="Times New Roman"/>
          <w:sz w:val="28"/>
          <w:szCs w:val="28"/>
        </w:rPr>
        <w:t>Вот тебе мешок… этой, как его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СТЕНЬКА. Муки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Тоцьно! «Вот тебе мука, а ты о</w:t>
      </w:r>
      <w:r>
        <w:rPr>
          <w:sz w:val="28"/>
          <w:szCs w:val="28"/>
        </w:rPr>
        <w:t xml:space="preserve">тдай мне мою бабу назад!» Жалко стало мне мужика, вернул ему жену восвояси. А она-то послушная стала, работящая, не жена, а клад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>НАСТЕНЬКА</w:t>
      </w:r>
      <w:r>
        <w:rPr>
          <w:rFonts w:cs="Times New Roman" w:ascii="Times New Roman" w:hAnsi="Times New Roman"/>
          <w:sz w:val="28"/>
          <w:szCs w:val="28"/>
        </w:rPr>
        <w:t xml:space="preserve"> (смеется)</w:t>
      </w:r>
      <w:r>
        <w:rPr>
          <w:sz w:val="28"/>
          <w:szCs w:val="28"/>
        </w:rPr>
        <w:t xml:space="preserve">. Прошу к столу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а, Кикимора, Леший и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b/>
          <w:sz w:val="28"/>
          <w:szCs w:val="28"/>
        </w:rPr>
        <w:t>акомятся блинами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ко заглядывает в окно избушки, улыбается, поглаживает бороду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ЛЕШИЙ. Ох, аппетитно поел! Спасибо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На здоровье, мил друг Леший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>Вот что, Яга! Ты как хоцешь, но я</w:t>
      </w:r>
      <w:r>
        <w:rPr>
          <w:sz w:val="28"/>
          <w:szCs w:val="28"/>
        </w:rPr>
        <w:t xml:space="preserve"> тебе Настеньку в обиду не дам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КИКИМОРА. </w:t>
      </w:r>
      <w:r>
        <w:rPr>
          <w:rFonts w:cs="Times New Roman" w:ascii="Times New Roman" w:hAnsi="Times New Roman"/>
          <w:sz w:val="28"/>
          <w:szCs w:val="28"/>
        </w:rPr>
        <w:t xml:space="preserve">Да! </w:t>
      </w:r>
      <w:r>
        <w:rPr>
          <w:sz w:val="28"/>
          <w:szCs w:val="28"/>
        </w:rPr>
        <w:t xml:space="preserve">Она, знаешь, какая добрая? Она мне варежки подарила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ЛЕШИЙ. А знаешь, какая жизнь у нее тяжелая? Мамы нету. М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 xml:space="preserve">еха злая, сестра вредная, а отец… тьфу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ИКИМОРА. </w:t>
      </w:r>
      <w:r>
        <w:rPr>
          <w:rFonts w:cs="Times New Roman" w:ascii="Times New Roman" w:hAnsi="Times New Roman"/>
          <w:sz w:val="28"/>
          <w:szCs w:val="28"/>
        </w:rPr>
        <w:t xml:space="preserve">Ты ее не </w:t>
      </w:r>
      <w:r>
        <w:rPr>
          <w:sz w:val="28"/>
          <w:szCs w:val="28"/>
        </w:rPr>
        <w:t xml:space="preserve">ешь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ЛЕШИЙ. Ты</w:t>
      </w:r>
      <w:r>
        <w:rPr>
          <w:sz w:val="28"/>
          <w:szCs w:val="28"/>
        </w:rPr>
        <w:t xml:space="preserve"> ее не трожь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ЯГА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sz w:val="28"/>
          <w:szCs w:val="28"/>
        </w:rPr>
        <w:t>его раскудахтались оба? Не собираюсь я никого есть. Вижу, что девка хорошая. Знаю, что дома несладко ей жилось. Я хоть и нечисть, а все ж до ее мачехи мне как до луны пешком. Вот все жалуются, мол, Баба Яга, мол, плохая, мол, ест</w:t>
      </w:r>
      <w:r>
        <w:rPr>
          <w:rFonts w:cs="Times New Roman" w:ascii="Times New Roman" w:hAnsi="Times New Roman"/>
          <w:sz w:val="28"/>
          <w:szCs w:val="28"/>
        </w:rPr>
        <w:t xml:space="preserve"> всех</w:t>
      </w:r>
      <w:r>
        <w:rPr>
          <w:sz w:val="28"/>
          <w:szCs w:val="28"/>
        </w:rPr>
        <w:t xml:space="preserve">… А я ведь это не от хорошей жизни. Я просто блины готовить не умела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ИКИМОРА. Мы теперь питание полностью поменяем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ЛЕШИЙ. Слушай, Настенька, а ты оставайся у нас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КИКИМОРА. А чо? А правда! Вместе будем жить! Я тебя, как родную полюбил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ЛЕШИЙ. И я полюбил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ЯГА. И я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И я вас полюбила. Добрые вы, смешные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ЯГА. Так оставайся! Давай, давай, внучкой мне будешь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. </w:t>
      </w:r>
      <w:r>
        <w:rPr>
          <w:sz w:val="28"/>
          <w:szCs w:val="28"/>
        </w:rPr>
        <w:t>Заживем припеваю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и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НАСТЕНЬКА. Спасибо, мои хорошие! За тепло, за ласку! Только не могу я с вами остаться. Батюшка уже старенький, пропадет без меня. Изведут его сестрица с мачехой. </w:t>
      </w:r>
      <w:r>
        <w:rPr>
          <w:rFonts w:cs="Times New Roman" w:ascii="Times New Roman" w:hAnsi="Times New Roman"/>
          <w:sz w:val="28"/>
          <w:szCs w:val="28"/>
        </w:rPr>
        <w:t>Мне бы хворосту вязанку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 (дарит Настеньке хворост). Забирай! Для хорошего человека ничего не жалк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ЕНЬКА. </w:t>
      </w:r>
      <w:r>
        <w:rPr>
          <w:sz w:val="28"/>
          <w:szCs w:val="28"/>
        </w:rPr>
        <w:t xml:space="preserve">До свидания, мои милые! </w:t>
      </w:r>
      <w:r>
        <w:rPr>
          <w:rFonts w:cs="Times New Roman" w:ascii="Times New Roman" w:hAnsi="Times New Roman"/>
          <w:sz w:val="28"/>
          <w:szCs w:val="28"/>
        </w:rPr>
        <w:t>Спасибо вам! (Кланяется)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ЯГА. Заходи в гости хотя бы! Зайдешь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ЛЕШИЙ. Я тебе </w:t>
      </w:r>
      <w:r>
        <w:rPr>
          <w:rFonts w:cs="Times New Roman" w:ascii="Times New Roman" w:hAnsi="Times New Roman"/>
          <w:sz w:val="28"/>
          <w:szCs w:val="28"/>
        </w:rPr>
        <w:t xml:space="preserve">летом </w:t>
      </w:r>
      <w:r>
        <w:rPr>
          <w:sz w:val="28"/>
          <w:szCs w:val="28"/>
        </w:rPr>
        <w:t>секретные грибные места покажу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КИКИМОРА. А я – ягодные! Ты приходи с корзиной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Договорились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b/>
          <w:sz w:val="28"/>
          <w:szCs w:val="28"/>
        </w:rPr>
        <w:t>Настенька уходит. Кикимора плачет. Леший ее успокаивает, хоть и сам еле держится. Баба Яга качает головой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ИКИМОРА. Ой, как грустно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. </w:t>
      </w:r>
      <w:r>
        <w:rPr>
          <w:sz w:val="28"/>
          <w:szCs w:val="28"/>
        </w:rPr>
        <w:t>Ой, как ску</w:t>
      </w:r>
      <w:r>
        <w:rPr>
          <w:rFonts w:cs="Times New Roman" w:ascii="Times New Roman" w:hAnsi="Times New Roman"/>
          <w:sz w:val="28"/>
          <w:szCs w:val="28"/>
        </w:rPr>
        <w:t>ць</w:t>
      </w:r>
      <w:r>
        <w:rPr>
          <w:sz w:val="28"/>
          <w:szCs w:val="28"/>
        </w:rPr>
        <w:t>но! Без Настеньк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ИКИМОРА. </w:t>
      </w:r>
      <w:r>
        <w:rPr>
          <w:rFonts w:cs="Times New Roman" w:ascii="Times New Roman" w:hAnsi="Times New Roman"/>
          <w:sz w:val="28"/>
          <w:szCs w:val="28"/>
        </w:rPr>
        <w:t>Она м</w:t>
      </w:r>
      <w:r>
        <w:rPr>
          <w:sz w:val="28"/>
          <w:szCs w:val="28"/>
        </w:rPr>
        <w:t>не платок подарил</w:t>
      </w:r>
      <w:r>
        <w:rPr>
          <w:rFonts w:cs="Times New Roman" w:ascii="Times New Roman" w:hAnsi="Times New Roman"/>
          <w:sz w:val="28"/>
          <w:szCs w:val="28"/>
        </w:rPr>
        <w:t>а. И</w:t>
      </w:r>
      <w:r>
        <w:rPr>
          <w:sz w:val="28"/>
          <w:szCs w:val="28"/>
        </w:rPr>
        <w:t xml:space="preserve"> варежки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</w:t>
      </w:r>
      <w:r>
        <w:rPr>
          <w:sz w:val="28"/>
          <w:szCs w:val="28"/>
        </w:rPr>
        <w:t>. Ой! Беда! Как же она без варежек зимой!? В лесу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ЛЕШИЙ</w:t>
      </w:r>
      <w:r>
        <w:rPr>
          <w:sz w:val="28"/>
          <w:szCs w:val="28"/>
        </w:rPr>
        <w:t>. И без платк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ИКИМОРА (открывает дверь, кричит). Настенька! Настя! Ау! </w:t>
      </w:r>
      <w:r>
        <w:rPr>
          <w:rFonts w:cs="Times New Roman" w:ascii="Times New Roman" w:hAnsi="Times New Roman"/>
          <w:sz w:val="28"/>
          <w:szCs w:val="28"/>
        </w:rPr>
        <w:t>Погоди! Постой! Где ты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Сцена 6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ька идет по лесу, несет на спине охапку хвороста. Ей тяжело, идти все труднее. Поднимается пург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Ох, Морозко! Ну, силен! Разгулялся! Разыгрался! Вижу, вижу, какой ты лютый! За всю зиму такой пурги не бывало, как теперь. Ох, погоди, Морозушко! Дай передохнуть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b/>
          <w:sz w:val="28"/>
          <w:szCs w:val="28"/>
        </w:rPr>
        <w:t xml:space="preserve">Настенька прислоняется спиной к большому дереву. </w:t>
      </w:r>
      <w:r>
        <w:rPr>
          <w:rFonts w:cs="Times New Roman" w:ascii="Times New Roman" w:hAnsi="Times New Roman"/>
          <w:b/>
          <w:sz w:val="28"/>
          <w:szCs w:val="28"/>
        </w:rPr>
        <w:t>Откуда-то сверху слышен голос</w:t>
      </w:r>
      <w:r>
        <w:rPr>
          <w:b/>
          <w:sz w:val="28"/>
          <w:szCs w:val="28"/>
        </w:rPr>
        <w:t xml:space="preserve"> Морозко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 </w:t>
      </w:r>
      <w:r>
        <w:rPr>
          <w:sz w:val="28"/>
          <w:szCs w:val="28"/>
        </w:rPr>
        <w:t>МОРОЗКО. Тепло ли тебе, девица?  Тепло ли тебе, красная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СТЕНЬКА. Тепло, Морозушк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МОРОЗКО. Честно отвечай! Как на духу! Тепло тебе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ЕНЬКА (улыбается). Тепло! Тепло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 </w:t>
      </w:r>
      <w:r>
        <w:rPr>
          <w:sz w:val="28"/>
          <w:szCs w:val="28"/>
        </w:rPr>
        <w:t>МОРОЗКО. Без варежек! Без платка! Еще и улыбается! Как звать тебя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Наст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 </w:t>
      </w:r>
      <w:r>
        <w:rPr>
          <w:sz w:val="28"/>
          <w:szCs w:val="28"/>
        </w:rPr>
        <w:t>МОРОЗКО. А чего улыбаешься, Настенька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НАСТЕНЬКА. На душе светло – </w:t>
      </w:r>
      <w:r>
        <w:rPr>
          <w:rFonts w:cs="Times New Roman" w:ascii="Times New Roman" w:hAnsi="Times New Roman"/>
          <w:sz w:val="28"/>
          <w:szCs w:val="28"/>
        </w:rPr>
        <w:t>вот и улыбаюсь. Любовь меня греет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МОРОЗКО. Ишь ты! Пигалица! И откуда ты о любви-то знаешь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 свистит. Небо темнеет. Пурга заметает снегом со всех сторон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ЬКА. Матушка меня так учила, каждый день повторяла: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Любовь долготерпит, милосердствует, любовь не завидует, любовь не превозносится, не гордится,</w:t>
        <w:br/>
        <w:t>не бесчинствует, не ищет своего, не раздражается, не мыслит зла, не радуется неправде, а сорадуется истине;</w:t>
        <w:br/>
        <w:t>все покрывает, всему верит, всего надеется, все переносит.</w:t>
        <w:br/>
        <w:t>Любовь никогда не перестает…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енька падает без сил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погода стихает, на поляну выбегают звери и птицы, они окружают Настеньку, гладят ее. Появляется сам Морозко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КО. </w:t>
      </w:r>
      <w:r>
        <w:rPr>
          <w:sz w:val="28"/>
          <w:szCs w:val="28"/>
        </w:rPr>
        <w:t>Любовь никогда не перестает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ходит к Настеньке, протягивает ей руку, помогает поднять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eastAsia="Helvetica Neue;Times New Roman"/>
          <w:sz w:val="28"/>
          <w:szCs w:val="28"/>
        </w:rPr>
      </w:pPr>
      <w:r>
        <w:rPr>
          <w:rFonts w:eastAsia="Helvetica Neue;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ОРОЗКО. Чудо чудное! Диво дивное! Ведь тебе и впрямь тепло, а не холодно! Видно, </w:t>
      </w:r>
      <w:r>
        <w:rPr>
          <w:rFonts w:cs="Times New Roman" w:ascii="Times New Roman" w:hAnsi="Times New Roman"/>
          <w:sz w:val="28"/>
          <w:szCs w:val="28"/>
        </w:rPr>
        <w:t>любовь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твоем </w:t>
      </w:r>
      <w:r>
        <w:rPr>
          <w:sz w:val="28"/>
          <w:szCs w:val="28"/>
        </w:rPr>
        <w:t>сердце большая, настоящая. Это любовь тебя греет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егают Леший, Яга и Кикимор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ЯГА. Эй, Морозко! Отступись от нашей Настеньки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. </w:t>
      </w:r>
      <w:r>
        <w:rPr>
          <w:sz w:val="28"/>
          <w:szCs w:val="28"/>
        </w:rPr>
        <w:t xml:space="preserve">Не морозь ее! Слышишь!? </w:t>
      </w:r>
      <w:r>
        <w:rPr>
          <w:rFonts w:cs="Times New Roman" w:ascii="Times New Roman" w:hAnsi="Times New Roman"/>
          <w:sz w:val="28"/>
          <w:szCs w:val="28"/>
        </w:rPr>
        <w:t>Отпусти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ИКИМОРА. Настенька! Ты варежки </w:t>
      </w:r>
      <w:r>
        <w:rPr>
          <w:rFonts w:cs="Times New Roman" w:ascii="Times New Roman" w:hAnsi="Times New Roman"/>
          <w:sz w:val="28"/>
          <w:szCs w:val="28"/>
        </w:rPr>
        <w:t>остави</w:t>
      </w:r>
      <w:r>
        <w:rPr>
          <w:sz w:val="28"/>
          <w:szCs w:val="28"/>
        </w:rPr>
        <w:t>л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МОРОЗКО (смеется)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гляди! Вся лесная братия тут! Вы чего распереживались так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ЛЕШИЙ. Мы Настеньку любим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А. </w:t>
      </w:r>
      <w:r>
        <w:rPr>
          <w:sz w:val="28"/>
          <w:szCs w:val="28"/>
        </w:rPr>
        <w:t>Мы ее в обиду не дадим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КО. Вот, Настенька, сколько у тебя защитников! За тебя пришли просить! И Морозку лютого не испугались! Ай да молодцы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ЬКА (зверям). Спасибо вам, братья мои меньшие! (Кланяется, обращается к «нечисти») И вам спасибо, друзья мои отважные! За заботу и за доброту вашу – вам земной поклон! (Кланяется)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ОРОЗКО. </w:t>
      </w:r>
      <w:r>
        <w:rPr>
          <w:rFonts w:cs="Times New Roman" w:ascii="Times New Roman" w:hAnsi="Times New Roman"/>
          <w:sz w:val="28"/>
          <w:szCs w:val="28"/>
        </w:rPr>
        <w:t>А теперь за любовь сердечную,</w:t>
      </w:r>
      <w:r>
        <w:rPr>
          <w:sz w:val="28"/>
          <w:szCs w:val="28"/>
        </w:rPr>
        <w:t xml:space="preserve"> награжу я</w:t>
      </w:r>
      <w:r>
        <w:rPr>
          <w:rFonts w:cs="Times New Roman" w:ascii="Times New Roman" w:hAnsi="Times New Roman"/>
          <w:sz w:val="28"/>
          <w:szCs w:val="28"/>
        </w:rPr>
        <w:t xml:space="preserve"> Настеньку подарками</w:t>
      </w:r>
      <w:r>
        <w:rPr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ко хлопает в ладоши – волшебным образом появляются подарки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КО. </w:t>
      </w:r>
      <w:r>
        <w:rPr>
          <w:sz w:val="28"/>
          <w:szCs w:val="28"/>
        </w:rPr>
        <w:t>Вот тебе шубка нова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ЬКА. Ах, какая она нарядная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КО. А</w:t>
      </w:r>
      <w:r>
        <w:rPr>
          <w:sz w:val="28"/>
          <w:szCs w:val="28"/>
        </w:rPr>
        <w:t xml:space="preserve"> еще рукавички и шапочка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и помогают Настеньке одеть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ЬКА. Все мне впору! Спасибо, дедушк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ко еще раз хлопает в ладоши. Зайцы выносят ларец с самоцветами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ОРОЗКО. В</w:t>
      </w:r>
      <w:r>
        <w:rPr>
          <w:sz w:val="28"/>
          <w:szCs w:val="28"/>
        </w:rPr>
        <w:t xml:space="preserve">от ларец с каменьями самоцветными. Это будет </w:t>
      </w:r>
      <w:r>
        <w:rPr>
          <w:rFonts w:cs="Times New Roman" w:ascii="Times New Roman" w:hAnsi="Times New Roman"/>
          <w:sz w:val="28"/>
          <w:szCs w:val="28"/>
        </w:rPr>
        <w:t xml:space="preserve">тебе </w:t>
      </w:r>
      <w:r>
        <w:rPr>
          <w:sz w:val="28"/>
          <w:szCs w:val="28"/>
        </w:rPr>
        <w:t xml:space="preserve">приданное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СТЕНЬКА. Спасибо</w:t>
      </w:r>
      <w:r>
        <w:rPr>
          <w:rFonts w:cs="Times New Roman" w:ascii="Times New Roman" w:hAnsi="Times New Roman"/>
          <w:sz w:val="28"/>
          <w:szCs w:val="28"/>
        </w:rPr>
        <w:t xml:space="preserve"> тебе</w:t>
      </w:r>
      <w:r>
        <w:rPr>
          <w:sz w:val="28"/>
          <w:szCs w:val="28"/>
        </w:rPr>
        <w:t>, Морозушко! (кланяется)</w:t>
      </w:r>
      <w:r>
        <w:rPr>
          <w:rFonts w:cs="Times New Roman" w:ascii="Times New Roman" w:hAnsi="Times New Roman"/>
          <w:sz w:val="28"/>
          <w:szCs w:val="28"/>
        </w:rPr>
        <w:t xml:space="preserve"> И вам спасибо, мои хорошие! (кланяется лесным жителям)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 заглядывает в ларец – замирает в восторге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А. Вот так дары!  Ай, да Морозко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А мы-то думали, ты злой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Мы-то думали, ты лютый и еще свирепый цють-цють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 с Кикиморой с трудом поднимают ларец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ИКИМОРА. А ты добрый! Вон сколько подарков надарил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. Только как же Настенька все это одна утащит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 Да еще вместе с хворостом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ГА. </w:t>
      </w:r>
      <w:r>
        <w:rPr>
          <w:rFonts w:cs="Times New Roman" w:ascii="Times New Roman" w:hAnsi="Times New Roman"/>
          <w:sz w:val="28"/>
          <w:szCs w:val="28"/>
        </w:rPr>
        <w:t>О! Придумала! Я тебе</w:t>
      </w:r>
      <w:r>
        <w:rPr>
          <w:sz w:val="28"/>
          <w:szCs w:val="28"/>
        </w:rPr>
        <w:t xml:space="preserve">, Настя, ступу свою одолжу! </w:t>
      </w:r>
      <w:r>
        <w:rPr>
          <w:rFonts w:cs="Times New Roman" w:ascii="Times New Roman" w:hAnsi="Times New Roman"/>
          <w:sz w:val="28"/>
          <w:szCs w:val="28"/>
        </w:rPr>
        <w:t xml:space="preserve">Долетишь с ветерком! </w:t>
      </w:r>
      <w:r>
        <w:rPr>
          <w:sz w:val="28"/>
          <w:szCs w:val="28"/>
        </w:rPr>
        <w:t>Ежели высоты не боишься..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sz w:val="28"/>
          <w:szCs w:val="28"/>
        </w:rPr>
        <w:t xml:space="preserve">МОРОЗКО. </w:t>
      </w:r>
      <w:r>
        <w:rPr>
          <w:rFonts w:cs="Times New Roman" w:ascii="Times New Roman" w:hAnsi="Times New Roman"/>
          <w:sz w:val="28"/>
          <w:szCs w:val="28"/>
        </w:rPr>
        <w:t>Спасибо</w:t>
      </w:r>
      <w:r>
        <w:rPr>
          <w:sz w:val="28"/>
          <w:szCs w:val="28"/>
        </w:rPr>
        <w:t>, бабушка Яга</w:t>
      </w:r>
      <w:r>
        <w:rPr>
          <w:rFonts w:cs="Times New Roman" w:ascii="Times New Roman" w:hAnsi="Times New Roman"/>
          <w:sz w:val="28"/>
          <w:szCs w:val="28"/>
        </w:rPr>
        <w:t>, не надо нам ступу</w:t>
      </w:r>
      <w:r>
        <w:rPr>
          <w:sz w:val="28"/>
          <w:szCs w:val="28"/>
        </w:rPr>
        <w:t>. Есть у меня сани самоходные. На них Настеньку и отправим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озко свистом вызывает сани. Усаживает в них Настеньку, загружает в сани ларец, Леший с хворостом прицепляется на запятках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ЛЕШИЙ. С тобой поеду, помогу хворост доставить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НАСТЕНЬКА. Спасибо тебе, Морозко! И вам, жители леса, за все спасиб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 уезжают. Морозко и лесные жители машут им вслед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Сцена 7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збе Марфушка и Мачеха изводят бедного Отц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ц ставит на стол чугунок с кашей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ОТЕЦ. Кушать подано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 (пробует). Это что? Каша? Тьфу! Недосол! Вот болван! Каши наварил. И то недосолил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ЧЕХА (пробует). Тьфу! Пересол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ОТЕЦ. Да как так-то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Дверь открой. Душно мне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 открывает входную дверь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А мне холодно! Закрывай дверь жив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 закрывает ее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Душно, душно, задыхаюсь! Открывай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ц из последних сил открывает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Зябко, закрывай дверь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, еле волоча ноги, закрывает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Дров в печку подбрось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 направляется к печке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Дышать нечем! Угораю! Дверь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тец, сбившись с ног, падает, кряхтит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 и дочь хохочут над стариком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ном звонкий лай собаки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ь и дочь выглядывают в окно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ФУШКА. Ой, мать! До чего техника дошла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ЧЕХА. Сани едут сами! 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Без лошадей! Без возничег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А в санях-то какая пава сидит! Шуба песцова! Шапка соболья! Ни дать ни взять – королевишна! О! о! Встала! Из саней выходит! К нам идет!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sz w:val="28"/>
          <w:szCs w:val="28"/>
        </w:rPr>
        <w:t>.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Мать! Ты чо? Глаза разуй! Это ж наша Наськ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ОТЕЦ. Настенька! Доченьк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жит к дверям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ЧЕХА. Куды побежал, старый хрыч? Стоять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МАРФУШКА. А ну, стой! Дверь закрой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 выбегает на улицу навстречу Насте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>ОТЕЦ. Доченька моя родимая!.. Я уж думал, больше не свидимся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СТЕНЬКА. Н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ну, не плачь, милый батюшка! Все хорошо. Я дома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ька с отцом входят в избу, у отца в руках ларец с самоцветами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. Ты гляди! Золото, бриллианты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. А как сияют – аж глаза слепит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. Откуда такое богачество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ЬКА. Я в лесу Морозко встретила. Это он мне подарил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. Подарил?! Ааа! Шапку мне, шубу! Быстр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. Ты куда, доча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 (на ходу запахивая шубу). За богатством! В лес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ка подбегает к саням, в санях сидит Леший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ФУШКА. Так, чудо-юдо! Двигайся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Кто цюдо-юдо?! Цё происходит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. Вези меня к Морозке! Ну! Поехали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 Ишь, ты! Поехали! Разве так порядоцьные люди просят? Что надо добавить? Ну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АРФУШКА. А, точно! Добавить-то!.. Поехали! Не то, как дам по рогам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Ну и девоцька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ка свистит, сани срываются с мест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8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лесу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яне птицы, звери, Яга, Кикимора и Морозко радуются и веселятся. Морозко бегает внутри хоровода, играет в «заморожу». Затем начинают играть в жмурки, Морозке завязывают глаза, он водит. Все прыгают, бегают, смеются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а поляну выходит Марфушка. За ней Леший. Марфушка расталкивает лесных жителей, подходит к Морозко. Звери в испуге расступаются. Морозко хватает Марфушку, пытается отгадать, кого поймал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КО. Так-так… Кто это тут у нас?... Кикимора!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 (обиженно). Сам ты Кикимор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орозко растерянно снимает повязку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КО. Обознался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. Обознался – богатой буду. Я как раз насчет этого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КО. Чего этого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. Ну, этого самого. Богачества! Доставай самоцветы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КО (качает головой). О-хо-хо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. А ты как думал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КО. Погоди, не спеши. Ответь сначала, тепло ли тебе, девица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. В смысле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КО. Тепло ли тебе, красная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ФУШКА. А! Поняла! Холодно! Ты же мне еще шубу и шапку должен, чтоб мне теплей было? Давай! Все, что положено. Вы мне наряды с собой заверните. Дома все примерю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ЯГА. Ну и воспитание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АРФУШКА. Меня маменька так учила: дают – бери, бьют – беги!  (Хохочет, потирает руки)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И не стыдно!? Не совестно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АРФУШКА. А что? Наське, значит, можно? А мне? Я тоже приданое хочу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КО. Значит, приданое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. Ага. И побольше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КО. Ну, будь по-твоему! (хлопает в ладоши)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цы вновь выносят ларец с драгоценными камнями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АРФУШКА. Вот! Давно бы так! Шубу еще, шапку, рукавички – все несите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ые звери выносят сундук с нарядами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ФУШКА. Сразу в сани загружайте. Да ровней ставь, бестолочь! 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ирается в сани, по-хозяйски осматривает содержимое ларца и сундук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Цё? Так и уедешь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. А тебе цё-то не нравится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. И даже ничего не скажешь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. Вот пристали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ИКИМОРА. Ну, дедушке что сказать надо? Он тебе столько подарков подарил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. А, дедушке-то! (обращается к Морозко) Ты… это… ничего не забыл? Может, еще что-нибудь осталось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Ой, жадина, ой, говядина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ОРОЗКО. Я-то не забыл. И ты, Марфушка, мои подарочки долго помнить будешь! Скатертью дорог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ко стукает посохом, сани мчат Марфушку домой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9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збе. Настенька накрывает на стол. Отец любуется на дочку. Мачеха ходит туда-сюда – от окна к двери, ждет свою дочку, волнует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ЬКА (продолжает рассказ). …А потом мы к бабе Яге в гости пошли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ЕЦ. К самой Яге!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АЧЕХА (сквозь зубы). Что ж она тебя не съела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ЬКА. Потому что она добра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АЧЕХА (с недоверием). И звери в лесу добрые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ЬКА. Добрые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. И Морозко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ЬКА. Добрый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. Вот заладила! Добрые у нее все! Что ж Марфушеньки долго так нет… Как бы не простыла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СТЕНЬКА. Все добрые, правд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. Это потому, что ты сама добрая. Доченька моя родимая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Во дворе снова лает соба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ЧЕХА  (бросается к двери). Марфуша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чеха распахивает дверь. </w:t>
      </w:r>
      <w:r>
        <w:rPr>
          <w:b/>
          <w:sz w:val="28"/>
          <w:szCs w:val="28"/>
        </w:rPr>
        <w:t>На пороге Иван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. Ой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е ждали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. Иван?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Я самый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. Свататься?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Угадали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. Рановато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</w:t>
      </w:r>
      <w:r>
        <w:rPr>
          <w:sz w:val="28"/>
          <w:szCs w:val="28"/>
        </w:rPr>
        <w:t>Не дождусь весны. День в разлуке, как год, тянет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. Влюбился? Понимаю. Ну, ты проходи, не стой. Марфуша скоро вернет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ВАН. Какая Марфуша? Я к Настеньке приехал. Вот моя невест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подходит к Настеньке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ИВАН. Полюбил я тебя, милая Настенька! Потерял покой, о тебе только думаю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енька улыбается Ивану. Иван берет ее за руку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</w:t>
      </w:r>
      <w:r>
        <w:rPr>
          <w:sz w:val="28"/>
          <w:szCs w:val="28"/>
        </w:rPr>
        <w:t>Выходи за меня замуж</w:t>
      </w:r>
      <w:r>
        <w:rPr>
          <w:rFonts w:cs="Times New Roman" w:ascii="Times New Roman" w:hAnsi="Times New Roman"/>
          <w:sz w:val="28"/>
          <w:szCs w:val="28"/>
        </w:rPr>
        <w:t>, Настя</w:t>
      </w:r>
      <w:r>
        <w:rPr>
          <w:sz w:val="28"/>
          <w:szCs w:val="28"/>
        </w:rPr>
        <w:t>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СТЕНЬКА. Я согласна, Ванюш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Иван обнимает Настеньку. Они стоят обнявшись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дворе лай собаки. В избу вбегает Марфушка. Видит Ивана и Настю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ФУШКА. Мама! Ыыы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ЧЕХА. Не надо, доча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АРФУШКА. А вы, мамаша, говорили, он меня выберет! Меня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АЧЕХА. Не нервничай, душенька! Мы тебе другого жениха найдем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. Не хочу другого! Хочу этого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. Что поделаешь… Не судьб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АРФУШКА (Ивану решительно). Ты погоди, Ваня! Ты еще приданое мое не видел! Ты  на приданое мое погляди, а потом решай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ЧЕХА (оживилась). Ой! Приданое! Где оно? Где?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ка и Мачеха убегают за приданым, возвращаются с сундуком и ларцом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ФУШКА (распахивает ларец и сундук). Глядите все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. Что это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. Шишки да гнилушки!  (смеется)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. Вот только не надо завидовать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ЧЕХА. Ты чего из лесу притащила?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. Золото, бриллианты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. Тут мусор один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ка смотрит, не верит глазам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. Ну, Морозко! Вот прохиндей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. Обмишурилась ты, доч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. Отстаньте, мамаш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. Опростоволосилась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. Помолчите, а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. С кем не бывает… Дала маху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КА. Да идите вы, маменька, к лешему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. Что?! Сама ты иди к лешему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крытую дверь избы забегает Леший. Хватает Марфушку и мачеху за шиворот и с нечеловеческой силой тащит за собой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ИЙ. К Лешему – это ко мне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 и дочь истошно визжат, ругаютс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ЛЕШИЙ. Мол</w:t>
      </w:r>
      <w:r>
        <w:rPr>
          <w:rFonts w:cs="Times New Roman" w:ascii="Times New Roman" w:hAnsi="Times New Roman"/>
          <w:sz w:val="28"/>
          <w:szCs w:val="28"/>
        </w:rPr>
        <w:t>ця</w:t>
      </w:r>
      <w:r>
        <w:rPr>
          <w:sz w:val="28"/>
          <w:szCs w:val="28"/>
        </w:rPr>
        <w:t>ть, пока зубы тор</w:t>
      </w:r>
      <w:r>
        <w:rPr>
          <w:rFonts w:cs="Times New Roman" w:ascii="Times New Roman" w:hAnsi="Times New Roman"/>
          <w:sz w:val="28"/>
          <w:szCs w:val="28"/>
        </w:rPr>
        <w:t>ця</w:t>
      </w:r>
      <w:r>
        <w:rPr>
          <w:sz w:val="28"/>
          <w:szCs w:val="28"/>
        </w:rPr>
        <w:t>т! Поедем,  уму-разуму у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 xml:space="preserve">иться!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Леший заталкивает Марфушку и Мачеху в сани, свистит. Сани уезжают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с Настей подходят к отцу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ВАН. Благослови нас, отец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ЕЦ.  Совет да любовь! Будьте счастливы</w:t>
      </w:r>
      <w:r>
        <w:rPr>
          <w:rFonts w:cs="Times New Roman" w:ascii="Times New Roman" w:hAnsi="Times New Roman"/>
          <w:sz w:val="28"/>
          <w:szCs w:val="28"/>
        </w:rPr>
        <w:t>, дети</w:t>
      </w:r>
      <w:r>
        <w:rPr>
          <w:sz w:val="28"/>
          <w:szCs w:val="28"/>
        </w:rPr>
        <w:t xml:space="preserve">! (дальше говорит и молодым, и всем зрителям) Будьте здоровы! Живите богато! Дружно живите! Уважайте друг друга, поддерживайте! Пусть у вас в хозяйстве все ладится! И чтоб небо надо головой было ясное! Чтоб Новый год принес много радости! И чтоб ваши мечты исполнились!  Чтоб детишки росли веселые! Все здоровенькие и разумные! Будьте все здоровы! Будьте счастливы! Любите друг друга! </w:t>
      </w:r>
      <w:r>
        <w:rPr>
          <w:rFonts w:cs="Times New Roman" w:ascii="Times New Roman" w:hAnsi="Times New Roman"/>
          <w:sz w:val="28"/>
          <w:szCs w:val="28"/>
        </w:rPr>
        <w:t xml:space="preserve">Любовь греет. </w:t>
      </w:r>
      <w:r>
        <w:rPr>
          <w:sz w:val="28"/>
          <w:szCs w:val="28"/>
        </w:rPr>
        <w:t>Любовь никогда не перестает…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юша и Наст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ам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семейной жизни было все ла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, детишек полн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и все здоро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разумные, толко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го мы здесь танцуем? А чего мы здесь по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, что Ваню женим, Настю замуж выдае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а Настя терпелива, и скромна, и хорош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 личико красива, и прекрасная д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, Ванечка, Ванюша, до чего же он хоро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боку приглядеться, на Царевича похо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енька и Ва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м для вас пожел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остинцы вам от бабушки Я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ла я и блины, и пироги!</w:t>
      </w:r>
    </w:p>
    <w:p>
      <w:pPr>
        <w:pStyle w:val="Normal"/>
        <w:rPr/>
      </w:pPr>
      <w:r>
        <w:rPr>
          <w:sz w:val="28"/>
          <w:szCs w:val="28"/>
        </w:rPr>
        <w:t>И пусть будет на столе у вас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кусная полезная 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ла пурга и вьюга, заплутал я и продр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душка Морозко с милой встретиться по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а Настя на морозе не простынет никогда!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ь любовь ее, как пецька, согревает в хол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ень такой чуде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сь, честно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ду пляски, всюду песн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, свадьба, Новый год!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2019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7:00Z</dcterms:created>
  <dc:creator>User</dc:creator>
  <dc:description/>
  <cp:keywords/>
  <dc:language>en-US</dc:language>
  <cp:lastModifiedBy>Nata</cp:lastModifiedBy>
  <dcterms:modified xsi:type="dcterms:W3CDTF">2020-01-10T10:20:00Z</dcterms:modified>
  <cp:revision>53</cp:revision>
  <dc:subject/>
  <dc:title/>
</cp:coreProperties>
</file>