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Нел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laevalek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6306803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– 18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– 2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– 27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 – около 50 лет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ква. Тёплый летний вечер. Двор, со всех сторон окружённый домами. Вдали раздаётся гул проезжающих машин, по детской площадке носится и визжит ребятня, чья-то мама зовёт сына домой ужинать, бабушки сидят на лавочках с вёдрами и сумками – только что вернулись с дач, отдыхают, обсуждают но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одъезда общежития, в котором живёт Настя, стоят трое парней в спортивных костюмах и шлёпанцах, курят, у одного из них в руке банка дешёвого пива, он что-то доказывает двум остальным, для убедительности повышая г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ревянной беседке сидят Настя и Сергей. Насте 18 лет; красивой её назвать нельзя, она, скорее, милая, но волосы у неё длинные и красиво лежат на плечах; одета Настя в джинсовую курточку и короткую юбку; на ногах колготки в сеточку. В Настя вертит айфон. Сергей явно старше, ему 25, он в узких джинсах и хорошей кожаной куртке, солнцезащитные очки подняты наверх. Он курит и стряхивает пепел в специально для этого находящуюся в беседке кружку с надписью «Я люблю Нью-Йорк». В углу маленький паучок спускается по пау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ни сидят уже какое-то время, молчат. Наконец, Сергей прерывает ти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Обиделась, Нас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оч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. А сам как думаешь, Серёжа? </w:t>
      </w:r>
      <w:r>
        <w:rPr>
          <w:rFonts w:cs="Times New Roman" w:ascii="Times New Roman" w:hAnsi="Times New Roman"/>
          <w:i/>
          <w:sz w:val="24"/>
          <w:szCs w:val="24"/>
        </w:rPr>
        <w:t>(Показывает ему экран айфона, там сообщение от Маши ВКонтакт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умаю, что обидела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Правильно дума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Больше такого не повторится, отвеч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Знаю я твои обещания. В прошлый раз тоже обещ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 прошлый раз по пьяни было. Чё ты снова вспоминаешь-то, 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А ниче. Ты меня не люби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ачинается, ёмана... Люб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Я тебе не ве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Что мне сделать, чтобы ты повер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С Машкой спать не надо было, вот ч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Я же говорю, так получилось. Случай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га, а со Светкой? Тоже случай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Со Светкой давно было и по пьяни. А по пьяни нещит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сё щитово. А говоришь, что люб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пытается сдержать слёзы, Сергей видит это, вальяжно приобнимает 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у все, прости, солнце. Я себя дерьмом чувствую сейчас. Машка во всём виновата, но мне всё равно дерьмово как-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Машка шлюха вообще. Ненавиж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асть, если бы я захотел, ничего не было бы у меня с ней. Так что я тоже винов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Машка с половиной города переспала. И хвастается ещё. ВКонтакте мне написала. Тв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</w:t>
      </w:r>
      <w:r>
        <w:rPr>
          <w:rFonts w:cs="Times New Roman" w:ascii="Times New Roman" w:hAnsi="Times New Roman"/>
          <w:i/>
          <w:sz w:val="24"/>
          <w:szCs w:val="24"/>
        </w:rPr>
        <w:t>(целует Настю в волосы)</w:t>
      </w:r>
      <w:r>
        <w:rPr>
          <w:rFonts w:cs="Times New Roman" w:ascii="Times New Roman" w:hAnsi="Times New Roman"/>
          <w:sz w:val="24"/>
          <w:szCs w:val="24"/>
        </w:rPr>
        <w:t>. И откуда я только взялся на твою голову, мудак тако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ебе правда сты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Да мне вены себе вскрыть хоч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е надо, ла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Я б давно это сделал. Но как посмотрю на тебя – жить сразу хоч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... Мне это прия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й я тебя поцелую, 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 ладно. В щечку толь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сё ещё обижаешься? Конечно, с таким мудаком, как я, цел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Да не мудак ты. Все ошиб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Ещё какой мудак. Я тебя не заслуживаю, Н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сама целует Сергея в гу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такая красивая. Машка со Светкой рядом не стоя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от ещё. С ними сравн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Ну прости. Больше вообще про них говорить не буду. </w:t>
      </w:r>
      <w:r>
        <w:rPr>
          <w:rFonts w:cs="Times New Roman" w:ascii="Times New Roman" w:hAnsi="Times New Roman"/>
          <w:i/>
          <w:sz w:val="24"/>
          <w:szCs w:val="24"/>
        </w:rPr>
        <w:t>(Шёпотом, на ухо.)</w:t>
      </w:r>
      <w:r>
        <w:rPr>
          <w:rFonts w:cs="Times New Roman" w:ascii="Times New Roman" w:hAnsi="Times New Roman"/>
          <w:sz w:val="24"/>
          <w:szCs w:val="24"/>
        </w:rPr>
        <w:t xml:space="preserve"> Хочешь, ко мне поед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К тебе… Ну не зн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что тако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ы так-то с Машкой переспал, если что, и сразу к тебе ех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Это она виновата, я же сказал. Воспользовалась мной, можно сказать. Поехали ко мне, по пути в "Красное Белое" заедем, выпить куп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е знаю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Что не знаешь. Дав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ы меня правда люби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, конечно, сказал же. Поех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 поехали. Только ты больше так не делай, хорош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а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, с Машкой не сп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ак, ты чё, меня оскорбить щас хоч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же сказал, больше такого не повторится. Ты думаешь, я трепло что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ет, ну прости мен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у ты ваще… Пацан сказал – пацан сдел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верю, правда. Простишь ме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Ладно. Пошли. </w:t>
      </w:r>
      <w:r>
        <w:rPr>
          <w:rFonts w:cs="Times New Roman" w:ascii="Times New Roman" w:hAnsi="Times New Roman"/>
          <w:i/>
          <w:sz w:val="24"/>
          <w:szCs w:val="24"/>
        </w:rPr>
        <w:t>(Встаё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тоже встаёт, целует Серг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Я люблю т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га. Поех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ют, идут к машине Сергея – «Ладе Приоре». Са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ю не хлоп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снова открывает дверь и закрывает её акку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Насть, там еще парень один будет, лад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 смысл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В смысле – в смысле... На квартире Пахан ещё буд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Какой Паха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ружище мой, дембельнулся только ч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И что, что дембельнул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у ты чё, не сечёшь? Он присоединится, если ч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 смысле, присоединится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В обычном смысле, не понимаешь что ли? В кро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Слышь, ты чё, совсем уже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чё? Он нормальный парень. Тебе понравится, наверное. Да мы щас заскочим, купим там коньяка, водки, все четко 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Иди ты знаешь куда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у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Сам знаешь! Машину останов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ы что, не любишь меня уж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Останови машину! Ты куда меня везешь вообщ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К себе домой, ты сто раз там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Это вообще другая дорога! Останов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Боишься что ли? Да всё нормально буд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Остановись, слышь, ты! Я тебе щас кресло раздеру ногтями, яс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Слышь, попробуй толь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И попробуй. Останов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 метерится, бьёт по тормозам. «Приора» останавливается, Настя выскакивает из машины, плачет. Сергей кричит её всл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Иди – иди! Да кому ты еще здесь нужна вообще? Думала, приедешь в Москву, поступишь в универ сразу, в сказку попала что ли? Да ты рада должна быть, что я на тебя глаз положил... Стояла бы без меня на пан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лачет, ускоряет шаг, Сергей давит на газ, уезж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ое-то время Настя идёт по улицам. Полно людей, все возвращаются с работы, спешат куда-то. По щекам у неё текут слёзы, размывая тушь; она чуть наклоняет голову, чтобы никто этого не заметил, но всем всё равно, даже если бы она ревела в г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заходит в какой-то парк, садится на лавочку, плачет, закрыв лицо руками. Достаёт свой айфон, проверяет Контакт, пересматривает фотки с Сергеем, потом успокаивается, прихорашивается, заходит ВКонтакте на чью-то страницу, находит там номер этого человека, звонит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лё, Влад?.. Привет... Это Настя... Ну Настя, которую ты в октябре подвёз ещё... Вспомнил?.. Да-да... Чем занимаешься?.. У меня всё хорошо, просто так звоню, а у тебя как дела?... Ммм, ясно... Слушай, раз ты сейчас не занят, можешь забрать меня, до дома подбросить?.. Я знаю, что пробки, просто я не хочу на метро... Ну просто не хочу, ну Влад, ты мужчина или нет, можешь помочь мне, мм?.. Спасибо, Владик, я знала, что ты не откажешь... Сейчас адрес скажу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и Влад едут по вечерней Москве в «Тойоте Каролла». Владу 27, он одет в джинсы и рубашку, аккуратная причёска, очки, от него пахнет одеколоном «Олд Спай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Как ты это меня вспомнила, Наст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 я и не забы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Прав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А что тогда полгода не пис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Мог бы и сам написать, ты же мужч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Ну, я думал, тебе неинтересно было со мной общ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е интересно было бы, не добавила ВКонтакте 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у, кто знает. Я же тебе помог тогда, вот ты из вежливости и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лад, прекрати. Я тогда только переехала, города не знала, под дождём на остановке мокла, а ты меня подобрал, подвёз. Ты мне помог. Это много для меня зна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Адрес всё тот 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Общежит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Пока да. Как заработаю, квартиру нормальную буду сни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Ты где работаешь-то, кста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ока ниг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, сейчас с работой тру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Я пока не знаю, чего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Меня бы спросила. У нас в компании вакансия есть как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Да? Ты же в финансовой работаешь какой-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В консалтинг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И какая ваканс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Гардеробщ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ы это сейчас пошутил,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В смыс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ы что, серьёзно думаешь, что я бы гардеробщицей стала работ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Ну а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у я не знаю, у вас же финансовая компани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Консалтинг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у какая разница. Вот я бы менеджером хотела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астя, у тебя же образования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 В следующем году снова поступить попроб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у вот. Поступишь, тогда на третьем курсе я тебя на практику возь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равда возьмё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Почему бы 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 сейчас возьмёшь?</w:t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астя, понимаешь, нужно..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Понимаю. Ты что, думаешь, раз я красивая, так глупая сразу? Да, образование нужно. Но я не хочу гардеробщицей. Я же не бабка какая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Все с чего-то начинали. Рокфеллер, например, начинал с того, что обувь чистил прохожим. А потом империю создал финансов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ы же не хочешь сказать, что я тоже должна обувь чистить? Ты что, совсем? Вроде, в очках, умный должен бы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Я не это имел в виду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Всё понятно с тобо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 ладно тебе. Ты что, обидела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А сам как думаешь, Вл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Извини, я неправильно просто сформулировал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га, всё ясно, что ты обо мне думаешь. Раз я не из Москвы, так сразу гардеробщицей, уборщице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 нет же! Говорю, изв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ы думаешь, что я некрасивая, наве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Ты очень красивая, Нас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у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ы покраснел 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ичего я не покрасн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же ви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Всё нормально. Адрес напомни ещё раз, пожалуй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 знаешь, что? Раз ты хочешь извиниться, с тебя кафе. Или ресто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 у меня как-то не было этого в планах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Всё понятно с тобой. У тебя девушка е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ет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Ладно, я сама дойду до дома, прогуляюсь. Останови зд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леко же... Ты че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 а что? Хоть прогуляюсь. А то ни кафе, ни прогулк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вай я тебя до дома довез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еа. Всё, я пош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как раз стояли на светофоре у обочины, поэтому Настя спокойно открыла дверь и начала выходить на троту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Ладно, давай в ресторан. Извини, Нас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ЧЕТВЁР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ний вечер, почти ночь. Коридор в общежитии. Свет выклю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Ай… А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ри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еуже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открывает дверь, и они входят в комнату. Когда включается свет, мы видим, что на лице Влада ссадины, рубашка в грязи кое-где порвана, кое-где кр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бегло осматривает комнату. Она небольшая. Всё чисто, аккуратно, очень компактно, на веревочке сушатся стринги и футболочка. На подоконнике книжка «Маленький принц» и чайничек. Много косметики всех видов, одежда аккуратно развешана в шкафу. Под потолком старая люстра; Настя включает её, и комната погружается в тускл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Гд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Нормально в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. В смысле, Влад? Давай ты не будешь меня обманывать, ладно? </w:t>
      </w:r>
      <w:r>
        <w:rPr>
          <w:rFonts w:cs="Times New Roman" w:ascii="Times New Roman" w:hAnsi="Times New Roman"/>
          <w:i/>
          <w:sz w:val="24"/>
          <w:szCs w:val="24"/>
        </w:rPr>
        <w:t>(Тыкает пальцем в ребра.)</w:t>
      </w:r>
      <w:r>
        <w:rPr>
          <w:rFonts w:cs="Times New Roman" w:ascii="Times New Roman" w:hAnsi="Times New Roman"/>
          <w:sz w:val="24"/>
          <w:szCs w:val="24"/>
        </w:rPr>
        <w:t xml:space="preserve"> Здесь бол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Ай... Ладно, ладно, бол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У тебя ребра слома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. Я без понятия, как определить. Когда тебя пинают по ребрам, они ломаю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Уроды. На зоне им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Да это шпана. Им 18-ти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Да мне все рав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Просто надо было к кому-то привяз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Спасибо, что заступи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Должна буд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>. Чувство юмора появилось? Снимай рубашку, будем смотреть твои боевые 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Сним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ак, делай, что я гово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одходит, сама тянет её вверх, но Влад останавливает её, хоть и не с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Насть, ты давай не эт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Что? У меня аптечка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Комната у тебя уют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Сейчас понимаю, как тут тесно… Когда одна живёшь, не замеч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Ты что, никого к себе не приглаш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ет, никого, даже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же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еважно. Вот, тебя приглас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Уютная у тебя комната, гово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«Уютно» говорят, когда хотят сказать «тес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ет, я не это имел в виду. Прав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Знаю. Шучу я. Говорю же, расслаб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выключает свет, подходит к окну, смотрит куда-то вдаль. За окном горят окна высоток, по дорогам, как и всегда, ползёт гусеницей поток автомобильных ф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сюда перееду. Обязятельно перееду. В большую квартиру. В центре. На высоком этаже. Я люблю высоту. В пентхаусе. С окнами вместо стен, с сауной и мини-баром. У всех успешных людей есть сауна, мини-бар и большой телевизор на стене. У меня такой телевизор тоже будет. Смотреть я его не буду, но быть он должен, просто обяз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Зач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 разве для всего нужна причина? Он просто должен быть. В детстве смотрела фильм на кассете, про миллионера, так у одного был такой телевизор на стене. Американский фильм. Я тоже хочу телевизор. И у меня будет лифт – прямо в квартиру. Представляешь? Нажимаешь на первом этаже кнопку – а там не этаж написан, а моё имя и фамилия: «Анастасия Синицына». Круто,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Ага. А я бо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фраза будто вырвала Настю из мечтаний и вернуло в ре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Боюсь высоты, говорю. Может, детсткая трав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Высота – это символ успеха. Говорят же «он поднялся». Значит – достиг успеха. Вот и я хочу подн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И как ты это... планируешь с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. Любыми способами... Какими я умею. Только вот не надо этого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Эт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о глазам твоим вижу, хочешь мне работу уборщицы предло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ичего я не хочу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ичего-нич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у, в смысле, ничего предложить не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 чего ты хоч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В смысл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. Господи... </w:t>
      </w:r>
      <w:r>
        <w:rPr>
          <w:rFonts w:cs="Times New Roman" w:ascii="Times New Roman" w:hAnsi="Times New Roman"/>
          <w:i/>
          <w:sz w:val="24"/>
          <w:szCs w:val="24"/>
        </w:rPr>
        <w:t>(Передразнивет.)</w:t>
      </w:r>
      <w:r>
        <w:rPr>
          <w:rFonts w:cs="Times New Roman" w:ascii="Times New Roman" w:hAnsi="Times New Roman"/>
          <w:sz w:val="24"/>
          <w:szCs w:val="24"/>
        </w:rPr>
        <w:t xml:space="preserve"> В смысле, в смысле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одходит ближе, так, что между их лицами расстояние в два сантиметра. Влад выше Настю на голову, так что она смотрит ему в расстёгнутый ворот его рубашки, и Влад ощущает на своей шее тёплое дыхание Насти. А ещё он чувствует лёгкий аромат алкоголя, идущий от ней, и от этого Настя становится ещё более притяг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ы хоч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Ты... красива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Очень краси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ы покрасн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Ага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Что тебе во мне нрави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у... Мне нравятся твои глаза... Волосы... Они пахнут... свежестью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А ещё? Кроме внеш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Не зна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вдруг резко отходит от Влада, тот выды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сно вс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Я что-то не то сказ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Сказал-ма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Ч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Отец говорил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садится на диван, взды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Всё в поряд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Влад стоит как вкопанный, боится шевелиться и вообще дыш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Вот сколько тебе лет, Вл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Ну... 27. А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Да так. В первый раз вижу, чтобы 27-летний вот так себя неуверенно вё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То е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Чего стоишь? Садись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. Ага. </w:t>
      </w:r>
      <w:r>
        <w:rPr>
          <w:rFonts w:cs="Times New Roman" w:ascii="Times New Roman" w:hAnsi="Times New Roman"/>
          <w:i/>
          <w:sz w:val="24"/>
          <w:szCs w:val="24"/>
        </w:rPr>
        <w:t>(Садитс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Я устала. Можно я положу голову тебе на коле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К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. Я представлю, что это подушка. </w:t>
      </w:r>
      <w:r>
        <w:rPr>
          <w:rFonts w:cs="Times New Roman" w:ascii="Times New Roman" w:hAnsi="Times New Roman"/>
          <w:i/>
          <w:sz w:val="24"/>
          <w:szCs w:val="24"/>
        </w:rPr>
        <w:t>(Устраивается поудобнее.)</w:t>
      </w:r>
      <w:r>
        <w:rPr>
          <w:rFonts w:cs="Times New Roman" w:ascii="Times New Roman" w:hAnsi="Times New Roman"/>
          <w:sz w:val="24"/>
          <w:szCs w:val="24"/>
        </w:rPr>
        <w:t xml:space="preserve"> Мне нравится прижиматься щекой к подушке, закрывать глаза и мечтать о чем-нибудь. Когда уже заснула, но не совсем. Как будто оказываешься в каком-то волшебном мире, и все мечты могут сбы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Напри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представляю, что лечу куда-нибудь. Не на самолете, а так. Отделяюсь от тела, поднимаюсь вверх и смотрю на себя. На ту себя, которая лежит на подушке. И та, кто лежит на подушке – это совсем другая девочка, и она не знает, что я за ней наблюдаю. Она спит, посапывает, и ей снится что-то хорошее, потому что она немного улыбается во сне. А я, когда насмотрюсь на нее, вылетаю в окно и лечу по ночному городу. Не по Москве, а по тому городу, где я родилась. У нас такой красивый город. Самый лучший. В смысле, для меня лучший. Вот Цирк, вот бульвар рядом с ним. Это самый лучший бульвар в мире, потому что в детстве на День города я там гуляла с мамой и папой. Мама одевала выходное синее платьице, а папа брюки и рубашку в полоску, которую мама ему гладила. А еще часы, которые родителям подарили на свадьбу, папа одевал их только по праздникам. У меня родители красивые были. Папа подтянутый был, голову всегда прямо держал, как военный. Мы шли по улице – справа мама, слева папа, и часы у него блестели на солнце, а я смотрела на них и считала, сколько раз оно в них отразится. Я обязательно каждый раз должна была досчитать до десяти. Тогда все будет хорошо. А папа смотрел на меня, улыбался и не знал про эту игру. Никто не знал. Папа когда заболел, он мне их подарил. Говорит, они десять лет шли, и еще сто лет идти будут. А потом он отвернулся и стал долго и громко кашлять… Папы не стало, а часы остались. Я их с собой в Москву взяла, а то мама и их продала бы, она как пить стала, всё из дома почти вынесла… Я часы с собой как талисман ношу. Пока они со мной, папа за мной смотрит с н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гладит Настю по волос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ебя как от папы пах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кладёт руку Владу на н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ебе нравится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Ч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о, что я лежу у тебя на коленях, то, что моя рука лежит у тебя на ног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Приятн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знаю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гладит Влада по ноге, тот вздыхает неровно. От удовольствия и в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Ммм... Ага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Мне так хорошо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ведёт рукой обратно. Владу нравится, судя по его дыханию. И не только дых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Мне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оворачивается, смотрит на Влада. Ведёт пальцем ему по гру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ведь тебе нравлю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Ммм... Ага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Мы можем сделать это... Здесь... Сейчас... Ты ведь хочешь эт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начинает слегка дрож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так волнуеш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Просто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  <w:r>
        <w:rPr>
          <w:rFonts w:cs="Times New Roman" w:ascii="Times New Roman" w:hAnsi="Times New Roman"/>
          <w:i/>
          <w:sz w:val="24"/>
          <w:szCs w:val="24"/>
        </w:rPr>
        <w:t>(усмехается)</w:t>
      </w:r>
      <w:r>
        <w:rPr>
          <w:rFonts w:cs="Times New Roman" w:ascii="Times New Roman" w:hAnsi="Times New Roman"/>
          <w:sz w:val="24"/>
          <w:szCs w:val="24"/>
        </w:rPr>
        <w:t>. Понятно... Просто... Ашь дрожиш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Я не волнуюс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поглаживать Настю по животу – неловко и неумело. Настя улыб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ак ты хочешь это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. Ага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А ты будешь потом со мной встреч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Ага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, Ты серьёзно это говор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тебе сильно нравлю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Силь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ы любишь ме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Да… Любл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Так быстро? Уже влюби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. С первого взгля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страстно целует Влада в губы, снова кладёт руку ему на колено и ведёт её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Я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ная в квартире Влада. Всё белое, чистое, выглядит и пахнет тоже стерильно. Настя говорит так, чтобы из спальни её не слышал В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ривет, мам… У меня всё хорошо… Как там Джек? У него прошла лапка? Не забывай кормить его, в прошлый раз он голодал два дня и чуть не умер… Что нового? Прохожу практику в консалтинговой компании, Влад меня туда устроил. Влад – этой мой парень. Мы уже неделю вместе. Он умный и добрый, такие здесь редко попадаются. Он любит слушать джаз, спать на животе и смотреть независимое кино. Меня он тоже на эти фильмы подсадил. Было скучно, но я втянулась. Влад улыбается и краснеет, если долго смотреть ему в глаза. Я хочу, чтобы мы любили друг друга, как вы с папой тогда, когда мы гуляли по бульвару, солнце отражалось от папиных часов, и всё было хорошо. Я хочу, чтобы у нас тоже были дети, и чтобы они никогда не жили в общежитиях. Влад собирается сделает мне предложение. Он тоже любит меня. Мама. Мамочка… Почему ты не берёшь трубку? Пожалуйста, перезвони, когда получишь это сообщение. Мам… Я хотела напомнить – не запивай таблетки алкоголем, не забудь… Я люблю теб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вздыхает и кладёт трубку, потом долго смотрит на себя в зерка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ШЕС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устя несколько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начальника Влада, Вячеслава Ивановича. Ему под пятьдесят, у него вырисовывается живот, и он всё время сопит. Он носит очки в тонкой оправе, пиджак висит на спинке удобного кожанного кресла, на столе много бумаг, большинство из них ему нужно просто подпи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бинет входит Настя. Она одета в юбку-карандаш и светло-голубую рубашку. Волосы завязаны в хвост. Макияж ненавязчивый, деловой. Она выглядит красивее, чем обычно, но чувствует себя не в своей та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чеслав Иванович замечает её и говорит, не поднимая взгл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Жарко, 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Прости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Жара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у да, градусов 28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ЧЕСЛАВ. Все 30, Настя, все 30. Ты проходи, садись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смотря на неё, указывает на кресло перед столом, куда настя и садится.) </w:t>
      </w:r>
      <w:r>
        <w:rPr>
          <w:rFonts w:cs="Times New Roman" w:ascii="Times New Roman" w:hAnsi="Times New Roman"/>
          <w:sz w:val="24"/>
          <w:szCs w:val="24"/>
        </w:rPr>
        <w:t>Духота ужас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ак вы... окно откро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ЕСЛАВ. Да у меня кондиционер есть. Включил бы его, да боюсь простудиться. Месяц назад только выздоровел. Нехорошо так болел. Знаешь, кашель был страшный такой, сухой, всю ночь кашлял, жене спать не давал, пришлось в другую комнату идти, на диван. Утром просыпаюсь – голова от кашля болит. Так весь день и болела потом. Славу Богу выздоровел. </w:t>
      </w:r>
      <w:r>
        <w:rPr>
          <w:rFonts w:cs="Times New Roman" w:ascii="Times New Roman" w:hAnsi="Times New Roman"/>
          <w:i/>
          <w:sz w:val="24"/>
          <w:szCs w:val="24"/>
        </w:rPr>
        <w:t>(Поднимает голову.)</w:t>
      </w:r>
      <w:r>
        <w:rPr>
          <w:rFonts w:cs="Times New Roman" w:ascii="Times New Roman" w:hAnsi="Times New Roman"/>
          <w:sz w:val="24"/>
          <w:szCs w:val="24"/>
        </w:rPr>
        <w:t xml:space="preserve"> А тебе ка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Смотрю, вспотела ты. Блузка к телу липнет. Не любишь такую погод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, мне вообще осень больше нрав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Осень... Понятно всё с тобо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чеслав Иванович возвращается к подписанию документов. Минуту – две в кабинете стоит тишина, и Настя понимает, что начальник не собирается прерывать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ячеслав Иванович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ы хотели меня виде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чеслав Иванович снова отрывается от бумаг. На этот раз он смотрит на Настю серьёзно, сложил руки перед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Настя... Я буду называть тебя Настей, ла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у... Ладно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Отлично, Настя. Ча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ет, спасиб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Это я себе. Налей, пожалуй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А, конечно, прошу прощения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Поработаешь сегодня за секретаршу. Надю я отпустил. У неё с ребенком что-то. То ли из садика забрать, то ли в школу отвести. Я не стал особо разбираться. Раз просит – почему бы и не отпус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наливает чай, всё это время начальник не отрывает от неё взгляда, и она это чувствует. Подносит ему ч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Настя. </w:t>
      </w:r>
      <w:r>
        <w:rPr>
          <w:rFonts w:cs="Times New Roman" w:ascii="Times New Roman" w:hAnsi="Times New Roman"/>
          <w:i/>
          <w:sz w:val="24"/>
          <w:szCs w:val="24"/>
        </w:rPr>
        <w:t>(Гладит её по рук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садится на стул. Начальник пьёт чай, потеет, вытирает пот со лба, они продолжают 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 тебе зде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Мне очень нравится у вас. Я рада, что вы взяли меня на практику. Хороший коллектив, хороший начальник, всё замечательно. После практики я хочу и дальше работать у вас и добивать новых карьерных верш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Очень хорошо. Ты заметила, наверное, у нас в коллективе мало девушек – раз, два и обчёлся. На тебя уже, наверное, много кто из наших ребя глаз положил. Молодая, красивая, незамужня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  <w:r>
        <w:rPr>
          <w:rFonts w:cs="Times New Roman" w:ascii="Times New Roman" w:hAnsi="Times New Roman"/>
          <w:i/>
          <w:sz w:val="24"/>
          <w:szCs w:val="24"/>
        </w:rPr>
        <w:t>(пытается усмехнуться)</w:t>
      </w:r>
      <w:r>
        <w:rPr>
          <w:rFonts w:cs="Times New Roman" w:ascii="Times New Roman" w:hAnsi="Times New Roman"/>
          <w:sz w:val="24"/>
          <w:szCs w:val="24"/>
        </w:rPr>
        <w:t>. Да нет, вроде ничего такого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Ну, молодой человек-то твой, наверное, ревновать бы стал, если бы такое произош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аве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Нет ведь у тебя молодого человка, 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Вячеслав Иванович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Настя, называй меня просто Вячеславом. Считай, это распоря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Хорошо... Вячеслав, вы хотели что-то мне поручить?.. Я имею в виду, зачем вы меня вызыв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Ты себя чувствуешь некомфорт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ет, всё 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А если я попрошу закрыть тебя дверь. Изнутри. Ты будешь чувствовать себя некомфорт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Может б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Ну давай проверим. Закрой, пожалуй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встаёт, подходит к двери, долю секуды думает о чём-то, потом всё же выполняет просьбу Вячеслава Иван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. От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чеслав встаёт, подходит к карт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сюда, кое-что пока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одходит к картине, Вячеслав мимоходом приобнимает её за талию, потом го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артину нарисовал мой друг. Он умер три года назад в автокатастрофе, а нарисовал он её за неделю до этого. И подарил мне. Говорит «всю душу в неё вложил». Так что, можно сказать, душа его у меня в кабинете висит, на стене. Забавно,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По-моему, грустн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чеслав Иванович снова приобнимает Настю, на этот раз рука остаётся у неё на та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Жена у меня говорит, что грустно, но я считаю, что ко всему нужно относится с иронией, даже к смерти. Кто боится смерти, плохо умирают... Вот скажи мне, Настя, что ты видишь на этой карт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у... море... кора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ЕСЛАВ. Правильно. Корабль, пришвартованный в бухте. Он стоит, может так стоять день, два, месяц, полгода, и с места не сдвинется. Он стоит неподвижно, но в нём чувствуется мощь, даже когда он вот так замер. Мне нравится это. Я в людях такое вижу. Мощь, уверенность внутреннюю. Вот ты такая, Настя... </w:t>
      </w:r>
      <w:r>
        <w:rPr>
          <w:rFonts w:cs="Times New Roman" w:ascii="Times New Roman" w:hAnsi="Times New Roman"/>
          <w:i/>
          <w:sz w:val="24"/>
          <w:szCs w:val="24"/>
        </w:rPr>
        <w:t>(Рука опускается чуть пониже талии, но Настя никуда не двигает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Вячеслав Иванович... То есть Вячеслав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ЧЕСЛАВ. Не перебивай меня, Настя...  Я вижу у тебе это... Ты готова пойти на всё, чтобы пробиться здесь, в Москве,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ЕСЛАВ. Считай, у тебя сегодня выходной до конца дня... </w:t>
      </w:r>
      <w:r>
        <w:rPr>
          <w:rFonts w:cs="Times New Roman" w:ascii="Times New Roman" w:hAnsi="Times New Roman"/>
          <w:i/>
          <w:sz w:val="24"/>
          <w:szCs w:val="24"/>
        </w:rPr>
        <w:t>(Рука теперь лежит у Насти на попк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. Вячеслов Иванович. </w:t>
      </w:r>
      <w:r>
        <w:rPr>
          <w:rFonts w:cs="Times New Roman" w:ascii="Times New Roman" w:hAnsi="Times New Roman"/>
          <w:i/>
          <w:sz w:val="24"/>
          <w:szCs w:val="24"/>
        </w:rPr>
        <w:t>(Отстраняется.)</w:t>
      </w:r>
      <w:r>
        <w:rPr>
          <w:rFonts w:cs="Times New Roman" w:ascii="Times New Roman" w:hAnsi="Times New Roman"/>
          <w:sz w:val="24"/>
          <w:szCs w:val="24"/>
        </w:rPr>
        <w:t xml:space="preserve"> Я не знаю, что вы про меня подумали, но я не та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чеслав Иванович зло выдыхает и начинает мерить комнату ша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Ага. Не такая. А какая 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Вы правы, я хочу много добиться, но только не так, яс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А как? Ты же даже не учишься нигде. Догадайся, почему я взял тебя на практику? Влад мне сказал, что ты никому не отказываешь. Знаешь, для чего ты ему нужна? Думаешь, жениться на тебе хочет? Мечтай – мечта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Что вы такое говор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. Я говорю, что если ты продолжишь мне грубить, ты никогда не сможешь устроиться на нормальную работу. Мне несложно – сниму трубку, позвоню паре знакомых и всё – будешь на панели мёрзнуть и мечтать, чтобы тебя кто-нибудь снял и в машине отымел по-быстр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чеслав Иванович улыбается, подходит к Н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сразу бы так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ет целовать Насте шею, грубо сжимает её. Та сжимает зубы от омерзения и боли, потом вдруг хватает с полки какую-то статуэтку, бьёт ей Вячеслава Ивановича по голове со всей силы, тот издаёт кашляющий звук и тяжело, как кукла, падает на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стоит, смотрит на него минуту, потом вдруг начинает часто дышать, бежит к двери, дёргает за ручку, та не поддаётся. Она чуть не плачет, потом вспоминает, что сама закрыла дверь, открывает её, выбегает из кабинета, в слезах пробегает мимо сотрудников и исчез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СЕДЬ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идёт по улице, плачет, косметика размазан по лицу, но теперь она даже не пытается этого скрыть. Вспоминает, что оставила сумочку со всеми документами в офисе, телефон тоже там, но идти она не хочет – вдруг она вообще убила этого Вячеслава Иван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к своему общежитию, идёт пешком, приходит туда уже ближе к вечеру. У подъезда её ждёт знакомая ей «Лада Приора» и Серг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идит Настю и выходит из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А что это мы такие красивые и пл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От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е рада меня виде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одходит к дому, вспоминает, что ключи-то у неё тоже в сумочке, садится на скамейку, пл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 ревёшь, Насть? Оби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От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. А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 рядом, обним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Я сумочку оставила. А в ней документы. И ключи. Вообще всё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Г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Нигде. Часы папины тоже там… Свадебные… Теперь у меня никогда счастья в жизни не буд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Чё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, Капчё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ы чё, всё ещё обиженная на меня, что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молчит, только тихо всхлип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но, всё хорошо будет. Прости меня, хорош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мол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им придурком был. Не знаю, что на меня нашло.  Всё испортил. Всё плохое из-за меня происхо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родолжает пла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ладно, молчи. Можешь вообще больше никогда не говорить со мной. Я это заслужил. Думаю, без меня не только тебе, а всем легче станет. </w:t>
      </w:r>
      <w:r>
        <w:rPr>
          <w:rFonts w:cs="Times New Roman" w:ascii="Times New Roman" w:hAnsi="Times New Roman"/>
          <w:i/>
          <w:sz w:val="24"/>
          <w:szCs w:val="24"/>
        </w:rPr>
        <w:t>(Встаёт.)</w:t>
      </w:r>
      <w:r>
        <w:rPr>
          <w:rFonts w:cs="Times New Roman" w:ascii="Times New Roman" w:hAnsi="Times New Roman"/>
          <w:sz w:val="24"/>
          <w:szCs w:val="24"/>
        </w:rPr>
        <w:t xml:space="preserve"> Поехал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Ку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 так. Напьюсь, сяду в машину и поеду куда-ниудь. Врежусь в ограждение – и всё, больше из-за меня никто страдать не 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я поднимает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ы дурак что ли, Серёж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аверное. Я как в тебя влюбился, сразу голову потерял. Ты извини меня, Насть, за всё, что я тебе сделал. Пока, солн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орачивается и идёт к машине. Настя вдруг встаёт и догоняет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Ты чё, совсем идиот что ли? Ты куда поех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Говорю же, набухаюсь. Нафига, если никому не нуже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Я тоже никому не нужна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ы мне нужна. Только я тебе не нужен. И жить я больше не хоч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Серёж, успокой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Я споко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 а чего тогда ты выдумал ещё? Давай сядем, поговори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Не знаю я. Какой смысл себя и меня мучить? Пока, Н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Серёж, стой! Нет, ну точно дурак! Давай поговорим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Ты точно этого хоче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Ну, наверное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Ладно, садись в машину, поехали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Ку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Ко мне, куда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Я. З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Говорить будем. 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. Давай по пути заедем кое-куда. Я сумочку заберу с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Завтра заберё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, Ну Серёж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икуда она не денется, сумочка твоя. Давай, или я один поеду у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залезает в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ю не хлоп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я снова открывает дверь и закрывает её акку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щас только не сразу ко мне, у Пахана забрать кое-что надо, ок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5 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evalekse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12:00Z</dcterms:created>
  <dc:creator>Alex</dc:creator>
  <dc:description/>
  <cp:keywords/>
  <dc:language>en-US</dc:language>
  <cp:lastModifiedBy>Александр</cp:lastModifiedBy>
  <dcterms:modified xsi:type="dcterms:W3CDTF">2015-05-01T18:38:00Z</dcterms:modified>
  <cp:revision>4</cp:revision>
  <dc:subject/>
  <dc:title/>
</cp:coreProperties>
</file>