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ИКОЛАЙ КОЛЯ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«...НЕЛЮДИМО НАШЕ МОРЕ...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л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outline/>
          <w:shadow/>
          <w:sz w:val="28"/>
          <w:szCs w:val="28"/>
        </w:rPr>
        <w:t>КОРАБЛЬ ДУРАКОВ</w:t>
      </w:r>
    </w:p>
    <w:p>
      <w:pPr>
        <w:pStyle w:val="Normal"/>
        <w:tabs>
          <w:tab w:val="clear" w:pos="708"/>
          <w:tab w:val="left" w:pos="10020" w:leader="none"/>
        </w:tabs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Трагикомическая притча в двух действиях.</w:t>
      </w:r>
    </w:p>
    <w:p>
      <w:pPr>
        <w:pStyle w:val="Normal"/>
        <w:tabs>
          <w:tab w:val="clear" w:pos="708"/>
          <w:tab w:val="left" w:pos="10020" w:leader="none"/>
        </w:tabs>
        <w:ind w:firstLine="11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10020" w:leader="none"/>
        </w:tabs>
        <w:ind w:firstLine="11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10020" w:leader="none"/>
        </w:tabs>
        <w:ind w:firstLine="11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1002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hadow/>
        </w:rPr>
      </w:pPr>
      <w:r>
        <w:rPr>
          <w:rFonts w:eastAsia="Times New Roman Cyr" w:cs="Times New Roman Cyr" w:ascii="Times New Roman Cyr" w:hAnsi="Times New Roman Cyr"/>
          <w:b/>
          <w:bCs/>
          <w:shadow/>
        </w:rPr>
        <w:t>Действующие лица</w:t>
      </w:r>
    </w:p>
    <w:p>
      <w:pPr>
        <w:pStyle w:val="Normal"/>
        <w:tabs>
          <w:tab w:val="clear" w:pos="708"/>
          <w:tab w:val="left" w:pos="10020" w:leader="none"/>
        </w:tabs>
        <w:ind w:firstLine="900"/>
        <w:jc w:val="both"/>
        <w:rPr>
          <w:rFonts w:ascii="Times New Roman Cyr" w:hAnsi="Times New Roman Cyr" w:eastAsia="Times New Roman Cyr" w:cs="Times New Roman Cyr"/>
          <w:b/>
          <w:b/>
          <w:bCs/>
          <w:shadow/>
        </w:rPr>
      </w:pPr>
      <w:r>
        <w:rPr>
          <w:rFonts w:eastAsia="Times New Roman Cyr" w:cs="Times New Roman Cyr" w:ascii="Times New Roman Cyr" w:hAnsi="Times New Roman Cyr"/>
          <w:b/>
          <w:bCs/>
          <w:shadow/>
        </w:rPr>
      </w:r>
    </w:p>
    <w:p>
      <w:pPr>
        <w:pStyle w:val="Normal"/>
        <w:tabs>
          <w:tab w:val="clear" w:pos="708"/>
          <w:tab w:val="left" w:pos="10020" w:leader="none"/>
        </w:tabs>
        <w:ind w:firstLine="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НА НИКОЛАЕВНА, или МАНЕФА пенсионерка, 65 лет</w:t>
      </w:r>
    </w:p>
    <w:p>
      <w:pPr>
        <w:pStyle w:val="Normal"/>
        <w:tabs>
          <w:tab w:val="clear" w:pos="708"/>
          <w:tab w:val="left" w:pos="10020" w:leader="none"/>
        </w:tabs>
        <w:ind w:firstLine="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АДИМИР НИКОЛАЕВИЧ, или ВОВКА слесарь, 33 лет</w:t>
      </w:r>
    </w:p>
    <w:p>
      <w:pPr>
        <w:pStyle w:val="Normal"/>
        <w:tabs>
          <w:tab w:val="clear" w:pos="708"/>
          <w:tab w:val="left" w:pos="10020" w:leader="none"/>
        </w:tabs>
        <w:ind w:firstLine="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ИНА ВАСИЛЬЕВНА, или ФАЙКА его жена, 35 лет</w:t>
      </w:r>
    </w:p>
    <w:p>
      <w:pPr>
        <w:pStyle w:val="Normal"/>
        <w:tabs>
          <w:tab w:val="clear" w:pos="708"/>
          <w:tab w:val="left" w:pos="10020" w:leader="none"/>
        </w:tabs>
        <w:ind w:firstLine="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НАРА ВАСИЛЬЕВНА, или ДИНКА продавщица, 28 лет</w:t>
      </w:r>
    </w:p>
    <w:p>
      <w:pPr>
        <w:pStyle w:val="Normal"/>
        <w:tabs>
          <w:tab w:val="clear" w:pos="708"/>
          <w:tab w:val="left" w:pos="10020" w:leader="none"/>
        </w:tabs>
        <w:ind w:firstLine="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ВАР, или ВАНЯ ее муж, таксист, 24 лет</w:t>
      </w:r>
    </w:p>
    <w:p>
      <w:pPr>
        <w:pStyle w:val="Normal"/>
        <w:tabs>
          <w:tab w:val="clear" w:pos="708"/>
          <w:tab w:val="left" w:pos="10020" w:leader="none"/>
        </w:tabs>
        <w:ind w:firstLine="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КОЛАЙ ВЛАДИМИРОВИЧ учитель, 40 лет</w:t>
      </w:r>
    </w:p>
    <w:p>
      <w:pPr>
        <w:pStyle w:val="Normal"/>
        <w:tabs>
          <w:tab w:val="clear" w:pos="708"/>
          <w:tab w:val="left" w:pos="10020" w:leader="none"/>
        </w:tabs>
        <w:ind w:firstLine="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ЛЬГА НИКОЛАЕВНА его жена, учительница, 40 лет</w:t>
      </w:r>
    </w:p>
    <w:p>
      <w:pPr>
        <w:pStyle w:val="Normal"/>
        <w:ind w:firstLine="2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Действие этой пьесы, а вернее - грустной комедии - происходит однажды осенью, в наши дни, а все действующие лица являются соседями в неблагоустроенном доме...</w:t>
      </w:r>
    </w:p>
    <w:p>
      <w:pPr>
        <w:pStyle w:val="Normal"/>
        <w:ind w:firstLine="2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4455</wp:posOffset>
                </wp:positionV>
                <wp:extent cx="576072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65pt" to="454.65pt,6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hadow/>
        </w:rPr>
      </w:pPr>
      <w:r>
        <w:rPr>
          <w:rFonts w:eastAsia="Times New Roman Cyr" w:cs="Times New Roman Cyr" w:ascii="Times New Roman Cyr" w:hAnsi="Times New Roman Cyr"/>
          <w:shadow/>
        </w:rPr>
        <w:t>ПЕРВОЕ ДЕЙСТВИЕ</w:t>
      </w:r>
    </w:p>
    <w:p>
      <w:pPr>
        <w:pStyle w:val="Normal"/>
        <w:ind w:firstLine="1120"/>
        <w:jc w:val="both"/>
        <w:rPr>
          <w:rFonts w:ascii="Times New Roman" w:hAnsi="Times New Roman" w:eastAsia="Times New Roman" w:cs="Times New Roman"/>
          <w:b/>
          <w:b/>
          <w:bCs/>
          <w:shadow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lang w:val="en-US"/>
        </w:rPr>
      </w:r>
    </w:p>
    <w:p>
      <w:pPr>
        <w:pStyle w:val="Style15"/>
        <w:rPr/>
      </w:pPr>
      <w:r>
        <w:rPr/>
        <w:t>Для начала очень важна партитура звуков. Каких? Наверное, шум дождя, наверное, скрип берез... Вспомните, какие звуки присущи раннему-раннему утру осенью?</w:t>
      </w:r>
    </w:p>
    <w:p>
      <w:pPr>
        <w:pStyle w:val="Style15"/>
        <w:rPr/>
      </w:pPr>
      <w:r>
        <w:rPr/>
        <w:t>Утро только-только началось. Вернее, его еще и нет, а так, какое-то светлое пятно появилось на горизонте, осветило дом. На кирпичном полуподвале громоздится что-то деревянное, большое, с огромными окнами. И крыльцо: оно широкое, с перилами, со ступеньками.</w:t>
      </w:r>
    </w:p>
    <w:p>
      <w:pPr>
        <w:pStyle w:val="Style15"/>
        <w:rPr/>
      </w:pPr>
      <w:r>
        <w:rPr/>
        <w:t>На поломанной березе начали чирикать воробьи. Первый лучик солнца принялся ползать по выбеленному туалету с черными буквами «М» и «Ж». Потом по налепленным сараюшкам (их подпирают поленицы неаккуратно порубленных дров). Потом по клену, стоящему у самого крыльца. Клен вздрагивает и роняет на крыльцо «вертолетики». Внутри ржавой водосточной трубы пролетел камешек и плюхнулся в воду...</w:t>
      </w:r>
    </w:p>
    <w:p>
      <w:pPr>
        <w:pStyle w:val="Style15"/>
        <w:rPr/>
      </w:pPr>
      <w:r>
        <w:rPr/>
        <w:t>А теперь - самое главное.</w:t>
      </w:r>
    </w:p>
    <w:p>
      <w:pPr>
        <w:pStyle w:val="Style15"/>
        <w:rPr/>
      </w:pPr>
      <w:r>
        <w:rPr/>
        <w:t>Когда становятся различимы многие предметы, мы видим: дом стоит в луже: ни подхода, ни выхода. Даже и не лужа это, а озерцо небольшое и посредине него стоит дом.</w:t>
      </w:r>
    </w:p>
    <w:p>
      <w:pPr>
        <w:pStyle w:val="Style15"/>
        <w:rPr/>
      </w:pPr>
      <w:r>
        <w:rPr/>
        <w:t>Последние капли дождя стукнули по крыше. Видно, что в коридоре пять дверей. Вот в одном из окон загорелся свет и ближняя к крыльцу дверь начала, скрипя, открываться. На крыльцо вышла старуха. Зевает, крестится. Боком спускается с крыльца. Хлюпнула вода.</w:t>
      </w:r>
    </w:p>
    <w:p>
      <w:pPr>
        <w:pStyle w:val="Style15"/>
        <w:rPr/>
      </w:pPr>
      <w:r>
        <w:rPr/>
        <w:t>Старуха эта - НИНА НИКОЛАЕВНА. Для краткости будем звать ее так, как зовут все: МАНЕФА.</w:t>
      </w:r>
    </w:p>
    <w:p>
      <w:pPr>
        <w:pStyle w:val="Normal"/>
        <w:tabs>
          <w:tab w:val="clear" w:pos="708"/>
          <w:tab w:val="left" w:pos="-1985" w:leader="none"/>
        </w:tabs>
        <w:ind w:right="-231" w:firstLine="112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>
          <w:i/>
          <w:iCs/>
          <w:sz w:val="22"/>
          <w:szCs w:val="22"/>
        </w:rPr>
        <w:t xml:space="preserve">(ойкнула.) </w:t>
      </w:r>
      <w:r>
        <w:rPr/>
        <w:t xml:space="preserve">Батюшко... êто же ето?.. Опеть затопило-о? Опеть што ли? Да будь ты неладна... Да язви ж твою маховку! Опеть, а? </w:t>
      </w:r>
      <w:r>
        <w:rPr>
          <w:i/>
          <w:iCs/>
          <w:sz w:val="22"/>
          <w:szCs w:val="22"/>
        </w:rPr>
        <w:t>(Вылила из сапога воду.)</w:t>
      </w:r>
      <w:r>
        <w:rPr/>
        <w:t xml:space="preserve"> А?! Да будь ты неладна... Опеть, а?! </w:t>
      </w:r>
      <w:r>
        <w:rPr>
          <w:i/>
          <w:iCs/>
          <w:sz w:val="22"/>
          <w:szCs w:val="22"/>
        </w:rPr>
        <w:t>(Долго молчит, оглядывается то на воду у крыльца, то на двери в коридоре. Вытирает уголки губ, приводит в порядок юбку, платок. Взяла с крыльца палку. Проверила воду.. Радостно, но тихо.)</w:t>
      </w:r>
      <w:r>
        <w:rPr/>
        <w:t xml:space="preserve"> Глубоко.... Опеть, стало быть... Ну вот вам, дорогие соседи.... Вот вам... Дождалися... Та-ак... Полшестого где-то на часах... Та-ак... Та-ак...</w:t>
      </w:r>
    </w:p>
    <w:p>
      <w:pPr>
        <w:pStyle w:val="Style15"/>
        <w:rPr/>
      </w:pPr>
      <w:r>
        <w:rPr/>
        <w:t>Вдруг Манефа начинает блажить, кричать, что есть мочи, во всю глотку.</w:t>
      </w:r>
    </w:p>
    <w:p>
      <w:pPr>
        <w:pStyle w:val="Style16"/>
        <w:rPr/>
      </w:pPr>
      <w:r>
        <w:rPr/>
        <w:t>Ай, иже еси на небеси! Господи, спаси и помилуй меня, грешную-уюу! Господи! Отче наш, иже еси на небеси! Да светится имя твое-о-о-о! Да приидет царствие твое! Господи-и-и-и!!!!...</w:t>
      </w:r>
    </w:p>
    <w:p>
      <w:pPr>
        <w:pStyle w:val="Style15"/>
        <w:rPr/>
      </w:pPr>
      <w:r>
        <w:rPr/>
        <w:t>Пауза. Манефа молчит. В окнах зажигается свет. По комнатам принялись бегать, заскрипели половицы. Распахнулась та дверь, что напротив Манефиной. На крыльцо в трусах и майке выскочил Анвар, подбежал к Манефе.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Слушай, с ума сошла, да? Слушай, зачем кричишь, да? Убивают тебя, да, слушай?!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>
          <w:i/>
          <w:iCs/>
          <w:sz w:val="22"/>
          <w:szCs w:val="22"/>
        </w:rPr>
        <w:t>(не глядя на него, задрав подбородок.)</w:t>
      </w:r>
      <w:r>
        <w:rPr/>
        <w:t xml:space="preserve"> А-у-у-у.... Да что же ето, Господи-и-и.... Да за что же ето, Господи-и-и?! Ай, ежи еси на небеси...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Слушай, я тебе говорю: с ума сошла, да?! Убивают тебя, да?! Зачем кричишь, да?!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>
          <w:i/>
          <w:iCs/>
          <w:sz w:val="22"/>
          <w:szCs w:val="22"/>
        </w:rPr>
        <w:t>(вытерла слезы.)</w:t>
      </w:r>
      <w:r>
        <w:rPr/>
        <w:t xml:space="preserve"> Ваня-а-а-а... Ваня-а-а... Глянь-ко, нас ить опеть затопило-о-о... Ай-яй-яшеньки-и-и... Отче наш, иже еси на небеси... Ваня-а-а-а...</w:t>
      </w:r>
    </w:p>
    <w:p>
      <w:pPr>
        <w:pStyle w:val="Style15"/>
        <w:rPr/>
      </w:pPr>
      <w:r>
        <w:rPr/>
        <w:t>Анвар что-то пробормотал, ругнулся, опрокинул ведро в коридоре, зажег свет.</w:t>
      </w:r>
    </w:p>
    <w:p>
      <w:pPr>
        <w:pStyle w:val="Style16"/>
        <w:rPr/>
      </w:pPr>
      <w:r>
        <w:rPr>
          <w:i/>
          <w:iCs/>
          <w:sz w:val="22"/>
          <w:szCs w:val="22"/>
        </w:rPr>
        <w:t>(тихо.)</w:t>
      </w:r>
      <w:r>
        <w:rPr/>
        <w:t xml:space="preserve"> У-у, чернозадый убивец... </w:t>
      </w:r>
      <w:r>
        <w:rPr>
          <w:i/>
          <w:iCs/>
          <w:sz w:val="22"/>
          <w:szCs w:val="22"/>
        </w:rPr>
        <w:t>(Громко.)</w:t>
      </w:r>
      <w:r>
        <w:rPr/>
        <w:t xml:space="preserve"> Ай-яй-яшеньки-и-и... Ваня-а-а...</w:t>
      </w:r>
    </w:p>
    <w:p>
      <w:pPr>
        <w:pStyle w:val="Style15"/>
        <w:rPr/>
      </w:pPr>
      <w:r>
        <w:rPr/>
        <w:t>Анвар встал рядом, сунул замерзшие руки под мышки. Молча смотрит в даль. Открылась дверь его комнаты, высунулась заспанная Динкина голова в бигудях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Че там, Анварчик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>
          <w:i/>
          <w:iCs/>
          <w:sz w:val="22"/>
          <w:szCs w:val="22"/>
        </w:rPr>
        <w:t>(еще сильнее запричитала.)</w:t>
      </w:r>
      <w:r>
        <w:rPr/>
        <w:t xml:space="preserve"> Ай-яй-яшень-ки-и-и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Че, говорю?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Да вот...</w:t>
      </w:r>
    </w:p>
    <w:p>
      <w:pPr>
        <w:pStyle w:val="Style15"/>
        <w:rPr/>
      </w:pPr>
      <w:r>
        <w:rPr/>
        <w:t>Динка не двигается.</w:t>
      </w:r>
    </w:p>
    <w:p>
      <w:pPr>
        <w:pStyle w:val="Style16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Зло.)</w:t>
      </w:r>
      <w:r>
        <w:rPr/>
        <w:t xml:space="preserve"> Слушай, что ты на меня так смотришь, будто в первый раз в трусах увидела? Не знаешь, что, да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Динощькя-я-я-я-а-а... Нас ить опеть затопило-о-о... Ай иже еси на небеси-и-и...</w:t>
      </w:r>
    </w:p>
    <w:p>
      <w:pPr>
        <w:pStyle w:val="Style15"/>
        <w:rPr/>
      </w:pPr>
      <w:r>
        <w:rPr/>
        <w:t>Открылась дверь в центре коридора, обитая черным дермантином. Выглянули сразу, вместе, Ольга и Николай Кудрявцевы. Глаза у них по юбилейному рублю: что, мол, тут такое? Манефа завыла еще страшнее.</w:t>
      </w:r>
    </w:p>
    <w:p>
      <w:pPr>
        <w:pStyle w:val="Style16"/>
        <w:rPr/>
      </w:pPr>
      <w:r>
        <w:rPr/>
        <w:t>Ай-яй-я-шень-ки-и-и... Ай, Господи-и-и.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Яп-п-понский бог!.. Ор-рет! Чеканулась совсем? Ну?!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>
          <w:i/>
          <w:iCs/>
          <w:sz w:val="22"/>
          <w:szCs w:val="22"/>
        </w:rPr>
        <w:t>(жалобно.)</w:t>
      </w:r>
      <w:r>
        <w:rPr/>
        <w:t xml:space="preserve"> Динощькя-я-яа-а... Солнушка-а-а... Глянь-ко, нас ить опеть затопило-о-о... Опеть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>
          <w:i/>
          <w:iCs/>
          <w:sz w:val="22"/>
          <w:szCs w:val="22"/>
        </w:rPr>
        <w:t>(что-то бурчит, выкидывает Анвару штаны.)</w:t>
      </w:r>
      <w:r>
        <w:rPr/>
        <w:t xml:space="preserve"> Накинься, застудишь.. Язви его в корень... </w:t>
      </w:r>
      <w:r>
        <w:rPr>
          <w:i/>
          <w:iCs/>
          <w:sz w:val="22"/>
          <w:szCs w:val="22"/>
        </w:rPr>
        <w:t>(Сама скрылась за дверями, что-то накинула на себя, вышла.)</w:t>
      </w:r>
    </w:p>
    <w:p>
      <w:pPr>
        <w:pStyle w:val="Style15"/>
        <w:rPr/>
      </w:pPr>
      <w:r>
        <w:rPr/>
        <w:t>Появились Николай с Ольгой, маленький Васька, Фаина с Вовкой. Фаина в комбинации. (Мне почему-то кажется - в желтой.) Сверху накинула пальто. Ну, и остальные - в том же духе...</w:t>
      </w:r>
    </w:p>
    <w:p>
      <w:pPr>
        <w:pStyle w:val="Style15"/>
        <w:rPr/>
      </w:pPr>
      <w:r>
        <w:rPr/>
        <w:t>Первое появление героев очень важно. Пусть они постоят подольше, пусть их всех рассмотрят хорошенько.</w:t>
      </w:r>
    </w:p>
    <w:p>
      <w:pPr>
        <w:pStyle w:val="Style15"/>
        <w:rPr/>
      </w:pPr>
      <w:r>
        <w:rPr/>
        <w:t>Наши герои застыли, как на семейной фотографии.</w:t>
      </w:r>
    </w:p>
    <w:p>
      <w:pPr>
        <w:pStyle w:val="Style15"/>
        <w:rPr/>
      </w:pPr>
      <w:r>
        <w:rPr/>
        <w:t>Солнце осветило табличку на доме: «</w:t>
      </w:r>
      <w:r>
        <w:rPr>
          <w:shadow/>
        </w:rPr>
        <w:t>КРАСНОАРМЕЙСКАЯ, 80</w:t>
      </w:r>
      <w:r>
        <w:rPr/>
        <w:t>»</w:t>
      </w:r>
    </w:p>
    <w:p>
      <w:pPr>
        <w:pStyle w:val="Style15"/>
        <w:rPr/>
      </w:pPr>
      <w:r>
        <w:rPr/>
        <w:t>БОЛЬШАЯ ПАУЗА.</w:t>
      </w:r>
    </w:p>
    <w:p>
      <w:pPr>
        <w:pStyle w:val="Style15"/>
        <w:rPr/>
      </w:pPr>
      <w:r>
        <w:rPr/>
        <w:t>Манефа все так же потихоньку продолжает выть. Вдруг: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Вот, Динощькя-а, была бы жива твоя мамощькя-а, вот бы она поглядела, вот бы она увидела, твоя мамощькя-а... Ой-е! Ой-е!</w:t>
      </w:r>
    </w:p>
    <w:p>
      <w:pPr>
        <w:pStyle w:val="Style15"/>
        <w:rPr/>
      </w:pPr>
      <w:r>
        <w:rPr/>
        <w:t>Пауза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Ты бы еще и дедушку вспомнила бы! Что вот ты мелешь тут? Совсем уже, что ли? Гор-родит, язва! Будто моя мамочка ни разу не видела...</w:t>
      </w:r>
    </w:p>
    <w:p>
      <w:pPr>
        <w:pStyle w:val="Style15"/>
        <w:rPr/>
      </w:pPr>
      <w:r>
        <w:rPr/>
        <w:t>Манефа задавленно охнула. Тихо. Слышно, как с крыши капает вода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>
          <w:i/>
          <w:iCs/>
          <w:sz w:val="22"/>
          <w:szCs w:val="22"/>
        </w:rPr>
        <w:t>(взял палку с крыльца, измерил воду до дна.)</w:t>
      </w:r>
      <w:r>
        <w:rPr/>
        <w:t xml:space="preserve"> Мать честная! До дна не достаю! Вот так так! Весной, помните, меньше было..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>
          <w:i/>
          <w:iCs/>
          <w:sz w:val="22"/>
          <w:szCs w:val="22"/>
        </w:rPr>
        <w:t>(Коле.)</w:t>
      </w:r>
      <w:r>
        <w:rPr/>
        <w:t xml:space="preserve"> Господи, Господи! Опеть, опеть! Уж десить годов живу тут, и кажный раз, кажный раз... Докель все это будет длиться, прямо и не знаю даже..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Да тихо! Чего орать-то? Каждый раз, каждый раз... Сейчас все, давайте, заплачем...</w:t>
      </w:r>
    </w:p>
    <w:p>
      <w:pPr>
        <w:pStyle w:val="Style15"/>
        <w:rPr/>
      </w:pPr>
      <w:r>
        <w:rPr/>
        <w:t>Пауза. Капает с крыши вода.</w:t>
      </w:r>
    </w:p>
    <w:p>
      <w:pPr>
        <w:pStyle w:val="Style16"/>
        <w:rPr/>
      </w:pPr>
      <w:r>
        <w:rPr>
          <w:b/>
          <w:bCs/>
        </w:rPr>
        <w:t>ДИНКА.</w:t>
      </w:r>
      <w:r>
        <w:rPr>
          <w:i/>
          <w:iCs/>
          <w:sz w:val="22"/>
          <w:szCs w:val="22"/>
        </w:rPr>
        <w:t xml:space="preserve"> (зло.)</w:t>
      </w:r>
      <w:r>
        <w:rPr/>
        <w:t xml:space="preserve"> Ей бы лишь бы выть! Хоть суп пересолит, хоть таракана раздавит - ы-ы-ы-ы! - и все! Японский бог!!!</w:t>
      </w:r>
    </w:p>
    <w:p>
      <w:pPr>
        <w:pStyle w:val="Style15"/>
        <w:rPr/>
      </w:pPr>
      <w:r>
        <w:rPr/>
        <w:t>Пауза.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/>
        <w:t>Мама, я писить хочу.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 xml:space="preserve">Иди в комнату, ведерко поставлю... </w:t>
      </w:r>
      <w:r>
        <w:rPr>
          <w:i/>
          <w:iCs/>
          <w:sz w:val="22"/>
          <w:szCs w:val="22"/>
        </w:rPr>
        <w:t>(Пошла было в комнату.)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>
          <w:i/>
          <w:iCs/>
          <w:sz w:val="22"/>
          <w:szCs w:val="22"/>
        </w:rPr>
        <w:t>(сердито.)</w:t>
      </w:r>
      <w:r>
        <w:rPr/>
        <w:t xml:space="preserve"> Еще чего. Еще не хватало мне в комнате! Пусть с крыльца...</w:t>
      </w:r>
    </w:p>
    <w:p>
      <w:pPr>
        <w:pStyle w:val="Style15"/>
        <w:rPr/>
      </w:pPr>
      <w:r>
        <w:rPr/>
        <w:t>Забулькала вода. Все долго, внимательно следят за Васькой. Пауза. Вздохи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Зараза, как же это я не слышала, а?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А?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Да дождя, говорю, не слышала совсем, зараза...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>
          <w:i/>
          <w:iCs/>
          <w:sz w:val="22"/>
          <w:szCs w:val="22"/>
        </w:rPr>
        <w:t>(громко, хрипло.)</w:t>
      </w:r>
      <w:r>
        <w:rPr/>
        <w:t xml:space="preserve"> С молодым мужем - не мудрено...</w:t>
      </w:r>
    </w:p>
    <w:p>
      <w:pPr>
        <w:pStyle w:val="Style15"/>
        <w:rPr/>
      </w:pPr>
      <w:r>
        <w:rPr/>
        <w:t>Пауза.</w:t>
      </w:r>
    </w:p>
    <w:p>
      <w:pPr>
        <w:pStyle w:val="Style16"/>
        <w:rPr/>
      </w:pPr>
      <w:r>
        <w:rPr>
          <w:b/>
          <w:bCs/>
        </w:rPr>
        <w:t>ДИНКА.</w:t>
      </w:r>
      <w:r>
        <w:rPr>
          <w:i/>
          <w:iCs/>
          <w:sz w:val="22"/>
          <w:szCs w:val="22"/>
        </w:rPr>
        <w:t xml:space="preserve"> (ехидно.)</w:t>
      </w:r>
      <w:r>
        <w:rPr/>
        <w:t xml:space="preserve"> Правильно. Вот уж правильно, Фаина Васильевна. Верно. Ты-то со своим муженьком только и делаешь по ночам, что прислушиваешься. К дождю ли, к тому ли, что за стенкой творится. êтирлиц, итит твою мать! Это не про тебя в песне поется: «Каждый человек нам интересен, каждый человек нам дорог! «? Во-от! Только и знаешь, что слу-у-шаешь!</w:t>
      </w:r>
    </w:p>
    <w:p>
      <w:pPr>
        <w:pStyle w:val="Style15"/>
        <w:rPr/>
      </w:pPr>
      <w:r>
        <w:rPr/>
        <w:t>Пауза.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>
          <w:i/>
          <w:iCs/>
          <w:sz w:val="22"/>
          <w:szCs w:val="22"/>
        </w:rPr>
        <w:t>(вдруг, громко.)</w:t>
      </w:r>
      <w:r>
        <w:rPr/>
        <w:t xml:space="preserve"> К чему это я прислушиваюсь?! А?! К чем это я прислушиваюсь?! А?! А?!</w:t>
      </w:r>
    </w:p>
    <w:p>
      <w:pPr>
        <w:pStyle w:val="Style15"/>
        <w:rPr/>
      </w:pPr>
      <w:r>
        <w:rPr/>
        <w:t>Воробьи на березе перестали чирикать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Ай, иже еси на небеси...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>Когда это я подслушивала?! Когда было такое?! А?! Нет, ты мне скажи, скажи?! Скажешь, нет?!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>
          <w:i/>
          <w:iCs/>
          <w:sz w:val="22"/>
          <w:szCs w:val="22"/>
        </w:rPr>
        <w:t>(попятилась с крыльца, чуть не упала в воду.)</w:t>
      </w:r>
      <w:r>
        <w:rPr/>
        <w:t xml:space="preserve"> Да ты чего, Фая, чего? Че к словам-то придираешься? Уж и сказать ничего нельзя, че ты, Фая?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>
          <w:i/>
          <w:iCs/>
          <w:sz w:val="22"/>
          <w:szCs w:val="22"/>
        </w:rPr>
        <w:t>(снова встала на место, смотрит в даль.)</w:t>
      </w:r>
      <w:r>
        <w:rPr/>
        <w:t xml:space="preserve"> Вот так вот с вами со всеми надо... А то взяли моду.... Ишь!</w:t>
      </w:r>
    </w:p>
    <w:p>
      <w:pPr>
        <w:pStyle w:val="Style15"/>
        <w:rPr/>
      </w:pPr>
      <w:r>
        <w:rPr/>
        <w:t>Пауза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он в сапогах, трусах, провисшей под мышками майке.)</w:t>
      </w:r>
      <w:r>
        <w:rPr/>
        <w:t xml:space="preserve"> Гадство, как же я теперь на работу-то, а? </w:t>
      </w:r>
      <w:r>
        <w:rPr>
          <w:i/>
          <w:iCs/>
          <w:sz w:val="22"/>
          <w:szCs w:val="22"/>
        </w:rPr>
        <w:t>(Просипел так, что сам испугался своего голоса.)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>
          <w:i/>
          <w:iCs/>
          <w:sz w:val="22"/>
          <w:szCs w:val="22"/>
        </w:rPr>
        <w:t>(злорадно.)</w:t>
      </w:r>
      <w:r>
        <w:rPr/>
        <w:t xml:space="preserve"> Аа-а-а-а?! Похмелиться тебе?! Вот тебе, вот тебе все похмелье! Паразитина! Вот тебе! Хлебай, хлебай из лужи, паразитина, гадина, хлебай! Все! Все! Все! </w:t>
      </w:r>
      <w:r>
        <w:rPr>
          <w:i/>
          <w:iCs/>
          <w:sz w:val="22"/>
          <w:szCs w:val="22"/>
        </w:rPr>
        <w:t>(Захохотала, пошла по коридору в комнату.)</w:t>
      </w:r>
    </w:p>
    <w:p>
      <w:pPr>
        <w:pStyle w:val="Style15"/>
        <w:rPr/>
      </w:pPr>
      <w:r>
        <w:rPr/>
        <w:t>Ведра и банки, в бесчисленном множестве стоящие на полу коридора, дружно заблямкали. Фаина с силой хлопнула дверью своей комнаты. Пауза. Капает вода.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>
          <w:i/>
          <w:iCs/>
          <w:sz w:val="22"/>
          <w:szCs w:val="22"/>
        </w:rPr>
        <w:t>(вдруг начала говорить, как на собрании.)</w:t>
      </w:r>
      <w:r>
        <w:rPr/>
        <w:t xml:space="preserve"> Товарищи! Сколько это может продолжаться? Мы все живем как на вулкане вот уже который год! Ведь каждую весну и каждую осень наш дом, товарищи, заливается водой! Мы даже не можем выйти на работу! Ну, когда, скажите мне, пожалуйста, когда мы все - понимаете? все! - пойдем на прием к председателю горисполкома и скажем... Нет, потребуем, чтобы нас выселили отсюда! Выселили бы в благоустроенные дома с ваннами, канализацией, мусоропроводом?!</w:t>
      </w:r>
    </w:p>
    <w:p>
      <w:pPr>
        <w:pStyle w:val="Style15"/>
        <w:rPr/>
      </w:pPr>
      <w:r>
        <w:rPr/>
        <w:t>Пауза. Все молчат.</w:t>
      </w:r>
    </w:p>
    <w:p>
      <w:pPr>
        <w:pStyle w:val="Style16"/>
        <w:rPr/>
      </w:pPr>
      <w:r>
        <w:rPr/>
        <w:t>(Ольга продолжает все в том же патетическом тоне.) Не может же, действительно, товарищи, мой Николай один что-то сделать? Он ходил, да, он ходил на прием, но ему отказали! Вернее, ему пообещали в скором будущем! Но когда же, товарищи, оно наступит - светлое будущее? А?!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Ой, да слышали мы уже эту историю тыщу раз... Надоела! Мой Николай да мой Николай...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 xml:space="preserve">Динара Васильевна, вы неправы! Неправы! Разве мы не достойны лучших условий? Ведь из подвала </w:t>
      </w:r>
      <w:r>
        <w:rPr>
          <w:i/>
          <w:iCs/>
          <w:sz w:val="22"/>
          <w:szCs w:val="22"/>
        </w:rPr>
        <w:t>(она топнула ногой)</w:t>
      </w:r>
      <w:r>
        <w:rPr/>
        <w:t xml:space="preserve"> людей выселили еще два года назад, вода потому что бежала, не было житья.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Ты-ры-пы-ры-на-ша-ты-ры...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(сбилась с патетики.) Хорошо вам говорить, торгашам! Вам ваш торг все сделает! Вы уж, торгаши, все купите! А вот нам, работникам народного образования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Уй! Народное образование... Видели мы в гробу такое образование... Торгашам, торгашам... Пристала! Сама ты... (Пошла к себе, хлопнула дверью.)</w:t>
      </w:r>
    </w:p>
    <w:p>
      <w:pPr>
        <w:pStyle w:val="Style15"/>
        <w:rPr/>
      </w:pPr>
      <w:r>
        <w:rPr/>
        <w:t>Анвар постоял немного, пробурчал что-то, ушел за ней.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>
          <w:i/>
          <w:iCs/>
          <w:sz w:val="22"/>
          <w:szCs w:val="22"/>
        </w:rPr>
        <w:t>(кричит им вслед.)</w:t>
      </w:r>
      <w:r>
        <w:rPr/>
        <w:t xml:space="preserve"> Вот так вот всегда! Нет, чтобы взять и решить все сообща! Не-ет! Живут, как звери друг с дружкой! Как н</w:t>
      </w:r>
      <w:r>
        <w:rPr>
          <w:rFonts w:eastAsia="Times New Roman CE" w:cs="Times New Roman CE" w:ascii="Times New Roman CE" w:hAnsi="Times New Roman CE"/>
        </w:rPr>
        <w:t>é</w:t>
      </w:r>
      <w:r>
        <w:rPr/>
        <w:t>люди! Как изверги! Из-за того, чья очередь мыть пол в коридоре, готовы глотку друг дружке перегрызть, милые соседи! Бесстыдники!.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Ну, хватит тебе, разошлась...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 xml:space="preserve">А ты вообще молчи! Размазня! Тюфяк! Никогда слова не скажет! Так вот и молчи! И в школе всю жизнь молчит! Так вот и проторчим тут всю жизнь, как не знаю где... </w:t>
      </w:r>
      <w:r>
        <w:rPr>
          <w:i/>
          <w:iCs/>
          <w:sz w:val="22"/>
          <w:szCs w:val="22"/>
        </w:rPr>
        <w:t>(Ваське.)</w:t>
      </w:r>
      <w:r>
        <w:rPr/>
        <w:t xml:space="preserve"> А ну быстро в комнату! Кому сказала?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/>
        <w:t>Я хочу кораблики пускать!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 xml:space="preserve">Как дам сейчас в лоб, так будут тебе кораблики! Змей! </w:t>
      </w:r>
      <w:r>
        <w:rPr>
          <w:i/>
          <w:iCs/>
          <w:sz w:val="22"/>
          <w:szCs w:val="22"/>
        </w:rPr>
        <w:t>(Пошла с Васькой в комнату.)</w:t>
      </w:r>
    </w:p>
    <w:p>
      <w:pPr>
        <w:pStyle w:val="Style15"/>
        <w:rPr/>
      </w:pPr>
      <w:r>
        <w:rPr/>
        <w:t>Коля вздохнул, тоже ушел. Пауза.</w:t>
      </w:r>
    </w:p>
    <w:p>
      <w:pPr>
        <w:pStyle w:val="Style15"/>
        <w:rPr/>
      </w:pPr>
      <w:r>
        <w:rPr/>
        <w:t>На крыльце остались двое - Манефа и Вовка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>
          <w:i/>
          <w:iCs/>
          <w:sz w:val="22"/>
          <w:szCs w:val="22"/>
        </w:rPr>
        <w:t>(Вовке, тихо.)</w:t>
      </w:r>
      <w:r>
        <w:rPr/>
        <w:t xml:space="preserve"> А ишшо - учительша... Какая она к черту учительша? Как робенка воспитыват? А? Дам в лоб, да дам в лоб! Вот и выйдет из него опосля убивец вроде ентого Анвара, армянина Динкиного...</w:t>
      </w:r>
    </w:p>
    <w:p>
      <w:pPr>
        <w:pStyle w:val="Style15"/>
        <w:rPr/>
      </w:pPr>
      <w:r>
        <w:rPr/>
        <w:t>Пауза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что-то такое издал горлом, что должно означать: «Ух, как же я хвораю-то, а?!»)</w:t>
      </w:r>
      <w:r>
        <w:rPr/>
        <w:t xml:space="preserve"> Ы-ы-ы-ы-ы-ы-ы-хххх!!!!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Че вчера опеть делал, помнишь, нет ли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А чего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Че, че! Ругалси, материлси... Вон, поленицу свою завалил... Кричал: «Мешшанства заела!».. Какая это тебя мешшанства заела? А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Не дрался хоть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Бог миловал, ваще-то... Токо бранился шибко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Ну, это ерунда...</w:t>
      </w:r>
    </w:p>
    <w:p>
      <w:pPr>
        <w:pStyle w:val="Style15"/>
        <w:rPr/>
      </w:pPr>
      <w:r>
        <w:rPr/>
        <w:t>Пауза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>
          <w:i/>
          <w:iCs/>
          <w:sz w:val="22"/>
          <w:szCs w:val="22"/>
        </w:rPr>
        <w:t>(поджала губы.)</w:t>
      </w:r>
      <w:r>
        <w:rPr/>
        <w:t xml:space="preserve"> Хворашь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Вот тут у меня будто жаба сидит... Большая такая жаба, как в телевизоре..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Ну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И будто разевает эта вот жаба рот и все говорит: «Пи-и-и-ить!! Пии-и-ить!!! Пи-и-и-и-ть!!!...»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 xml:space="preserve">Птфу, Господи! Как че скажет, как че скажет... </w:t>
      </w:r>
      <w:r>
        <w:rPr>
          <w:i/>
          <w:iCs/>
          <w:sz w:val="22"/>
          <w:szCs w:val="22"/>
        </w:rPr>
        <w:t>(Помолчала и снова завыла тихонечко.)</w:t>
      </w:r>
      <w:r>
        <w:rPr/>
        <w:t xml:space="preserve"> Ай иже еси на небеси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Манефа Николаевна, чего вот ты воешь? От нечего делать, что ли? Ты ж бывшая стахановка, ты ж в Бога не веруешь, чего вот ты молишься? Лет сто ведь назад, поди, последний раз в церкви была..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Какая я тебе Манефа? Меня Ниной Николаевной зовут! Собирает тут разное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Зовут зовуткой, величают уткой... Это я так, любя, называю тебя Манефой... Имя старинное, красивое такое...</w:t>
      </w:r>
    </w:p>
    <w:p>
      <w:pPr>
        <w:pStyle w:val="Style15"/>
        <w:rPr/>
      </w:pPr>
      <w:r>
        <w:rPr/>
        <w:t>Пауза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Воровка-то не подаст опохмелиться... Не подаст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У нее есть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У нее все есть, да не подаст... У нее снега зимой не выпросишь. Как просила тогда ее, чтоб пачку маргарина принесла из своей лавки, как просила - даже и не подумала... Одно слово - шалашовка и воровка, а муж ее - чернозадый убивец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Кого он убил-то, чего болтаешь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Ну, не убивал, так убьет. И рожа у него такая, как у убивцев, черная да лохматая... А она - воровка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 xml:space="preserve">Слышал сто раз! Ну, на всех ты, на всех зуб имеешь, а? Всех обсуждаешь, а? Надо же, а? И меня всяко по-разному выставляешь, Вовкой-опойкой называешь. Да мне-то что? У меня - во! </w:t>
      </w:r>
      <w:r>
        <w:rPr>
          <w:i/>
          <w:iCs/>
          <w:sz w:val="22"/>
          <w:szCs w:val="22"/>
        </w:rPr>
        <w:t xml:space="preserve">(Показал на горло.) </w:t>
      </w:r>
      <w:r>
        <w:rPr/>
        <w:t>Старинный русский недуг!</w:t>
      </w:r>
    </w:p>
    <w:p>
      <w:pPr>
        <w:pStyle w:val="Style15"/>
        <w:rPr/>
      </w:pPr>
      <w:r>
        <w:rPr/>
        <w:t>В коридор вышла Динка, пробежала к умывальнику, подергала его за носик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>
          <w:i/>
          <w:iCs/>
          <w:sz w:val="22"/>
          <w:szCs w:val="22"/>
        </w:rPr>
        <w:t xml:space="preserve">(жалобно.) </w:t>
      </w:r>
      <w:r>
        <w:rPr/>
        <w:t>Не-ету, не-ету, Динощькя-а, водички... Нечем тебе умыть свое белое личико, нечем, солнушка... Вчерась вот не дотумкали воды-то с колонки принести, не дотумкали... Я бы сама принесла, да не могу, хвораю-у-у-у... Не дотумкали, не дотумкали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>
          <w:i/>
          <w:iCs/>
          <w:sz w:val="22"/>
          <w:szCs w:val="22"/>
        </w:rPr>
        <w:t>(зло.)</w:t>
      </w:r>
      <w:r>
        <w:rPr/>
        <w:t xml:space="preserve"> Не дотумкали, не дотумкали... Как чего скажет, как заведется... </w:t>
      </w:r>
      <w:r>
        <w:rPr>
          <w:i/>
          <w:iCs/>
          <w:sz w:val="22"/>
          <w:szCs w:val="22"/>
        </w:rPr>
        <w:t>(Убежала к себе в комнату, хлопнула дверью.)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>
          <w:i/>
          <w:iCs/>
          <w:sz w:val="22"/>
          <w:szCs w:val="22"/>
        </w:rPr>
        <w:t>(Вовке, тихо.)</w:t>
      </w:r>
      <w:r>
        <w:rPr/>
        <w:t xml:space="preserve"> Видал? Я к ней со всей душой, с радостью, а она? Ворюга! Одно слово - нету ума. Нету. На голове - шляпа, а под шляпой - голова. И эта тоже: «Товариш-ш-ши, давайте все в гори-сполком!».. Нужна ты тама, в гори-сполкоме...</w:t>
      </w:r>
    </w:p>
    <w:p>
      <w:pPr>
        <w:pStyle w:val="Style15"/>
        <w:rPr/>
      </w:pPr>
      <w:r>
        <w:rPr/>
        <w:t>Вовка тяжело вздыхает, трет замерзшие плечи руками, смотрит на лужу.</w:t>
      </w:r>
    </w:p>
    <w:p>
      <w:pPr>
        <w:pStyle w:val="Style16"/>
        <w:rPr/>
      </w:pPr>
      <w:r>
        <w:rPr/>
        <w:t>А я вот утром как встала, как пошла на крыльцо, как воды начерпнула, так вот меня страх-то, ка-ак вдарит, ну ка-ак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Не убил хоть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А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Страх-то, говорю, не убил тебя, нет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Дух от тебя чижолый какой... Че смурной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Угадай с трех раз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Шибко хвораешь, что ли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Ну, сразу в точку! А?! Ну надо же, какая ты у меня сметливая и догадливая, а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Опохмелить тебя, что ли?</w:t>
      </w:r>
    </w:p>
    <w:p>
      <w:pPr>
        <w:pStyle w:val="Style15"/>
        <w:rPr/>
      </w:pPr>
      <w:r>
        <w:rPr/>
        <w:t>БОЛЬШАЯ ПАУЗА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Ты чего это, Нина Николаевна? êутки шутить вздумала? С такими вещами шутить? Ты смотри у меня, а то ведь я парень бедовый..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Ишь, Нина Николаевна сразу... Пошли ужо. Только смотри: вода спадет - перетаскаешь мои дрова в сараюшку. Понял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Ты чего это такое говоришь, Нина Николаевна? А? Ты чего это расшутилась-то? Ну?!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Пошли ужо... Вовушко, язви его в корень...</w:t>
      </w:r>
    </w:p>
    <w:p>
      <w:pPr>
        <w:pStyle w:val="Style15"/>
        <w:rPr/>
      </w:pPr>
      <w:r>
        <w:rPr/>
        <w:t>Ушли и они. Вовка идет за Манефой неуверенно, будто готовясь к прыжку.</w:t>
      </w:r>
    </w:p>
    <w:p>
      <w:pPr>
        <w:pStyle w:val="Style15"/>
        <w:rPr/>
      </w:pPr>
      <w:r>
        <w:rPr/>
        <w:t>Светлеет. Солнце встает над лужей: красное, большое. В чьей-то комнате глупо и оптимистично заиграло радио: «Доброе утро, товарищи! Сегодня четверг, 15 сентября! Передаем последние известия...»</w:t>
      </w:r>
    </w:p>
    <w:p>
      <w:pPr>
        <w:pStyle w:val="Style15"/>
        <w:rPr/>
      </w:pPr>
      <w:r>
        <w:rPr/>
        <w:t>Вышла из своей комнаты Динка, налила в умывальник воды, принялась дзинькать носиком умывальника.</w:t>
      </w:r>
    </w:p>
    <w:p>
      <w:pPr>
        <w:pStyle w:val="Style15"/>
        <w:rPr/>
      </w:pPr>
      <w:r>
        <w:rPr/>
        <w:t>Открывается дверь Манефы, выходит Вовка. О-о, это совсем другой человек! Он встал на крыльце твердо, хлопнул себя резинкой трусов по голому пузу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Ты чего это от Манефы вышел? Двери перепутал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куражась.)</w:t>
      </w:r>
      <w:r>
        <w:rPr/>
        <w:t xml:space="preserve"> В любовницы вот ее взял, не слыхала, что ли?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>
          <w:i/>
          <w:iCs/>
          <w:sz w:val="22"/>
          <w:szCs w:val="22"/>
        </w:rPr>
        <w:t>(умывается.)</w:t>
      </w:r>
      <w:r>
        <w:rPr/>
        <w:t xml:space="preserve"> Мели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уверенно и радостно.)</w:t>
      </w:r>
      <w:r>
        <w:rPr/>
        <w:t xml:space="preserve"> Опохмелила в честь праздника затопления бывшая стахановка, а ныне пенсионер местного значения Нина Николаевна С-с-с-семенова! Манефа дорогая, а?!</w:t>
      </w:r>
    </w:p>
    <w:p>
      <w:pPr>
        <w:pStyle w:val="Style15"/>
        <w:rPr/>
      </w:pPr>
      <w:r>
        <w:rPr/>
        <w:t>Радио заиграло гимнастику: «На месте бегом - марш! Раз-два, раз-два!...»</w:t>
      </w:r>
    </w:p>
    <w:p>
      <w:pPr>
        <w:pStyle w:val="Style16"/>
        <w:rPr/>
      </w:pPr>
      <w:r>
        <w:rPr>
          <w:i/>
          <w:iCs/>
          <w:sz w:val="22"/>
          <w:szCs w:val="22"/>
        </w:rPr>
        <w:t>(Вовка в сапогах, бежит на месте.)</w:t>
      </w:r>
      <w:r>
        <w:rPr/>
        <w:t xml:space="preserve"> Раз-два, раз-два, раз-два!</w:t>
      </w:r>
    </w:p>
    <w:p>
      <w:pPr>
        <w:pStyle w:val="Style15"/>
        <w:rPr/>
      </w:pPr>
      <w:r>
        <w:rPr/>
        <w:t>Вода хлюпнула под досками крылечка, облила его фонтанчиком грязи. Вовка отскочил в коридор, захихикал, принялся тереть коленки ладонями.</w:t>
      </w:r>
    </w:p>
    <w:p>
      <w:pPr>
        <w:pStyle w:val="Style16"/>
        <w:rPr/>
      </w:pPr>
      <w:r>
        <w:rPr/>
        <w:t>Щекотно, гадство! Вот теперь я - человек! Был - кто? Кусок мяса! А теперь я - человек!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 xml:space="preserve">Алкаш ты, а не человек! Еще и пил у Манефы, у грязнули у этой... </w:t>
      </w:r>
      <w:r>
        <w:rPr>
          <w:i/>
          <w:iCs/>
          <w:sz w:val="22"/>
          <w:szCs w:val="22"/>
        </w:rPr>
        <w:t>(Умывается.)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 xml:space="preserve">Ты ладно! Ты давай траур из-под ногтей вымывай и не выступай! Я сегодня буду выступать! </w:t>
      </w:r>
      <w:r>
        <w:rPr>
          <w:i/>
          <w:iCs/>
          <w:sz w:val="22"/>
          <w:szCs w:val="22"/>
        </w:rPr>
        <w:t>(Декламирует в позе.)</w:t>
      </w:r>
      <w:r>
        <w:rPr/>
        <w:t xml:space="preserve"> Вы просите песен? Их есть у меня! </w:t>
      </w:r>
      <w:r>
        <w:rPr>
          <w:i/>
          <w:iCs/>
          <w:sz w:val="22"/>
          <w:szCs w:val="22"/>
        </w:rPr>
        <w:t>(Что-то мурлычет.)</w:t>
      </w:r>
    </w:p>
    <w:p>
      <w:pPr>
        <w:pStyle w:val="Style15"/>
        <w:rPr/>
      </w:pPr>
      <w:r>
        <w:rPr/>
        <w:t>Из своей комнаты вышел Васька, ест кусок хлеба с маслом.</w:t>
      </w:r>
    </w:p>
    <w:p>
      <w:pPr>
        <w:pStyle w:val="Style15"/>
        <w:rPr/>
      </w:pPr>
      <w:r>
        <w:rPr/>
        <w:t>Смотрит снизу вверх на Вовку.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/>
        <w:t>Здрасьте, дядя Вова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 xml:space="preserve">Привет от старых штиблет! </w:t>
      </w:r>
      <w:r>
        <w:rPr>
          <w:i/>
          <w:iCs/>
          <w:sz w:val="22"/>
          <w:szCs w:val="22"/>
        </w:rPr>
        <w:t>(Зажал Ваське нос.)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>
          <w:i/>
          <w:iCs/>
          <w:sz w:val="22"/>
          <w:szCs w:val="22"/>
        </w:rPr>
        <w:t>(хвастается.)</w:t>
      </w:r>
      <w:r>
        <w:rPr/>
        <w:t xml:space="preserve"> А я седня в школу не пойду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хвастается.)</w:t>
      </w:r>
      <w:r>
        <w:rPr/>
        <w:t xml:space="preserve"> А я седня на работу не пойду! Ну, Вассисуалий, соплей-то у тебя сколько! Прям как в песне: «След кровавый стелется по сырой земле!» А ну, давай, шкет, зарядку делать! Раз-два, раз-два...</w:t>
      </w:r>
    </w:p>
    <w:p>
      <w:pPr>
        <w:pStyle w:val="Style15"/>
        <w:rPr/>
      </w:pPr>
      <w:r>
        <w:rPr/>
        <w:t>Динка вышла на крыльцо. Лицо у нее мокрое. Встала рядом, смотрит на лужу.</w:t>
      </w:r>
    </w:p>
    <w:p>
      <w:pPr>
        <w:pStyle w:val="Style16"/>
        <w:rPr/>
      </w:pPr>
      <w:r>
        <w:rPr/>
        <w:t>Хочешь, Динара Васильевна, стишок тебе расскажу? «Вышел заяц на крыльцо! Почесать свое лицо! Сунул руку! Нет лица! Так и бухнулся с крыльца!»</w:t>
      </w:r>
    </w:p>
    <w:p>
      <w:pPr>
        <w:pStyle w:val="Style16"/>
        <w:rPr/>
      </w:pPr>
      <w:r>
        <w:rPr/>
        <w:t>ДИНКА. Дурак! Ребенок тут!</w:t>
      </w:r>
    </w:p>
    <w:p>
      <w:pPr>
        <w:pStyle w:val="Style16"/>
        <w:rPr/>
      </w:pPr>
      <w:r>
        <w:rPr/>
        <w:t xml:space="preserve">ВОВКА. А что я такого сказал-то? Ничего. Да этот ребенок, если хочешь знать, больше нашего с тобой знает. Не веришь? Смотри. </w:t>
      </w:r>
      <w:r>
        <w:rPr>
          <w:i/>
          <w:iCs/>
          <w:sz w:val="22"/>
          <w:szCs w:val="22"/>
        </w:rPr>
        <w:t>(Ваське.)</w:t>
      </w:r>
      <w:r>
        <w:rPr/>
        <w:t xml:space="preserve"> А ну-ка, Вася, расскажи-ка нам, как папка с мамкой детей делают?</w:t>
      </w:r>
    </w:p>
    <w:p>
      <w:pPr>
        <w:pStyle w:val="Style16"/>
        <w:rPr/>
      </w:pPr>
      <w:r>
        <w:rPr/>
        <w:t>ВАСЬКА. А я, дядя Вова, про это песню знаю!</w:t>
      </w:r>
    </w:p>
    <w:p>
      <w:pPr>
        <w:pStyle w:val="Style16"/>
        <w:rPr/>
      </w:pPr>
      <w:r>
        <w:rPr/>
        <w:t xml:space="preserve">ДИНКА и ВОВКА. </w:t>
      </w:r>
      <w:r>
        <w:rPr>
          <w:i/>
          <w:iCs/>
          <w:sz w:val="22"/>
          <w:szCs w:val="22"/>
        </w:rPr>
        <w:t xml:space="preserve">(пораженно.) </w:t>
      </w:r>
      <w:r>
        <w:rPr/>
        <w:t>Да нуу-у?!</w:t>
      </w:r>
    </w:p>
    <w:p>
      <w:pPr>
        <w:pStyle w:val="Style16"/>
        <w:rPr/>
      </w:pPr>
      <w:r>
        <w:rPr/>
        <w:t xml:space="preserve">ВАСЬКА. Ага! </w:t>
      </w:r>
      <w:r>
        <w:rPr>
          <w:i/>
          <w:iCs/>
          <w:sz w:val="22"/>
          <w:szCs w:val="22"/>
        </w:rPr>
        <w:t>(Поет.)</w:t>
      </w:r>
      <w:r>
        <w:rPr/>
        <w:t xml:space="preserve"> «А пароход плывет, качается по в</w:t>
      </w:r>
      <w:r>
        <w:rPr>
          <w:rFonts w:eastAsia="Times New Roman CE" w:cs="Times New Roman CE" w:ascii="Times New Roman CE" w:hAnsi="Times New Roman CE"/>
        </w:rPr>
        <w:t>ó</w:t>
      </w:r>
      <w:r>
        <w:rPr/>
        <w:t>лнам!</w:t>
      </w:r>
    </w:p>
    <w:p>
      <w:pPr>
        <w:pStyle w:val="Style16"/>
        <w:rPr/>
      </w:pPr>
      <w:r>
        <w:rPr/>
        <w:t xml:space="preserve"> </w:t>
      </w:r>
      <w:r>
        <w:rPr/>
        <w:t>А пароход плывет все по волн</w:t>
      </w:r>
      <w:r>
        <w:rPr>
          <w:rFonts w:eastAsia="Times New Roman CE" w:cs="Times New Roman CE" w:ascii="Times New Roman CE" w:hAnsi="Times New Roman CE"/>
        </w:rPr>
        <w:t>á</w:t>
      </w:r>
      <w:r>
        <w:rPr/>
        <w:t>м!</w:t>
      </w:r>
    </w:p>
    <w:p>
      <w:pPr>
        <w:pStyle w:val="Style16"/>
        <w:rPr/>
      </w:pPr>
      <w:r>
        <w:rPr/>
        <w:t xml:space="preserve"> </w:t>
      </w:r>
      <w:r>
        <w:rPr/>
        <w:t>А в трюме матросы, матросы!</w:t>
      </w:r>
    </w:p>
    <w:p>
      <w:pPr>
        <w:pStyle w:val="Style16"/>
        <w:rPr/>
      </w:pPr>
      <w:r>
        <w:rPr/>
        <w:t xml:space="preserve"> </w:t>
      </w:r>
      <w:r>
        <w:rPr/>
        <w:t>Та-ри-ра-ри-ра-ра-ра-рам!»</w:t>
      </w:r>
    </w:p>
    <w:p>
      <w:pPr>
        <w:pStyle w:val="Style16"/>
        <w:rPr/>
      </w:pPr>
      <w:r>
        <w:rPr/>
        <w:t>А знаете, что такое «та-ри-ра-ри-ра-ра-ра-рам?» Это вот так как раз детей и делают!</w:t>
      </w:r>
    </w:p>
    <w:p>
      <w:pPr>
        <w:pStyle w:val="Style15"/>
        <w:rPr/>
      </w:pPr>
      <w:r>
        <w:rPr/>
        <w:t>Динка и Вовка хохочут. Васька доволен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Нда-а... Ребенка учителей сразу, из тысячи отличишь! Образование - одно слово!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>
          <w:i/>
          <w:iCs/>
          <w:sz w:val="22"/>
          <w:szCs w:val="22"/>
        </w:rPr>
        <w:t>(отсмеявшись.)</w:t>
      </w:r>
      <w:r>
        <w:rPr/>
        <w:t xml:space="preserve"> Вова, ну как же я на работу-то, а? У нас ревизия сегодня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вдруг.)</w:t>
      </w:r>
      <w:r>
        <w:rPr/>
        <w:t xml:space="preserve"> А вот дашь трояк - перенесу через лужу! А?</w:t>
      </w:r>
    </w:p>
    <w:p>
      <w:pPr>
        <w:pStyle w:val="Style15"/>
        <w:rPr/>
      </w:pPr>
      <w:r>
        <w:rPr/>
        <w:t>Пауза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Ну уж, трояк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А ты чего дунала? Тут ведь, в луже-то, чуть ли не по пояс. А сегодня 15 сентября к тому же, на дворе плюс три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Ну скажи еще, что водка дорогая нынче стала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Правильно! И водка нынче стала дорогая к тому же! И холод собачий! А я вот тебя на загорбышек и - иди, торгуй, продажная душа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Ну, съюморил... Юмор у него такой, надо же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Наше дело - предложить, ваше - отказаться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Не, Вова, трояк - много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сердито.)</w:t>
      </w:r>
      <w:r>
        <w:rPr/>
        <w:t xml:space="preserve"> Ну надо же, до чего народ наглый пошел, а? Тебе загорелось на работу идти или мне? Или - что? Тебя ревизия сегодня ждет или нет? А то прям - расплескалось сине море в рукомойнике! Хочешь и рыбку съесть и задницу не ободрать, так, что ли? Дай трояк и все дела!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Дай, дай. Дай уехал в Китай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вдруг серьезно.)</w:t>
      </w:r>
      <w:r>
        <w:rPr/>
        <w:t xml:space="preserve"> Вот вы все ругаетесь, а потом этими же самыми руками будете хлеб брать!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Ну вот чего буровит, как поддаст - хрен поймешь...</w:t>
      </w:r>
    </w:p>
    <w:p>
      <w:pPr>
        <w:pStyle w:val="Style16"/>
        <w:rPr/>
      </w:pPr>
      <w:r>
        <w:rPr>
          <w:b/>
          <w:bCs/>
        </w:rPr>
        <w:t xml:space="preserve">ГОЛОС ФАИНЫ. </w:t>
      </w:r>
      <w:r>
        <w:rPr/>
        <w:t>Вовкя-а-а! Вовкя-а-а! Иди домой!! Домой, говорю! А то получишь у меня по репе-то, получишь! Вовкя-а-а! Слышишь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громко.)</w:t>
      </w:r>
      <w:r>
        <w:rPr/>
        <w:t xml:space="preserve"> Сейчас! </w:t>
      </w:r>
      <w:r>
        <w:rPr>
          <w:i/>
          <w:iCs/>
          <w:sz w:val="22"/>
          <w:szCs w:val="22"/>
        </w:rPr>
        <w:t>(Что-то такое показал лицом Динке: мол, решай.)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>
          <w:i/>
          <w:iCs/>
          <w:sz w:val="22"/>
          <w:szCs w:val="22"/>
        </w:rPr>
        <w:t>(через паузу.)</w:t>
      </w:r>
      <w:r>
        <w:rPr/>
        <w:t xml:space="preserve"> Чего кривишься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яростным шепотом.)</w:t>
      </w:r>
      <w:r>
        <w:rPr/>
        <w:t xml:space="preserve"> Давай, говорю, перетащу через лужу тебя, пока меня маманхен в постель не убрала!</w:t>
      </w:r>
    </w:p>
    <w:p>
      <w:pPr>
        <w:pStyle w:val="Style16"/>
        <w:rPr/>
      </w:pPr>
      <w:r>
        <w:rPr>
          <w:b/>
          <w:bCs/>
        </w:rPr>
        <w:t xml:space="preserve">ГОЛОС ФАИНЫ. </w:t>
      </w:r>
      <w:r>
        <w:rPr/>
        <w:t>Вовкя-а! Вовка! По репе, говорю, по репе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 xml:space="preserve">Да подожди ты, я покурю! Ну, честное слово! Куда отсюда сбежишь? </w:t>
      </w:r>
      <w:r>
        <w:rPr>
          <w:i/>
          <w:iCs/>
          <w:sz w:val="22"/>
          <w:szCs w:val="22"/>
        </w:rPr>
        <w:t>(Тихо.)</w:t>
      </w:r>
      <w:r>
        <w:rPr/>
        <w:t xml:space="preserve"> Решай, Дина, решай!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>
          <w:i/>
          <w:iCs/>
          <w:sz w:val="22"/>
          <w:szCs w:val="22"/>
        </w:rPr>
        <w:t>(неуверенно.)</w:t>
      </w:r>
      <w:r>
        <w:rPr/>
        <w:t xml:space="preserve"> Я не накрасилась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Ну, язви твою маховку! Нашел на засранца обиход! Ну кто, кто на тебя смотрит там, в магазине-то? Кому ты, лахудра, нужна, кроме своего армянина? Покупатели на колбасу, на печенье, на водку, на конфеты, на пиво особенно смотрят, а не на тебя, ясно?</w:t>
      </w:r>
    </w:p>
    <w:p>
      <w:pPr>
        <w:pStyle w:val="Style15"/>
        <w:rPr/>
      </w:pPr>
      <w:r>
        <w:rPr/>
        <w:t>Пауза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>
          <w:i/>
          <w:iCs/>
          <w:sz w:val="22"/>
          <w:szCs w:val="22"/>
        </w:rPr>
        <w:t>(шепотом.)</w:t>
      </w:r>
      <w:r>
        <w:rPr/>
        <w:t xml:space="preserve"> Ну, погоди, я оденусь...</w:t>
      </w:r>
    </w:p>
    <w:p>
      <w:pPr>
        <w:pStyle w:val="Style15"/>
        <w:rPr/>
      </w:pPr>
      <w:r>
        <w:rPr/>
        <w:t>Быстро ушла к себе. Вовка, глупо улыбаясь, стоит на крыльце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Я ш‡ю, как шпала...</w:t>
      </w:r>
    </w:p>
    <w:p>
      <w:pPr>
        <w:pStyle w:val="Style15"/>
        <w:rPr/>
      </w:pPr>
      <w:r>
        <w:rPr/>
        <w:t>Вышла Манефа.</w:t>
      </w:r>
    </w:p>
    <w:p>
      <w:pPr>
        <w:pStyle w:val="Style16"/>
        <w:rPr/>
      </w:pPr>
      <w:r>
        <w:rPr/>
        <w:t>Тс-с-с-с, Нина Николаевна! Мы с тобой засекреченные разведчики в стане врага... Кругом враги, кругом опасность... Знаешь такую песню: «Кругом враги, кругом опасность! А нам нужна предельно ясность!»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>
          <w:i/>
          <w:iCs/>
          <w:sz w:val="22"/>
          <w:szCs w:val="22"/>
        </w:rPr>
        <w:t xml:space="preserve">(тихо.) </w:t>
      </w:r>
      <w:r>
        <w:rPr/>
        <w:t xml:space="preserve">Смотри ужо, Вовушко, дрова-то перетаскай! </w:t>
      </w:r>
      <w:r>
        <w:rPr>
          <w:i/>
          <w:iCs/>
          <w:sz w:val="22"/>
          <w:szCs w:val="22"/>
        </w:rPr>
        <w:t>(Погрозила Вовке пальцем.)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Об чем речь? Не уважаешь? Фирма веников не вяжет!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>
          <w:i/>
          <w:iCs/>
          <w:sz w:val="22"/>
          <w:szCs w:val="22"/>
        </w:rPr>
        <w:t>(шлепнула Ваську по заднице.)</w:t>
      </w:r>
      <w:r>
        <w:rPr/>
        <w:t xml:space="preserve"> Чего вот ты тут блондаешься? Ну?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/>
        <w:t>У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Чего ты его шпыняешь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Ничего! Люби, как душу, лупи, как грушу! Тогда и толк будет.</w:t>
      </w:r>
    </w:p>
    <w:p>
      <w:pPr>
        <w:pStyle w:val="Style16"/>
        <w:rPr/>
      </w:pPr>
      <w:r>
        <w:rPr>
          <w:b/>
          <w:bCs/>
        </w:rPr>
        <w:t xml:space="preserve">ГОЛОС ФАИНЫ. </w:t>
      </w:r>
      <w:r>
        <w:rPr/>
        <w:t>Вовкя-а-а! Где ты тама колобродишь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Да что ты как эта? Сейчас, говорю!</w:t>
      </w:r>
    </w:p>
    <w:p>
      <w:pPr>
        <w:pStyle w:val="Style15"/>
        <w:rPr/>
      </w:pPr>
      <w:r>
        <w:rPr/>
        <w:t>Выскочила Динка: в болоньевом пальто, на голове мохеровый шарфик повязан. Ну, одно слово - продавщица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>
          <w:i/>
          <w:iCs/>
          <w:sz w:val="22"/>
          <w:szCs w:val="22"/>
        </w:rPr>
        <w:t xml:space="preserve">(шепчет.) </w:t>
      </w:r>
      <w:r>
        <w:rPr/>
        <w:t>Пошли! Быстро пошли! Быстро!!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Вся в катоне ты, Динулечка, блин... Ну, прощай, разум, здравствуй, дурь... Садись! Быстро садись! Быстро!</w:t>
      </w:r>
    </w:p>
    <w:p>
      <w:pPr>
        <w:pStyle w:val="Style15"/>
        <w:rPr/>
      </w:pPr>
      <w:r>
        <w:rPr/>
        <w:t>Напробоску обутые сапоги Вовка сбросил на крыльцо, присел, Динка взгорбатилась на него. Манефа остолбенела.</w:t>
      </w:r>
    </w:p>
    <w:p>
      <w:pPr>
        <w:pStyle w:val="Style16"/>
        <w:rPr/>
      </w:pPr>
      <w:r>
        <w:rPr>
          <w:i/>
          <w:iCs/>
          <w:sz w:val="22"/>
          <w:szCs w:val="22"/>
        </w:rPr>
        <w:t>(шепотом.)</w:t>
      </w:r>
      <w:r>
        <w:rPr/>
        <w:t xml:space="preserve"> Дина-а-а... Ты деньги взяла? Трояк-то?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>
          <w:i/>
          <w:iCs/>
          <w:sz w:val="22"/>
          <w:szCs w:val="22"/>
        </w:rPr>
        <w:t>(Вовке в ухо.)</w:t>
      </w:r>
      <w:r>
        <w:rPr/>
        <w:t xml:space="preserve"> Взяла... Тут они, в сумочке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 xml:space="preserve">Ну, пошли тогда... Слушай, мы с тобой сейчас как «Дети, бегущие от грозы»... Картинка есть такая... </w:t>
      </w:r>
      <w:r>
        <w:rPr>
          <w:i/>
          <w:iCs/>
          <w:sz w:val="22"/>
          <w:szCs w:val="22"/>
        </w:rPr>
        <w:t>(Медленно спускается с крыльца, идет, корчась от боли, натужно.)</w:t>
      </w:r>
      <w:r>
        <w:rPr/>
        <w:t xml:space="preserve"> Слушай, Динка, анекдот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Да тихо ты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Нет, слушай! Приходит алкаш подзаборный в приемный пункт, где бутылки сдают.. Ай!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Чего ты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Ох, холодно, Динка! Вот сколько, сколько всем говорил: не сыпьте золу из печки около крыльца, ведь одни же гвозди... Одни же гвозди кругом! Устроили тут мусоропровод «Дружба»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Да ты меня не урони, слышишь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Не боись, фирма веников не вяжет... (Медленно идет вперед.) Ну вот. Пришел он в приемный пункт и спрашивает: «Бутылки из-под шотландского виски принимаете?»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Вова, я ноги замочу, вернемся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 xml:space="preserve">Да слушай ты! «Бутылки из-под шотландского виски берете, говорит или нет? «А приемщица ему в ответ орет: «Кончилась тара, сээ-э-э-э-ррр!!!» </w:t>
      </w:r>
      <w:r>
        <w:rPr>
          <w:i/>
          <w:iCs/>
          <w:sz w:val="22"/>
          <w:szCs w:val="22"/>
        </w:rPr>
        <w:t>(Медленно двигается вперед.)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>
          <w:i/>
          <w:iCs/>
          <w:sz w:val="22"/>
          <w:szCs w:val="22"/>
        </w:rPr>
        <w:t>(зажала рот, кинулась к дверям Фаины, стучит.)</w:t>
      </w:r>
      <w:r>
        <w:rPr/>
        <w:t xml:space="preserve"> Х-вайя!... Х-вайя!.. Ты глянь-ко, что делается-то, Х-вайя-а-а!!! Гляа-а-нь!!!..</w:t>
      </w:r>
    </w:p>
    <w:p>
      <w:pPr>
        <w:pStyle w:val="Style15"/>
        <w:rPr/>
      </w:pPr>
      <w:r>
        <w:rPr/>
        <w:t>На крыльцо мгновенно выскочила Фаина. Она все в том же одеянии: комбинация и прочее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(тихо.) Ничего, ничего... Вот сейчас до берез дойдем и - лады... И все дела... И - лады..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Хвайя, да он сдурел ли, че ли?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>(рыкнула.) А-а-а-а-а-а-а-а-а-а-а-а-а-а-а-а!!!!!!!!!!!!!</w:t>
      </w:r>
    </w:p>
    <w:p>
      <w:pPr>
        <w:pStyle w:val="Style15"/>
        <w:rPr/>
      </w:pPr>
      <w:r>
        <w:rPr/>
        <w:t>Вовка поскользнулся, упал в лужу.</w:t>
      </w:r>
    </w:p>
    <w:p>
      <w:pPr>
        <w:pStyle w:val="Style16"/>
        <w:rPr/>
      </w:pPr>
      <w:r>
        <w:rPr/>
        <w:t>Дурак, кретин, гад, дебил! Что ты творишь? Все мозги уже пропил!???</w:t>
      </w:r>
    </w:p>
    <w:p>
      <w:pPr>
        <w:pStyle w:val="Style15"/>
        <w:rPr/>
      </w:pPr>
      <w:r>
        <w:rPr/>
        <w:t>В луже - барахтанье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Дина, Дина, сумку не мочи, Дина...</w:t>
      </w:r>
    </w:p>
    <w:p>
      <w:pPr>
        <w:pStyle w:val="Style15"/>
        <w:rPr/>
      </w:pPr>
      <w:r>
        <w:rPr/>
        <w:t>Пауза. Немая сцена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>
          <w:i/>
          <w:iCs/>
          <w:sz w:val="22"/>
          <w:szCs w:val="22"/>
        </w:rPr>
        <w:t>(встала, с нее течет.)</w:t>
      </w:r>
      <w:r>
        <w:rPr/>
        <w:t xml:space="preserve"> У нас ревизия сегодня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выдирая сумку из рук Динки.)</w:t>
      </w:r>
      <w:r>
        <w:rPr/>
        <w:t xml:space="preserve"> Ну что же ты, Фая, кричишь так сильно? Намокнешь, Дина, пошли, что ли, на работу пора нам...</w:t>
      </w:r>
    </w:p>
    <w:p>
      <w:pPr>
        <w:pStyle w:val="Style15"/>
        <w:rPr/>
      </w:pPr>
      <w:r>
        <w:rPr/>
        <w:t>Пауза. Чирикают воробьи. Пролетела ворона, каркнула и уронила в воду помет.</w:t>
      </w:r>
    </w:p>
    <w:p>
      <w:pPr>
        <w:pStyle w:val="Style16"/>
        <w:rPr/>
      </w:pPr>
      <w:r>
        <w:rPr/>
        <w:t xml:space="preserve">Ну вот-те и </w:t>
      </w:r>
      <w:r>
        <w:rPr>
          <w:i/>
          <w:iCs/>
          <w:sz w:val="22"/>
          <w:szCs w:val="22"/>
        </w:rPr>
        <w:t>(говорит одно слово)</w:t>
      </w:r>
      <w:r>
        <w:rPr/>
        <w:t>: «Здравствуймамавозвратилисьмыневсе».</w:t>
      </w:r>
    </w:p>
    <w:p>
      <w:pPr>
        <w:pStyle w:val="Style15"/>
        <w:rPr/>
      </w:pPr>
      <w:r>
        <w:rPr/>
        <w:t>Пауза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У нас ревизия сегодня...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>
          <w:i/>
          <w:iCs/>
          <w:sz w:val="22"/>
          <w:szCs w:val="22"/>
        </w:rPr>
        <w:t>(кричит.)</w:t>
      </w:r>
      <w:r>
        <w:rPr/>
        <w:t xml:space="preserve"> Да будь ты проклят, придурок! Что творишь?! Что делаешь?! С кем ты связался, с ке-ем?! С этой лахудрой размалеванной?! Позоришь меня перед людьми?! Да чтоб вам обоим, гадам проклятым! Гады-ы-ы!!!!!!</w:t>
      </w:r>
    </w:p>
    <w:p>
      <w:pPr>
        <w:pStyle w:val="Style15"/>
        <w:rPr/>
      </w:pPr>
      <w:r>
        <w:rPr/>
        <w:t>Пауза. И вдруг Динка страшно заревела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Яп-п-п-пон-н-ск-ки-и-ийййй бог-к-к-к!!!! А-а-а-а-а-а-а-а!!!!!</w:t>
      </w:r>
    </w:p>
    <w:p>
      <w:pPr>
        <w:pStyle w:val="Style15"/>
        <w:rPr/>
      </w:pPr>
      <w:r>
        <w:rPr/>
        <w:t>Пошла было к крыльцу, по пояс в воде. Поплыла даже. Потом вернулась к Вовке, который стоит на сухом, стукнула его два раза кулаком по голове, вырвала сумку</w:t>
      </w:r>
    </w:p>
    <w:p>
      <w:pPr>
        <w:pStyle w:val="Style16"/>
        <w:rPr/>
      </w:pPr>
      <w:r>
        <w:rPr/>
        <w:t xml:space="preserve">Ах ты, гадина! Да чтоб тебе... И муж твой полудурок, такой же, как и ты... Алкаш подзаборный... Да чтоб вам всем провалиться!!!! Связалась с дураками!!! А-а-а-а-!!!! </w:t>
      </w:r>
      <w:r>
        <w:rPr>
          <w:i/>
          <w:iCs/>
          <w:sz w:val="22"/>
          <w:szCs w:val="22"/>
        </w:rPr>
        <w:t>(Забирается на крыльцо.)</w:t>
      </w:r>
    </w:p>
    <w:p>
      <w:pPr>
        <w:pStyle w:val="Style15"/>
        <w:rPr/>
      </w:pPr>
      <w:r>
        <w:rPr/>
        <w:t>Фаина завизжала поросенком, бросилась к себе, захлопнула двери, продолжает вопить что-то. На крыльцо выскочили все. Вытащили плачущую Динку. Анвар увел ее. Вовка дрожит от холода на другом берегу. Все хмыкнули, ушли. Одна Манефа стоит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>
          <w:i/>
          <w:iCs/>
          <w:sz w:val="22"/>
          <w:szCs w:val="22"/>
        </w:rPr>
        <w:t>(кричит.)</w:t>
      </w:r>
      <w:r>
        <w:rPr/>
        <w:t xml:space="preserve"> У-ух, дурень! Вот и стой там! Думала, что ты нормальный, а ты - дурень! Свинья всегда грязи найдет! У-у-ух!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Поговори мне еще там! Я вот доберусь до тебя! Доберусь! Еще! После! Потом! Поговори мне!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 xml:space="preserve">Ага, ага! Вода льдом возьмется, так приходи в гости! У нас тут дураков не хватает! </w:t>
      </w:r>
      <w:r>
        <w:rPr>
          <w:i/>
          <w:iCs/>
          <w:sz w:val="22"/>
          <w:szCs w:val="22"/>
        </w:rPr>
        <w:t>(Ушла к себе.)</w:t>
      </w:r>
    </w:p>
    <w:p>
      <w:pPr>
        <w:pStyle w:val="Style15"/>
        <w:rPr/>
      </w:pPr>
      <w:r>
        <w:rPr/>
        <w:t>Пауза. Вовка дрожит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 xml:space="preserve">Картина Репина «Приплыли»... </w:t>
      </w:r>
      <w:r>
        <w:rPr>
          <w:i/>
          <w:iCs/>
          <w:sz w:val="22"/>
          <w:szCs w:val="22"/>
        </w:rPr>
        <w:t>(Пауза.)</w:t>
      </w:r>
      <w:r>
        <w:rPr/>
        <w:t xml:space="preserve"> Не май месяц, однако. </w:t>
      </w:r>
      <w:r>
        <w:rPr>
          <w:i/>
          <w:iCs/>
          <w:sz w:val="22"/>
          <w:szCs w:val="22"/>
        </w:rPr>
        <w:t>(Пауза. Фаина кричит в своей комнате, Динка в своей.)</w:t>
      </w:r>
      <w:r>
        <w:rPr/>
        <w:t xml:space="preserve"> Ну, блин, расплескалось сине море в рукомойнике... </w:t>
      </w:r>
      <w:r>
        <w:rPr>
          <w:i/>
          <w:iCs/>
          <w:sz w:val="22"/>
          <w:szCs w:val="22"/>
        </w:rPr>
        <w:t>(Пауза.)</w:t>
      </w:r>
      <w:r>
        <w:rPr/>
        <w:t xml:space="preserve"> Я ш‡ю, как шпала...</w:t>
      </w:r>
    </w:p>
    <w:p>
      <w:pPr>
        <w:pStyle w:val="Style15"/>
        <w:rPr/>
      </w:pPr>
      <w:r>
        <w:rPr/>
        <w:t>На крыльцо вышли Васька и Коля. Коля закурил. Васька незаметно от отца взял щепку в рот. Тоже «курит», по-мужски, как отец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>
          <w:i/>
          <w:iCs/>
          <w:sz w:val="22"/>
          <w:szCs w:val="22"/>
        </w:rPr>
        <w:t>(кричит.)</w:t>
      </w:r>
      <w:r>
        <w:rPr/>
        <w:t xml:space="preserve"> Ну, что? Как там в тревожном вашем мире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дрожит.)</w:t>
      </w:r>
      <w:r>
        <w:rPr/>
        <w:t xml:space="preserve"> Еще и учитель, блин..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Любопытный вопросик, Владимир, к тебе имею! Вот почему ты не переправляешься? Чьего гнева ты боишься больше? Гнева супруги своей или гнева представительницы торговой сети? А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Еще и учитель, блин, гад... Еще и издевается, блин, зараза... Кудрявсов Коля, блин, гад..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>
          <w:i/>
          <w:iCs/>
          <w:sz w:val="22"/>
          <w:szCs w:val="22"/>
        </w:rPr>
        <w:t>(декламирует.)</w:t>
      </w:r>
      <w:r>
        <w:rPr/>
        <w:t xml:space="preserve"> Остров на море стоит! Кораблю пристать велит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бормочет.)</w:t>
      </w:r>
      <w:r>
        <w:rPr/>
        <w:t xml:space="preserve"> Погоди, погоди у меня... Вот я вернусь, поговорю с тобой, падла..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>
          <w:i/>
          <w:iCs/>
          <w:sz w:val="22"/>
          <w:szCs w:val="22"/>
        </w:rPr>
        <w:t>(дурачится.)</w:t>
      </w:r>
      <w:r>
        <w:rPr/>
        <w:t xml:space="preserve"> Ой вы гости-господа, куд-куда вы, куд-куда?</w:t>
      </w:r>
    </w:p>
    <w:p>
      <w:pPr>
        <w:pStyle w:val="Style15"/>
        <w:rPr/>
      </w:pPr>
      <w:r>
        <w:rPr/>
        <w:t>Вырвалась из своей комнаты Динка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>
          <w:i/>
          <w:iCs/>
          <w:sz w:val="22"/>
          <w:szCs w:val="22"/>
        </w:rPr>
        <w:t>(ревет.)</w:t>
      </w:r>
      <w:r>
        <w:rPr/>
        <w:t xml:space="preserve"> Только приди сюда, гад! Только приди сюда! Получишь вот у меня по репе! Так получишь, что и не втанешь! </w:t>
      </w:r>
      <w:r>
        <w:rPr>
          <w:i/>
          <w:iCs/>
          <w:sz w:val="22"/>
          <w:szCs w:val="22"/>
        </w:rPr>
        <w:t>(Пошла к себе.)</w:t>
      </w:r>
      <w:r>
        <w:rPr/>
        <w:t xml:space="preserve"> У нас ревизия сегодня, ревизия, блин..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>
          <w:i/>
          <w:iCs/>
          <w:sz w:val="22"/>
          <w:szCs w:val="22"/>
        </w:rPr>
        <w:t>(хохочет.)</w:t>
      </w:r>
      <w:r>
        <w:rPr/>
        <w:t xml:space="preserve"> Ну так чьего гнева больше всего ты боишься? Скажи, ну, скажи, Владимир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Гад.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Переправа, переправа... Берег левый, берег правый...</w:t>
      </w:r>
    </w:p>
    <w:p>
      <w:pPr>
        <w:pStyle w:val="Style15"/>
        <w:rPr/>
      </w:pPr>
      <w:r>
        <w:rPr/>
        <w:t>Пауза. Вдруг Вовка разбежался, кинулся в лужу, идет по ней с поднятыми руками, кричит: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Ах ты, колумбарий ты мой, дорогой и любимый! Да куда же я без тебя?! Иду сдаваться! Мама! Ох! Фая! Фаина Васильевна! Дорогая! Мама! Ай! Ох! Ах!</w:t>
      </w:r>
    </w:p>
    <w:p>
      <w:pPr>
        <w:pStyle w:val="Style15"/>
        <w:rPr/>
      </w:pPr>
      <w:r>
        <w:rPr/>
        <w:t>Коля хохочет, Васька тоже. Вовка влез на крыльцо, трусы и майка прилипли к телу. Погрозил Коле кулаком, подхватил сапоги, побежал по коридору, оставляя мутные следы. Фаина вдернула его в комнату и начались вопли. Вышла Манефа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>
          <w:i/>
          <w:iCs/>
          <w:sz w:val="22"/>
          <w:szCs w:val="22"/>
        </w:rPr>
        <w:t>(хохочет.)</w:t>
      </w:r>
      <w:r>
        <w:rPr/>
        <w:t xml:space="preserve"> Во-от! Как потом напишут в учебниках: «Третья мировая война началась 15 сентября!»...</w:t>
      </w:r>
    </w:p>
    <w:p>
      <w:pPr>
        <w:pStyle w:val="Style15"/>
        <w:rPr/>
      </w:pPr>
      <w:r>
        <w:rPr/>
        <w:t>Большая пауза. Коля курит, слушает крики. Манефа тоже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Так вот его, так, так... Давно пора... Вчера ведь только опеть нализалси... И что за человек такой, прости Господи..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Нда-а... Весело тут у нас! Ах, денек-то как хорош! Ну и хорош! (Мечтательно поет.) Раскинулось море широко! И волны бушуют вдали! Товарищ, мы едем далеко! Подальше от этой земли!..»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Ой, подальше бы от этой земли уехать бы, подальше! И что за люди такие, что за люди... Прямо зла на них не хватает...</w:t>
      </w:r>
    </w:p>
    <w:p>
      <w:pPr>
        <w:pStyle w:val="Style15"/>
        <w:rPr/>
      </w:pPr>
      <w:r>
        <w:rPr/>
        <w:t>Вопли смолкли. Коля сидит на табурете, курит. Большая пауза.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>
          <w:i/>
          <w:iCs/>
          <w:sz w:val="22"/>
          <w:szCs w:val="22"/>
        </w:rPr>
        <w:t xml:space="preserve">(«считается» с отцом.) </w:t>
      </w:r>
      <w:r>
        <w:rPr/>
        <w:t xml:space="preserve">«На златом крыльце сидели царь, царевич, король, королевич, сапожник, портной, кто ты будешь такой? Говори поскорей, не задерживай добрых и честных людей!» </w:t>
      </w:r>
      <w:r>
        <w:rPr>
          <w:i/>
          <w:iCs/>
          <w:sz w:val="22"/>
          <w:szCs w:val="22"/>
        </w:rPr>
        <w:t>(Коля улыбается.)</w:t>
      </w:r>
      <w:r>
        <w:rPr/>
        <w:t xml:space="preserve"> Ну, кто, папка? Ну, кто?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Как - кто? Царь!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/>
        <w:t>Ну какой ты царь?</w:t>
      </w:r>
    </w:p>
    <w:p>
      <w:pPr>
        <w:pStyle w:val="Style15"/>
        <w:rPr/>
      </w:pPr>
      <w:r>
        <w:rPr/>
        <w:t>Манефа вынесла на крыльцо самовар.</w:t>
      </w:r>
    </w:p>
    <w:p>
      <w:pPr>
        <w:pStyle w:val="Style16"/>
        <w:rPr/>
      </w:pPr>
      <w:r>
        <w:rPr/>
        <w:t>Тетя Нина, а че вы делалете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>
          <w:i/>
          <w:iCs/>
          <w:sz w:val="22"/>
          <w:szCs w:val="22"/>
        </w:rPr>
        <w:t>(с готовностью.)</w:t>
      </w:r>
      <w:r>
        <w:rPr/>
        <w:t xml:space="preserve"> А вот, Васенька, чайку хоть попить надо, что ли... Сходи, Васенька в мою комнатку, там должен быть на столике у меня заварной чайничек стоять... Только вот боюсь, как бы не распаялся самовар-то у меня, токо-токо на четвертинку воды у меня, вот боюсь... Вчерась вот не дотумкала сходить за водой на колонку, не дотумкала...</w:t>
      </w:r>
    </w:p>
    <w:p>
      <w:pPr>
        <w:pStyle w:val="Style15"/>
        <w:rPr/>
      </w:pPr>
      <w:r>
        <w:rPr/>
        <w:t>Пауза. Коля скрипнул табуретом, ушел в комнату. Вернулся с ведром воды, без разговоров влил его в самовар Манефы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>
          <w:i/>
          <w:iCs/>
          <w:sz w:val="22"/>
          <w:szCs w:val="22"/>
        </w:rPr>
        <w:t>(опешила.)</w:t>
      </w:r>
      <w:r>
        <w:rPr/>
        <w:t xml:space="preserve"> Вот спасибо, Коленька, вот спасибо... Выпьем, стало быть, вместе теперь чайку, попьем вместе.. стало быть, пошвыркаем...</w:t>
      </w:r>
    </w:p>
    <w:p>
      <w:pPr>
        <w:pStyle w:val="Style15"/>
        <w:rPr/>
      </w:pPr>
      <w:r>
        <w:rPr/>
        <w:t>Коля снова ушел в комнату, вынес на залитое солнцем крыльцо небольшой столик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>
          <w:i/>
          <w:iCs/>
          <w:sz w:val="22"/>
          <w:szCs w:val="22"/>
        </w:rPr>
        <w:t xml:space="preserve">(смеется.) </w:t>
      </w:r>
      <w:r>
        <w:rPr/>
        <w:t>Как купцы будем.... Как купцы у своего пруда... Сначала искупались, а теперь чай будем пить..</w:t>
      </w:r>
    </w:p>
    <w:p>
      <w:pPr>
        <w:pStyle w:val="Style15"/>
        <w:rPr/>
      </w:pPr>
      <w:r>
        <w:rPr/>
        <w:t>Пришла с табуреткой Ольга. Постелила на стол салфетки.</w:t>
      </w:r>
    </w:p>
    <w:p>
      <w:pPr>
        <w:pStyle w:val="Style15"/>
        <w:rPr/>
      </w:pPr>
      <w:r>
        <w:rPr/>
        <w:t>Стукнула в комнату Динки.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Дина, иди чай пить, простудишься... И Анвара давай, зови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>
          <w:i/>
          <w:iCs/>
          <w:sz w:val="22"/>
          <w:szCs w:val="22"/>
        </w:rPr>
        <w:t>(открыла двери.)</w:t>
      </w:r>
      <w:r>
        <w:rPr/>
        <w:t xml:space="preserve"> Какой чай? У нас в ведре на донышке..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Иди, иди! Тоже ведь, поди, голодные!... У нас есть, иди!</w:t>
      </w:r>
    </w:p>
    <w:p>
      <w:pPr>
        <w:pStyle w:val="Style15"/>
        <w:rPr/>
      </w:pPr>
      <w:r>
        <w:rPr/>
        <w:t>Динка ушла. Несет тарелку конфет. Шоколадных, конечно же. Села, глупо улыбается. Она в шапке, валенках, длинном старом пальто. Манефа суетится. Фырчит самовар.</w:t>
      </w:r>
    </w:p>
    <w:p>
      <w:pPr>
        <w:pStyle w:val="Style16"/>
        <w:rPr/>
      </w:pPr>
      <w:r>
        <w:rPr/>
        <w:t>Ах, денек-то! Прелесть какая!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На мой самовар народ собирается, надо же! Попьем чайку! Попьем ладком, да посидим рядком!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>
          <w:i/>
          <w:iCs/>
          <w:sz w:val="22"/>
          <w:szCs w:val="22"/>
        </w:rPr>
        <w:t>(тоже что-то принесла из комнаты, поставила на стол; Динке:)</w:t>
      </w:r>
      <w:r>
        <w:rPr/>
        <w:t xml:space="preserve"> Замерзла?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Ага. Немножко.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Нет, ребята, вопрос с горисполкомом надо все-таки решать! Ну, что же это такое, скажите мне на милость?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А решай - не решай, пока вода не спадет - будем сидеть и куковать. Знаешь, есть такая поговорка: «Жить у воды». Про спортсменов-воднолыжников. Даже статью с таким названием я читал в городской газете, в «Вечерке»: «Жить у воды! «Мол, они постоянно должны жить у воды, постоянно тренироваться...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Да при чем тут тренироваться? И кто тут у нас должен тренироваться?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/>
        <w:t>Я!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Помолчи! Я говорю о нас, живущих...</w:t>
      </w:r>
    </w:p>
    <w:p>
      <w:pPr>
        <w:pStyle w:val="Style16"/>
        <w:rPr/>
      </w:pPr>
      <w:r>
        <w:rPr>
          <w:b/>
          <w:bCs/>
        </w:rPr>
        <w:t>КОЛЯ...</w:t>
      </w:r>
      <w:r>
        <w:rPr/>
        <w:t>. живущих у воды!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Тогда уж лучше - в воде! Так вернее будет!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>
          <w:i/>
          <w:iCs/>
          <w:sz w:val="22"/>
          <w:szCs w:val="22"/>
        </w:rPr>
        <w:t xml:space="preserve">(выпила чашку чаю.) </w:t>
      </w:r>
      <w:r>
        <w:rPr/>
        <w:t>Ух, хорошо! Малины бы вот сейчас - и никакая простуда не возьмет меня!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 xml:space="preserve">Сейчас, сейчас, сейчас! </w:t>
      </w:r>
      <w:r>
        <w:rPr>
          <w:i/>
          <w:iCs/>
          <w:sz w:val="22"/>
          <w:szCs w:val="22"/>
        </w:rPr>
        <w:t>(Побежала в комнату, принесла банку с малиновым вареньем.)</w:t>
      </w:r>
    </w:p>
    <w:p>
      <w:pPr>
        <w:pStyle w:val="Style15"/>
        <w:rPr/>
      </w:pPr>
      <w:r>
        <w:rPr/>
        <w:t>Динка глупо улыбается. Ольга и Николай смеются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Где этот малгожар?</w:t>
      </w:r>
      <w:r>
        <w:rPr>
          <w:i/>
          <w:iCs/>
          <w:sz w:val="22"/>
          <w:szCs w:val="22"/>
        </w:rPr>
        <w:t xml:space="preserve"> (Оправдывается.)</w:t>
      </w:r>
      <w:r>
        <w:rPr/>
        <w:t xml:space="preserve"> Тоже ведь простудиться может, паразит... Не смотри, что он весь насквозь проспиртованный... Помрет, а я потом реви на его похоронах... </w:t>
      </w:r>
      <w:r>
        <w:rPr>
          <w:i/>
          <w:iCs/>
          <w:sz w:val="22"/>
          <w:szCs w:val="22"/>
        </w:rPr>
        <w:t>(êаркая валенками, пошла в комнату Фаины, стукнула в дверь.)</w:t>
      </w:r>
    </w:p>
    <w:p>
      <w:pPr>
        <w:pStyle w:val="Style15"/>
        <w:rPr/>
      </w:pPr>
      <w:r>
        <w:rPr/>
        <w:t>Фаина встала на пороге в боевой стойке.</w:t>
      </w:r>
    </w:p>
    <w:p>
      <w:pPr>
        <w:pStyle w:val="Style16"/>
        <w:rPr/>
      </w:pPr>
      <w:r>
        <w:rPr>
          <w:i/>
          <w:iCs/>
          <w:sz w:val="22"/>
          <w:szCs w:val="22"/>
        </w:rPr>
        <w:t>(Мирно.)</w:t>
      </w:r>
      <w:r>
        <w:rPr/>
        <w:t xml:space="preserve"> Фая, пойдемте чай пить... Тоже ведь голодные...</w:t>
      </w:r>
    </w:p>
    <w:p>
      <w:pPr>
        <w:pStyle w:val="Style15"/>
        <w:rPr/>
      </w:pPr>
      <w:r>
        <w:rPr/>
        <w:t>Фаина захлопнула рот, глянула на компанию, расположившуюся на крыльце.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>Ну дык... Оденусь вот..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Иди, иди! И Владимира зови, ему покрепче нальем!</w:t>
      </w:r>
    </w:p>
    <w:p>
      <w:pPr>
        <w:pStyle w:val="Style15"/>
        <w:rPr/>
      </w:pPr>
      <w:r>
        <w:rPr/>
        <w:t>Все смеются. Вышел Вовка, одетый. Молча сел у стола. Вышла, одевшись, и Фаина. Все долго, молча, сосредоточенно пьют чай. Большая пауза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вдруг сказал протяжно, потрогав синяк под глазом.)</w:t>
      </w:r>
      <w:r>
        <w:rPr/>
        <w:t xml:space="preserve"> Нда-а-а-а!!!!</w:t>
      </w:r>
    </w:p>
    <w:p>
      <w:pPr>
        <w:pStyle w:val="Style15"/>
        <w:rPr/>
      </w:pPr>
      <w:r>
        <w:rPr/>
        <w:t>Общий хохот, оживление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>
          <w:i/>
          <w:iCs/>
          <w:sz w:val="22"/>
          <w:szCs w:val="22"/>
        </w:rPr>
        <w:t>(смеется.)</w:t>
      </w:r>
      <w:r>
        <w:rPr/>
        <w:t xml:space="preserve"> Пей, дурень, чай, простудишься!</w:t>
      </w:r>
    </w:p>
    <w:p>
      <w:pPr>
        <w:pStyle w:val="Style15"/>
        <w:rPr/>
      </w:pPr>
      <w:r>
        <w:rPr/>
        <w:t>Вышел заспанный Анвар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Анвар, иди к нам, чай будем пить! Давай, давай!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Ванечку-то, Ванечку в десятый раз уже сегодня будим, в десятый раз!..</w:t>
      </w:r>
    </w:p>
    <w:p>
      <w:pPr>
        <w:pStyle w:val="Style15"/>
        <w:rPr/>
      </w:pPr>
      <w:r>
        <w:rPr/>
        <w:t>Общий хохот, оживление, разговоры: «Наливайте! Берите! Угощайтесь! Ешьте!» Добрая семья, да и только...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>
          <w:i/>
          <w:iCs/>
          <w:sz w:val="22"/>
          <w:szCs w:val="22"/>
        </w:rPr>
        <w:t>(ест.)</w:t>
      </w:r>
      <w:r>
        <w:rPr/>
        <w:t xml:space="preserve"> Я вот в прошлый год в театр ходила... Ух, как здорово! Так вот мне этот артист понравился... Как его? Я вообще-то больше люблю артистов балетов. а тут этот был... Ну, как его? Не помню фамилии... Да Клеонта он еще играл, ну?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Клиента?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>Да это у вас, у таксистов, клиенты, а там - Клеонт был, герой такой, ну? Да к чему это я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смело.)</w:t>
      </w:r>
      <w:r>
        <w:rPr/>
        <w:t xml:space="preserve"> Да не мели ты! Интеллигенция! По театрам она, по клиентам шастает! Я что хочу сказать, робя! Хорошо сидим, а? Может, за бутылочкой сбегать?</w:t>
      </w:r>
    </w:p>
    <w:p>
      <w:pPr>
        <w:pStyle w:val="Style16"/>
        <w:rPr/>
      </w:pPr>
      <w:r>
        <w:rPr>
          <w:b/>
          <w:bCs/>
        </w:rPr>
        <w:t>ДИНКА.</w:t>
      </w:r>
      <w:r>
        <w:rPr>
          <w:i/>
          <w:iCs/>
          <w:sz w:val="22"/>
          <w:szCs w:val="22"/>
        </w:rPr>
        <w:t xml:space="preserve"> (вытерла под носом.)</w:t>
      </w:r>
      <w:r>
        <w:rPr/>
        <w:t xml:space="preserve"> Сиди! Ты вон один раз уже сбегал сегодня!</w:t>
      </w:r>
    </w:p>
    <w:p>
      <w:pPr>
        <w:pStyle w:val="Style15"/>
        <w:rPr/>
      </w:pPr>
      <w:r>
        <w:rPr/>
        <w:t>Все хохочут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перекрывая шум.)</w:t>
      </w:r>
      <w:r>
        <w:rPr/>
        <w:t xml:space="preserve"> Не, братва! Хорошо сидим! А? Ну, давайте, споем, что ли? </w:t>
      </w:r>
      <w:r>
        <w:rPr>
          <w:i/>
          <w:iCs/>
          <w:sz w:val="22"/>
          <w:szCs w:val="22"/>
        </w:rPr>
        <w:t>(Запел.)</w:t>
      </w:r>
    </w:p>
    <w:p>
      <w:pPr>
        <w:pStyle w:val="Style16"/>
        <w:rPr/>
      </w:pPr>
      <w:r>
        <w:rPr/>
        <w:t>«Нелюдимо наше море!</w:t>
      </w:r>
    </w:p>
    <w:p>
      <w:pPr>
        <w:pStyle w:val="Style16"/>
        <w:rPr/>
      </w:pPr>
      <w:r>
        <w:rPr/>
        <w:t>День и ночь шумит оно!</w:t>
      </w:r>
    </w:p>
    <w:p>
      <w:pPr>
        <w:pStyle w:val="Style16"/>
        <w:rPr/>
      </w:pPr>
      <w:r>
        <w:rPr/>
        <w:t>В роковом его просторе!</w:t>
      </w:r>
    </w:p>
    <w:p>
      <w:pPr>
        <w:pStyle w:val="Style16"/>
        <w:rPr/>
      </w:pPr>
      <w:r>
        <w:rPr/>
        <w:t>много бед погребено!</w:t>
      </w:r>
    </w:p>
    <w:p>
      <w:pPr>
        <w:pStyle w:val="Style16"/>
        <w:rPr/>
      </w:pPr>
      <w:r>
        <w:rPr/>
        <w:t>Буря, ветер, ураганы!</w:t>
      </w:r>
    </w:p>
    <w:p>
      <w:pPr>
        <w:pStyle w:val="Style16"/>
        <w:rPr/>
      </w:pPr>
      <w:r>
        <w:rPr/>
        <w:t>Ты не страшен, океан!</w:t>
      </w:r>
    </w:p>
    <w:p>
      <w:pPr>
        <w:pStyle w:val="Style16"/>
        <w:rPr/>
      </w:pPr>
      <w:r>
        <w:rPr/>
        <w:t>Молодые капитаны!»</w:t>
      </w:r>
      <w:r>
        <w:rPr>
          <w:i/>
          <w:iCs/>
          <w:sz w:val="22"/>
          <w:szCs w:val="22"/>
        </w:rPr>
        <w:t xml:space="preserve"> (стучит себя в грудь.)</w:t>
      </w:r>
    </w:p>
    <w:p>
      <w:pPr>
        <w:pStyle w:val="Style16"/>
        <w:rPr/>
      </w:pPr>
      <w:r>
        <w:rPr/>
        <w:t>«Поведут наш караван!</w:t>
      </w:r>
    </w:p>
    <w:p>
      <w:pPr>
        <w:pStyle w:val="Style16"/>
        <w:rPr/>
      </w:pPr>
      <w:r>
        <w:rPr/>
        <w:t>Лейся, песня, на просторе!</w:t>
      </w:r>
    </w:p>
    <w:p>
      <w:pPr>
        <w:pStyle w:val="Style16"/>
        <w:rPr/>
      </w:pPr>
      <w:r>
        <w:rPr/>
        <w:t>До свидания, жена!</w:t>
      </w:r>
    </w:p>
    <w:p>
      <w:pPr>
        <w:pStyle w:val="Style16"/>
        <w:rPr/>
      </w:pPr>
      <w:r>
        <w:rPr/>
        <w:t>Штурмовать далеко море!</w:t>
      </w:r>
    </w:p>
    <w:p>
      <w:pPr>
        <w:pStyle w:val="Style16"/>
        <w:rPr/>
      </w:pPr>
      <w:r>
        <w:rPr/>
        <w:t>Посылает нас страна!...»</w:t>
      </w:r>
    </w:p>
    <w:p>
      <w:pPr>
        <w:pStyle w:val="Style15"/>
        <w:rPr/>
      </w:pPr>
      <w:r>
        <w:rPr/>
        <w:t>Кто-то подхватил песню, кто-то смеется над молодым капитаном, который свалил в кучу две песни...</w:t>
      </w:r>
    </w:p>
    <w:p>
      <w:pPr>
        <w:pStyle w:val="Style16"/>
        <w:rPr/>
      </w:pPr>
      <w:r>
        <w:rPr/>
        <w:t>Стой, братцы! Стой! Стойте! Что я хочу сказать! Речь, робя! Речь, робя, хочу сказать! Слушайте! Вот вы помните, когда был потоп? Ну, то есть, всемирный потоп, да? И вот Ной собрал всех на плот! Ной - мужик был такой! Ну, Ной, ну, звали его так! Собрал он всех - каждой твари по паре! Вот как нас, соседей! Все мы такие разные!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>Ты кого это тварями называешь? Совсем уже, что ли?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Они еще все потом попали на Арарат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Не, братва, робя... Вы понимаете... Что вот, понимаете... Вот так и мы, как и они! На плоте! Или как на корабле!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Ну хватит, хватит, слушайте!</w:t>
      </w:r>
    </w:p>
    <w:p>
      <w:pPr>
        <w:pStyle w:val="Style15"/>
        <w:rPr/>
      </w:pPr>
      <w:r>
        <w:rPr/>
        <w:t>Все что-то кричат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(Динке на ухо.). Динка, ну, троячок я сегодня не заработал - это факт. Так хоть рупь пийсят дашь?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(смеется.) Дам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(поет.) «Вспоминаю о любимой у послушного руля!..»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Да тихо вы все! Слушайте, а где наш Борис Анатольевич?</w:t>
      </w:r>
    </w:p>
    <w:p>
      <w:pPr>
        <w:pStyle w:val="Style15"/>
        <w:rPr/>
      </w:pPr>
      <w:r>
        <w:rPr/>
        <w:t>БОЛЬШАЯ ПАУЗА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>
          <w:i/>
          <w:iCs/>
          <w:sz w:val="22"/>
          <w:szCs w:val="22"/>
        </w:rPr>
        <w:t>(отмахнулась.)</w:t>
      </w:r>
      <w:r>
        <w:rPr/>
        <w:t xml:space="preserve"> Да спит, наверное!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Ничего себе, спит... Ничего себе спит... Ничего себе... Тут такой бедлам стоит, что мертвый поднимется...</w:t>
      </w:r>
    </w:p>
    <w:p>
      <w:pPr>
        <w:pStyle w:val="Style15"/>
        <w:rPr/>
      </w:pPr>
      <w:r>
        <w:rPr/>
        <w:t>Пауза. Все поднялись.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Мертвый???!!!</w:t>
      </w:r>
    </w:p>
    <w:p>
      <w:pPr>
        <w:pStyle w:val="Style15"/>
        <w:rPr/>
      </w:pPr>
      <w:r>
        <w:rPr/>
        <w:t>Все подошли к дверям Бориса Анатольевича. Коля стучит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>
          <w:i/>
          <w:iCs/>
          <w:sz w:val="22"/>
          <w:szCs w:val="22"/>
        </w:rPr>
        <w:t>(тихо, но настойчиво.)</w:t>
      </w:r>
      <w:r>
        <w:rPr/>
        <w:t xml:space="preserve"> Борис Анатольевич? Борис Анатольевич? Борис Анатольевич? Вы меня слышите? (Снова стучит.)</w:t>
      </w:r>
    </w:p>
    <w:p>
      <w:pPr>
        <w:pStyle w:val="Style15"/>
        <w:rPr/>
      </w:pPr>
      <w:r>
        <w:rPr/>
        <w:t>МОЛЧАНИЕ. ТИШИНА.</w:t>
      </w:r>
    </w:p>
    <w:p>
      <w:pPr>
        <w:pStyle w:val="Style15"/>
        <w:rPr/>
      </w:pPr>
      <w:r>
        <w:rPr/>
        <w:t>Все медленно отодвигаются от двери.</w:t>
      </w:r>
    </w:p>
    <w:p>
      <w:pPr>
        <w:pStyle w:val="Style15"/>
        <w:rPr/>
      </w:pPr>
      <w:r>
        <w:rPr/>
        <w:t>Коля вышел в центр.</w:t>
      </w:r>
    </w:p>
    <w:p>
      <w:pPr>
        <w:pStyle w:val="Style16"/>
        <w:rPr/>
      </w:pPr>
      <w:r>
        <w:rPr/>
        <w:t>Так он... стало быть... наверное... возможно... значит... того?! Умер!!??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>
          <w:i/>
          <w:i/>
          <w:iCs/>
          <w:caps/>
        </w:rPr>
      </w:pPr>
      <w:r>
        <w:rPr>
          <w:i/>
          <w:iCs/>
          <w:caps/>
        </w:rPr>
        <w:t>Темнота</w:t>
      </w:r>
    </w:p>
    <w:p>
      <w:pPr>
        <w:pStyle w:val="Style16"/>
        <w:ind w:hanging="0"/>
        <w:jc w:val="center"/>
        <w:rPr>
          <w:i/>
          <w:i/>
          <w:iCs/>
          <w:caps/>
        </w:rPr>
      </w:pPr>
      <w:r>
        <w:rPr>
          <w:i/>
          <w:iCs/>
          <w:caps/>
        </w:rPr>
        <w:t>Занавес</w:t>
      </w:r>
    </w:p>
    <w:p>
      <w:pPr>
        <w:pStyle w:val="Style16"/>
        <w:ind w:hanging="0"/>
        <w:jc w:val="center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Style16"/>
        <w:ind w:hanging="0"/>
        <w:jc w:val="center"/>
        <w:rPr/>
      </w:pPr>
      <w:r>
        <w:rPr>
          <w:b/>
          <w:bCs/>
        </w:rPr>
        <w:t>Конец первого действия.</w:t>
      </w:r>
    </w:p>
    <w:p>
      <w:pPr>
        <w:pStyle w:val="Style16"/>
        <w:ind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Style16"/>
        <w:ind w:hanging="0"/>
        <w:jc w:val="center"/>
        <w:rPr>
          <w:shadow/>
        </w:rPr>
      </w:pPr>
      <w:r>
        <w:rPr>
          <w:shadow/>
        </w:rPr>
      </w:r>
    </w:p>
    <w:p>
      <w:pPr>
        <w:pStyle w:val="Style16"/>
        <w:ind w:hanging="0"/>
        <w:jc w:val="center"/>
        <w:rPr>
          <w:shadow/>
        </w:rPr>
      </w:pPr>
      <w:r>
        <w:rPr>
          <w:shadow/>
        </w:rPr>
        <w:t>ВТОРОЕ ДЕЙСТВИЕ</w:t>
      </w:r>
    </w:p>
    <w:p>
      <w:pPr>
        <w:pStyle w:val="Style15"/>
        <w:rPr>
          <w:shadow/>
        </w:rPr>
      </w:pPr>
      <w:r>
        <w:rPr>
          <w:shadow/>
        </w:rPr>
      </w:r>
    </w:p>
    <w:p>
      <w:pPr>
        <w:pStyle w:val="Style15"/>
        <w:rPr/>
      </w:pPr>
      <w:r>
        <w:rPr/>
        <w:t>Та же картина. Те же люди. Те же позы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>
          <w:i/>
          <w:iCs/>
          <w:sz w:val="22"/>
          <w:szCs w:val="22"/>
        </w:rPr>
        <w:t>(Стучит в дверь.)</w:t>
      </w:r>
      <w:r>
        <w:rPr/>
        <w:t xml:space="preserve"> Борис Анатольевич? Борис Анатольевич? Вы меня слышите? </w:t>
      </w:r>
      <w:r>
        <w:rPr>
          <w:i/>
          <w:iCs/>
          <w:sz w:val="22"/>
          <w:szCs w:val="22"/>
        </w:rPr>
        <w:t>(Выходит в центр.)</w:t>
      </w:r>
      <w:r>
        <w:rPr/>
        <w:t xml:space="preserve"> Так он... стало быть... возможно... значит... того?! Умер?!!!</w:t>
      </w:r>
    </w:p>
    <w:p>
      <w:pPr>
        <w:pStyle w:val="Style15"/>
        <w:rPr/>
      </w:pPr>
      <w:r>
        <w:rPr/>
        <w:t>БОЛЬШАЯ ПАУЗА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Да постойте вы горячку пороть! Что это такое, в самом деле? Кто видел, что он вчера домой вечером проходил?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Я видела..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И я видел... Уже часов в одиннадцать я покурить выходил... Вечером...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Ну-ка, постучи, постучи еще раз! Посильнее!</w:t>
      </w:r>
    </w:p>
    <w:p>
      <w:pPr>
        <w:pStyle w:val="Style15"/>
        <w:rPr/>
      </w:pPr>
      <w:r>
        <w:rPr/>
        <w:t>Долго все вместе стучат в дверь. И вдруг вздрогнули от вопля Манефы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Ай-яй-яй! Боренькя-а-а наш дорогой! Ай, Боренькя-а-а наш бедны-ы-ы-й!</w:t>
      </w:r>
    </w:p>
    <w:p>
      <w:pPr>
        <w:pStyle w:val="Style15"/>
        <w:rPr/>
      </w:pPr>
      <w:r>
        <w:rPr/>
        <w:t>Все зашикали на Манефу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Да что ты сегодня как с ума сошла? Воет и воет, честное слово!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Дык ведь помер... Помер наш дорогой... Помер наш единственный... Помер наш родненький...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>Нашла родненького! Какой он тебе родненький!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Надо дверь взломать!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Не вздумай! Ты что? Тебя же потом и посадят! Обвинят Бог знает в чем!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Да что ты болтаешь? Кто? Что? В чем?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У него же там вещи, всякое разное барахло, еще что-то! Ты что? Скажут - мы украли!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Надо, надо быстрее дверь-то взломать, сломать, пока не видел никто. У него ведь родственников нету, а мы бы все разделили по-суседски, все вещички... Разобрали бы. Надо, а то придет милиция..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Да что вы такое говорите? Глупости всякие.! Вещички! Человек умер! Ему помочь надо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он молчал до сих пор, вдруг.)</w:t>
      </w:r>
      <w:r>
        <w:rPr/>
        <w:t xml:space="preserve"> Мертвому припарки не помогут...</w:t>
      </w:r>
    </w:p>
    <w:p>
      <w:pPr>
        <w:pStyle w:val="Style15"/>
        <w:rPr/>
      </w:pPr>
      <w:r>
        <w:rPr/>
        <w:t>ИСПУГАННАЯ ПАУЗА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Дак все равно надо что-то делать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грозно.)</w:t>
      </w:r>
      <w:r>
        <w:rPr/>
        <w:t xml:space="preserve"> Сиди и кукуй, пока вода не спадет! Или - что? Или труп на себе будем тащить через лужу? А?!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Спаси-сохрани, Господь Батюшка!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 xml:space="preserve">Отмаялся... </w:t>
      </w:r>
      <w:r>
        <w:rPr>
          <w:i/>
          <w:iCs/>
          <w:sz w:val="22"/>
          <w:szCs w:val="22"/>
        </w:rPr>
        <w:t>(Заплакала.)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 xml:space="preserve">С чего это ты взяла, что он маялся, с чего? Жил, как все живут! </w:t>
      </w:r>
      <w:r>
        <w:rPr>
          <w:i/>
          <w:iCs/>
          <w:sz w:val="22"/>
          <w:szCs w:val="22"/>
        </w:rPr>
        <w:t>(Грозно.)</w:t>
      </w:r>
      <w:r>
        <w:rPr/>
        <w:t xml:space="preserve"> Только вот эта Манефа не давала ему житья! Да?!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Не ври, страмец, не ври, страмец, ватаракша, мазурик, не ври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А-а-а! Не ври?! А не ты ли хотела его на себе женить? Не ты ли позавидовала, что он цветной телевизор себе купил? Нет, скажешь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Страмец, страмец, че врет, че врет! Господи, накажи его, накажи его! Разрази его гром!</w:t>
      </w:r>
    </w:p>
    <w:p>
      <w:pPr>
        <w:pStyle w:val="Style15"/>
        <w:rPr/>
      </w:pPr>
      <w:r>
        <w:rPr/>
        <w:t>Динка заревела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Мамочка, покойником запахло, я боюсь, боюсь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Прекратите! Он еще не успел начать разлагаться!</w:t>
      </w:r>
    </w:p>
    <w:p>
      <w:pPr>
        <w:pStyle w:val="Style15"/>
        <w:rPr/>
      </w:pPr>
      <w:r>
        <w:rPr/>
        <w:t>Пауза.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>(брякнула.) Дак вода еще неделю вдруг простоит, тут ведь все провоняет...</w:t>
      </w:r>
    </w:p>
    <w:p>
      <w:pPr>
        <w:pStyle w:val="Style15"/>
        <w:rPr/>
      </w:pPr>
      <w:r>
        <w:rPr/>
        <w:t>БОЛЬШАЯ ПАУЗА.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Что вы болтаете? Что вы болтаете тут такое? Вы думайте, что вы говорите! У меня ведь тут ребенок, он все видит и слышит честное слово, что вы такое говорите?</w:t>
      </w:r>
    </w:p>
    <w:p>
      <w:pPr>
        <w:pStyle w:val="Style15"/>
        <w:rPr/>
      </w:pPr>
      <w:r>
        <w:rPr/>
        <w:t>Пауза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Дак надо взломать комнату-то.. Сейчас придут и опечатают...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Правильно, квартиру опечатают, потому что это называется: «Вымороченное состояние». Ну, если нету родственников... Мне рассказывали, что был, был такой случай..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Вот и я говорю, что надо разделить все по-суседски, а то придут сейчас и опечатают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Ага, придут! Приплывут!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Какой кошмар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Вещи продадут через комиссионку, а десять процентов - райисполкому. У нас в ЖЭКе был такой случай...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Слушайте, а на какие деньги его будут хоронить? У него ведь нету никого родственников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Нам надо будет сброситься... Рублей по пийсят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Ага! Мы что деньги - куем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Ай-яй-яй! Как тебе не ая-яй-яй? Ты ж ему должна сто пийсят рублей, ты ж занимала у него недавно на зимние сапоги! Как же так?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(кричит.) Когда это? Ничего я ему не должна не была! (Запуталась.) Вы про кого это, а? Отдала я ему все! Что ты врешь? Отдала я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Так брала или отдала, что-то я не пойму?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Не брала и не отдавала, понял? Ты меня на испуг не бери, понял? Алкаш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Господи! Вырви ей грешный язык! Грешный и наглый, как танк!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Граждане! Анварчик! Скажи ему, что я ему все отдала! И не брала у него ничего! Слышишь? Ну, что же ты молчишь? Анварчик? Скажи ему! Скажешь или нет? Скажешь?</w:t>
      </w:r>
    </w:p>
    <w:p>
      <w:pPr>
        <w:pStyle w:val="Style15"/>
        <w:rPr/>
      </w:pPr>
      <w:r>
        <w:rPr/>
        <w:t>Анвар покачал головой, махнул рукой, ушел в комнату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Даже муж от тебя, бессовестной, отвернулся! От мерзкой лгуньи! Бессовестная!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>Бессовестные люди! Бессовестные! Бессовестные!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Не трогайте меня! Какого черта вы ко мне привязались? Какого черта вы лезете, куда не надо! Да пошли вы все...</w:t>
      </w:r>
    </w:p>
    <w:p>
      <w:pPr>
        <w:pStyle w:val="Style15"/>
        <w:rPr/>
      </w:pPr>
      <w:r>
        <w:rPr/>
        <w:t>Хлопнула дверью. Николай унес стол. Ольга что-то взяла. Все всё быстренько растащили. Опять встали на крылечке. Враги теперь. Фаина и Манефа плачут.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>А правда, как его хоронить будут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У меня денет нет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Он человек был или кто? Будут... Не «будут», а « будем»! Все вместе будем хоронить! С почетом, с цветами, с подушечками!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А подушечки-то пошто?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>Ты чего это завелся, чего разошелся, придурошный, запалошный? У тебя откуда деньги-то? Ты че орешь-то? А?! Я тебя, дурака, спрашиваю, ну?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Я не я буду, если его не похороню!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 xml:space="preserve">Ах, ты не ты?! Ах, ты не ты?! Ты не ты, да? Ну, слушай, я тебя, дурака, знаю: натворишь делов, а я потом расхлебывай! Вот что: хватит! Вот тут ты мне стоишь! Все! Хватит! Конец! Зачем только живу с тобой, ненормальным - не знаю! Всю жизнь мне искалечил, паскудина! Все! Развод! Развод! </w:t>
      </w:r>
      <w:r>
        <w:rPr>
          <w:i/>
          <w:iCs/>
          <w:sz w:val="22"/>
          <w:szCs w:val="22"/>
        </w:rPr>
        <w:t>(Пошла к себе, быстро начала выкидывать в коридор какие-то тряпье, Вовкины манатки, чемодан.)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Слушайте, прекратите! Как вам не стыдно? Это что такое? Идите к себе и разбирайтесь там в своих делах, нас не впутывайте! Как не стыдно! У меня ведь тут ребенок! Он все видит!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>А ты вообще заткнись! Не твое дело! Ты вон за своим полудурком следи и разбирайся с ним!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Но-но, полегче!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 xml:space="preserve">А с тобой, дружище, вот такой будет разговор: все! Конец! Иди, иди, хорони! Переплывай на тот берег, иди, хорони! Иди, захоронись в дугу! Падла! </w:t>
      </w:r>
      <w:r>
        <w:rPr>
          <w:i/>
          <w:iCs/>
          <w:sz w:val="22"/>
          <w:szCs w:val="22"/>
        </w:rPr>
        <w:t>(Не знает, что еще сказать, как последний довод:)</w:t>
      </w:r>
      <w:r>
        <w:rPr/>
        <w:t xml:space="preserve"> Атомный взрыв, вот ты кто! И сука в рваных ботах!!!! </w:t>
      </w:r>
      <w:r>
        <w:rPr>
          <w:i/>
          <w:iCs/>
          <w:sz w:val="22"/>
          <w:szCs w:val="22"/>
        </w:rPr>
        <w:t>(Ушла к себе, зарыдала.)</w:t>
      </w:r>
    </w:p>
    <w:p>
      <w:pPr>
        <w:pStyle w:val="Style15"/>
        <w:rPr/>
      </w:pPr>
      <w:r>
        <w:rPr/>
        <w:t>Ольга и Николай тоже ушли. Вовка сел на чемодан, вздыхает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тихо.)</w:t>
      </w:r>
      <w:r>
        <w:rPr/>
        <w:t xml:space="preserve"> Как ты мне надоела, дура запалошная... За что я только тебя люблю, заразу такую - не знаю... </w:t>
      </w:r>
      <w:r>
        <w:rPr>
          <w:i/>
          <w:iCs/>
          <w:sz w:val="22"/>
          <w:szCs w:val="22"/>
        </w:rPr>
        <w:t>(Вышла Манефа.)</w:t>
      </w:r>
      <w:r>
        <w:rPr/>
        <w:t xml:space="preserve"> Возьми пока манатки к себе... Куда я их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 xml:space="preserve">Щас! Чтоб встрять промеж вами! Уж вы сами разбирайтесь! Не знаю я будто твою гидру! </w:t>
      </w:r>
      <w:r>
        <w:rPr>
          <w:i/>
          <w:iCs/>
          <w:sz w:val="22"/>
          <w:szCs w:val="22"/>
        </w:rPr>
        <w:t>(Пауза.)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Слушай, а ты была хоть раз там, в крематории? Манефа Николаевна? Была? А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Где-е-е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Ну, где сжигают-то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Ну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Хочешь, я тебе расскажу, как все это будет? Вот, привозят тебя в гробу и ставят на каталку. На каталку, чтобы было удобнее потом в печь везти. За день-то штук сорок гробов привезут, всех на каталку и в печь - на газ. Газ включают и пошло - поехало! Потом остаются только гвозди от гробов и золотые зубы, у кого они есть. У тебя есть золотые зубы? Ну-ка, открой рот? Ну-ка, открой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Птфу, птфу на тебя, страмец! Ватаракша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Не открываешь, значит - есть. Ну, это опосля, в печку-то. А сначала, стало быть, привезли тебя, поставили на каталку... Я знаю, я сам там был, по сантехнике. Поставили на каталку. Все стоят, плачут. Ну, это так, для виду, конечно. Всеми командует такая женщина в черном костюме. Нотариус. Такая, знаешь ли, легкого поведения. Но глаза натерла, как будто бы ей тебя жалко, будто бы ты для нее - свет в окошке. Вот она всех выстроила... И все на мужиков: зырк! зырк! Подмигивает, конечно. Мол, приходи ко мне на поминки в постель. Ну вот. Выстроила она всех, воздух освежителем побрызгала, чтоб не так сильно пахло, музыку включила... Такую, знаешь ли, страхолюдную музыку... И говорит всем....</w:t>
      </w:r>
    </w:p>
    <w:p>
      <w:pPr>
        <w:pStyle w:val="Style15"/>
        <w:rPr/>
      </w:pPr>
      <w:r>
        <w:rPr/>
        <w:t>Вовка вдруг встал, начал вещать загробным голосом, во всю глотку.</w:t>
      </w:r>
    </w:p>
    <w:p>
      <w:pPr>
        <w:pStyle w:val="Style16"/>
        <w:rPr/>
      </w:pPr>
      <w:r>
        <w:rPr/>
        <w:t>Перестало! Биться! Сердце! Человека! Гражданина! Союза Совецких! Социалистических! Р-р-р-республик!!!</w:t>
      </w:r>
    </w:p>
    <w:p>
      <w:pPr>
        <w:pStyle w:val="Style15"/>
        <w:rPr/>
      </w:pPr>
      <w:r>
        <w:rPr/>
        <w:t>Из всех дверей разом выглядывают перепуганные лица соседей.</w:t>
      </w:r>
    </w:p>
    <w:p>
      <w:pPr>
        <w:pStyle w:val="Style15"/>
        <w:rPr/>
      </w:pPr>
      <w:r>
        <w:rPr/>
        <w:t>Вовка продолжает вопить.</w:t>
      </w:r>
    </w:p>
    <w:p>
      <w:pPr>
        <w:pStyle w:val="Style16"/>
        <w:rPr/>
      </w:pPr>
      <w:r>
        <w:rPr/>
        <w:t xml:space="preserve">Встанет солнце! Распустятся цветы! Будут играть и веселиться дети! Будет прекрасно и великолепно на всем белом свете! Будет мир и дружба между народами всех стран! Но ее, дорогой и любимой нашей Нины Николаевны, известной в народе, как Манефа, не будет с нами в этом прекрасном дне! Всю свою сознательную жизнь прожила она очень-очень плохо - добра не сделала никому! </w:t>
      </w:r>
      <w:r>
        <w:rPr>
          <w:i/>
          <w:iCs/>
          <w:sz w:val="22"/>
          <w:szCs w:val="22"/>
        </w:rPr>
        <w:t>(Хихикает.)</w:t>
      </w:r>
      <w:r>
        <w:rPr/>
        <w:t xml:space="preserve"> Одно только доброе дело сделала она однажды в жизни: Владимира Николаевича, соседа, опохмелила!</w:t>
      </w:r>
      <w:r>
        <w:rPr>
          <w:i/>
          <w:iCs/>
          <w:sz w:val="22"/>
          <w:szCs w:val="22"/>
        </w:rPr>
        <w:t xml:space="preserve"> (В том же тоне.)</w:t>
      </w:r>
      <w:r>
        <w:rPr/>
        <w:t xml:space="preserve"> Но даже того же замечательного человека, замечательного и великолепного гражданина и соседа Владимира Николаевича, она не раз и не два в интимных беседах со своими ненавистными соседями называла не иначе, как «Вовка-опойка», и даже склоняла его в интимной беседе к тому, чтобы он перетащил ее ненавистные дрова к ней в сараюшку! Она нагло издевалась, товарищи, над его старинным русским недугом! И так далее, и так далее, и тал далее!</w:t>
      </w:r>
      <w:r>
        <w:rPr>
          <w:i/>
          <w:iCs/>
          <w:sz w:val="22"/>
          <w:szCs w:val="22"/>
        </w:rPr>
        <w:t xml:space="preserve"> (Без перехода.)</w:t>
      </w:r>
      <w:r>
        <w:rPr/>
        <w:t xml:space="preserve"> Трата-та-та-та-та-та! Сказал кочегар кочегару!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>Сдвинулся...</w:t>
      </w:r>
    </w:p>
    <w:p>
      <w:pPr>
        <w:pStyle w:val="Style16"/>
        <w:rPr/>
      </w:pPr>
      <w:r>
        <w:rPr>
          <w:b/>
          <w:bCs/>
        </w:rPr>
        <w:t>ВОВКА.</w:t>
      </w:r>
      <w:r>
        <w:rPr>
          <w:i/>
          <w:iCs/>
          <w:sz w:val="22"/>
          <w:szCs w:val="22"/>
        </w:rPr>
        <w:t xml:space="preserve"> (вопит.)</w:t>
      </w:r>
      <w:r>
        <w:rPr/>
        <w:t xml:space="preserve"> А теперь, дорогие соседи, подойдите к телу покойной и сделайте все, что вы считаете нужным при прощании! Но прежде я расскажу вам, как умерла жена Мичурина: она полезла на вишню за укропом, а оттуда упала дыня и убила ее!!!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Вова, тебе плохо? Может, тебе укольчик поставить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Уйди от меня со своим СПИДом! А сейчас, дорогие соседи, поскольку вы все в сборе, следующий номер нашей программы! Сообщаю вам следующее, хотя мне и попадет за это от моей любимой и глубоко уважаемой жены Фаины Васильевны! Фаина Васильевна! Прости подлеца! Бля буду - больше не буду! Дорогие соседи! Вчера в интимной беседе с незабвенным нашим соседом Борисом Анатольевичем я занял у него 15 рублей! Прости, Фая! И он мне сообщил на ухо, что как только ему пришла седина в голову, так тотчас же его толкнул бес в ребро! И он по великому секрету сообщил мне и показал билет на поезд в другой город на одиннадцать сорок вечера! Борис Анатольевич поехал в этот другой город, чтобы совокупиться там со своей любовницей! Вот так вот, дорогие товарищи! Остается невыясненным только один вопрос: кто же вчера был выпивший - а, товарищи? Я или вы все?</w:t>
      </w:r>
    </w:p>
    <w:p>
      <w:pPr>
        <w:pStyle w:val="Style15"/>
        <w:rPr/>
      </w:pPr>
      <w:r>
        <w:rPr/>
        <w:t>Пауза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А милиция?</w:t>
      </w:r>
    </w:p>
    <w:p>
      <w:pPr>
        <w:pStyle w:val="Style15"/>
        <w:rPr/>
      </w:pPr>
      <w:r>
        <w:rPr/>
        <w:t>Все вздохнули, вышли на крыльцо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Ну, что же ты сразу, вчера еще не сказал? Или вот сегодня?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Ну и шуточки у тебя, Владимир, ну и шуточки... Надо прямо сказать - не смешные! Да, не смешные! Как не стыдно! У меня ведь тут ребенок - он все видит и слышит!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Дак все в порядке, что ли?</w:t>
      </w:r>
    </w:p>
    <w:p>
      <w:pPr>
        <w:pStyle w:val="Style16"/>
        <w:rPr/>
      </w:pPr>
      <w:r>
        <w:rPr>
          <w:b/>
          <w:bCs/>
        </w:rPr>
        <w:t>ВОВКА.</w:t>
      </w:r>
      <w:r>
        <w:rPr>
          <w:i/>
          <w:iCs/>
          <w:sz w:val="22"/>
          <w:szCs w:val="22"/>
        </w:rPr>
        <w:t xml:space="preserve"> (передразнивает.)</w:t>
      </w:r>
      <w:r>
        <w:rPr/>
        <w:t xml:space="preserve"> Дак все в порядке! Что скуксилась? Сто пийсят рублей отдать придется, вот что!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Ну и отдам. Тебе-то что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Во-от! Выяснилось, товарищи соседи, что все ж таки она должна ж ему деньги! Вот так вот все выяснилось! А то ведь отпиралась! Знаешь, про таких, как ты говорят: «Легкое поведение!» Даже, я бы сказал: «Наилегчайшее!» И еще неизвестно, если бы он на самом деле умер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 xml:space="preserve">Да заткнись ты! Разорался тут! Японский бог! </w:t>
      </w:r>
      <w:r>
        <w:rPr>
          <w:i/>
          <w:iCs/>
          <w:sz w:val="22"/>
          <w:szCs w:val="22"/>
        </w:rPr>
        <w:t>(Ушла к себе, хлопнула дверью.)</w:t>
      </w:r>
    </w:p>
    <w:p>
      <w:pPr>
        <w:pStyle w:val="Style15"/>
        <w:rPr/>
      </w:pPr>
      <w:r>
        <w:rPr/>
        <w:t>Анвар покачал головой, тоже ушел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(</w:t>
      </w:r>
      <w:r>
        <w:rPr>
          <w:i/>
          <w:iCs/>
          <w:sz w:val="22"/>
          <w:szCs w:val="22"/>
        </w:rPr>
        <w:t xml:space="preserve">кричит.) </w:t>
      </w:r>
      <w:r>
        <w:rPr/>
        <w:t>Вот так вот! В рот и в нос насуют и натолкают за правду-матку! Клюшка сама! Легкое поведение, вот ты кто!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 xml:space="preserve">Иди, иди уже, горе мое... </w:t>
      </w:r>
      <w:r>
        <w:rPr>
          <w:i/>
          <w:iCs/>
          <w:sz w:val="22"/>
          <w:szCs w:val="22"/>
        </w:rPr>
        <w:t>(Схватила Вовку, толкает его в комнату.)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кричит.)</w:t>
      </w:r>
      <w:r>
        <w:rPr/>
        <w:t xml:space="preserve"> Теперь я про вас, дорогие соседи, все знаю!! Все-о-о-о! Я нарошно, специально провел психологический экскримент-эксперимент и теперь вот понял, что вот помру я... </w:t>
      </w:r>
      <w:r>
        <w:rPr>
          <w:i/>
          <w:iCs/>
          <w:sz w:val="22"/>
          <w:szCs w:val="22"/>
        </w:rPr>
        <w:t>(Вопит.)</w:t>
      </w:r>
      <w:r>
        <w:rPr/>
        <w:t xml:space="preserve"> Перестало-о-о-о биться-а-а сердце-е-е человекаа-а-а!!!</w:t>
      </w:r>
    </w:p>
    <w:p>
      <w:pPr>
        <w:pStyle w:val="Style15"/>
        <w:rPr/>
      </w:pPr>
      <w:r>
        <w:rPr/>
        <w:t>Фаина подобрала Вовкины манатки, затолкала-таки Вовку в комнату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Хроник! В дурдом его надо сдать! На Агафуровские дачи!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 xml:space="preserve">Не говори! Нервы он мне, все нервы истрепал! И при ребенке! При ребенке! </w:t>
      </w:r>
      <w:r>
        <w:rPr>
          <w:i/>
          <w:iCs/>
          <w:sz w:val="22"/>
          <w:szCs w:val="22"/>
        </w:rPr>
        <w:t>(Ваське.)</w:t>
      </w:r>
      <w:r>
        <w:rPr/>
        <w:t xml:space="preserve"> Иди в комнату!</w:t>
      </w:r>
    </w:p>
    <w:p>
      <w:pPr>
        <w:pStyle w:val="Style15"/>
        <w:rPr/>
      </w:pPr>
      <w:r>
        <w:rPr/>
        <w:t>Еще раз облегченно вздохнув, все ушли. Осталась одна Манефа. Она заглядывает в замочную скважину двери Бориса Анатольевича, зачем-то ковыряет ее пальцем. Вышла Динка. Манефа отпрыгнула от двери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Ну, что там видно? Что еще надо? Ведь сказали, ясно сказали, что живой он, живой! Да еще какой живой - к любовнице уехал! Какие люди бессовестные на свете есть - ужас! Вот уж точно говорят: седина в голову - бес в ребро..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>
          <w:i/>
          <w:iCs/>
          <w:sz w:val="22"/>
          <w:szCs w:val="22"/>
        </w:rPr>
        <w:t>(грустно.)</w:t>
      </w:r>
      <w:r>
        <w:rPr/>
        <w:t xml:space="preserve"> Он - лысый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Ну, тем более!</w:t>
      </w:r>
      <w:r>
        <w:rPr>
          <w:i/>
          <w:iCs/>
          <w:sz w:val="22"/>
          <w:szCs w:val="22"/>
        </w:rPr>
        <w:t xml:space="preserve"> (Меряет палкой дно.)</w:t>
      </w:r>
      <w:r>
        <w:rPr/>
        <w:t xml:space="preserve"> Нет, не уходит вода, а? Ну, жизнь подколодная! Жизнь прямо как в сказке: чем дальше - тем страшнее..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Какая ни есть, а все - жизнь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Чего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Да испугалась я, как сказали, что он умер. Думаю, а кто же его хоронить - то будет, бедного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>
          <w:i/>
          <w:iCs/>
          <w:sz w:val="22"/>
          <w:szCs w:val="22"/>
        </w:rPr>
        <w:t>(усмехается.)</w:t>
      </w:r>
      <w:r>
        <w:rPr/>
        <w:t xml:space="preserve"> Да чего врать-то, чего шваброметром прикидываться-то? Чего под шланг работать? Ты бы и хоронила! Ты же ведь набивалась ему в жены... Не так, скажешь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>
          <w:i/>
          <w:iCs/>
          <w:sz w:val="22"/>
          <w:szCs w:val="22"/>
        </w:rPr>
        <w:t>(виноватясь.)</w:t>
      </w:r>
      <w:r>
        <w:rPr/>
        <w:t xml:space="preserve"> В какие жены в таком возрасте? Так, чтоб вдвоем просто... Вдвоем, вроде бы, не так скучно век коротать...</w:t>
      </w:r>
    </w:p>
    <w:p>
      <w:pPr>
        <w:pStyle w:val="Style15"/>
        <w:rPr/>
      </w:pPr>
      <w:r>
        <w:rPr/>
        <w:t>Пауза. Манефа вздыхает.</w:t>
      </w:r>
    </w:p>
    <w:p>
      <w:pPr>
        <w:pStyle w:val="Style16"/>
        <w:rPr/>
      </w:pPr>
      <w:r>
        <w:rPr/>
        <w:t>Никогда в ум не шло, а кто же меня хоронить-то будет, как преставлюсь, а сёдни что-то зацарапало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>
          <w:i/>
          <w:iCs/>
          <w:sz w:val="22"/>
          <w:szCs w:val="22"/>
        </w:rPr>
        <w:t>(никогда с ней Манефа так не разговаривала; ошалело:)</w:t>
      </w:r>
      <w:r>
        <w:rPr/>
        <w:t xml:space="preserve"> А? Про че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 xml:space="preserve">Зацарапало, говорю, по сердцу! Как услышала, что он, вроде как, умер... Никто меня не обмоет, никто не поплачет надо мной... Вот Борис Анатольевич помрет, так полюбовница его что-нить сделает... Откуда она только взялась, язви ее... А я? </w:t>
      </w:r>
      <w:r>
        <w:rPr>
          <w:i/>
          <w:iCs/>
          <w:sz w:val="22"/>
          <w:szCs w:val="22"/>
        </w:rPr>
        <w:t>(Заплакала.)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Чего это... с вами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>
          <w:i/>
          <w:iCs/>
          <w:sz w:val="22"/>
          <w:szCs w:val="22"/>
        </w:rPr>
        <w:t xml:space="preserve">(рыдает.) </w:t>
      </w:r>
      <w:r>
        <w:rPr/>
        <w:t>Пошто меня никто не любит!? Пошто меня все ненавидят?! Пошто вы мне все назло делаете?! Пошто я никому не нужна?! Вот и ты хоть, Дина: что я тебе вот такого плохого сделала? Ну, ворчу, ворчу! Дак дело наше стариковское такое, понимать тоже надо, опеть же вы понять должны! А разве вы поймете? Как же! Даже етот пацаненок на меня смотрит волчонком! Настропалили его Ольга с Николаем на меня, настропалили! А я виноватая, что у меня такая вредина в характере, виноватая, да? Утром встала вон, увидала, что нас всех затопило, дак обрадовалась, что вам плохо будет, что на работу вы все сегодня не пойдете! А зачем мне все это надо - и сама не знаю! Тут узнала, что Борис Анатольевич вроде как помер, так меня будто черт в бок толкнул: а кому его вещи достанутся? а кому его телевизор достанется?... А потом пришла к себе в комнату и думаю: «Да сто лет мне сдалось это богатство! «Да пошто оно мне нужно-то?! Помру вот и никто меня добрым словом не помянет, никто меня не похоронит, как следует, никто не скажет доброго слова, что вот, мол, перестало биться сердце человека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>
          <w:i/>
          <w:iCs/>
          <w:sz w:val="22"/>
          <w:szCs w:val="22"/>
        </w:rPr>
        <w:t xml:space="preserve">(испуганно.) </w:t>
      </w:r>
      <w:r>
        <w:rPr/>
        <w:t>Нина Николаевна, успокойтесь..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Нет, Динулечка, мне спокойствия! Нету! Нет, моя солнушка, нет, моя хорошая! Никто меня не любит, никому я не нужна! У тебя, опять же, просила надысь пачку маргарина - ты принесла? Не-ет... Будто позабыла! А не подумала, каково мне, старой, тащиться в такую даль в лавку, не подумала? Жалко тебе стало? Пачку маргарина пожалела? Да? Да что я вам всем такого сделала, что вы меня все так ненавидите?! За что ненавидите?! И ведь помру - никто не скажет: «Перестало биться сердце человека, гражданина Союза Совецких...»</w:t>
      </w:r>
    </w:p>
    <w:p>
      <w:pPr>
        <w:pStyle w:val="Style15"/>
        <w:rPr/>
      </w:pPr>
      <w:r>
        <w:rPr/>
        <w:t>Манефа незаметно повысила голос и все снова разом выглянули из своих комнат.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>Да что это тут у вас такое?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Дадут нам сегодня покоя или нет?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В чем дело?</w:t>
      </w:r>
    </w:p>
    <w:p>
      <w:pPr>
        <w:pStyle w:val="Style16"/>
        <w:rPr/>
      </w:pPr>
      <w:r>
        <w:rPr>
          <w:b/>
          <w:bCs/>
        </w:rPr>
        <w:t>МАНЕФА.</w:t>
      </w:r>
      <w:r>
        <w:rPr>
          <w:i/>
          <w:iCs/>
          <w:sz w:val="22"/>
          <w:szCs w:val="22"/>
        </w:rPr>
        <w:t xml:space="preserve"> (страшно рыдает.)</w:t>
      </w:r>
      <w:r>
        <w:rPr/>
        <w:t xml:space="preserve"> За что вы меня все так ненавидите-е-е?! За что ненавидите-е?! Никто меня не люби-ит! Все ненавидят!!! Никому я не нужная на белом свете! Я и так несчастная, одна-одинешенька на белом свете, а вы все меня туркаете да туркаете! Вот, помру, и не похороните, как следует... И государство не позаботится, и вы не похороните... Никто ко мне на могилку не придет... А может, и могилки-то моей не будет? Вовка-охламон возьмет меня - да и на газ! В печке сожге-от! В печке меня, бедную, сожге-от! А-а-а-а!!!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грустно.)</w:t>
      </w:r>
      <w:r>
        <w:rPr/>
        <w:t xml:space="preserve"> Тихо, товарищи, Нина Николаевна отходит..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И прозвище придумали страхолюдное - Манефа! Какая я вам Манефа? Разве Манефы такие? Манефы другие! А я всю жизнь р</w:t>
      </w:r>
      <w:r>
        <w:rPr>
          <w:rFonts w:eastAsia="Times New Roman CE" w:cs="Times New Roman CE" w:ascii="Times New Roman CE" w:hAnsi="Times New Roman CE"/>
        </w:rPr>
        <w:t>ó</w:t>
      </w:r>
      <w:r>
        <w:rPr/>
        <w:t>била, р</w:t>
      </w:r>
      <w:r>
        <w:rPr>
          <w:rFonts w:eastAsia="Times New Roman CE" w:cs="Times New Roman CE" w:ascii="Times New Roman CE" w:hAnsi="Times New Roman CE"/>
        </w:rPr>
        <w:t>ó</w:t>
      </w:r>
      <w:r>
        <w:rPr/>
        <w:t>била и вот - зар</w:t>
      </w:r>
      <w:r>
        <w:rPr>
          <w:rFonts w:eastAsia="Times New Roman CE" w:cs="Times New Roman CE" w:ascii="Times New Roman CE" w:hAnsi="Times New Roman CE"/>
        </w:rPr>
        <w:t>ó</w:t>
      </w:r>
      <w:r>
        <w:rPr/>
        <w:t>била: прозвище Манефа, да пенсию тридцать три рубля! И пол заставляют мыть, а я нагнуться не могу! Ты, ты, ты, ты, Фая, пол меня заставляешь мыть, а я нагнуться не могу! Пошто ты меня так мучаешь?! А ты, Дина, на колонку меня заставляешь бегать для умывальника! А ты, Ольга, пацаненка на меня настропаляешь! А ты, Вовка, издеваешься надо мной, как над дурочкой! Всю жисть робила, робила и вот, заробила...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>Брось, тетя Нина, ты чего это так из-за ерунды всякой убиваешься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Вам все ерунда, все ерунда, все ерунда! Ненавистники!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 xml:space="preserve">Нужна валерьянка! Срочно валерьянку! </w:t>
      </w:r>
      <w:r>
        <w:rPr>
          <w:i/>
          <w:iCs/>
          <w:sz w:val="22"/>
          <w:szCs w:val="22"/>
        </w:rPr>
        <w:t>(Сыну.)</w:t>
      </w:r>
      <w:r>
        <w:rPr/>
        <w:t xml:space="preserve"> Не путайся под ногами!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/>
        <w:t>Я исть хочу.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Не «исть», а - «есть»! В комнату!</w:t>
      </w:r>
    </w:p>
    <w:p>
      <w:pPr>
        <w:pStyle w:val="Style15"/>
        <w:rPr/>
      </w:pPr>
      <w:r>
        <w:rPr/>
        <w:t>Бросилась к себе в комнату, несет пузырьки. Динка, Фаина, Ольга ведут Манефу в ее комнату, успокаивают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Вот помру, помру... Перестанет биться мое сердце, так вам стыдно-о-о станет, что в гроб меня свели...</w:t>
      </w:r>
    </w:p>
    <w:p>
      <w:pPr>
        <w:pStyle w:val="Style15"/>
        <w:rPr/>
      </w:pPr>
      <w:r>
        <w:rPr/>
        <w:t>Ушли.</w:t>
      </w:r>
    </w:p>
    <w:p>
      <w:pPr>
        <w:pStyle w:val="Style15"/>
        <w:rPr/>
      </w:pPr>
      <w:r>
        <w:rPr/>
        <w:t>БОЛЬШАЯ ПАУЗА.</w:t>
      </w:r>
    </w:p>
    <w:p>
      <w:pPr>
        <w:pStyle w:val="Style15"/>
        <w:rPr/>
      </w:pPr>
      <w:r>
        <w:rPr/>
        <w:t>Вовка, Анвар, Николай сидят рядком на крылечке, по-мужски серьезно и сосредоточенно курят. Думают, вздыхают. Васька сел с ними рядом, тоже в такую же позу. Тоже «курит» - щепку. Солнце светит ярко-ярко. Тепло. Тихо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Первый раз вижу, чтобы она ревела... Ну, то есть, плакала... Вообще-то, она старуха ничего...</w:t>
      </w:r>
    </w:p>
    <w:p>
      <w:pPr>
        <w:pStyle w:val="Style15"/>
        <w:rPr/>
      </w:pPr>
      <w:r>
        <w:rPr/>
        <w:t>Пауза. Все прислушиваются к крикам из комнаты Манефы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 xml:space="preserve">Все мы ничего, пока спим зубами к стенке... </w:t>
      </w:r>
      <w:r>
        <w:rPr>
          <w:i/>
          <w:iCs/>
          <w:sz w:val="22"/>
          <w:szCs w:val="22"/>
        </w:rPr>
        <w:t>(Пауза. В сердцах.)</w:t>
      </w:r>
      <w:r>
        <w:rPr/>
        <w:t xml:space="preserve"> Да что же это такое, язви его в корень! Ни подходу, ни выходу! Устроили нам тут братскую могилу! Детишкина мать!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Сколько там время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Для тех, кто еще не вступил в «Общество трезвости», сообщаем: местное время четырнадцать часов... Ее, вообще-то, жалко, старуху-то... Одна ведь совсем.. И чего вот мы, правда, все грыземся и грыземся?</w:t>
      </w:r>
    </w:p>
    <w:p>
      <w:pPr>
        <w:pStyle w:val="Style15"/>
        <w:rPr/>
      </w:pPr>
      <w:r>
        <w:rPr/>
        <w:t>Пауза.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Моя смена через час кончится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У-у! Вспомнил! У меня в школе уроки час назад кончились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ауза.</w:t>
      </w:r>
    </w:p>
    <w:p>
      <w:pPr>
        <w:pStyle w:val="Style15"/>
        <w:rPr/>
      </w:pPr>
      <w:r>
        <w:rPr/>
        <w:t>ВОВКА. У вас там что в школе говорят: будет война или нет?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Война? Ну, откуда!</w:t>
      </w:r>
      <w:r>
        <w:rPr>
          <w:i/>
          <w:iCs/>
          <w:sz w:val="22"/>
          <w:szCs w:val="22"/>
        </w:rPr>
        <w:t xml:space="preserve"> (Пауза.)</w:t>
      </w:r>
      <w:r>
        <w:rPr/>
        <w:t xml:space="preserve"> Хотя все может быть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Да, вооружаются они все, гады, вооружаются... И как они там в Америке живут - не понимаю... Удивляюсь просто! Ведь там же из-за каждого угла стреляют, ведь из-за каждого же... У нас хоть, слава Богу, такого еще нет... А вот мне - все равно: будет война или нет. Мне лично. Вот если бы у меня дети были бы, тогда - другое дело, тогда бы я боялся, а так - за свою шкуру - я не боюсь... Помру, так помру... Вот если бы дети были бы..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>
          <w:i/>
          <w:iCs/>
          <w:sz w:val="22"/>
          <w:szCs w:val="22"/>
        </w:rPr>
        <w:t>(сердито.)</w:t>
      </w:r>
      <w:r>
        <w:rPr/>
        <w:t xml:space="preserve"> Ну-у, еще один начал плакаться! Ты еще скажи, что за воротник заливаешь только потому, что Фаина тебе детей не нарожала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А ты что думал? Только из-за этого! Еще из-за чего?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Знаешь, Владимир, не обижайся, но я тебе так скажу: в книжках и в газетах пишут, что каждый алкаш свое пьянство объясняет каким-нибудь несчастием в личной жизни, ясно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Да неспособная она, не-спо-соб-на-я! Понял?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Васька, а ну пошел отсюда!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/>
        <w:t>У!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 xml:space="preserve">Кому сказал? </w:t>
      </w:r>
      <w:r>
        <w:rPr>
          <w:i/>
          <w:iCs/>
          <w:sz w:val="22"/>
          <w:szCs w:val="22"/>
        </w:rPr>
        <w:t>(Васька ушел, но вскоре потихоньку вернулся назад, слушает, незамеченный.)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Не пил бы, тогда она, конечно, согласилась бы, а так -зачем? Зачем нужны дебилы? Ты знаешь, сколько у нас в стране школ для полунормальных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Нет, не потому! Я пью, выпиваю, то есть, только из-за этого, понял?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У Анвара детей нет - он пьет? Слышишь, Анвар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Анвар - другое дело! Он армянин - раз! Таксист - два!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Ну и что, что таксист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Не перебивай! Таксист - два! И он -примак, это три!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Слушай, что такое «примак», да? Примак, примак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Примак? Ну, как бы тебе объяснить, чтобы ты не обиделся? Примак это... Это вот когда баба мужика принимает! Ну, к себе, на довольствие, что ли, ставит. Понимаешь?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Слушай, я деньги ей все передаю, да? Какое тут удовольствие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Да нет, не понял ты! Ну, проще так: у мужика ничего нету, а у бабы квартира там... ну и все такое прочее. Вот он и идет к ней в примаки. Понимаешь?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Это - квартира, да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помолчал, подумал.)</w:t>
      </w:r>
      <w:r>
        <w:rPr/>
        <w:t xml:space="preserve"> Ну, не я это придумал, так в народе говорят. Ясно? Про что это мы говорили? А-а! Про детей! Это тебе, Коля, надо знать: поскольку он примак, то ему детей иметь нельзя, понял?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Слушай, что ты говоришь? Она не хочет. Дина не хочет! Говорит, квартиру надо, говорит, удобства надо. Говорит, пока молодая - не хочу пеленок, колясок... Говорит: пожить хочу! Я что ей скажу? Я ее люблю, да! Люблю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А ты-то хочешь?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>
          <w:i/>
          <w:iCs/>
          <w:sz w:val="22"/>
          <w:szCs w:val="22"/>
        </w:rPr>
        <w:t>(помолчал.)</w:t>
      </w:r>
      <w:r>
        <w:rPr/>
        <w:t xml:space="preserve"> Пеленок не хочу, да. Маленького мальчика хочу, да. Или девочку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услышал то, что хотел.)</w:t>
      </w:r>
      <w:r>
        <w:rPr/>
        <w:t xml:space="preserve"> Во-от! А?! Как зажала мужика! А?! Где видано, чтобы баба мужиком командовала?! Ты вот, Анвар, возьми и поставь ей заказ, понял?!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Какой заказ?</w:t>
      </w:r>
    </w:p>
    <w:p>
      <w:pPr>
        <w:pStyle w:val="Style15"/>
        <w:rPr/>
      </w:pPr>
      <w:r>
        <w:rPr/>
        <w:t>Вовка шепчет что-то на ухо Анвару. Коля хохочет. Анвар хмурится.</w:t>
      </w:r>
    </w:p>
    <w:p>
      <w:pPr>
        <w:pStyle w:val="Style15"/>
        <w:rPr/>
      </w:pPr>
      <w:r>
        <w:rPr/>
        <w:t>ВОВКА. Понял?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Ты думаешь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 xml:space="preserve">Действуй! И все дела! </w:t>
      </w:r>
      <w:r>
        <w:rPr>
          <w:i/>
          <w:iCs/>
          <w:sz w:val="22"/>
          <w:szCs w:val="22"/>
        </w:rPr>
        <w:t>(Мечтательно.)</w:t>
      </w:r>
      <w:r>
        <w:rPr/>
        <w:t xml:space="preserve"> Эх, знал бы ты, какое это счастье - иметь детей!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Ага. Счастье.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>
          <w:i/>
          <w:iCs/>
          <w:sz w:val="22"/>
          <w:szCs w:val="22"/>
        </w:rPr>
        <w:t>(грустно.)</w:t>
      </w:r>
      <w:r>
        <w:rPr/>
        <w:t xml:space="preserve"> Я знаю. У меня двое. Мальчики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Ка-ак?! Где ты успел?! Там, что ли? В этой... в Армянии, что ли? В горах, да?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Слушай, почему в горах, да? На равнине, в городе! Если Армения - вся в горах, да? Если Армения - сразу чебуреки?</w:t>
      </w:r>
    </w:p>
    <w:p>
      <w:pPr>
        <w:pStyle w:val="Style15"/>
        <w:rPr/>
      </w:pPr>
      <w:r>
        <w:rPr/>
        <w:t>Пауза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Дак чего ты сидишь тут? Почему туда не едешь? Почему живешь с этой... с Динкой?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>
          <w:i/>
          <w:iCs/>
          <w:sz w:val="22"/>
          <w:szCs w:val="22"/>
        </w:rPr>
        <w:t>(совсем грустно.)</w:t>
      </w:r>
      <w:r>
        <w:rPr/>
        <w:t xml:space="preserve"> Я ее люблю. А ту, жену - не люблю. Слушай, у нас свободная страна: хочу - люблю, хочу - не люблю... Я весь свет объехал, везде был, все видел - лучше Дины никого нету, да!</w:t>
      </w:r>
    </w:p>
    <w:p>
      <w:pPr>
        <w:pStyle w:val="Style15"/>
        <w:rPr/>
      </w:pPr>
      <w:r>
        <w:rPr/>
        <w:t>Пауза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Да, любовь зла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Не мыркай! Не мыркай, Николай! Только бы вот подзуживать, только бы вот под кожу лезть! Пусть скажет! Может, никто никогда его не послушает, а мы - послушаем! Пусть выговорится! Пусть скажет! Давай, Анвар, говори, говори!..</w:t>
      </w:r>
    </w:p>
    <w:p>
      <w:pPr>
        <w:pStyle w:val="Style16"/>
        <w:rPr/>
      </w:pPr>
      <w:r>
        <w:rPr>
          <w:b/>
          <w:bCs/>
        </w:rPr>
        <w:t>АНВАР...</w:t>
      </w:r>
      <w:r>
        <w:rPr/>
        <w:t>. Мне было семнадцать лет, когда я увидел ее. В городском парке шли танцы, было много девушек в белых платьях, был выпускной вечер в школе... Но она была самая красивая, самая белая, самая лучшая... Я проводил ее до дому, она смеялась всю дорогу... В темноте я видел ее белое платье, белое-белое, как будто платье летело над землей... Я стал ходить к ней каждый вечер, к ее дому, чтобы увидеть ее хотя бы издалека. Она смеялась надо мной, она не замечала меня, вокруг нее всегда было много молодых ребят... Так прошло все лето, а я не сказал ей и одного слова, самого главного... Осенью я уходил в армию, меня побрили наголо, и я пришел к ее дому и сказал ей: «Милая моя, родная моя девочка! Я ухожу, но если ты будешь ждать меня два года честно, я вернусь и ты станешь моей женой! «.. Я ушел, а она плакала горько-горько и кричала мне вслед: «Анварчик-джан, я давно-давно люблю тебя, но не смогла тебе сказать этого! Милый Анварчик, возвращайся быстрее назад домой, целый и невредимый, я буду честно ждать тебя! «.. И я ушел в армию. Я был шофер, возил полковника на черной-черной «Волге»... Ездил по городу, видел много-много красивых девушек в белых платьях...</w:t>
      </w:r>
    </w:p>
    <w:p>
      <w:pPr>
        <w:pStyle w:val="Style15"/>
        <w:rPr/>
      </w:pPr>
      <w:r>
        <w:rPr/>
        <w:t>Вовка заплакал навзрыд.</w:t>
      </w:r>
    </w:p>
    <w:p>
      <w:pPr>
        <w:pStyle w:val="Style16"/>
        <w:rPr/>
      </w:pPr>
      <w:r>
        <w:rPr/>
        <w:t>Они были так красивы, что к вечеру я уже не различал сигнал светофора - где красный, где зеленый, и в казарму приходил совсем-совсем разбитый... Пролетели два года и я вернулся к своей любимой. Она ждала меня и встретила со слезами: «Анварчик, милый и дорогой! Я хочу иметь от тебя ребенка!.. «И тогда мы с ней поженились и у нас родились два мальчика...</w:t>
      </w:r>
    </w:p>
    <w:p>
      <w:pPr>
        <w:pStyle w:val="Style15"/>
        <w:rPr/>
      </w:pPr>
      <w:r>
        <w:rPr/>
        <w:t>Анвар вдруг запел какую-то длинную и протяжную мелодию, очень-очень грустную. Вовка, размазывая слезы, тоже подвывает, но только: «Нелюдимо наше море... «Анвар вывел последнюю ноту. Сидит, закрыв глаза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вытер слезы.)</w:t>
      </w:r>
      <w:r>
        <w:rPr/>
        <w:t xml:space="preserve"> Вот это - любовь! Вот это я понимаю, да! Вот так вот живут люди, да! И что же ты... ушел от нее? Изменила?!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>
          <w:i/>
          <w:iCs/>
          <w:sz w:val="22"/>
          <w:szCs w:val="22"/>
        </w:rPr>
        <w:t>(вздохнул.)</w:t>
      </w:r>
      <w:r>
        <w:rPr/>
        <w:t xml:space="preserve"> Красиво, да? Нет, Вова, так не было. Это я все придумал. Вот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ошарашен.)</w:t>
      </w:r>
      <w:r>
        <w:rPr/>
        <w:t xml:space="preserve"> Навра-а-ал?!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Слушай, почему наврал, да? Одно дело - наврал, другое дело -придумал... Так - красиво. Жизнь - грязная, а хочешь, чтобы было все вот так, красиво чтобы было все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Дак ребенки-то у тебя есть или это тоже... красиво?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Есть, слушай! Мой отец сказал: «Я хочу, чтобы моя невестка играла на пианине! «Я послушался отца! Такой закон, слушай, да! Моя жена играла на пианине в консерватории, а потом на нашей свадьбе! Через год отец умер, и я разошелся с женой. Я ушел от нее! Я поехал по белому свету, да! Ей важнее играть на пианине, чем жить со мной! А я хочу красивой совместной жизни... Дина - такой человек..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>
          <w:i/>
          <w:iCs/>
          <w:sz w:val="22"/>
          <w:szCs w:val="22"/>
        </w:rPr>
        <w:t>(пораженно.)</w:t>
      </w:r>
      <w:r>
        <w:rPr/>
        <w:t xml:space="preserve"> Динка?!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>
          <w:i/>
          <w:iCs/>
          <w:sz w:val="22"/>
          <w:szCs w:val="22"/>
        </w:rPr>
        <w:t>(грустно.)</w:t>
      </w:r>
      <w:r>
        <w:rPr/>
        <w:t xml:space="preserve"> Вы ее совсем не знаете. Она совсем-совсем хорошая. Она - не такая. Она - другая. Она - хорошая. Я ее сильно люблю... Только не хочет иметь детей!</w:t>
      </w:r>
      <w:r>
        <w:rPr>
          <w:i/>
          <w:iCs/>
          <w:sz w:val="22"/>
          <w:szCs w:val="22"/>
        </w:rPr>
        <w:t xml:space="preserve"> (Зло.)</w:t>
      </w:r>
      <w:r>
        <w:rPr/>
        <w:t xml:space="preserve"> От примака, да? От примака? Поэтому? Да?</w:t>
      </w:r>
    </w:p>
    <w:p>
      <w:pPr>
        <w:pStyle w:val="Style15"/>
        <w:rPr/>
      </w:pPr>
      <w:r>
        <w:rPr/>
        <w:t>Все молчат, вздыхают. Анвар поет песню. Коля подошел к двери Манефы, послушал, заглянул в комнату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Вроде, успокоили...</w:t>
      </w:r>
    </w:p>
    <w:p>
      <w:pPr>
        <w:pStyle w:val="Style15"/>
        <w:rPr/>
      </w:pPr>
      <w:r>
        <w:rPr/>
        <w:t>Вышли Динка, Фаина, Ольга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Ну, чего вы тут сидите? Анварчик, хватит сидеть тут! А ну, быстренько в комнату, быстренько!</w:t>
      </w:r>
    </w:p>
    <w:p>
      <w:pPr>
        <w:pStyle w:val="Style15"/>
        <w:rPr/>
      </w:pPr>
      <w:r>
        <w:rPr/>
        <w:t>Анвар вскочил.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>
          <w:i/>
          <w:iCs/>
          <w:sz w:val="22"/>
          <w:szCs w:val="22"/>
        </w:rPr>
        <w:t>(кричит.)</w:t>
      </w:r>
      <w:r>
        <w:rPr/>
        <w:t xml:space="preserve"> Слушай, Дина Васильевна, я больше не могу молчать! Я тебе сейчас все скажу! При всех, не стесняясь никого! Хватит! Слышишь ты меня?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Да ты чего это, Анварчик? Чего это с тобой? Ты че это разошелся, че разговорился?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Если у нас не будет детей, я уеду! Пусть мне будет плохо без тебя, пусть я буду умирать без тебя, да! Но я больше не могу так! У всех дети, дети, а мы - как эти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Правильно он тебе говорит! Правильно!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>Вы чего это тут разорались? Вы чего, белены объелись? Ты чего орешь? С печки упал? Я тебя щас быстро приведу в порядок, ну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Помалкивай, давай, мне тут!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Правильно он говорит! Помалкивай... те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Ты почему мне не рожаешь? Тоже? Почему? Почему, ну?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>
          <w:i/>
          <w:iCs/>
          <w:sz w:val="22"/>
          <w:szCs w:val="22"/>
        </w:rPr>
        <w:t>(Динке.)</w:t>
      </w:r>
      <w:r>
        <w:rPr/>
        <w:t xml:space="preserve"> Я тебя очень люблю, но я так больше не могу жить! </w:t>
      </w:r>
      <w:r>
        <w:rPr>
          <w:i/>
          <w:iCs/>
          <w:sz w:val="22"/>
          <w:szCs w:val="22"/>
        </w:rPr>
        <w:t>(Плачет.)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Фаине.)</w:t>
      </w:r>
      <w:r>
        <w:rPr/>
        <w:t xml:space="preserve"> Сколько я тебя буду терпеть, до каких пор все это будет продолжаться?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 xml:space="preserve">Я без тебя жить не могу, но - хватит! Деньги, деньги, деньги! </w:t>
      </w:r>
      <w:r>
        <w:rPr>
          <w:i/>
          <w:iCs/>
          <w:sz w:val="22"/>
          <w:szCs w:val="22"/>
        </w:rPr>
        <w:t>(передразнивает.)</w:t>
      </w:r>
      <w:r>
        <w:rPr/>
        <w:t xml:space="preserve"> «Давай машину купим, давай квартиру купим, давай, давай! Потом, потом!» Надоело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Я тоже устаю на работе! По двадцать унитазов в день чищу! Я хочу придти домой и чтобы у меня дом был, а не халабуда какая!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Зачем нам все это надо? Кому вся это нужно? Эти деньги, эти одежды, это тряпки! Кому?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А то придешь домой - как в цыганскую хату заходишь!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У меня кончились силы, я хочу, чтобы у нас с тобой были дети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Почему ты не рожаешь мне? Так и проживем с тобой пустоцветами на свете!</w:t>
      </w:r>
    </w:p>
    <w:p>
      <w:pPr>
        <w:pStyle w:val="Style15"/>
        <w:rPr/>
      </w:pPr>
      <w:r>
        <w:rPr/>
        <w:t>Накричались, наорались. Замолкли. Плачут. Не знают, что делать: ни мужики, ни бабы.</w:t>
      </w:r>
    </w:p>
    <w:p>
      <w:pPr>
        <w:pStyle w:val="Style16"/>
        <w:rPr/>
      </w:pPr>
      <w:r>
        <w:rPr>
          <w:b/>
          <w:bCs/>
        </w:rPr>
        <w:t>ДИНКА.</w:t>
      </w:r>
      <w:r>
        <w:rPr>
          <w:i/>
          <w:iCs/>
          <w:sz w:val="22"/>
          <w:szCs w:val="22"/>
        </w:rPr>
        <w:t xml:space="preserve"> (вдруг.)</w:t>
      </w:r>
      <w:r>
        <w:rPr/>
        <w:t xml:space="preserve"> Ага? Ага?! Ага?! Ах ты так, да?! Так ты, да?!</w:t>
      </w:r>
    </w:p>
    <w:p>
      <w:pPr>
        <w:pStyle w:val="Style15"/>
        <w:rPr/>
      </w:pPr>
      <w:r>
        <w:rPr/>
        <w:t>Схватила ведро, зачерпнула в луже воды, начала мыть пол в коридоре.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Дина, Дина, успокойся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Не трогайте меня! Никто пусть меня не трогает! Уйдите все отсюда! Я во всем виновата, да? Я сама вымою! Уйдите все! Я сама!</w:t>
      </w:r>
    </w:p>
    <w:p>
      <w:pPr>
        <w:pStyle w:val="Style15"/>
        <w:rPr/>
      </w:pPr>
      <w:r>
        <w:rPr/>
        <w:t>Ревет, слезы катятся градом. Что-то кричит. Фаина вдруг тоже заревела белугой, схватила веник, принялась подметать крыльцо - пыль стоит столбом.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>
          <w:i/>
          <w:iCs/>
          <w:sz w:val="22"/>
          <w:szCs w:val="22"/>
        </w:rPr>
        <w:t>(кричит.)</w:t>
      </w:r>
      <w:r>
        <w:rPr/>
        <w:t xml:space="preserve"> Уходите отседова! Все уходите отседова! Моя очередь мыть пол в коридоре! Все уходите отседова! Все! Все!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Фая... Фаечка... Фаюшенька...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>
          <w:i/>
          <w:iCs/>
          <w:sz w:val="22"/>
          <w:szCs w:val="22"/>
        </w:rPr>
        <w:t>(кричит.)</w:t>
      </w:r>
      <w:r>
        <w:rPr/>
        <w:t xml:space="preserve"> Уйди отседова! Все уходите отседова! Гад проклятый! Это ты, ты, ты мне всю жизнь поломал, искалечил! Ты! Всю жизнь!</w:t>
      </w:r>
    </w:p>
    <w:p>
      <w:pPr>
        <w:pStyle w:val="Style15"/>
        <w:rPr/>
      </w:pPr>
      <w:r>
        <w:rPr/>
        <w:t>Обе что-то кричат, ревут, моют и метут. Обессилели, улились слезами. Вовка и Анвар бросились успокаивать своих баб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Ну че ты, моя хорошая... Ну, не плачь, моя красивая...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>Отойди от меня!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Дина, милая. я люблю тебя... Не плачь, я больше не буду так говорить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Не трогай, не прикасайся ко мне! Не трогай!</w:t>
      </w:r>
    </w:p>
    <w:p>
      <w:pPr>
        <w:pStyle w:val="Style15"/>
        <w:rPr/>
      </w:pPr>
      <w:r>
        <w:rPr/>
        <w:t>Ломались, ломались, но, наконец, целуя и обнимая, Анвар уводит Динку к себе, и Вовка Фаину - к себе.</w:t>
      </w:r>
    </w:p>
    <w:p>
      <w:pPr>
        <w:pStyle w:val="Style15"/>
        <w:rPr/>
      </w:pPr>
      <w:r>
        <w:rPr/>
        <w:t>ГРОМАДНАЯ ПАУЗА.</w:t>
      </w:r>
    </w:p>
    <w:p>
      <w:pPr>
        <w:pStyle w:val="Style15"/>
        <w:rPr/>
      </w:pPr>
      <w:r>
        <w:rPr/>
        <w:t>На крыльце стоят Ольга и Николай. Васька тоже где-то в сторонке, молчит. Коля вздохнул несколько раз, приобнял Ольгу, но та вдруг ка-а-а-ак бацнет его по щеке. Завопила: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Не трогай меня!!!! Не прикасайся ко мне!!!!</w:t>
      </w:r>
    </w:p>
    <w:p>
      <w:pPr>
        <w:pStyle w:val="Style15"/>
        <w:rPr/>
      </w:pPr>
      <w:r>
        <w:rPr/>
        <w:t>Страшно заревела и пошла к себе в комнату. Николай, ошарашенно потирая щеку, - тоже следом, успокаивать.</w:t>
      </w:r>
    </w:p>
    <w:p>
      <w:pPr>
        <w:pStyle w:val="Style15"/>
        <w:rPr/>
      </w:pPr>
      <w:r>
        <w:rPr/>
        <w:t>Во всех комнатах - то стихая, то повышаясь, - стоит жуткий рев. Но вот рев как-то прекратился. Теперь уже слышится шепоток, хихиканье. Заскрипели кровати, задрожала мебель в комнатах... Нда-а.</w:t>
      </w:r>
    </w:p>
    <w:p>
      <w:pPr>
        <w:pStyle w:val="Style15"/>
        <w:rPr/>
      </w:pPr>
      <w:r>
        <w:rPr/>
        <w:t>Васька сидит на крылечке, вертит головой то на одну дверь, то на другую. Посидел, посидел, встал, взял веник, начал подметать крыльцо.</w:t>
      </w:r>
    </w:p>
    <w:p>
      <w:pPr>
        <w:pStyle w:val="Style15"/>
        <w:rPr/>
      </w:pPr>
      <w:r>
        <w:rPr/>
        <w:t>Вышла Манефа, Ваську не замечает. Встала, смотрит вдаль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>
          <w:i/>
          <w:iCs/>
          <w:sz w:val="22"/>
          <w:szCs w:val="22"/>
        </w:rPr>
        <w:t>(вздыхает.)</w:t>
      </w:r>
      <w:r>
        <w:rPr/>
        <w:t xml:space="preserve"> Господи... Царица Небесная... Прибери уж ты меня скорее, Христа ради прошу тебя...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>
          <w:i/>
          <w:iCs/>
          <w:sz w:val="22"/>
          <w:szCs w:val="22"/>
        </w:rPr>
        <w:t>(подошел сзади, громко:)</w:t>
      </w:r>
      <w:r>
        <w:rPr/>
        <w:t xml:space="preserve"> Тетя Нина!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Фу, Господи, испужал!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/>
        <w:t>А папка с мамкой - подрались! Мамка ка-ак даст папке по личности!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(села на крылечко.) Как тебе не стыдно такие слова-то говорить? Где вот ты научился таким похабным, бессовестный...</w:t>
      </w:r>
    </w:p>
    <w:p>
      <w:pPr>
        <w:pStyle w:val="Style15"/>
        <w:rPr/>
      </w:pPr>
      <w:r>
        <w:rPr/>
        <w:t>Васька подошел сзади, обнял Манефу за шею ручонками, прижался.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>
          <w:i/>
          <w:iCs/>
          <w:sz w:val="22"/>
          <w:szCs w:val="22"/>
        </w:rPr>
        <w:t>(тихо.)</w:t>
      </w:r>
      <w:r>
        <w:rPr/>
        <w:t xml:space="preserve"> Тетя Нина, а че вы плакали?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Да так, Васенька... Да так... Так...</w:t>
      </w:r>
    </w:p>
    <w:p>
      <w:pPr>
        <w:pStyle w:val="Style15"/>
        <w:rPr/>
      </w:pPr>
      <w:r>
        <w:rPr/>
        <w:t>Явственно слышится гул трактора.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/>
        <w:t>Гляньте, гляньте, тетя Нина! Бульдозер едет! Красненький! Видите? Во-он там!</w:t>
      </w:r>
    </w:p>
    <w:p>
      <w:pPr>
        <w:pStyle w:val="Style15"/>
        <w:rPr/>
      </w:pPr>
      <w:r>
        <w:rPr/>
        <w:t>Манефа всматривается в даль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Правда, бульдозер... Сюда едет... К нам едет...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>
          <w:i/>
          <w:iCs/>
          <w:sz w:val="22"/>
          <w:szCs w:val="22"/>
        </w:rPr>
        <w:t>(прыгает.)</w:t>
      </w:r>
      <w:r>
        <w:rPr/>
        <w:t xml:space="preserve"> Буль-до-зер! Буль-до-зер! Буль-до-зер! Буль-буль!!!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 xml:space="preserve">Так это же... Так это же... </w:t>
      </w:r>
      <w:r>
        <w:rPr>
          <w:i/>
          <w:iCs/>
          <w:sz w:val="22"/>
          <w:szCs w:val="22"/>
        </w:rPr>
        <w:t>(Побежала в коридор, стучится во все комнаты.)</w:t>
      </w:r>
      <w:r>
        <w:rPr/>
        <w:t xml:space="preserve"> Люди-и-и-и! Люди-и-и! Гляньте-кось! Люди-и-и! Смотрите-е-е! Это Борис Анатолич едет! Спасать нас едет! Нас спасать! Люди-и-и! Суседушки дорогие! Борис Анатолич едет на бульдозере! Сюда! Сюда!!!...</w:t>
      </w:r>
    </w:p>
    <w:p>
      <w:pPr>
        <w:pStyle w:val="Style15"/>
        <w:rPr/>
      </w:pPr>
      <w:r>
        <w:rPr/>
        <w:t>Все выскочили на крыльцо, встали, смотрят в даль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Дак правда, едет... Успею еще на работу-то, а?</w:t>
      </w:r>
    </w:p>
    <w:p>
      <w:pPr>
        <w:pStyle w:val="Style15"/>
        <w:rPr/>
      </w:pPr>
      <w:r>
        <w:rPr/>
        <w:t>Потарахтело, потарахтело, Васька порадовался, попрыгал.</w:t>
      </w:r>
    </w:p>
    <w:p>
      <w:pPr>
        <w:pStyle w:val="Style15"/>
        <w:rPr/>
      </w:pPr>
      <w:r>
        <w:rPr/>
        <w:t>Все скоро поняли, что спасения - нет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>
          <w:i/>
          <w:iCs/>
          <w:sz w:val="22"/>
          <w:szCs w:val="22"/>
        </w:rPr>
        <w:t>(после паузы.)</w:t>
      </w:r>
      <w:r>
        <w:rPr/>
        <w:t xml:space="preserve"> Бульдозер, бульдозер... Ну что, как запалошные? Нету Бориса Анатольевича, уехал он в другой город... Да даже если бы и приехал, ну как он нас отсюда выковырит? Даже если бы и захотел... Тоже мне... Черте че...</w:t>
      </w:r>
    </w:p>
    <w:p>
      <w:pPr>
        <w:pStyle w:val="Style15"/>
        <w:rPr/>
      </w:pPr>
      <w:r>
        <w:rPr/>
        <w:t>ТИШИНА</w:t>
      </w:r>
    </w:p>
    <w:p>
      <w:pPr>
        <w:pStyle w:val="Style15"/>
        <w:rPr/>
      </w:pPr>
      <w:r>
        <w:rPr/>
        <w:t>Чирикают воробьи. Все вздыхают. Смотрят перед собой.</w:t>
      </w:r>
    </w:p>
    <w:p>
      <w:pPr>
        <w:pStyle w:val="Style15"/>
        <w:rPr/>
      </w:pPr>
      <w:r>
        <w:rPr/>
        <w:t>Все словно всматриваются в то, что целыми днями перед их глазами.</w:t>
      </w:r>
    </w:p>
    <w:p>
      <w:pPr>
        <w:pStyle w:val="Style15"/>
        <w:rPr/>
      </w:pPr>
      <w:r>
        <w:rPr/>
        <w:t>Было, есть и будет...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>
          <w:i/>
          <w:iCs/>
          <w:sz w:val="22"/>
          <w:szCs w:val="22"/>
        </w:rPr>
        <w:t>(грустно.)</w:t>
      </w:r>
      <w:r>
        <w:rPr/>
        <w:t xml:space="preserve"> А смотрите, какая береза интересная... Листья облетели, я и увидела... У нее верхушка сломалась, а она все равно - растет... И росточков - штук семьдесят... (Вытерла слезы.)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>Больше..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Будто стало у березы не одна вершинка, а несколько..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Это олонись снег сломал березу... Олонись снегу было - страсть..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Да не в прошлом году, а в позапрошлом. Я помню..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Может быть, и так... Я уж не помню ничего.. Все стала забывать, все... (Пауза.) А березу эту кто сажал? Забыла вот тоже...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>Сама выросла... Семечко залетело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Туалеты надо побелить...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>Побелим... Вода спадет и - побелим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А вот клен этот мама сажала. Я даже помню еще... Ну, какая же я, а? У мамы на могилке с родительского дня не была... Надо будет, как вода спадет - сходить... Что же я такая, бессовестная..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И меня с собой возьми, Дина.. Я тоже схожу. Я Варвару Константиновну очень уважала... Хорошая была женщина, работящая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Там, наверное, на могилке - листьев...</w:t>
      </w:r>
    </w:p>
    <w:p>
      <w:pPr>
        <w:pStyle w:val="Style15"/>
        <w:rPr/>
      </w:pPr>
      <w:r>
        <w:rPr/>
        <w:t>Васька встал в центр, принялся читать считалку. Все почему-то вперились в него глазами и внимательно слушают то, что он говорит.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/>
        <w:t>На златом крыльце сидели царь, царевич, король, королевич, сапожник, портной, кто ты будешь такой? Говори поскорей, не задерживай добрых и честных людей!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Дитя-то пуще нас мается.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/>
        <w:t>Ну, кто, тетя Дина? Кто ты будешь? Ну?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Царь.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/>
        <w:t>А дядя Анвар? Ну кто, а? Ну, скажи?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Царевич.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Ага. Царевич.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/>
        <w:t>Папка, а ты кто? Ну, папа?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Король.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/>
        <w:t>А мама?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Она будет королевич.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/>
        <w:t>Значит, дядя Вова будет портной, а тетя Фая - сапожник?</w:t>
      </w:r>
    </w:p>
    <w:p>
      <w:pPr>
        <w:pStyle w:val="Style15"/>
        <w:rPr/>
      </w:pPr>
      <w:r>
        <w:rPr/>
        <w:t>Все смеются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Не, наоборот. Я - сапожник, а тетя Фая - портной. Потому что я выпиваю, как сапожник, а тетя Фая - шьет. Вот она и портной.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/>
        <w:t>А тете Нине не дасталось..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Тете Нине не досталось и тебе...</w:t>
      </w:r>
    </w:p>
    <w:p>
      <w:pPr>
        <w:pStyle w:val="Style16"/>
        <w:rPr/>
      </w:pPr>
      <w:r>
        <w:rPr>
          <w:b/>
          <w:bCs/>
        </w:rPr>
        <w:t xml:space="preserve">МАНЕФА. </w:t>
      </w:r>
      <w:r>
        <w:rPr/>
        <w:t>(поджала губы.) Ну уж, кто я - ясно.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 xml:space="preserve">Да ладно тебе, Нина Николаевна, прибедняться! </w:t>
      </w:r>
      <w:r>
        <w:rPr>
          <w:i/>
          <w:iCs/>
          <w:sz w:val="22"/>
          <w:szCs w:val="22"/>
        </w:rPr>
        <w:t>(Громко.)</w:t>
      </w:r>
      <w:r>
        <w:rPr/>
        <w:t xml:space="preserve"> И чтоб никто - слышите? никто! -не смел ее больше называть Манефой! Или тогда я сама буду с ним разговаривать!</w:t>
      </w:r>
    </w:p>
    <w:p>
      <w:pPr>
        <w:pStyle w:val="Style16"/>
        <w:rPr/>
      </w:pPr>
      <w:r>
        <w:rPr>
          <w:b/>
          <w:bCs/>
        </w:rPr>
        <w:t>ВОВКА.</w:t>
      </w:r>
      <w:r>
        <w:rPr>
          <w:i/>
          <w:iCs/>
          <w:sz w:val="22"/>
          <w:szCs w:val="22"/>
        </w:rPr>
        <w:t xml:space="preserve"> (Ваське.)</w:t>
      </w:r>
      <w:r>
        <w:rPr/>
        <w:t xml:space="preserve"> А ты кем будешь?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/>
        <w:t>Я? Летчиком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Лед с озера возить будешь, что ли?</w:t>
      </w:r>
    </w:p>
    <w:p>
      <w:pPr>
        <w:pStyle w:val="Style16"/>
        <w:rPr/>
      </w:pPr>
      <w:r>
        <w:rPr>
          <w:b/>
          <w:bCs/>
        </w:rPr>
        <w:t xml:space="preserve">ВАСЬКА. </w:t>
      </w:r>
      <w:r>
        <w:rPr>
          <w:i/>
          <w:iCs/>
          <w:sz w:val="22"/>
          <w:szCs w:val="22"/>
        </w:rPr>
        <w:t>(весело.)</w:t>
      </w:r>
      <w:r>
        <w:rPr/>
        <w:t xml:space="preserve"> Не-е-е! На небе! Выше крыши!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>
          <w:i/>
          <w:iCs/>
          <w:sz w:val="22"/>
          <w:szCs w:val="22"/>
        </w:rPr>
        <w:t>(проверил палкой дно.)</w:t>
      </w:r>
      <w:r>
        <w:rPr/>
        <w:t xml:space="preserve"> Нет, не уходит вода... Еще с неделю нам тут сидеть... Ну да, завтра что-нибудь сообща придумаем...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Ага. Завтра. Сегодня уже устали...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>И не говори, Оля. Вроде, не делали ничего. а устали... (Пауза.) А если бы он и правда приехал-то, Борис-то Анатольевич, а? Вот здорово было бы, а?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Не смеши меня, Фая. Ну, ладно, ну, приехал бы он, сумел бы нас как-то освободить. Ну, куда мы сейчас все? Уж ночь скоро, на небе цыганское солнце вот-вот появится, куда мы?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Ой, я бы в магазин! Успею еще, может быть? У нас Идея Никандровна такая строгая - ужас!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Как?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Заведующая наша, Идея Никандровна...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А почему не Земфира Трофимовна? И чтоб фамилия была подходящая. Вроде - «Табуреткиной»...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Я бы - в парк. Вторую смену работать некому...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Мы бы в школу с Колей сбегали... Как там они без нас? Ужасно, ужасно! Дети дурачатся, радуются, наверное, что учителей нет... Кошмар, ужас какой-то...</w:t>
      </w:r>
    </w:p>
    <w:p>
      <w:pPr>
        <w:pStyle w:val="Style16"/>
        <w:rPr/>
      </w:pPr>
      <w:r>
        <w:rPr>
          <w:b/>
          <w:bCs/>
        </w:rPr>
        <w:t xml:space="preserve">НИНА НИКОЛАЕВНА. </w:t>
      </w:r>
      <w:r>
        <w:rPr>
          <w:i/>
          <w:iCs/>
          <w:sz w:val="22"/>
          <w:szCs w:val="22"/>
        </w:rPr>
        <w:t>(обратите внимание, что она уже не «Манефа.»)</w:t>
      </w:r>
      <w:r>
        <w:rPr/>
        <w:t xml:space="preserve"> Я бы за грибочками сбегала... Еще рано, еще поспела бы к вечеру...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>И я с тобой, Нина Николаевна... В лесу-то сейчас как здорово, а?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Стойте, стойте, побежали они! Так в горисполком еще успеем, а, дорогие соседи? Кто кричал, что в гори-сполком, в гори-сполком надо, чтоб аж хвост трубой, а? Что же вы?</w:t>
      </w:r>
    </w:p>
    <w:p>
      <w:pPr>
        <w:pStyle w:val="Style15"/>
        <w:rPr/>
      </w:pPr>
      <w:r>
        <w:rPr/>
        <w:t>Пауза.</w:t>
      </w:r>
    </w:p>
    <w:p>
      <w:pPr>
        <w:pStyle w:val="Style15"/>
        <w:rPr/>
      </w:pPr>
      <w:r>
        <w:rPr/>
        <w:t>БОЛЬШАЯ-БОЛЬШАЯ ПАУЗА.</w:t>
      </w:r>
    </w:p>
    <w:p>
      <w:pPr>
        <w:pStyle w:val="Style15"/>
        <w:rPr/>
      </w:pPr>
      <w:r>
        <w:rPr/>
        <w:t>Все долго, долго смеются друг над другом.</w:t>
      </w:r>
    </w:p>
    <w:p>
      <w:pPr>
        <w:pStyle w:val="Style16"/>
        <w:rPr/>
      </w:pPr>
      <w:r>
        <w:rPr>
          <w:b/>
          <w:bCs/>
        </w:rPr>
        <w:t xml:space="preserve">НИНА НИКОЛАЕВНА. </w:t>
      </w:r>
      <w:r>
        <w:rPr/>
        <w:t>Сходим... Опосля...</w:t>
      </w:r>
    </w:p>
    <w:p>
      <w:pPr>
        <w:pStyle w:val="Style16"/>
        <w:rPr/>
      </w:pPr>
      <w:r>
        <w:rPr>
          <w:b/>
          <w:bCs/>
        </w:rPr>
        <w:t xml:space="preserve">ДИНКА. </w:t>
      </w:r>
      <w:r>
        <w:rPr/>
        <w:t>После...</w:t>
      </w:r>
    </w:p>
    <w:p>
      <w:pPr>
        <w:pStyle w:val="Style16"/>
        <w:rPr/>
      </w:pPr>
      <w:r>
        <w:rPr>
          <w:b/>
          <w:bCs/>
        </w:rPr>
        <w:t xml:space="preserve">АНВАР. </w:t>
      </w:r>
      <w:r>
        <w:rPr/>
        <w:t>Ну...</w:t>
      </w:r>
    </w:p>
    <w:p>
      <w:pPr>
        <w:pStyle w:val="Style16"/>
        <w:rPr/>
      </w:pPr>
      <w:r>
        <w:rPr>
          <w:b/>
          <w:bCs/>
        </w:rPr>
        <w:t xml:space="preserve">КОЛЯ. </w:t>
      </w:r>
      <w:r>
        <w:rPr/>
        <w:t>Потом...</w:t>
      </w:r>
    </w:p>
    <w:p>
      <w:pPr>
        <w:pStyle w:val="Style16"/>
        <w:rPr/>
      </w:pPr>
      <w:r>
        <w:rPr>
          <w:b/>
          <w:bCs/>
        </w:rPr>
        <w:t xml:space="preserve">ОЛЬГА. </w:t>
      </w:r>
      <w:r>
        <w:rPr/>
        <w:t>Как-нибудь уж...</w:t>
      </w:r>
    </w:p>
    <w:p>
      <w:pPr>
        <w:pStyle w:val="Style16"/>
        <w:rPr/>
      </w:pPr>
      <w:r>
        <w:rPr>
          <w:b/>
          <w:bCs/>
        </w:rPr>
        <w:t xml:space="preserve">ФАИНА. </w:t>
      </w:r>
      <w:r>
        <w:rPr/>
        <w:t>Чего там...</w:t>
      </w:r>
    </w:p>
    <w:p>
      <w:pPr>
        <w:pStyle w:val="Style15"/>
        <w:rPr/>
      </w:pPr>
      <w:r>
        <w:rPr/>
        <w:t>Пауза.</w:t>
      </w:r>
    </w:p>
    <w:p>
      <w:pPr>
        <w:pStyle w:val="Style15"/>
        <w:rPr/>
      </w:pPr>
      <w:r>
        <w:rPr/>
        <w:t>И тут, по замыслу Автора должно вдруг произойти нечто невероятное.</w:t>
      </w:r>
    </w:p>
    <w:p>
      <w:pPr>
        <w:pStyle w:val="Style15"/>
        <w:rPr/>
      </w:pPr>
      <w:r>
        <w:rPr/>
        <w:t>Что именно?</w:t>
      </w:r>
    </w:p>
    <w:p>
      <w:pPr>
        <w:pStyle w:val="Style15"/>
        <w:rPr/>
      </w:pPr>
      <w:r>
        <w:rPr/>
        <w:t>А вот что:</w:t>
      </w:r>
    </w:p>
    <w:p>
      <w:pPr>
        <w:pStyle w:val="Style15"/>
        <w:rPr/>
      </w:pPr>
      <w:r>
        <w:rPr/>
        <w:t>Вовка спустился с крыльца, прошел через лужу «аки по суху», подошел к краю сцены, к рампе, и сказал зрителям:</w:t>
      </w:r>
    </w:p>
    <w:p>
      <w:pPr>
        <w:pStyle w:val="Style16"/>
        <w:rPr/>
      </w:pPr>
      <w:r>
        <w:rPr>
          <w:b/>
          <w:bCs/>
        </w:rPr>
        <w:t xml:space="preserve">ВОВКА. </w:t>
      </w:r>
      <w:r>
        <w:rPr/>
        <w:t>Эх, люди вы мои, люди... До чего же я вас всех люблю, чертей полосатых... Любимые вы мои, дорогие и милые мои - Человеки...</w:t>
      </w:r>
    </w:p>
    <w:p>
      <w:pPr>
        <w:pStyle w:val="Style16"/>
        <w:rPr/>
      </w:pPr>
      <w:r>
        <w:rPr/>
        <w:t>И запел, смахнув слезу:</w:t>
      </w:r>
    </w:p>
    <w:p>
      <w:pPr>
        <w:pStyle w:val="Style16"/>
        <w:rPr/>
      </w:pPr>
      <w:r>
        <w:rPr/>
        <w:t>«... Нелюдимо наше море...</w:t>
      </w:r>
    </w:p>
    <w:p>
      <w:pPr>
        <w:pStyle w:val="Style16"/>
        <w:rPr/>
      </w:pPr>
      <w:r>
        <w:rPr/>
        <w:t>День и ночь шумит оно...</w:t>
      </w:r>
    </w:p>
    <w:p>
      <w:pPr>
        <w:pStyle w:val="Style16"/>
        <w:rPr/>
      </w:pPr>
      <w:r>
        <w:rPr/>
        <w:t>В роковом его просторе...</w:t>
      </w:r>
    </w:p>
    <w:p>
      <w:pPr>
        <w:pStyle w:val="Style16"/>
        <w:rPr/>
      </w:pPr>
      <w:r>
        <w:rPr/>
        <w:t>Много бед погребено...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i/>
          <w:i/>
          <w:iCs/>
          <w:caps/>
        </w:rPr>
      </w:pPr>
      <w:r>
        <w:rPr>
          <w:i/>
          <w:iCs/>
          <w:caps/>
        </w:rPr>
        <w:t>Темнота</w:t>
      </w:r>
    </w:p>
    <w:p>
      <w:pPr>
        <w:pStyle w:val="Style16"/>
        <w:jc w:val="center"/>
        <w:rPr>
          <w:i/>
          <w:i/>
          <w:iCs/>
          <w:caps/>
        </w:rPr>
      </w:pPr>
      <w:r>
        <w:rPr>
          <w:i/>
          <w:iCs/>
          <w:caps/>
        </w:rPr>
        <w:t>Занавес</w:t>
      </w:r>
    </w:p>
    <w:p>
      <w:pPr>
        <w:pStyle w:val="Style16"/>
        <w:jc w:val="center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Style16"/>
        <w:jc w:val="center"/>
        <w:rPr>
          <w:caps/>
          <w:shadow/>
        </w:rPr>
      </w:pPr>
      <w:r>
        <w:rPr>
          <w:caps/>
          <w:shadow/>
        </w:rPr>
        <w:t>Конец</w:t>
      </w:r>
    </w:p>
    <w:p>
      <w:pPr>
        <w:pStyle w:val="Style16"/>
        <w:rPr>
          <w:caps/>
          <w:shadow/>
        </w:rPr>
      </w:pPr>
      <w:r>
        <w:rPr>
          <w:caps/>
          <w:shadow/>
        </w:rPr>
      </w:r>
    </w:p>
    <w:p>
      <w:pPr>
        <w:pStyle w:val="Style16"/>
        <w:jc w:val="right"/>
        <w:rPr/>
      </w:pPr>
      <w:r>
        <w:rPr>
          <w:b/>
          <w:bCs/>
        </w:rPr>
        <w:t>сентябрь 1986 года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© Все авторские права сохраняются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Постановка пьесы на сцене возможна только с письменного согласия автора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© 1995 by Nikolaj Koljad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Ðåìàðêà"/>
    <w:basedOn w:val="TextBody"/>
    <w:next w:val="Style16"/>
    <w:qFormat/>
    <w:pPr>
      <w:spacing w:before="120" w:after="120"/>
      <w:ind w:left="284" w:hanging="0"/>
      <w:jc w:val="both"/>
    </w:pPr>
    <w:rPr>
      <w:rFonts w:ascii="Times New Roman Cyr" w:hAnsi="Times New Roman Cyr" w:eastAsia="Times New Roman Cyr" w:cs="Times New Roman Cyr"/>
      <w:i/>
      <w:iCs/>
      <w:sz w:val="22"/>
      <w:szCs w:val="22"/>
    </w:rPr>
  </w:style>
  <w:style w:type="paragraph" w:styleId="Style16">
    <w:name w:val="Äèàëîã"/>
    <w:basedOn w:val="TextBody"/>
    <w:qFormat/>
    <w:pPr>
      <w:spacing w:before="0" w:after="0"/>
      <w:ind w:firstLine="284"/>
      <w:jc w:val="both"/>
    </w:pPr>
    <w:rPr>
      <w:rFonts w:ascii="Times New Roman Cyr" w:hAnsi="Times New Roman Cyr" w:eastAsia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16:13:00Z</dcterms:created>
  <dc:creator/>
  <dc:description/>
  <dc:language>en-US</dc:language>
  <cp:lastModifiedBy>Александр Свенцыцкий</cp:lastModifiedBy>
  <dcterms:modified xsi:type="dcterms:W3CDTF">1998-04-26T13:35:00Z</dcterms:modified>
  <cp:revision>8</cp:revision>
  <dc:subject/>
  <dc:title>НИКОЛАЙ КОЛЯДА</dc:title>
</cp:coreProperties>
</file>