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Александр Найденов </w:t>
      </w:r>
    </w:p>
    <w:p>
      <w:pPr>
        <w:pStyle w:val="Heading1"/>
        <w:rPr/>
      </w:pPr>
      <w:r>
        <w:rPr/>
        <w:t>Никола на Всосе</w:t>
      </w:r>
    </w:p>
    <w:p>
      <w:pPr>
        <w:pStyle w:val="Web"/>
        <w:jc w:val="center"/>
        <w:rPr/>
      </w:pPr>
      <w:r>
        <w:rPr/>
        <w:t>сцены из уральской жизни в двух действиях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Действующие лиц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Солдатовы: Ирина Петровн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Илья </w:t>
      </w:r>
      <w:r>
        <w:rPr/>
        <w:t xml:space="preserve">– старший сы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Владюша </w:t>
      </w:r>
      <w:r>
        <w:rPr/>
        <w:t xml:space="preserve">– младший сы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Света </w:t>
      </w:r>
      <w:r>
        <w:rPr/>
        <w:t xml:space="preserve">– жена младшего сын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Ковригин Григорий Иванович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Отец Никола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Бушуева Тая 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Emphasis"/>
        </w:rPr>
        <w:t xml:space="preserve">Про поселок Бура старухи отзываются так: «Бура – что моя дыра», то есть - плохое, покинутое людьми место. Хотя люди в поселке, конечно, есть, просто их стало меньше, чем было 30, 40, 50 лет назад. Назван поселок по имени речки Бура, что пробуравила себе русло между каменистыми уральскими сопками. На одной из сопок в поселке высится «Никола на Всосе» - старая кирпичная церковь с колокольней и пятиглавием куполов. Она давно заброшена, с одного боку обгорела, кресты с нее сбиты. Всосом прозвали берег под церковною сопкою, который в половодье заливает река и где потом долго лужи всасываются в землю. Для хозяйства Всос непригоден - и зарос ивняком. Кусты эти поднимаются по склону сопки к самому огороду жилого дома, который стоит один около пустой церкви. У дома два отдельных крылечка – он рассчитан на две семьи. </w:t>
      </w:r>
    </w:p>
    <w:p>
      <w:pPr>
        <w:pStyle w:val="Web"/>
        <w:rPr/>
      </w:pPr>
      <w:r>
        <w:rPr>
          <w:rStyle w:val="StrongEmphasis"/>
        </w:rPr>
        <w:t>Первое действие</w:t>
      </w:r>
    </w:p>
    <w:p>
      <w:pPr>
        <w:pStyle w:val="Web"/>
        <w:rPr/>
      </w:pPr>
      <w:r>
        <w:rPr>
          <w:rStyle w:val="Emphasis"/>
        </w:rPr>
        <w:t xml:space="preserve">Вечер. На скамейке у своего крыльца сидит молодой, бородатый отец Николай, смотрит вдаль (а места вокруг, что ни говорите - красивые, лесистые, есть на что посмотреть, особенно – когда вечер, садится солнце, когда река внизу, в тени укрылась туманом). </w:t>
      </w:r>
    </w:p>
    <w:p>
      <w:pPr>
        <w:pStyle w:val="Web"/>
        <w:rPr/>
      </w:pPr>
      <w:r>
        <w:rPr>
          <w:rStyle w:val="Emphasis"/>
        </w:rPr>
        <w:t xml:space="preserve">На половине у соседей играет в доме гармошка, безбожно фальшивит. </w:t>
      </w:r>
    </w:p>
    <w:p>
      <w:pPr>
        <w:pStyle w:val="Web"/>
        <w:rPr/>
      </w:pPr>
      <w:r>
        <w:rPr>
          <w:rStyle w:val="Emphasis"/>
        </w:rPr>
        <w:t xml:space="preserve">К дому идет с сумкою в руке соседка отца Николая Ирина Петровна Солдатова, высокая, худая пенсионерка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Здравствуйте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Здравствуйте. Храни вас Господь. Весело у вас нынче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Сын приехал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Сын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Мой старший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Поздравляю вас, Ирина Петровна.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</w:t>
      </w:r>
      <w:r>
        <w:rPr>
          <w:rStyle w:val="Emphasis"/>
        </w:rPr>
        <w:t xml:space="preserve">останавливается </w:t>
      </w:r>
      <w:r>
        <w:rPr/>
        <w:t xml:space="preserve">). Сколько месяцев уже – ни письма, ничего. Вдруг сегодня – стук в дверь. Я соскучился, говорит, мама. </w:t>
      </w:r>
      <w:r>
        <w:rPr>
          <w:rStyle w:val="Emphasis"/>
        </w:rPr>
        <w:t xml:space="preserve">(Ставит на траву сумку.)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Это хорошо, это хорошо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Устала. Обе улицы обошла. Надо мужиков чем-то кормить. Купила в Иканинском магазине окорочка – еле тащусь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А невестка что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На стол собирает. Это просто я так… спешила. </w:t>
      </w:r>
      <w:r>
        <w:rPr>
          <w:rStyle w:val="Emphasis"/>
        </w:rPr>
        <w:t xml:space="preserve">(Гармошка замолкала было – и заиграла опять.) </w:t>
      </w:r>
      <w:r>
        <w:rPr/>
        <w:t xml:space="preserve">В сенках гармошку свою отыскал, теперь не может расстаться. А не учился ведь, сам на слух подобрал. Разную музыку знает, песни всякие. Как здесь шумно было, когда он тут жил. Гулянья – лучше любого клуба. Илья играет, девки песни поют, пляшут. Около церкви тут, или на берег пойдут. По берегу далеко слышно. Я, бывало, выйду во двор в темноте, слушаю: гармошка играет – значит нормально все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Вероятно, давно не виделись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Ой, не то слово! В Питере живет, на краю света. И захочешь, а не выберешься к нему – жди, когда сам объявится. Он, должно быть, лет восемь… </w:t>
      </w:r>
      <w:r>
        <w:rPr>
          <w:rStyle w:val="Emphasis"/>
        </w:rPr>
        <w:t xml:space="preserve">(Подсчитывает годы в уме.) </w:t>
      </w:r>
      <w:r>
        <w:rPr/>
        <w:t xml:space="preserve">Мама родная! Девять лет!.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Да, летит времечко-то, летит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Летит…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Вот, Ирина Петровна, посоветуйтесь с сыном. Ведь еще немного – и вам будет совсем тяжко. А в поселке – удобства, связь, автобус ездит, больница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Что ты? Ты опять о своем? Я с тобой – поговорить чтобы, как с человеком, а ты… Тоже мне - еще назвался попом!.. </w:t>
      </w:r>
      <w:r>
        <w:rPr>
          <w:rStyle w:val="Emphasis"/>
        </w:rPr>
        <w:t xml:space="preserve">(Поднимает сумку с травы.)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Ирина Петровна, не сердитесь – ведь это грех. И не надо обижать духовное звание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Я к тебе не лезу, поп – и ты, значит, ко мне не лезь! </w:t>
      </w:r>
      <w:r>
        <w:rPr>
          <w:rStyle w:val="Emphasis"/>
        </w:rPr>
        <w:t xml:space="preserve">(Уходит.) </w:t>
      </w:r>
    </w:p>
    <w:p>
      <w:pPr>
        <w:pStyle w:val="Web"/>
        <w:rPr/>
      </w:pPr>
      <w:r>
        <w:rPr>
          <w:rStyle w:val="Emphasis"/>
        </w:rPr>
        <w:t xml:space="preserve">Гармонь играет. Отец Николай опять садится на лавку, читает книгу. К нему подходит Тая Бушуева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Здравствуйте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Вечер добрый. Храни вас Господь. Вы шли в церковь? Я уже затворил двери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Нет, не в церковь я. Так, гуляю. Музыка – я услышала где-то. Думаю: откуда музыка? У Солдатовых? Неужели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Старший сын у них это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К ним Илюша приехал?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Да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Тетка Ира должно быть рада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Рада тетка Ира, сама не своя. </w:t>
      </w:r>
      <w:r>
        <w:rPr>
          <w:rStyle w:val="Emphasis"/>
        </w:rPr>
        <w:t xml:space="preserve">(Крестится.) </w:t>
      </w:r>
      <w:r>
        <w:rPr/>
        <w:t xml:space="preserve">Солнышко садится. Как хорошо!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В августе такие красные зори. Даже страшно делается. Думаешь, к чему бы? Ведь не могут быть просто так – такие красные зори. Может это к войне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Извините, как вас зовут?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Тая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Надо молиться, Тая, чтобы не было страшно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Он мою молитву не слышит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Это грех – такие слова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Грех, не грех, а только я проверяла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Не припомню вас среди прихожан. Надо придти в церковь, Тая, свечку поставить, помолчать, подумать, помолиться. Нужно покаяться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И откуда люди все знают? Только и слышу с детства: надо делать то, надо то…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Emphasis"/>
        </w:rPr>
        <w:t xml:space="preserve">К ним подходит Илья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Это кто тут возвысил голос? Тайка, что ли? Бушуева? Ты?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Илюшка! Узнал! </w:t>
      </w:r>
      <w:r>
        <w:rPr>
          <w:rStyle w:val="Emphasis"/>
        </w:rPr>
        <w:t xml:space="preserve">(Обнимает его.)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Узнал. Как тебя не узнаешь? </w:t>
      </w:r>
      <w:r>
        <w:rPr>
          <w:rStyle w:val="Emphasis"/>
        </w:rPr>
        <w:t xml:space="preserve">(Отцу Николаю) </w:t>
      </w:r>
      <w:r>
        <w:rPr/>
        <w:t xml:space="preserve">Не помешал вам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Нисколько. Я уже хотел уходить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А я знакомиться вышел к вам, покалякать с новым соседом. Илья, Ирины Петровны сын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Отец Николай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А попроще если – то как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Не понял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Говорю, попроще если, между соседями. Коля? Ладно? Ты не против, если будем на «ты»? Сам посуди: какой из тебя мне отец – ты, наверняка, моложе меня. </w:t>
      </w:r>
      <w:r>
        <w:rPr>
          <w:rStyle w:val="Emphasis"/>
        </w:rPr>
        <w:t xml:space="preserve">(Тае.) </w:t>
      </w:r>
      <w:r>
        <w:rPr/>
        <w:t xml:space="preserve">О чем вы здесь спорили?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Просто так, на религиозные темы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Тайка Бушуева – на религиозные темы?! Ушам не верю своим.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</w:t>
      </w:r>
      <w:r>
        <w:rPr>
          <w:rStyle w:val="Emphasis"/>
        </w:rPr>
        <w:t xml:space="preserve">жеманно </w:t>
      </w:r>
      <w:r>
        <w:rPr/>
        <w:t xml:space="preserve">) </w:t>
      </w:r>
      <w:r>
        <w:rPr>
          <w:rStyle w:val="Emphasis"/>
        </w:rPr>
        <w:t xml:space="preserve">. </w:t>
      </w:r>
      <w:r>
        <w:rPr/>
        <w:t xml:space="preserve">Да?.. Почему?.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Может быть, ты монашка? </w:t>
      </w:r>
      <w:r>
        <w:rPr>
          <w:rStyle w:val="Emphasis"/>
        </w:rPr>
        <w:t xml:space="preserve">(Отцу Николаю.) </w:t>
      </w:r>
      <w:r>
        <w:rPr/>
        <w:t xml:space="preserve">Коля, может быть, она в твоем штате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Послушайте, Илья, это некрасиво – хочу вам сразу сказать. Вы можете не уважать меня, но вам нужно уважительней относиться к духовному званию. Над духовным званием насмехаться нельзя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Я и не насмехаюсь, ты что? Хочешь, руку тебе поцелую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Обращайтесь ко мне – отец Николай: я священнослужитель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Ну, отец – так отец. Ну, так что – руку? Ты как? Руку! Я могу, по-соседски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Я боюсь, Илья, вы пьяны. Продолжим эту беседу в другое время. </w:t>
      </w:r>
      <w:r>
        <w:rPr>
          <w:rStyle w:val="Emphasis"/>
        </w:rPr>
        <w:t xml:space="preserve">(Собрался было уйти.)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Брезгуете, что ли, отец? Тайка, а ты?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Только тихонько. </w:t>
      </w:r>
      <w:r>
        <w:rPr>
          <w:rStyle w:val="Emphasis"/>
        </w:rPr>
        <w:t xml:space="preserve">(Подает ему руку.) </w:t>
      </w:r>
    </w:p>
    <w:p>
      <w:pPr>
        <w:pStyle w:val="Web"/>
        <w:rPr/>
      </w:pPr>
      <w:r>
        <w:rPr>
          <w:rStyle w:val="StrongEmphasis"/>
        </w:rPr>
        <w:t xml:space="preserve">Илья </w:t>
      </w:r>
      <w:r>
        <w:rPr/>
        <w:t xml:space="preserve">( </w:t>
      </w:r>
      <w:r>
        <w:rPr>
          <w:rStyle w:val="Emphasis"/>
        </w:rPr>
        <w:t xml:space="preserve">целует </w:t>
      </w:r>
      <w:r>
        <w:rPr/>
        <w:t xml:space="preserve">). Значит, у монашек руки смородиной пахнут? </w:t>
      </w:r>
      <w:r>
        <w:rPr>
          <w:rStyle w:val="Emphasis"/>
        </w:rPr>
        <w:t xml:space="preserve">(Отцу Николаю.) </w:t>
      </w:r>
      <w:r>
        <w:rPr/>
        <w:t xml:space="preserve">Не обижайтесь, отец Николай, это просто мы так, шуткуем. Не видались давно. Церковь решили отремонтировать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Да. Благочинный благословил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Ваш начальник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Начальник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Дело тяжелое. В этой церкви сначала держали солярку: была заправка для тракторов. Когда убрали - мы в ней ребятишками играли в прятки, в войнушку. В ней же места целого нет, я помню: росписи все обиты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Отштукатурим. Это потом. Пока надо настелить пол. Кровлю мы уже починили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А кресты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Будут. Подъемным краном, потом. Пока установили над алтарем, деревянный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И колокола будут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Будут колокола, непременно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Вот начнется жизнь! Живи – не хочу! Гармошка! Колокола!..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</w:t>
      </w:r>
      <w:r>
        <w:rPr>
          <w:rStyle w:val="Emphasis"/>
        </w:rPr>
        <w:t xml:space="preserve">Илье </w:t>
      </w:r>
      <w:r>
        <w:rPr/>
        <w:t xml:space="preserve">). Ты к нам надолго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Ну, вопрос интересный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Чего это он интересный тебе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Интересно, почему тебе интересно?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Так спросила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Так?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Просто так. Ты совсем не изменился, Илья. Какой был трепач – такой есть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Видно, Тая, бурчане с бурчалками не меняются жизнью – и ты такая же, как была. </w:t>
      </w:r>
      <w:r>
        <w:rPr>
          <w:rStyle w:val="Emphasis"/>
        </w:rPr>
        <w:t xml:space="preserve">(Отцу Николаю.) </w:t>
      </w:r>
      <w:r>
        <w:rPr/>
        <w:t xml:space="preserve">Нашему поселку Бура, отец Николай, триста лет, и еще триста лет пройдет – так и будет дыра дырою: две улицы домов, церковь, речка. Неперспективное место - вот что, отец Николай. Зря вы сюда приехали: только мучаться с нами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Как смотреть, Илья, у нас свои перспективы, в божьем деле глухомань – не помеха.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</w:t>
      </w:r>
      <w:r>
        <w:rPr>
          <w:rStyle w:val="Emphasis"/>
        </w:rPr>
        <w:t xml:space="preserve">Илье </w:t>
      </w:r>
      <w:r>
        <w:rPr/>
        <w:t xml:space="preserve">). Неизвестно еще, где ближе к богу: в городе, или здесь? Правильно, отец Николай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Совершенно с вами согласен. Сельская жизнь избавляет от городской суеты, обращает помыслы к богу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Не приходилось раньше на этом пригорке мне слышать такие речи. Вечер-то какой! Какой вечер! Много ли будет еще в жизни у нас таких вечеров? А вы заладили: к богу, к богу! Радоваться надо, друзья, надо жить! Тая, отец Николай, пойдемте к нам в гости! У нас стол накрыт. Пойдемте! За знакомство, за встречу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Нет, что вы? Благодарю. В другой раз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Зачем нам дожидаться другого раза? Идемте!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Идемте, раз зовут, отец Николай: у нас попросту все в деревне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И матушку берите с собой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Матушка у своих родителей в городе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Так тем более! Не сидеть же одному в пустом доме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Благодарю вас. Право. Сегодня я не настроен. Хочется на улице посидеть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Народ - отдельно, попы – отдельно? Так, отец Николай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Идемте, отец Николай, идемте! Приглашаем от чистого сердца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Ну, ладно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Уходят в дом к Солдатовым. Немного погодя, у дома появляется Ковригин Григорий Иванович, стучится в окно, вызвал на улицу Ирину Петровну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Это что у вас в доме творится? Привечаешь попа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Так теперь начинают вместо – здорово живешь?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Добрый вечер, Ирина Петровна. Как ваше драгоценное здоровье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Спасибо. Твоими молитвами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Ну, моей тебе молитвы не надо. У вас есть кому молиться без нас. Подружились с новым соседушкой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Ой, не спрашивай! У нас не дружба, а прямо страсть в клочья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Что так сразу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Да замаял. Прицепился уже неделю как банный лист: продай ему, да продай. Втемяшилось ему отсюда нас выселить. Будете, мол, дескать, в поселке, а сюда из города пригласит дьячка, себе в помощь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Выселит. У них это просто. В городе вон выселили музей - отдали здание церкви; дворец культуры выселили – тоже отдали. А уж тебя и подавно: выселят - и не пикнешь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Не на такую напали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Вылетите, как пробка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У нас ордер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Ордер! А у них власть! У музея, поди, тоже бумаги были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Черт возьми! Откуда? Что? Попы эти! Катимся-то куда?!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Туда и катимся. Им-то что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Еще как путнего в гости его позвали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Ага, зовите больше его, зовите. Этим ребятишкам палец в рот не клади - в горло моментом вцепятся. (Пауза.) Я к тебе - вот что, Ирина Петровна,- в пятницу – партсобрание. Как обычно, в девятнадцать – ноль - ноль. Повестка дня – выражение протеста коммунистов поселка Бура антинародной политике нынешнего российского правительства и текущие вопросы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Я отсюда никуда не поеду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Опять за рыбу - деньги! Слышишь, что тебе говорю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Я на Всосе прожила с детства, я тут детей родила. У меня… Илюша приехал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На каком Всосе? В антиалкогольную компанию постановление было: называть это место сопкой Плеханова. Собрание, говорю, - в пятницу, в девятнадцать – ноль – ноль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Григорий Иваныч, я не иду на собрание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Что такое еще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Я решила сдать партбилет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Ты сегодня, что – ненормальная? Успокойся. Я как будто этого не слыхал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Я подумала хорошо. Я спокойна. Просто мне надоело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Придешь и на собрании скажешь. Подумай еще раз, говорю. Как ты сможешь после этого товарищам в глаза-то смотреть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Какие мне на огороде – товарищи? Черви дождевые одни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Ты, Петровна, говори, да не заговаривайся! Товарищей - червями назвать! Ступай домой, таблетку выпей! Компресс на лоб намотай!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Надоел ты мне, Григорий Иванович!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Ты это официально мне заявляешь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Официальнее некуда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Были на тебя сигналы, Ирина Петровна, были! Не верил, а напрасно. Проверить хотел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Вот и иди отсюда, если проверил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Проверил!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Ну, и иди!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Иду!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Ну, и иди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 xml:space="preserve">Григорий Иванович уходит. Ирина Петровна одна. На улице стало темно… </w:t>
      </w:r>
    </w:p>
    <w:p>
      <w:pPr>
        <w:pStyle w:val="Web"/>
        <w:rPr/>
      </w:pPr>
      <w:r>
        <w:rPr/>
        <w:t xml:space="preserve">В доме у Солдатовых спустя полчаса были трое: красивый мужчина 27 лет, которого знакомые называют странно - Владюша, его жена Света, 25 лет, довольно невзрачная особа, да Бушуева Тая. От водки Тая захмелела, она нагнулась к темному окну, смотрит, задницу отставила назад больше, чем нужно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кричит в окно и машет рукой ). До свидания, отец Николай! Спокойной вам ночи! Илья, иди уже, наконец! Владюша, давай, зови брата!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Илюха! </w:t>
      </w:r>
    </w:p>
    <w:p>
      <w:pPr>
        <w:pStyle w:val="Web"/>
        <w:rPr/>
      </w:pPr>
      <w:r>
        <w:rPr>
          <w:rStyle w:val="StrongEmphasis"/>
        </w:rPr>
        <w:t xml:space="preserve">Света </w:t>
      </w:r>
      <w:r>
        <w:rPr/>
        <w:t xml:space="preserve">( дергает за рукав Владюшу ) </w:t>
      </w:r>
      <w:r>
        <w:rPr>
          <w:rStyle w:val="StrongEmphasis"/>
        </w:rPr>
        <w:t xml:space="preserve">. </w:t>
      </w:r>
      <w:r>
        <w:rPr/>
        <w:t xml:space="preserve">Сиди! Куда зенки выпялил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Чё?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Ничё. ( Кричит Тае ) . Тайка, иди за стол, хватит там туда-сюда двигать.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начинает кричать частушку, притопывает ногой ) </w:t>
      </w:r>
      <w:r>
        <w:rPr>
          <w:rStyle w:val="StrongEmphasis"/>
        </w:rPr>
        <w:t xml:space="preserve">. </w:t>
      </w:r>
    </w:p>
    <w:p>
      <w:pPr>
        <w:pStyle w:val="Web"/>
        <w:rPr/>
      </w:pPr>
      <w:r>
        <w:rPr/>
        <w:t xml:space="preserve">Не ходите, девки замуж: </w:t>
      </w:r>
    </w:p>
    <w:p>
      <w:pPr>
        <w:pStyle w:val="Web"/>
        <w:rPr/>
      </w:pPr>
      <w:r>
        <w:rPr/>
        <w:t xml:space="preserve">Ничего хорошего! </w:t>
      </w:r>
    </w:p>
    <w:p>
      <w:pPr>
        <w:pStyle w:val="Web"/>
        <w:rPr/>
      </w:pPr>
      <w:r>
        <w:rPr/>
        <w:t xml:space="preserve">Утром встанешь – </w:t>
      </w:r>
    </w:p>
    <w:p>
      <w:pPr>
        <w:pStyle w:val="Web"/>
        <w:rPr/>
      </w:pPr>
      <w:r>
        <w:rPr/>
        <w:t xml:space="preserve">Титьки набок и пи*** взъерошена! </w:t>
      </w:r>
    </w:p>
    <w:p>
      <w:pPr>
        <w:pStyle w:val="Web"/>
        <w:rPr/>
      </w:pPr>
      <w:r>
        <w:rPr/>
        <w:t xml:space="preserve">(Притопывает ногой.) Оп! Оп! Оп! Оп!.. </w:t>
      </w:r>
    </w:p>
    <w:p>
      <w:pPr>
        <w:pStyle w:val="Web"/>
        <w:rPr/>
      </w:pPr>
      <w:r>
        <w:rPr>
          <w:rStyle w:val="StrongEmphasis"/>
        </w:rPr>
        <w:t xml:space="preserve">Света </w:t>
      </w:r>
      <w:r>
        <w:rPr/>
        <w:t xml:space="preserve">( сидя за столом и подперев свою щеку ладонью, тоже вдруг запела частушки ). </w:t>
      </w:r>
    </w:p>
    <w:p>
      <w:pPr>
        <w:pStyle w:val="Web"/>
        <w:rPr/>
      </w:pPr>
      <w:r>
        <w:rPr/>
        <w:t xml:space="preserve">У меня миленка нет! </w:t>
      </w:r>
    </w:p>
    <w:p>
      <w:pPr>
        <w:pStyle w:val="Web"/>
        <w:rPr/>
      </w:pPr>
      <w:r>
        <w:rPr/>
        <w:t xml:space="preserve">Что же я поделаю? </w:t>
      </w:r>
    </w:p>
    <w:p>
      <w:pPr>
        <w:pStyle w:val="Web"/>
        <w:rPr/>
      </w:pPr>
      <w:r>
        <w:rPr/>
        <w:t xml:space="preserve">Пойду в лес, возьму топор, </w:t>
      </w:r>
    </w:p>
    <w:p>
      <w:pPr>
        <w:pStyle w:val="Web"/>
        <w:rPr/>
      </w:pPr>
      <w:r>
        <w:rPr/>
        <w:t xml:space="preserve">Из березы сделаю! </w:t>
      </w:r>
    </w:p>
    <w:p>
      <w:pPr>
        <w:pStyle w:val="Web"/>
        <w:rPr/>
      </w:pPr>
      <w:r>
        <w:rPr>
          <w:rStyle w:val="StrongEmphasis"/>
        </w:rPr>
        <w:t xml:space="preserve">Владюша </w:t>
      </w:r>
      <w:r>
        <w:rPr/>
        <w:t xml:space="preserve">( кричит частушку, хочет плясать, но Света дергает его за рукав, он садится ) </w:t>
      </w:r>
      <w:r>
        <w:rPr>
          <w:rStyle w:val="StrongEmphasis"/>
        </w:rPr>
        <w:t xml:space="preserve">. </w:t>
      </w:r>
    </w:p>
    <w:p>
      <w:pPr>
        <w:pStyle w:val="Web"/>
        <w:rPr/>
      </w:pPr>
      <w:r>
        <w:rPr/>
        <w:t xml:space="preserve">Моя милка крышу крыла – </w:t>
      </w:r>
    </w:p>
    <w:p>
      <w:pPr>
        <w:pStyle w:val="Web"/>
        <w:rPr/>
      </w:pPr>
      <w:r>
        <w:rPr/>
        <w:t xml:space="preserve">И оттуда сорвалась! </w:t>
      </w:r>
    </w:p>
    <w:p>
      <w:pPr>
        <w:pStyle w:val="Web"/>
        <w:rPr/>
      </w:pPr>
      <w:r>
        <w:rPr/>
        <w:t xml:space="preserve">Пока донизу летела – </w:t>
      </w:r>
    </w:p>
    <w:p>
      <w:pPr>
        <w:pStyle w:val="Web"/>
        <w:rPr/>
      </w:pPr>
      <w:r>
        <w:rPr/>
        <w:t xml:space="preserve">Сорок раз обосралась!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кричит в окно ). Илюшка, ты где?! Давай, волоки гармошку! Веселье пошло! (Кричит частушку и притопывает ногой.) </w:t>
      </w:r>
    </w:p>
    <w:p>
      <w:pPr>
        <w:pStyle w:val="Web"/>
        <w:rPr/>
      </w:pPr>
      <w:r>
        <w:rPr/>
        <w:t xml:space="preserve">Я любила тебя, гад, </w:t>
      </w:r>
    </w:p>
    <w:p>
      <w:pPr>
        <w:pStyle w:val="Web"/>
        <w:rPr/>
      </w:pPr>
      <w:r>
        <w:rPr/>
        <w:t xml:space="preserve">Четыре года в аккурат – </w:t>
      </w:r>
    </w:p>
    <w:p>
      <w:pPr>
        <w:pStyle w:val="Web"/>
        <w:rPr/>
      </w:pPr>
      <w:r>
        <w:rPr/>
        <w:t xml:space="preserve">А ты меня – полмесяца, </w:t>
      </w:r>
    </w:p>
    <w:p>
      <w:pPr>
        <w:pStyle w:val="Web"/>
        <w:rPr/>
      </w:pPr>
      <w:r>
        <w:rPr/>
        <w:t xml:space="preserve">И то хотел повеситься! </w:t>
      </w:r>
    </w:p>
    <w:p>
      <w:pPr>
        <w:pStyle w:val="Web"/>
        <w:rPr/>
      </w:pPr>
      <w:r>
        <w:rPr/>
        <w:t xml:space="preserve">Оп! Оп! Оп!.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Света </w:t>
      </w:r>
      <w:r>
        <w:rPr/>
        <w:t xml:space="preserve">( поет частушку, подперевши щеку ладонью ) </w:t>
      </w:r>
      <w:r>
        <w:rPr>
          <w:rStyle w:val="StrongEmphasis"/>
        </w:rPr>
        <w:t xml:space="preserve">. </w:t>
      </w:r>
    </w:p>
    <w:p>
      <w:pPr>
        <w:pStyle w:val="Web"/>
        <w:rPr/>
      </w:pPr>
      <w:r>
        <w:rPr/>
        <w:t xml:space="preserve">Я надену кофту рябу, </w:t>
      </w:r>
    </w:p>
    <w:p>
      <w:pPr>
        <w:pStyle w:val="Web"/>
        <w:rPr/>
      </w:pPr>
      <w:r>
        <w:rPr/>
        <w:t xml:space="preserve">Кофту рябу - рябую! </w:t>
      </w:r>
    </w:p>
    <w:p>
      <w:pPr>
        <w:pStyle w:val="Web"/>
        <w:rPr/>
      </w:pPr>
      <w:r>
        <w:rPr/>
        <w:t xml:space="preserve">Кто с моим миленком сядет – </w:t>
      </w:r>
    </w:p>
    <w:p>
      <w:pPr>
        <w:pStyle w:val="Web"/>
        <w:rPr/>
      </w:pPr>
      <w:r>
        <w:rPr/>
        <w:t xml:space="preserve">Морду покарябаю! </w:t>
      </w:r>
    </w:p>
    <w:p>
      <w:pPr>
        <w:pStyle w:val="Web"/>
        <w:rPr/>
      </w:pPr>
      <w:r>
        <w:rPr>
          <w:rStyle w:val="StrongEmphasis"/>
        </w:rPr>
        <w:t xml:space="preserve">Владюша </w:t>
      </w:r>
      <w:r>
        <w:rPr/>
        <w:t xml:space="preserve">( кричит частушку ) . Некрасивая ворона, </w:t>
      </w:r>
    </w:p>
    <w:p>
      <w:pPr>
        <w:pStyle w:val="Web"/>
        <w:rPr/>
      </w:pPr>
      <w:r>
        <w:rPr/>
        <w:t xml:space="preserve">А красивый перелет: </w:t>
      </w:r>
    </w:p>
    <w:p>
      <w:pPr>
        <w:pStyle w:val="Web"/>
        <w:rPr/>
      </w:pPr>
      <w:r>
        <w:rPr/>
        <w:t xml:space="preserve">Милка с берега крутого </w:t>
      </w:r>
    </w:p>
    <w:p>
      <w:pPr>
        <w:pStyle w:val="Web"/>
        <w:rPr/>
      </w:pPr>
      <w:r>
        <w:rPr/>
        <w:t xml:space="preserve">Жопой шлепнулась об лед! </w:t>
      </w:r>
    </w:p>
    <w:p>
      <w:pPr>
        <w:pStyle w:val="Web"/>
        <w:rPr/>
      </w:pPr>
      <w:r>
        <w:rPr>
          <w:rStyle w:val="StrongEmphasis"/>
        </w:rPr>
        <w:t xml:space="preserve">Света </w:t>
      </w:r>
      <w:r>
        <w:rPr/>
        <w:t xml:space="preserve">( Владюше ) </w:t>
      </w:r>
      <w:r>
        <w:rPr>
          <w:rStyle w:val="StrongEmphasis"/>
        </w:rPr>
        <w:t xml:space="preserve">. </w:t>
      </w:r>
      <w:r>
        <w:rPr/>
        <w:t xml:space="preserve">Ты достал меня, козел! Понял?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Владюше ) </w:t>
      </w:r>
      <w:r>
        <w:rPr>
          <w:rStyle w:val="StrongEmphasis"/>
        </w:rPr>
        <w:t xml:space="preserve">. </w:t>
      </w:r>
      <w:r>
        <w:rPr/>
        <w:t xml:space="preserve">В самом деле, достал! </w:t>
      </w:r>
    </w:p>
    <w:p>
      <w:pPr>
        <w:pStyle w:val="Web"/>
        <w:rPr/>
      </w:pPr>
      <w:r>
        <w:rPr>
          <w:rStyle w:val="StrongEmphasis"/>
        </w:rPr>
        <w:t xml:space="preserve">Владюша </w:t>
      </w:r>
      <w:r>
        <w:rPr/>
        <w:t xml:space="preserve">( Свете ). Ты что, белены объелась, Светка?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кричит в окно ). Илюшка, гармошку давай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Ирина Петровна и Илья входят в дом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кричит частушку ) . Полюбила чёрта я – </w:t>
      </w:r>
    </w:p>
    <w:p>
      <w:pPr>
        <w:pStyle w:val="Web"/>
        <w:rPr/>
      </w:pPr>
      <w:r>
        <w:rPr/>
        <w:t xml:space="preserve">И целую чёрта! </w:t>
      </w:r>
    </w:p>
    <w:p>
      <w:pPr>
        <w:pStyle w:val="Web"/>
        <w:rPr/>
      </w:pPr>
      <w:r>
        <w:rPr/>
        <w:t xml:space="preserve">У него, у чёрта, </w:t>
      </w:r>
    </w:p>
    <w:p>
      <w:pPr>
        <w:pStyle w:val="Web"/>
        <w:rPr/>
      </w:pPr>
      <w:r>
        <w:rPr/>
        <w:t xml:space="preserve">Я уже четвёрта! </w:t>
      </w:r>
    </w:p>
    <w:p>
      <w:pPr>
        <w:pStyle w:val="Web"/>
        <w:rPr/>
      </w:pPr>
      <w:r>
        <w:rPr/>
        <w:t xml:space="preserve">Илюшка, проводили попа? Гармошку давай!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Сейчас. Ма, где гармошка?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Тае ). Какая тебе гармошка? Мужик с дороги – еле ноги переставляет. И тебе на работу завтра идти.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посмотрела в окно ). У, уже позднота! Правда что! Засиделась у вас. (Илье.) Ты как, в самом деле устал, Илья? А то бы проводил меня до поселка: у вас тут фонари не горят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Пошли, провожу.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Тае ). Волки что ли тебя съедят? Чего ты боишься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Тайку волки съесть не посмеют!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Илье ). Идешь, что ли?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Илье ). Посиди с братом. Чего ходить взад – вперед? Сколько годов не видались. Сидите, поговорите. Я ее доведу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Ладно, тетя Ира, не надо. Я сама как-нибудь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Пойдем, на тропинку выведу, а то не найдешь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Тая и Ирина Петровна сходят с крыльца. </w:t>
      </w:r>
    </w:p>
    <w:p>
      <w:pPr>
        <w:pStyle w:val="Web"/>
        <w:rPr/>
      </w:pPr>
      <w:r>
        <w:rPr/>
        <w:t xml:space="preserve">Снаружи светлей, чем казалось. От церкви, с ее черным силуэтом, занявшим полнеба, легло наискосок на поляну черное пятно. Такая тишина, что Ирина Петровна и Тая на мгновенье невольно остановились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негромко запела ). Хорошо ли я уселась? </w:t>
      </w:r>
    </w:p>
    <w:p>
      <w:pPr>
        <w:pStyle w:val="Web"/>
        <w:rPr/>
      </w:pPr>
      <w:r>
        <w:rPr/>
        <w:t xml:space="preserve">Не в досаду ли кому? </w:t>
      </w:r>
    </w:p>
    <w:p>
      <w:pPr>
        <w:pStyle w:val="Web"/>
        <w:rPr/>
      </w:pPr>
      <w:r>
        <w:rPr/>
        <w:t xml:space="preserve">Коль в досаду – я не сяду. </w:t>
      </w:r>
    </w:p>
    <w:p>
      <w:pPr>
        <w:pStyle w:val="Web"/>
        <w:rPr/>
      </w:pPr>
      <w:r>
        <w:rPr/>
        <w:t xml:space="preserve">Вы скажите, я уйду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Ты вот что, баба, прекрати это!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Чего это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А то я не вижу? Крути своим хвостом в другом месте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Командира из себя корчишь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Я тебя прошу по-хорошему. Может, что и было когда-то, да быльем поросло – нечего ворошить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Ворошить еще! Больно мне надо! Нужен мне твой заморыш! Я вообще случайно тут, не к нему шла! Откуда я знала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Ты здесь больше не появляйся. Поняла? Считай, я предупредила. Пеняй на себя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Очень уж ты строга, тетка Ира. Строгая, погляжу. Если ты такая моральная, так чего ты Ковригина приваживаешь? У него поди-ка тоже – семья! Видела сегодня, как он вьется вокруг тебя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Как у тебя язык не отсохнет? Он пришел на партийное собрание звать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А, так ты же партийная!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Уж представь себе!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Уж представила! Что же это у вас, у партийных, такие дети родятся разные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Тебе, Тайка, космы давно не рвали? Забыла? Я напомнить могу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Я что сказала? Только то, что один - на Карла Маркса похож, а другой - на Фридриха Энгельса. Видно, много партийных книжек в молодости читала. Попрошу себе у Ковригина: пусть мне тоже даст почитать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Догоню сейчас и напинаю!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Ладно, не трясись, тетка Ира! Не нужен мне сынок твой, оболтус. У меня вообще, к попу дело было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Не ври ко!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Что такого? У попа тоже есть книжки! Спокойной ночи, тетя Ира, не кашляй! (Уходит.)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Уродится же такая зараза. </w:t>
      </w:r>
    </w:p>
    <w:p>
      <w:pPr>
        <w:pStyle w:val="Web"/>
        <w:rPr/>
      </w:pPr>
      <w:r>
        <w:rPr/>
        <w:t xml:space="preserve">Луна прячется за тучу. На улице темень… </w:t>
      </w:r>
    </w:p>
    <w:p>
      <w:pPr>
        <w:pStyle w:val="Web"/>
        <w:rPr/>
      </w:pPr>
      <w:r>
        <w:rPr/>
        <w:t xml:space="preserve">Следующее утро выдалось безветренным, ясным. Потом солнце припекло, как на юге. В доме у Солдатовых стало душно. Начала гудеть и ударяться в стекло жирная муха. Время – далеко за полдень. Вернулся с рыбалки Владюша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Илья </w:t>
      </w:r>
      <w:r>
        <w:rPr/>
        <w:t xml:space="preserve">( сел на постели ). Пи-ить!..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Проснулся? Мастер ты спать, Илюха – уже обед скоро. На, рассол - полегчает. </w:t>
      </w:r>
    </w:p>
    <w:p>
      <w:pPr>
        <w:pStyle w:val="Web"/>
        <w:rPr/>
      </w:pPr>
      <w:r>
        <w:rPr>
          <w:rStyle w:val="StrongEmphasis"/>
        </w:rPr>
        <w:t xml:space="preserve">Илья </w:t>
      </w:r>
      <w:r>
        <w:rPr/>
        <w:t xml:space="preserve">( выпив рассол ). Давно я так…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Может, опохмелиться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Думать про нее не могу, сразу воротит. Молчи… Муху выгони: гудит, надоела.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На то и лето, чтобы мухи жужжали. (Поймал муху в кулак, послушал ее, потом раздавил и отбросил в угол, руку обтер об штанину.) Такой сегодня клев был с утра, а потом как начало парить – и вся рыба заснула. Думаю, что сидеть? Пойду к вечеру, может быть – в ночевую. </w:t>
      </w:r>
    </w:p>
    <w:p>
      <w:pPr>
        <w:pStyle w:val="Web"/>
        <w:rPr/>
      </w:pPr>
      <w:r>
        <w:rPr>
          <w:rStyle w:val="StrongEmphasis"/>
        </w:rPr>
        <w:t xml:space="preserve">Илья </w:t>
      </w:r>
      <w:r>
        <w:rPr/>
        <w:t xml:space="preserve">( держит ладонями свою голову ). Что тут у вас за водка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Трещит? Ну, на то и голова, чтоб трещала. (Перекладывает рыбу из проволочного садка в чашку.) Интересно, рыба на одном месте живет или плавает вверх и вниз по реке? А? (Не дождался ответа.) Три ерша, два окуня, чебаки. Пять чебаков. Мальки не считаются. Кыс-кыс-кыс! Васька, иди сюда! На - мальков! Кыс-кыс! Васька!.. Где он? В огороде опять? Такой вырос кот – кровопийца, вампир! Я на Всосе котенком его подобрал, увязался по берегу за мной и мяукает – наверное, из дома удрал. Теперь вырос – трясогузок, воробьев ловит: только перья летят. Поймает – и сразу в дом тащит: похвастаться, видно, хотит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Входит Света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Владюша </w:t>
      </w:r>
      <w:r>
        <w:rPr/>
        <w:t xml:space="preserve">( Свете ). Ты с работы, что ли сбежала?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Отпросилась.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Балуют вас. Конторские – одно слово. Тогда будешь уху варить.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Я на эту рыбу уж смотреть не могу. Каждый день – рыба, рыба.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Предлагаешь тебя кормить ананасами?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Он меня кормит! Между прочим, я сама зарабатываю.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На то и жена, чтобы сама зарабатывала. Я сегодня вечером в ночное пойду.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Куда? Еще что придумал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На рыбалку иду.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Может быть, на другую букву, на - «е»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На букву «рэ», на рыбалку!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Голова болит! Тихо! </w:t>
      </w:r>
    </w:p>
    <w:p>
      <w:pPr>
        <w:pStyle w:val="Web"/>
        <w:rPr/>
      </w:pPr>
      <w:r>
        <w:rPr>
          <w:rStyle w:val="StrongEmphasis"/>
        </w:rPr>
        <w:t xml:space="preserve">Владюша </w:t>
      </w:r>
      <w:r>
        <w:rPr/>
        <w:t xml:space="preserve">( Свете, негромко ). Стопку. (Света налила в стакан из бутылки с бумажной пробкой.) </w:t>
      </w:r>
    </w:p>
    <w:p>
      <w:pPr>
        <w:pStyle w:val="Web"/>
        <w:rPr/>
      </w:pPr>
      <w:r>
        <w:rPr>
          <w:rStyle w:val="StrongEmphasis"/>
        </w:rPr>
        <w:t xml:space="preserve">Владюша </w:t>
      </w:r>
      <w:r>
        <w:rPr/>
        <w:t xml:space="preserve">( Илье ). Илюха, на, выпей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Что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Антипохмелин это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Водка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Водка, да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Сейчас сдохну. (Выпивает водку.)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Ничё! От ста грамм еще никто не подох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В дом вошла Ирина Петровна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Владюша </w:t>
      </w:r>
      <w:r>
        <w:rPr/>
        <w:t xml:space="preserve">( Ирине Петровне ). Напоила, мамка, сына на радостях!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Что с ним? (Илье.) Что, тебе плохо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Отвык. В Питере по-деревенски не выпьешь: сразу заметут в вытрезвитель.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Илье ). Ложись, Илья. Может, за доктором? Владюша, сбегай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Ма, не надо доктора, все нормально. Уже лучше делается. Опохмелился.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Ну, что, мне бежать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Говорю же, не надо.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Легче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Да, легче.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А не верил! Сто грамм – великая вещь. Рецепт здоровья. Ценность мирового масштаба. ЮНЕСКО, во!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про Владюшу ). Замолол языком! Этому все ни почем! В три горла халкает – а как огурчик.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Могем, маманя, могем! Ладно, не буксуй в любимой колее. (Свете.) Пошли, Светка, почистим рыбу по быстрому! Есть там нож на колонке.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Пошли. (Владюша и Света уходят.)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Покушал бы немножко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Правда. Огурцы есть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Конечно. (Приносит на тарелке еду.) Хлеб возьми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Илья ест и заметно оживает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О как! И ухи захотелось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Значит, отошел, слава богу! Сейчас они, быстро вдвоем. (Пауза.) Никак у нас не ладится с ней. Вроде бы, и девка хорошая. А все как-то… Я ей – слово, а она - два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Не находишь общий язык с невесткой? Ну, на то и свекровь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Ну, на то! Ну, на то!.. У Владюши перенял? У Владюши все просто: «ну на то!..». Только вот с твоими я ведь не ссорилась: ни с Оксаной, ни с Леночкой,- с этой же все не так. Сядет в угол и глядит волком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А чего у них ребят нету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Спроси. Я уж не лезу к ним: ну их!.. Владюшка тоже – таким охотником сделался! Каждый выходной – его дырка-свист! Особенно теперь, когда в отпуске. На охоту, на рыбалку, на охоту, на рыбалку, на охоту, на рыбалку – как только не надоест?!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А что ему еще делать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В деревне-то что? Железо на крыше прогнило надо менять – не меняет. Яблони надо садить. Который год его прошу: съезди в питомник, саженцев привези. Но где же он потащится с ними! Разве он будет с ними прыгать по электричкам? Что ты! Он лучше так, дичку горькую погрызет. Да хоть… навозом бы хоть взял, обеспечил. Смешно сказать: в деревне пятый год не можем огород унавозить. Замаялась с ними. Или старая, может, стаю – так поэтому..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Что ты, ма, какая ты старая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Старая. Теперь уж дорога ясна. Один конец. Быстро так - будто и не жила вовсе. Как один миг… Ладно. Ты-то почему мне не пишешь? Трудно черкнуть два слова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Просто… О чем писать-то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Жив, здоров. Мне много не надо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Так и так ведь понятно, что жив. Если что случится – напишут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Ну, типун тебе на язык! Я ночами не сплю, думаю о тебе, лежу тут. Что ты, где?.. Леночку-то не видишь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Нет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Вот она жизнь! Так ведь хорошо начиналось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Ма, хватит охать! Что-то здесь душно в доме, на скамейку пойду, посижу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Рассказал бы хоть, как ты теперь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Потом, ма, потом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Уж тебя и не спросишь. Как хорошо было, когда маленькими-то были…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Илья вышел из дома, сел на скамейку, в прохладу - на Урале в любую жару воздух в тени прохладен. Перед церковью на поляне стругает рубанком доски отец Николай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Отец Николай, отдохните! Будет вам на солнце пекчись! Идите, перекурим немножко! </w:t>
      </w:r>
    </w:p>
    <w:p>
      <w:pPr>
        <w:pStyle w:val="Web"/>
        <w:rPr/>
      </w:pPr>
      <w:r>
        <w:rPr>
          <w:rStyle w:val="StrongEmphasis"/>
        </w:rPr>
        <w:t xml:space="preserve">Отец Николай </w:t>
      </w:r>
      <w:r>
        <w:rPr/>
        <w:t xml:space="preserve">( подходит к Илье ). Добрый день, Илья! Как самочувствие ваше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Ничего, нормально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Я очень этому рад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Что, косой был вчера? Это со мной бывает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Мне показалось, что немножко вы перебрали. Впрочем, это понятно: ведь вы давно с родными не виделись. Надолго вы приехали на родину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Ничего я не перебрал. Просто, траванулся немного. Я все помню, что было. Вот, подтвердите мне теперь трезвому, отец Николай – значит, бог есть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Есть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За базар отвечаешь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Извините, но в таком духе я не общаюсь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Ладно. Хорош, парень, не дуйся - это все ерунда. Давай, на отвлеченные темы. Давайте, то есть. Да, отец Николай? Как вам у нас в поселке? Привыкли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Весной было тяжелее, когда я сюда приехал. Теперь с людьми познакомился, о поставке стройматериалов договорился, быт наладил. Безусловно, не сразу все удается – я тем более, здесь один, без помощников. Отслужу службу – иду работать, ночью вынужден сторожить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Тащат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Тащат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А как иначе? Без этого нельзя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Что еще неудобно? Церковь и церковный дом этот – от поселка удалены. Поэтому когда из города сюда переедет дьячок – это не решит все вопросы. Я ночью как сторожу? Выгляну в окошко – все. А ему из поселка сюда – не набегаешься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Это да. А с другой стороны – кому это надо? Нравится вам мучаться – ну и мучайтесь с ним. Это ваши проблемы. Если разобраться, то кому эта церковь нужна? Простояла она заброшенной семьдесят лет – и еще бы сто простояла. У нас посчитать в поселке – и верующих нет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Это мнение ошибочно. Очень большая потребность в храме у многих и очень многих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У кого, к примеру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У многих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Ну, у кого, у кого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В воскресенье увидите. Жигалова Наталья Геннадьевна всегда ходит с внучкой…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Внучке - развлеченье вместо театра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Супруги Астаховы прожили в гражданском браке почти двадцать лет, а все-таки, пришли ко мне и венчались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Ищут новые сексуальные впечатления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Карелин Сергей Леонидович…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Жив еще старпер? Этому – молись, не молись… Вы знаете, кто он? Спросите у любого в поселке: сколько на нем крови? Сколько он народу по доносам упек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Илья, господь о нем знает всё, а мне всего знать не нужно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Публика у вас неказистая, отец Николай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К богу всем открыты врата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Только чинить эти ворота у церкви досталось вам одному. Не очень ваша сборная кинулась вам на помощь. Где этот ваш Карелин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Помилуйте, Карелину почти девяносто лет. Мне очень многие оказывают посильную помощь. Вот сегодня пришла помочь ваша знакомая, которая была здесь вчера, моет пол в церкви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Которая моя знакомая? Тайка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Таисия. Да, Тая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Тайка моет в церкви сейчас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Да, моет в церкви. </w:t>
      </w:r>
    </w:p>
    <w:p>
      <w:pPr>
        <w:pStyle w:val="Web"/>
        <w:rPr/>
      </w:pPr>
      <w:r>
        <w:rPr>
          <w:rStyle w:val="StrongEmphasis"/>
        </w:rPr>
        <w:t xml:space="preserve">Илья </w:t>
      </w:r>
      <w:r>
        <w:rPr/>
        <w:t xml:space="preserve">( кричит ). Тайка! Иди к нам сюда! Тайка, давай короче!.. (Отцу Николаю.) О! Глядите, идет! Плывет пава.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подходит, кивнула Илье головою. Говорит отцу Николаю ). Вы меня звали, отец Николай? </w:t>
      </w:r>
    </w:p>
    <w:p>
      <w:pPr>
        <w:pStyle w:val="Web"/>
        <w:rPr/>
      </w:pPr>
      <w:r>
        <w:rPr>
          <w:rStyle w:val="StrongEmphasis"/>
        </w:rPr>
        <w:t xml:space="preserve">Илья </w:t>
      </w:r>
      <w:r>
        <w:rPr/>
        <w:t xml:space="preserve">( Тае ). Садись, посиди со мной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Ой, Илюша, не до тебя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Нет, не я – Илья вас позвал, когда я сказал, что вы в церкви.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Илье ). У меня очень много работы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Ладно, Тайка, чё ты? Садись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Я пойду, отец Николай? У меня еще лестница на колокольню не мыта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Тайка Бушуева – как овечка! (Передразнивает). Я пойду, отец Николай? Тайка, а не ты ли в этой церкви со мной из пугача по стенам стреляла? (Передразнивает). Я пойду, отец Николай? А кто эти ворота поджег? Это мы бензином с тобой облили и подожгли – а потом на фоне их целовались! (Передразнивает). Я пойду, отец Николай? Разворотила половину церкви, лахудра,- сделала отцу Николаю заботу! Да, отец Николай? (Про Таю.) Это та еще штучка!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Кто? Какая лахудра? Ни хера он меня окрестил! Меня Таисия зовут, понял, ты? Вешаешь на уши лапшу добрым людям – они подумают про меня невесть что. (Отцу Николаю.) Про меня, отец Николай, что только ни говорят! Иногда услышу – просто диву даюсь! Вот у людей язык без костей! Вот - «ветер дунет – собака лает!» Эти деревенские сплетни уже поперек горла мне! Вот они, вот у меня где! (Илье.) Но ты ведь горожанин теперь, мог бы постыдиться попусту чесать. Пора поумней быть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Нечего мне стыдиться. </w:t>
      </w:r>
    </w:p>
    <w:p>
      <w:pPr>
        <w:pStyle w:val="Web"/>
        <w:rPr/>
      </w:pPr>
      <w:r>
        <w:rPr>
          <w:rStyle w:val="StrongEmphasis"/>
        </w:rPr>
        <w:t xml:space="preserve">Отец Николай </w:t>
      </w:r>
      <w:r>
        <w:rPr/>
        <w:t xml:space="preserve">( Тае ). К вере своя дорога у каждого. Я, например, еще три года назад учился в университетской аспирантуре. Писал кандидатскую диссертацию на тему... (Посмотрел на Таю с Ильей.) Ну, не важно. Даже странно об этом вспомнить. Кому это могло быть нужно? Во всей стране – от силы десяти человекам. А мне казалось, что интересней и актуальней темы для исторической науки придумать просто нельзя. Моя супруга и родители до сих пор уверены в этом. </w:t>
      </w:r>
    </w:p>
    <w:p>
      <w:pPr>
        <w:pStyle w:val="Web"/>
        <w:rPr/>
      </w:pPr>
      <w:r>
        <w:rPr>
          <w:rStyle w:val="StrongEmphasis"/>
        </w:rPr>
        <w:t xml:space="preserve">Илья </w:t>
      </w:r>
      <w:r>
        <w:rPr/>
        <w:t xml:space="preserve">( отцу Николаю ). Сбили вас попы с панталыку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Что ты щас провякал?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Илья, я прошу – держите себя в руках! Нужно выбирать выражения. Я нашел себе поприще, на котором смогу больше пользы принести людям. </w:t>
      </w:r>
    </w:p>
    <w:p>
      <w:pPr>
        <w:pStyle w:val="Web"/>
        <w:rPr/>
      </w:pPr>
      <w:r>
        <w:rPr>
          <w:rStyle w:val="StrongEmphasis"/>
        </w:rPr>
        <w:t xml:space="preserve">Илья </w:t>
      </w:r>
      <w:r>
        <w:rPr/>
        <w:t xml:space="preserve">( Тае ). С панталыку! (Отцу Николаю). Мне для правды выражений подбирать нечего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Сам ты, можно подумать, стал лучше? Тоже мне, кавалер третьей свежести! В город уезжал, говорил: Тая, жди. Я вернусь таким, таким, растаким! На белой «Волге» поедем. Будем кур давить. Какие куры тебе? Ты сам курица! Не знала я, Илья, что мы так с тобой встретимся. </w:t>
      </w:r>
    </w:p>
    <w:p>
      <w:pPr>
        <w:pStyle w:val="Web"/>
        <w:rPr/>
      </w:pPr>
      <w:r>
        <w:rPr>
          <w:rStyle w:val="StrongEmphasis"/>
        </w:rPr>
        <w:t xml:space="preserve">Илья </w:t>
      </w:r>
      <w:r>
        <w:rPr/>
        <w:t xml:space="preserve">( отцу Николаю ). Эта швабра была моей юношеской первою любовью. Вот такие пироги, отец Николай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Пойду я - хватит мне ерунду его слушать. (Уходит)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Должен вам сказать, Илья, что вы не правы. Ваши отношения с Таей – это ваше личное дело. Однако нормы общежития, мораль требует более уважительного отношения к женщине. Вы напрасно ее обидели. Советую вам перед ней извиниться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Я сказал правду - больше ничего не сказал. Могу я говорить правду? И вообще я на нормы общежития ваши плевал! Вот и всё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Печально, если это действительно так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Ты, отец Николай, еще молодой! Еще пороха не понюхал. Послушай меня. Эти ваши нормы морали – брехня, опиум для народа. Церковь ваша – брехня. Государство, исправительные колонии – брехня. Мир – брехня. И мне это ясно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Вам, Илья, наверно, тяжело жить. Без веры в мире не проживешь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Конечно. Тех, кто не играет по правилам, моментально сжирают, косточек не остается. Прячься, не высовывайся из-за брусвера – это истина. Только я на это плевал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Молодечество – и ничего больше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Скажите, отец Николай, вы мужик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Странный вопрос. Ну, и что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Это не ответ. Вы – мужик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Я - мужик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Я вам, как мужик – мужику. Чтобы был язык за зубами! Никому. Ясно? Глядите. Видите? Вот. (Расстегнул свою рубаху и показал отцу Николаю подмышку.)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Что это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Опухоль. Рак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Это правда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Это, к сожалению – да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Тогда вам нужно не водку пить, а лечиться! Зачем вы приехали? Вы теряете драгоценное время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Лечиться? Зачем? Когда я узнал диагноз – я подумал: зачем? Лечиться? Что - это даст? Валяться в больнице - бледному, с лысой головой? Свой последний месяц на этом свете стать подопытным у врачей? Зачем, скажите? Зачем? Этот вопрос теперь постоянно у меня на уме. Зачем я влюблялся, страдал, делал глупости, трусил, обманывал себя и других? Зачем надеялся, ждал? Зачем отдавал другим то, что можно было забрать себе? Нет ответа на этот вопрос: зачем? Квартиру в Питере отдал второй жене, а можно было пропить. На Канары бы сейчас, да, отец Николай? Да? По тёлкам? Йа! Йа! Йа!.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Очень сочувствую вам, Илья. Главное – не предаваться отчаянью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Отчаянья нет. Зачем? (Уходит)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Илья уходит мимо церкви прогуляться по Всосу. К отцу Николаю подходит Тая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Отец Николай, я управилась. Всё. Ведро со шваброй там положила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Спасибо, Тая. Очень приятно, что вы сегодня пришли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Благословите меня, отец Николай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Храни вас Господь! (Перекрестил и подал для поцелуя ей руку.) </w:t>
      </w:r>
    </w:p>
    <w:p>
      <w:pPr>
        <w:pStyle w:val="Web"/>
        <w:rPr/>
      </w:pPr>
      <w:r>
        <w:rPr>
          <w:rStyle w:val="StrongEmphasis"/>
        </w:rPr>
        <w:t xml:space="preserve">Тая </w:t>
      </w:r>
      <w:r>
        <w:rPr/>
        <w:t xml:space="preserve">( поцеловав его руку ). Как-то не по нашенски это. (Целует попа в засос.) Так вот, чтоб мне сюда дорогу закрыть. </w:t>
      </w:r>
    </w:p>
    <w:p>
      <w:pPr>
        <w:pStyle w:val="Web"/>
        <w:rPr/>
      </w:pPr>
      <w:r>
        <w:rPr>
          <w:rStyle w:val="StrongEmphasis"/>
        </w:rPr>
        <w:t xml:space="preserve">Света </w:t>
      </w:r>
      <w:r>
        <w:rPr/>
        <w:t xml:space="preserve">( вышла в это время из дома и увидела целующихся Таю и отца Николая ). Мало нам было своих блядунов! (Кричит вдаль.) Илья, иди исть! Уха сварилась уже!.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>Второе действие</w:t>
      </w:r>
    </w:p>
    <w:p>
      <w:pPr>
        <w:pStyle w:val="Web"/>
        <w:rPr/>
      </w:pPr>
      <w:r>
        <w:rPr/>
        <w:t xml:space="preserve">Минуло два дня. Суббота. Полдень. Солнце палит так же невыносимо. Отец Николай чинит врата у церкви. Работа у него продвинулась мало. К нему подходит Ковригин Григорий Иванович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Бог в помощь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Спасибо. День добрый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Бог то – бог, да и сам бы помог, да? (Смеется.)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Простите, мы не знакомы?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Ковригин Григорий Иванович, пенсионер, местный житель. Решил придти, посмотреть на вашу работу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Отец Николай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Обучались плотницкому делу, или так, своим умом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Своим умом больше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В каждом ремесле нужно присноровиться. Глухов Егор из совхоза, когда стелили коровник, одним топором обтёсывал доски так, что в щель между досками ножа не воткнешь. Я сам видел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Чем теперь занимается этот мастер?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Кто его знает? Помер. </w:t>
      </w:r>
    </w:p>
    <w:p>
      <w:pPr>
        <w:pStyle w:val="Web"/>
        <w:rPr/>
      </w:pPr>
      <w:r>
        <w:rPr>
          <w:rStyle w:val="StrongEmphasis"/>
        </w:rPr>
        <w:t xml:space="preserve">Отец Николай </w:t>
      </w:r>
      <w:r>
        <w:rPr/>
        <w:t xml:space="preserve">( перекрестился ). Царствие ему небесное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Бывают такие умельцы, да. Волков Василий Яковлевич, такие клал печи! Ни копоти, ни угара, ничего. Любо-дорого! Из других деревень за ним приезжали. Да. Славилась наша Бура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Тоже умер он?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Вы что? Зачем ему умирать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Вы сказали: славилась. Извините. Я вас неправильно понял. Больше не зовут, разве?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Теперь никто не строится. Обнищал народ – печники не нужны. После верховных правителей Миши и Бори – будто Мамай прошел. На весь совхоз остался один-единственный трактор - нечем поля вспахать. Совхозные теплицы стоят заброшенные: без стекол, без отопления – в них ветер воет. Вы как об этом думаете - честно так, да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Я мало интересуюсь политикой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Политика у нас в стране простая: слова все подбирают на букву «пе»: перестройка, приватизация. И тэ дэ и тэ пе - вот и пришел нам полный «пе»!.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Спасибо, я теперь буду в курсе, что такое политика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Не иронизируйте. Я сказал так, чтоб было понятнее, а чувства за этим - сложные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Не сомневаюсь в этом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Церкву чините? У нас в поселке третья часть – татары живут. Татары тоже будут в церкву ходить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Если кто из них православные – будут. Но ведь татары в большинстве своем – мусульмане. Мусульмане ходят в мечеть. У них другая конфессия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А поляки? У нас несколько человек есть поляков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Для поляков нужен костел. Поляки – католики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Зазывать их в эту церкву не будете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Разумеется - нет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Получается – пусть имеют веру, какую хотят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Абсолютно точно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Зачем вы тогда зазываете сюда коммунистов? У нас - своя вера. Коммунисты тоже имеют право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Причем здесь коммунисты? Я как-то не уловил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Притом, что коммунисты обязаны ходить в клуб. У нас собрание в клубе каждую вторую пятницу месяца. Я секретарь партийной организации поселка Бура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Ах, вот как? И что?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Ведете пропаганду. Не отнекивайтесь, отец Николай. Я вчера посчитал. За два месяца исключились семь человек. Все – партийцы с огромным стажем! Все замечены у вас в церкви! Вот последний пример – Солдатова Ирина Петровна, ваша соседка. Не явилась вчера на собрание, передала партбилет! От лица нашей партийной организации требую, чтобы вы не вторгались в наш коллектив! Соблюдайте уважение к нашей вере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Я уважаю вашу организацию, но хочу сказать, что коммунизм - не вера, а общественное убеждение. В мире четыре основных веры: христианство, ислам, иудаизм, буддизм. Если желаете, я вам дам прочесть книгу. Вы убедитесь - коммунизма в ней нет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Верю в победу справедливости на Земле! Верю в торжество коммунизма! Верю в счастье, верю в добро! Верю в братство народов! На хрен мне нужна твоя книга?! Не хочешь по-хорошему – скажу: были сигналы на тебя, были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Вы меня пугаете, что ли?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Предлагаю задуматься. Есть начальники над тобой! Интересно им будет послушать, какие ты фортеля выкидываешь! Народ не обманешь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Не горячитесь. Что вы имели в виду?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Пусть узнают, что ты здесь вытворяешь! Поп, а самогон варишь! Думаешь, если живешь на отшибе – невдомек людям? Варит поп! То-то у тебя и рожа бардовая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Я работаю на жаре!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То-то от тебя и жена сбежала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Это вас не касается!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Касается еще как! Проходу бабам деревенским не стал давать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Если бы вы были моложе – я бы прогнал вас взашей!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Прогнал бы?! А клюкой хочешь?!. (Размахивается палкой, чтобы ударить попа и падает в обморок.)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Что с вами? (Кричит.) Кто-нибудь! Илья! Принесите воды! Господи! Дышите! Ох, боже мой!.. </w:t>
      </w:r>
    </w:p>
    <w:p>
      <w:pPr>
        <w:pStyle w:val="Web"/>
        <w:rPr/>
      </w:pPr>
      <w:r>
        <w:rPr>
          <w:rStyle w:val="StrongEmphasis"/>
        </w:rPr>
        <w:t xml:space="preserve">Илья </w:t>
      </w:r>
      <w:r>
        <w:rPr/>
        <w:t xml:space="preserve">( подбегает с кружкой воды ). Что с ним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Он без сознания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Дышит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Не знаю. </w:t>
      </w:r>
    </w:p>
    <w:p>
      <w:pPr>
        <w:pStyle w:val="Web"/>
        <w:rPr/>
      </w:pPr>
      <w:r>
        <w:rPr>
          <w:rStyle w:val="StrongEmphasis"/>
        </w:rPr>
        <w:t xml:space="preserve">Илья </w:t>
      </w:r>
      <w:r>
        <w:rPr/>
        <w:t xml:space="preserve">( облил Григория Ивановича из кружки водой ). Дышит еще. Давайте, отнесем его в тень. Берите его. Тяжелый. Ложьте сюда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Перетащили Григория Ивановича в тень перед домом, расстегнули ему рубаху, приподняли ему голову, дуют ему на лицо, машут над ним руками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Надо нашатырь и «скорую помощь» вызвать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Или перегрелся, или инфаркт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В такое пекло в пиджаке ходит! </w:t>
      </w:r>
    </w:p>
    <w:p>
      <w:pPr>
        <w:pStyle w:val="Web"/>
        <w:rPr/>
      </w:pPr>
      <w:r>
        <w:rPr/>
        <w:t xml:space="preserve">Григорий Иванович очнулся от обморока и пытается встать 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Лежите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Встану. Помогите мне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Садитесь – посидите на лавке. Зачем стоять? Что с вами случилось?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В глазах потемнело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Садитесь. Вы зеленый весь. Здесь прохладнее. Снимите пиджак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Григория Ивановича усаживают. Он снимает пиджак, рукавом рубахи вытирает испарину со лба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Я в поселок схожу – вызову «скорую помощь»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Сначала мать мою позови – она на речке полощет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Зачем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Позовите. Не спорьте, отец Николай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Хорошо. (Уходит.)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В обморок свалился. Старый стаю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Солнечный удар, может? Еще бы - такая жара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Раньше в жару не падал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Принести еще воды? Сделать компресс?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Не надо. С водой успеем. Ты ведь – Илья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Илья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Так я и понял. Повзрослел. Встретил бы где-нибудь – не узнал… Кто я – знаешь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Ковригин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Да, Ковригин. А знаешь – кто я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Ну?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Я твой отец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Дальше что?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Ты знал? Мать тебе говорила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Намекали добрые люди. Только это брехня!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Народ врать не будет. Ты на меня похож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Нет. Я похож на отца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Значит, не говорила? Она и мне запретила. Только теперь - что скрывать? Вашего отца уже нет, а ты – взрослый мужик, поймешь. Она и в партию вступила из-за меня. Чтобы быть вместе. На собрании посмотрим друг другу в глаза – и всё. И так тридцать лет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Ты на солнце перегрелся. Остынь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Правду тебе говорю. В браке - у нас ничего. Она честно. Лишь посмотрим в глаза – и расходимся по домам. Ты не думай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Больно мне надо думать! Сейчас она придет – разбирайтесь с ней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Ты пойми - у нее никакой личной жизни, кроме нашего собрания, кроме партии. Вы с братом – уже здоровые лбы: сами по себе, мамка вам не нужна. А ей как дальше? Ты приехал, погостишь и уедешь – а она забоялась слухов, партийный билет сдала. Ты ей скажи: не надо! Чего теперь бояться? Ты знаешь. Пусть болтают, кто что хотят...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входит ). Что с ним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Он очнулся. Был без сознания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Вот и хорошо. Не будет шастать на нашу гору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Ма, это правда? Он сказал, что я от него.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Григорию Ивановичу ). Что расселся? Вставай! Иди, откуда пришел!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Хотела, чтоб ему чужие сказали?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Шуруй отсюда, пока живой! И больше чтоб нога твоя не ступала! </w:t>
      </w:r>
    </w:p>
    <w:p>
      <w:pPr>
        <w:pStyle w:val="Web"/>
        <w:rPr/>
      </w:pPr>
      <w:r>
        <w:rPr>
          <w:rStyle w:val="StrongEmphasis"/>
        </w:rPr>
        <w:t xml:space="preserve">Григорий Иванович </w:t>
      </w:r>
      <w:r>
        <w:rPr/>
        <w:t xml:space="preserve">( Илье ). Мы с ней были – жених с невестой.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Григорию Ивановичу ). Какой ты был жених?! Что несешь?! </w:t>
      </w:r>
    </w:p>
    <w:p>
      <w:pPr>
        <w:pStyle w:val="Web"/>
        <w:rPr/>
      </w:pPr>
      <w:r>
        <w:rPr>
          <w:rStyle w:val="StrongEmphasis"/>
        </w:rPr>
        <w:t xml:space="preserve">Григорий Иванович </w:t>
      </w:r>
      <w:r>
        <w:rPr/>
        <w:t xml:space="preserve">( Илье ). Почти. Еще бы немного. Но мне родня помешала. А тут отец ваш – сватов.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Григорию Ивановичу ). Родня ему! Ты сам струсил! Думал, думал, нервы мотал. Как бы карьеру себе не испортить тестем военнопленным! Карьеру! Комсомольский вожак! </w:t>
      </w:r>
    </w:p>
    <w:p>
      <w:pPr>
        <w:pStyle w:val="Web"/>
        <w:rPr/>
      </w:pPr>
      <w:r>
        <w:rPr>
          <w:rStyle w:val="StrongEmphasis"/>
        </w:rPr>
        <w:t xml:space="preserve">Григорий Иванович </w:t>
      </w:r>
      <w:r>
        <w:rPr/>
        <w:t xml:space="preserve">( Ирине Петровне ). Он сын мой! И ставим на этом точку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Кто тебе сказал, что он сын?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Ты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Я это не говорила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Тогда чей он – скажи!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Он мой сын.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Твой-то я знаю. А я на пальцах считал!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Терпение мое лопнуло! Или ты уберешься сейчас – или мы! </w:t>
      </w:r>
    </w:p>
    <w:p>
      <w:pPr>
        <w:pStyle w:val="Web"/>
        <w:rPr/>
      </w:pPr>
      <w:r>
        <w:rPr>
          <w:rStyle w:val="StrongEmphasis"/>
        </w:rPr>
        <w:t xml:space="preserve">Илья </w:t>
      </w:r>
      <w:r>
        <w:rPr/>
        <w:t xml:space="preserve">( Ирине Петровне ). Ма, проводи его – а то упадет.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Григорию Ивановичу ). Пошли, изверг! </w:t>
      </w:r>
    </w:p>
    <w:p>
      <w:pPr>
        <w:pStyle w:val="Web"/>
        <w:rPr/>
      </w:pPr>
      <w:r>
        <w:rPr>
          <w:rStyle w:val="StrongEmphasis"/>
        </w:rPr>
        <w:t xml:space="preserve">Григорий Иванович </w:t>
      </w:r>
      <w:r>
        <w:rPr/>
        <w:t xml:space="preserve">( Илье ). Илья, помни, что тебе говорил! Ты мой сын!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Григорию Ивановичу ). Заткнись ты! (Уходят)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Илья садится на лавку. С берега идут к дому Света и отец Николай, несут за ручки корзину с мокрым бельем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Света </w:t>
      </w:r>
      <w:r>
        <w:rPr/>
        <w:t xml:space="preserve">( кричит ). Владюша! </w:t>
      </w:r>
    </w:p>
    <w:p>
      <w:pPr>
        <w:pStyle w:val="Web"/>
        <w:rPr/>
      </w:pPr>
      <w:r>
        <w:rPr>
          <w:rStyle w:val="StrongEmphasis"/>
        </w:rPr>
        <w:t xml:space="preserve">Владюша </w:t>
      </w:r>
      <w:r>
        <w:rPr/>
        <w:t xml:space="preserve">( быстро появляется из дверей ). Что?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Что! Что! Иди, помогай! У отца у Николая возьми. </w:t>
      </w:r>
    </w:p>
    <w:p>
      <w:pPr>
        <w:pStyle w:val="Web"/>
        <w:rPr/>
      </w:pPr>
      <w:r>
        <w:rPr>
          <w:rStyle w:val="StrongEmphasis"/>
        </w:rPr>
        <w:t xml:space="preserve">Владюша </w:t>
      </w:r>
      <w:r>
        <w:rPr/>
        <w:t xml:space="preserve">( отцу Николаю ). Припахали вас?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Ничего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Света </w:t>
      </w:r>
      <w:r>
        <w:rPr/>
        <w:t xml:space="preserve">( отцу Николаю ). Спасибо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Владюша принимает у отца Николая корзину и со Светой уносят ее во двор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Отец Николай </w:t>
      </w:r>
      <w:r>
        <w:rPr/>
        <w:t xml:space="preserve">( Илье ). Где он? Ушел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Ушел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И хорошо сделал. С таким озлобленным человеком общаться – невольно сам озлобляешься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А вы не озлобляйтесь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Это, конечно, грех. (Крестится.) Господи, прости меня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Ты теперь - прощенный? Обмахнулся – и всех делов. Удобно, что говорить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Это таинство, Илья. Не нужно с этим шутить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Почему не нужно? Давай, пошутим. Обмахнемся потом, если что. Меня тошнит, Никола, от твоего лицемерия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Больше не желаю спорить на эту тему. Пусть каждый остается при своем мнении. Жизнь рассудит, кто был не прав. (Идет чинить церковь.)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Чини, чини! Это я ее поджег в прошлый раз! И никто не прибежал заливать! Значит, никому она не нужна! </w:t>
      </w:r>
    </w:p>
    <w:p>
      <w:pPr>
        <w:pStyle w:val="Web"/>
        <w:rPr/>
      </w:pPr>
      <w:r>
        <w:rPr>
          <w:rStyle w:val="StrongEmphasis"/>
        </w:rPr>
        <w:t xml:space="preserve">Владюша </w:t>
      </w:r>
      <w:r>
        <w:rPr/>
        <w:t xml:space="preserve">( вышел из дома ). Что орешь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Да разборки с попом устроил. Чтобы не расслаблялся. (Пауза.) Ты топтался в сенках, когда этот был – слышал наш базар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Слышал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Что скажешь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Надо поговорить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Ну, говори.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Илюха, мне надо сибирскую лайку. Без собаки – труба. Вернешься в Питер - в клубе собаководов купи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Какая лайка? Ты слышал с этим наш разговор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Слышал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Что скажешь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Ничего. Илюха, без собаки – труба. Ушел бы сейчас на охоту. Но без собаки – не охота, а одна маета. Держал я двух кобельков в том году – оба сдохли. Не знаю: или зараза какая прикинулась, или Светка их отравила. Не любит Светка, когда я не дома. Светка их могла отравить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У юбки держит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У юбки. Она и удочки мне ломала. Удилище было классное из бамбука – она его об столб, потом – ногой, в щепки. В общем, она достала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Чего ей надо от тебя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Ничё не надо. Ревнует – типа того. Боится, что я по бабам. Вернусь с охоты – обнюхает всего. Уже плешь проела мне – типа любит. Надоела – зудит, зудит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Может, правда она того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Любит, что ли? Да нет! Какая у ней любовь? Так только вредность одна. Дескать, ей со мной плохо – значит и мне не должна жизнь медом казаться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А бабы что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Да что бабы? Скоро орехи на кедрах созреют. Уйду подальше в тайгу. Там тишина. Ни визга, ни шипенья нет. Какие бабы? Нагнешься в ельнике, отклонишь ветку, глядишь - грибы стоят: такие… красноголовики, шляпки с мой кулак. И тишина в лесу, смолой пахнет. Птицы перекрикиваться начнут. Залезешь по стволу – батюшки мои! Красота! Деревья желтые, зеленые, красные. Листья на осинах дрожат. Думаешь, вот люди не видят! Видеокамеру бы мне! Домой придешь – начинает куртку вертеть, ищет длинные волосы. Лучше бы не возвращался. Где был, да что? И доказываешь ей неделю потом, что ты не верблюд. Илюха, купи мне породистого щенка, с прививками, ладно? У нас в округе настоящих лаек сибирских нет, дворняги какие-то. Сдохли в том году в конуре, из пасти пена пошла. Если и с прививками сдохнет – значит Светка их травит. Шкуру с нее спущу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Пусть она тебе доказывает, что она не верблюд. Почему мы все время доказываем? Пусть она. Найди ей такое занятие. Будто бы ты ревнуешь. Еще рада будет радешенька, когда ты уйдешь.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Чё? Я устрою. Пусть докажет. Зуб даю, она собак травит. (Уходит в дом.)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Илья остался на улице. Отец Николай плотничает около церкви. Немного погодя в доме начинаются крики. На улицу выбегает Света, за ней – Владюша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Ты куда идешь? Ты ответь!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В магазин иду! Отлынь от меня!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Что за магазин такой? Чем торгует? Где он, магазин этот? В кустах?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Я тебе такие сейчас кусты покажу! Ты взбесился! Отстань от меня, дурак!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Кто дурак? Я дурак? Она по кустам с попом шляется – а я дурак, значит! Я не понимаю ничё?!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Он пришел, твою мать позвал – разве я виновата? Как я должна была корзину с бельем тащить? Одна, что ли? Или там бросить?! (Илье.) Илья, скажи ему, что поп мать вашу вызвал!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Откуда я знаю? Я что ли за ним слежу?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Нашла себе кобеля, сука!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Отец Николай, скажите ему, что вы свекровь вызвали! </w:t>
      </w:r>
    </w:p>
    <w:p>
      <w:pPr>
        <w:pStyle w:val="Web"/>
        <w:rPr/>
      </w:pPr>
      <w:r>
        <w:rPr>
          <w:rStyle w:val="StrongEmphasis"/>
        </w:rPr>
        <w:t xml:space="preserve">Отец Николай </w:t>
      </w:r>
      <w:r>
        <w:rPr/>
        <w:t xml:space="preserve">( подходит ). В чем дело?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Скажите ему, что свекровь ушла, и вы помогли мне корзину в гору поднять. А то он разорался, дурак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Совершенно верно. Я вызвал Ирину Петровну, потому что старику стало плохо. Илья велел ее звать. Подтвердите, Илья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Какому старику? Я не знаю. Не приплетайте меня.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Поп - потаскун известный: весь поселок о нем твердит! Попробовать решила, ага? Совести у вас нет! На глазах, среди бела дня! Ильи бы хоть постыдились! Гады, паразиты! Убью! (Дает пощечину Свете.)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Илья, это подло! Не лгите! Подтвердите ему!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Леди Макбет из поселка Бура.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Ты! Ты меня! За мою любовь? Сволочь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Быстро подходит к дому Ирина Петровна.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Что у вас происходит? Владюша, зачем ты ее? За что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Поп на речке к Свете пристал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Это ложь!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отцу Николаю ). Ах, ты! Глаза бесстыжие вылупил! Рясу нацепил – и все можешь? Оборотень! Тьфу на тебя! Тьфу! Тьфу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Вы сумасшедшие! </w:t>
      </w:r>
    </w:p>
    <w:p>
      <w:pPr>
        <w:pStyle w:val="Web"/>
        <w:rPr/>
      </w:pPr>
      <w:r>
        <w:rPr>
          <w:rStyle w:val="StrongEmphasis"/>
        </w:rPr>
        <w:t xml:space="preserve">Света. </w:t>
      </w:r>
      <w:r>
        <w:rPr/>
        <w:t xml:space="preserve">Неправду Илья сказал! Не было ничего!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Я сам видел! Она пришла с ним!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отцу Николаю ). Поселился! Тебя тут звали?! Жили без тебя – печали не знали! Выселил полдома – и у нас полдома хочешь забрать?! Совести у тебя нет! Не согласились?! Ну ладно, он по-другому подгадит! Так подгадит – что только держись! Сами не рады будем, что отказали попу! А ему что?! У него найдутся защитники! В обиду его не дадут! У него зарплата, харчи, и работа – не бей лежачего! Просто не житье, а малина!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Да кому он этот поп нужен? Церковь строит! В нее никто не придет! Никому она не нужна! Сейчас увидите это! Убедитесь сейчас! (Бежит к церкви и поджигает стружку у строящихся ворот. Стружки вспыхивают, как порох. Ворота церкви горят.) </w:t>
      </w:r>
    </w:p>
    <w:p>
      <w:pPr>
        <w:pStyle w:val="Web"/>
        <w:rPr/>
      </w:pPr>
      <w:r>
        <w:rPr>
          <w:rStyle w:val="StrongEmphasis"/>
        </w:rPr>
        <w:t xml:space="preserve">Ирина Петровна </w:t>
      </w:r>
      <w:r>
        <w:rPr/>
        <w:t xml:space="preserve">( Илье ). Илья, не делай! Не надо! Нас накажут! Ты что?! </w:t>
      </w:r>
    </w:p>
    <w:p>
      <w:pPr>
        <w:pStyle w:val="Web"/>
        <w:rPr/>
      </w:pPr>
      <w:r>
        <w:rPr>
          <w:rStyle w:val="StrongEmphasis"/>
        </w:rPr>
        <w:t xml:space="preserve">Илья </w:t>
      </w:r>
      <w:r>
        <w:rPr/>
        <w:t xml:space="preserve">( возвращается ). Праздник! Фейерверк! Карнавал! А? Отец Николай?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Как я вас ненавижу! Вы не люди – скоты! Сдохните все, сдохните, как скоты! Без веры! Без покаяния! Сдохните! И он первый! Сдохнет! У него рак!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Какой рак, Илюша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Болезнь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 xml:space="preserve">Отец Николай сходил к верстаку, где он обтесывал доски, возвращается с топором. Топором обрезал хвост на своей голове. Уронил волосы, уронил топор, встал на колени. </w:t>
      </w:r>
    </w:p>
    <w:p>
      <w:pPr>
        <w:pStyle w:val="Web"/>
        <w:jc w:val="center"/>
        <w:rPr/>
      </w:pPr>
      <w:r>
        <w:rPr/>
        <w:t xml:space="preserve">------------------------ </w:t>
      </w:r>
    </w:p>
    <w:p>
      <w:pPr>
        <w:pStyle w:val="Web"/>
        <w:jc w:val="center"/>
        <w:rPr/>
      </w:pPr>
      <w:r>
        <w:rPr/>
        <w:t xml:space="preserve">Вечер этого дня. На столбе у церкви горит фонарь. </w:t>
      </w:r>
    </w:p>
    <w:p>
      <w:pPr>
        <w:pStyle w:val="Web"/>
        <w:jc w:val="center"/>
        <w:rPr/>
      </w:pPr>
      <w:r>
        <w:rPr/>
        <w:t xml:space="preserve">Видно, что отец Николай стоит на коленях. </w:t>
      </w:r>
    </w:p>
    <w:p>
      <w:pPr>
        <w:pStyle w:val="Web"/>
        <w:jc w:val="center"/>
        <w:rPr/>
      </w:pPr>
      <w:r>
        <w:rPr/>
        <w:t xml:space="preserve">Тая Бушуева подходит к нему. </w:t>
      </w:r>
    </w:p>
    <w:p>
      <w:pPr>
        <w:pStyle w:val="Web"/>
        <w:jc w:val="center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Я гляжу сегодня – на Всосе дым. Дверь сгорела? Это я, Тая. Можно было пожарную машину вызвать из города. Но она не успеет: пока приедет в поселок – тут одни головешки. Хорошо, что в церкви каменный пол. Ворота уже горели раз. Это не страшно: стены из кирпича… Тетка Ира против была, чтобы мы с Илюшкой встречалась. Мы тогда ворота бензином облили и подожгли. И на фоне их целовались: пусть все знают о нашей любви. Но никто не прибежал из поселка. Ворота прогорели, погасли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 xml:space="preserve">Из дома вышел Ковригин Григорий Иванович. </w:t>
      </w:r>
    </w:p>
    <w:p>
      <w:pPr>
        <w:pStyle w:val="Web"/>
        <w:jc w:val="center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Покурить вышел. Поставили Ирине Петровне укол. Вроде бы успокоилась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А что с ней?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Нервы сдали. Рыдает. Велела меня позвать. Мы же старые знакомые: она тридцать, а я сорок лет в партии. Секретарь партийной организации поселка Бура. Велела позвать. Коммунисту без товарищей тяжко… (Отцу Николаю.) Не переживайте вы так из-за этих ворот! Подумаешь, какое несчастье! Ворота! Обидно, конечно - строили. Я понимаю. Я ведь тоже старался, строил всю жизнь. Совхоз строил, школу, больницу. Строил дороги, мост. А потом мне сказали: «Довольно, коммунисты! Больше вы не нужны!» Даже не сказали «спасибо». (Пауза.) В этой церкви в революцию убили попа, ограбили, забрали все ценное. После гражданской войны был другой поп. Мне рассказывали – он любил рысаков. Когда на речке Бура встанет лед, он разгонялся у поселка – и верхом на вороном жеребце по льду! Только осколки льда из-под копыт – во все стороны! Однажды где-то здесь, на Всосе, он провалился. Мужики его доставали из полыньи. Его спасли, а жеребца унесло. А вскоре унесло и попа – арестовали его, забрали. С тех пор здание церкви бесхозное. Сколько я в свое время ни бился – ни одна организация не брала ее на баланс. Эта церковь в поселковой схеме называется «Никола на Всосе», хотя постановление было о переименовании сопки - в сопку Плеханова…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Из дома вышел Илья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Тайка, ты одна прибежала?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Больше никто не пришел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Никто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А зачем идти? Если загорелось – значит сгорит. Значит, судьба такая. Пока пожарники из города едут – от дома остаются одни головешки. Что у вас с теткой Ирой?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Это называется - нервный срыв. Успокоилась сейчас от укола. Ничего, не страшно. Это пройдет. Все пройдет, Тая. Помнишь, как мы стояли?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Помню еще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И сейчас за меня пошла бы замуж?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И сейчас бы пошла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Из меня супруг – некудышний, непостоянный. Это проверено опытом. Я два раза был женат, но пока еще не венчался. Надо все попробовать в жизни, Тая. Под венец за меня пойдешь?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Да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Может быть, шучу?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Да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Муж из меня неважнецкий, но на месяц, быть может, хватит. Дольше жить с тобой не буду, учти. Ты согласна?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Да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Из дома вышла Ирина Петровна, ее поддерживают за локти, сопровождают Владюша и Света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Илюша!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Хочет видеть тебя. Куда ты – туда и она! </w:t>
      </w:r>
    </w:p>
    <w:p>
      <w:pPr>
        <w:pStyle w:val="Web"/>
        <w:rPr/>
      </w:pPr>
      <w:r>
        <w:rPr>
          <w:rStyle w:val="StrongEmphasis"/>
        </w:rPr>
        <w:t xml:space="preserve">Ирина Петровна. </w:t>
      </w:r>
      <w:r>
        <w:rPr/>
        <w:t xml:space="preserve">Илюша!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Я здесь, мама! Не надо плакать. Надо думать, как жить! Будем веселиться! Ма, поздравь меня: я женюсь! Мама, не удивляйся. На Тае.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Ни фига себе!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Повенчайте нас, отец Николай.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Я недостоен духовного звания. </w:t>
      </w:r>
    </w:p>
    <w:p>
      <w:pPr>
        <w:pStyle w:val="Web"/>
        <w:rPr/>
      </w:pPr>
      <w:r>
        <w:rPr>
          <w:rStyle w:val="StrongEmphasis"/>
        </w:rPr>
        <w:t xml:space="preserve">Тая. </w:t>
      </w:r>
      <w:r>
        <w:rPr/>
        <w:t xml:space="preserve">Повенчайте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Вот тебе раз! В кои веки обратились к попу – он в отказ!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Не имею морального права подходить сейчас к алтарю.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Мы туда не пойдем, мы здесь, на полянке. Пожените нас, отец Николай! Я прошу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Отец Николай продолжает стоять на коленях. Илья встает на колени перед ним. Рядом с Ильей встает на колени Тая. Ирина Петровна, Владюша, Света – тоже встают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Илья </w:t>
      </w:r>
      <w:r>
        <w:rPr/>
        <w:t xml:space="preserve">( Григорию Ивановичу ). Товарищ, который под вопросом, ты что стоишь?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Григорий Иванович медлит, потом опускается на одно колено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Отец Николай… </w:t>
      </w:r>
    </w:p>
    <w:p>
      <w:pPr>
        <w:pStyle w:val="Web"/>
        <w:rPr/>
      </w:pPr>
      <w:r>
        <w:rPr>
          <w:rStyle w:val="StrongEmphasis"/>
        </w:rPr>
        <w:t xml:space="preserve">Отец Николай. </w:t>
      </w:r>
      <w:r>
        <w:rPr/>
        <w:t xml:space="preserve">Объявляю вас мужем и женой. Будьте счастливы. Будьте счастливы, не смотря ни на что. </w:t>
      </w:r>
    </w:p>
    <w:p>
      <w:pPr>
        <w:pStyle w:val="Web"/>
        <w:rPr/>
      </w:pPr>
      <w:r>
        <w:rPr/>
        <w:t xml:space="preserve">Илья и Тая целуются. Все, кроме отца Николая, встают с земли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Илья. </w:t>
      </w:r>
      <w:r>
        <w:rPr/>
        <w:t xml:space="preserve">Айда в дом! У нас праздник! Свадьба! Встречай молодых! </w:t>
      </w:r>
    </w:p>
    <w:p>
      <w:pPr>
        <w:pStyle w:val="Web"/>
        <w:rPr/>
      </w:pPr>
      <w:r>
        <w:rPr>
          <w:rStyle w:val="StrongEmphasis"/>
        </w:rPr>
        <w:t xml:space="preserve">Владюша </w:t>
      </w:r>
      <w:r>
        <w:rPr/>
        <w:t xml:space="preserve">( Илье ). На руках неси жену! Жена – на то она и жена!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Илья поднимает на руки и уносит в дом Таю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Владюша. </w:t>
      </w:r>
      <w:r>
        <w:rPr/>
        <w:t xml:space="preserve">Эх! Мать моя, женщина! (Поднимает на руки Свету и несет ее в дом.) </w:t>
      </w:r>
    </w:p>
    <w:p>
      <w:pPr>
        <w:pStyle w:val="Web"/>
        <w:rPr/>
      </w:pPr>
      <w:r>
        <w:rPr>
          <w:rStyle w:val="StrongEmphasis"/>
        </w:rPr>
        <w:t xml:space="preserve">Света </w:t>
      </w:r>
      <w:r>
        <w:rPr/>
        <w:t xml:space="preserve">( смеется ). Да ладно уж! Я сама! (Обнимает его за шею). </w:t>
      </w:r>
    </w:p>
    <w:p>
      <w:pPr>
        <w:pStyle w:val="Web"/>
        <w:rPr/>
      </w:pPr>
      <w:r>
        <w:rPr>
          <w:rStyle w:val="StrongEmphasis"/>
        </w:rPr>
        <w:t xml:space="preserve">Владюша </w:t>
      </w:r>
      <w:r>
        <w:rPr/>
        <w:t xml:space="preserve">( смеется ) </w:t>
      </w:r>
      <w:r>
        <w:rPr>
          <w:rStyle w:val="StrongEmphasis"/>
        </w:rPr>
        <w:t xml:space="preserve">. </w:t>
      </w:r>
      <w:r>
        <w:rPr/>
        <w:t xml:space="preserve">Сделал жене втык, а она и рада. (Уходит.)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Григорий Иванович. </w:t>
      </w:r>
      <w:r>
        <w:rPr/>
        <w:t xml:space="preserve">А вы, отец Николай?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Отец Николай отрицательно качнул головой. Григорий Иванович уводит в дом Ирину Петровну. В доме топот, крики, свист, Владюша прокричал: «Горько!», начинает играть гармошка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 xml:space="preserve">Голос Таи. </w:t>
      </w:r>
      <w:r>
        <w:rPr/>
        <w:t xml:space="preserve">Пить хочу, меня напойте </w:t>
      </w:r>
    </w:p>
    <w:p>
      <w:pPr>
        <w:pStyle w:val="Web"/>
        <w:jc w:val="center"/>
        <w:rPr/>
      </w:pPr>
      <w:r>
        <w:rPr/>
        <w:t xml:space="preserve">Из ковша, из медного. </w:t>
      </w:r>
    </w:p>
    <w:p>
      <w:pPr>
        <w:pStyle w:val="Web"/>
        <w:jc w:val="center"/>
        <w:rPr/>
      </w:pPr>
      <w:r>
        <w:rPr/>
        <w:t xml:space="preserve">Всех люблю, не обегаю – </w:t>
      </w:r>
    </w:p>
    <w:p>
      <w:pPr>
        <w:pStyle w:val="Web"/>
        <w:rPr/>
      </w:pPr>
      <w:r>
        <w:rPr/>
        <w:t xml:space="preserve">Богача и бедного!.. </w:t>
      </w:r>
    </w:p>
    <w:p>
      <w:pPr>
        <w:pStyle w:val="Web"/>
        <w:jc w:val="center"/>
        <w:rPr/>
      </w:pPr>
      <w:r>
        <w:rPr/>
        <w:t xml:space="preserve">Оп! Оп! Оп! Оп!... </w:t>
      </w:r>
    </w:p>
    <w:p>
      <w:pPr>
        <w:pStyle w:val="Web"/>
        <w:rPr/>
      </w:pPr>
      <w:r>
        <w:rPr/>
        <w:t xml:space="preserve">Кто солдатиков не любит? </w:t>
      </w:r>
    </w:p>
    <w:p>
      <w:pPr>
        <w:pStyle w:val="Web"/>
        <w:jc w:val="center"/>
        <w:rPr/>
      </w:pPr>
      <w:r>
        <w:rPr/>
        <w:t xml:space="preserve">Я согласна их любить! </w:t>
      </w:r>
    </w:p>
    <w:p>
      <w:pPr>
        <w:pStyle w:val="Web"/>
        <w:jc w:val="center"/>
        <w:rPr/>
      </w:pPr>
      <w:r>
        <w:rPr/>
        <w:t xml:space="preserve">Образованные люди – </w:t>
      </w:r>
    </w:p>
    <w:p>
      <w:pPr>
        <w:pStyle w:val="Web"/>
        <w:jc w:val="center"/>
        <w:rPr/>
      </w:pPr>
      <w:r>
        <w:rPr/>
        <w:t xml:space="preserve">Знают, что поговорить!.. </w:t>
      </w:r>
    </w:p>
    <w:p>
      <w:pPr>
        <w:pStyle w:val="Web"/>
        <w:rPr/>
      </w:pPr>
      <w:r>
        <w:rPr>
          <w:rStyle w:val="StrongEmphasis"/>
        </w:rPr>
        <w:t xml:space="preserve">Отец Николай </w:t>
      </w:r>
      <w:r>
        <w:rPr/>
        <w:t xml:space="preserve">(на коленях, молится). Отче наш, ижи еси на небесех! да светится имя твое! Да приидет царствие твое! Да будет воля твоя, яко на небеси и на земли! Хлеб наш насущный даждь нам днесь. И остави нам долги наша, якоже и мы оставляем должникам нашим, и не введи нас во искушение, но избави нас от лукавого…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 xml:space="preserve">Гармошка замолкла. В доме – невеселый крик: «Горько!» </w:t>
      </w:r>
    </w:p>
    <w:p>
      <w:pPr>
        <w:pStyle w:val="Web"/>
        <w:jc w:val="center"/>
        <w:rPr/>
      </w:pPr>
      <w:r>
        <w:rPr/>
        <w:t xml:space="preserve">Отец Николай смотрит вверх. </w:t>
      </w:r>
    </w:p>
    <w:p>
      <w:pPr>
        <w:pStyle w:val="Web"/>
        <w:jc w:val="center"/>
        <w:rPr/>
      </w:pPr>
      <w:r>
        <w:rPr/>
        <w:t xml:space="preserve">Небо в августе такое черное! </w:t>
      </w:r>
    </w:p>
    <w:p>
      <w:pPr>
        <w:pStyle w:val="Web"/>
        <w:jc w:val="center"/>
        <w:rPr/>
      </w:pPr>
      <w:r>
        <w:rPr/>
        <w:t xml:space="preserve">Звезды такие яркие! </w:t>
      </w:r>
    </w:p>
    <w:p>
      <w:pPr>
        <w:pStyle w:val="Web"/>
        <w:jc w:val="center"/>
        <w:rPr/>
      </w:pPr>
      <w:r>
        <w:rPr/>
        <w:t xml:space="preserve">Над поселком Бура горят яркие звезды. </w:t>
      </w:r>
    </w:p>
    <w:p>
      <w:pPr>
        <w:pStyle w:val="Web"/>
        <w:jc w:val="center"/>
        <w:rPr/>
      </w:pPr>
      <w:r>
        <w:rPr/>
        <w:t xml:space="preserve">Отец Николай смотрит ввысь.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/>
        <w:t>Занаве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25:00Z</dcterms:created>
  <dc:creator>2</dc:creator>
  <dc:description/>
  <dc:language>en-US</dc:language>
  <cp:lastModifiedBy>2</cp:lastModifiedBy>
  <dcterms:modified xsi:type="dcterms:W3CDTF">2004-04-19T17:25:00Z</dcterms:modified>
  <cp:revision>1</cp:revision>
  <dc:subject/>
  <dc:title>Александр Найденов </dc:title>
</cp:coreProperties>
</file>