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Юлия Новгородцева</w:t>
      </w:r>
    </w:p>
    <w:p>
      <w:pPr>
        <w:pStyle w:val="Normal"/>
        <w:spacing w:lineRule="auto" w:line="360" w:before="0" w:after="200"/>
        <w:jc w:val="right"/>
        <w:rPr>
          <w:rFonts w:ascii="Courier New" w:hAnsi="Courier New" w:eastAsia="Calibri" w:cs="Courier New"/>
          <w:color w:val="0000FF"/>
          <w:u w:val="single"/>
          <w:shd w:fill="FFFFFF" w:val="clear"/>
          <w:lang w:eastAsia="en-US"/>
        </w:rPr>
      </w:pPr>
      <w:hyperlink r:id="rId2">
        <w:r>
          <w:rPr>
            <w:rStyle w:val="InternetLink"/>
            <w:rFonts w:eastAsia="Calibri" w:cs="Courier New" w:ascii="Courier New" w:hAnsi="Courier New"/>
            <w:color w:val="0000FF"/>
            <w:u w:val="single"/>
            <w:shd w:fill="FFFFFF" w:val="clear"/>
            <w:lang w:eastAsia="en-US"/>
          </w:rPr>
          <w:t>becketova.djulia@yandex.ru</w:t>
        </w:r>
      </w:hyperlink>
    </w:p>
    <w:p>
      <w:pPr>
        <w:pStyle w:val="Normal"/>
        <w:spacing w:lineRule="auto" w:line="360" w:before="0" w:after="200"/>
        <w:jc w:val="right"/>
        <w:rPr>
          <w:rFonts w:ascii="Courier New" w:hAnsi="Courier New" w:eastAsia="Calibri" w:cs="Courier New"/>
          <w:shd w:fill="FFFFFF" w:val="clear"/>
          <w:lang w:eastAsia="en-US"/>
        </w:rPr>
      </w:pPr>
      <w:r>
        <w:rPr>
          <w:rFonts w:eastAsia="Calibri" w:cs="Courier New" w:ascii="Courier New" w:hAnsi="Courier New"/>
          <w:shd w:fill="FFFFFF" w:val="clear"/>
          <w:lang w:eastAsia="en-US"/>
        </w:rPr>
        <w:t>Екатеринбург 2011</w:t>
      </w:r>
    </w:p>
    <w:p>
      <w:pPr>
        <w:pStyle w:val="Normal"/>
        <w:rPr>
          <w:rFonts w:ascii="Courier New" w:hAnsi="Courier New" w:eastAsia="Calibri" w:cs="Courier New"/>
          <w:shd w:fill="FFFFFF" w:val="clear"/>
          <w:lang w:eastAsia="en-US"/>
        </w:rPr>
      </w:pPr>
      <w:r>
        <w:rPr>
          <w:rFonts w:eastAsia="Calibri" w:cs="Courier New" w:ascii="Courier New" w:hAnsi="Courier New"/>
          <w:shd w:fill="FFFFFF" w:val="clear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ТОРА</w:t>
      </w:r>
    </w:p>
    <w:p>
      <w:pPr>
        <w:pStyle w:val="Normal"/>
        <w:jc w:val="center"/>
        <w:rPr/>
      </w:pPr>
      <w:r>
        <w:rPr/>
        <w:t>(пьеса в одном действ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цена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наете, как выглядит кабинет окулиста в обычной районной больниц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ак вот этот кабинет ничем не отличался от других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кие-то  приборы, карточки больных, стенды с рисунками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лакат «ШБ», ниже аналог ему с машинками и самолетикам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столом сидит девушка. Молода, опрятна, возможно, красив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ешает утверждать это непроходимый отпечаток усталости на лиц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вушка занята работой, рядом с ней стоит остывши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акан чая, на стене висят часы. 20:32. Прием давно закончен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ит мобильник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Да? Да на работе я. Да, все еще. Пару бумажек осталось. Что тебе мешает самому приготовить?.. Думаешь, я не устала? Ладно, до встречи, угу, пок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телефонного звонка,  девушка смотрит какое-то врем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в точку», потом быстро разбирает бумажки, спокойно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бирается домой. Надевает верхнюю одежд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верь в кабинет тихонько открывается, из коридора заглядывае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известный молодой человек.</w:t>
      </w:r>
    </w:p>
    <w:p>
      <w:pPr>
        <w:pStyle w:val="Normal"/>
        <w:rPr/>
      </w:pPr>
      <w:r>
        <w:rPr>
          <w:b/>
        </w:rPr>
        <w:t>МОЛОДОЙ ЧЕЛОВЕК</w:t>
      </w:r>
      <w:r>
        <w:rPr/>
        <w:t>: О, не уж то тут есть кто-то живой?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Извините, прием окончен.</w:t>
      </w:r>
    </w:p>
    <w:p>
      <w:pPr>
        <w:pStyle w:val="Normal"/>
        <w:rPr/>
      </w:pPr>
      <w:r>
        <w:rPr>
          <w:b/>
        </w:rPr>
        <w:t>МОЛОДОЙ ЧЕЛОВЕК</w:t>
      </w:r>
      <w:r>
        <w:rPr/>
        <w:t>: Первый, первый, я второй. Прием окончен, прием окончен. Меня хорошо слышно?</w:t>
      </w:r>
    </w:p>
    <w:p>
      <w:pPr>
        <w:pStyle w:val="Normal"/>
        <w:jc w:val="center"/>
        <w:rPr/>
      </w:pPr>
      <w:r>
        <w:rPr>
          <w:i/>
        </w:rPr>
        <w:t>Молодой человек входит в кабинет</w:t>
      </w:r>
      <w:r>
        <w:rPr/>
        <w:t>.</w:t>
      </w:r>
    </w:p>
    <w:p>
      <w:pPr>
        <w:pStyle w:val="Normal"/>
        <w:rPr/>
      </w:pPr>
      <w:r>
        <w:rPr>
          <w:b/>
        </w:rPr>
        <w:t>ДЕВУШКА</w:t>
      </w:r>
      <w:r>
        <w:rPr/>
        <w:t>: Мужчина, кабинет окулиста не работа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лодой человек ставит на сто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тылку коньяка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b/>
        </w:rPr>
        <w:t>МОЛОДОЙ ЧЕЛОВЕК:</w:t>
      </w:r>
      <w:r>
        <w:rPr/>
        <w:t xml:space="preserve"> А вы девушка кто в первую очередь, окулист или врач, который давал клятву Гиппократа?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Я, в первую очередь домой собралась. Говорите быстрей, что Вам нужно, или приходите завтра, с десяти до часу.</w:t>
      </w:r>
    </w:p>
    <w:p>
      <w:pPr>
        <w:pStyle w:val="Normal"/>
        <w:rPr/>
      </w:pPr>
      <w:r>
        <w:rPr>
          <w:b/>
        </w:rPr>
        <w:t>МОЛОДОЙ ЧЕЛОВЕК:</w:t>
      </w:r>
      <w:r>
        <w:rPr/>
        <w:t xml:space="preserve"> Мне в первую очередь нужны два стакана и хорошая компания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Приехали! Так, забирайте свое поило и уходите. Не больница, а черт знает что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лодой человек садится на кресло.</w:t>
      </w:r>
    </w:p>
    <w:p>
      <w:pPr>
        <w:pStyle w:val="Normal"/>
        <w:rPr/>
      </w:pPr>
      <w:r>
        <w:rPr>
          <w:b/>
        </w:rPr>
        <w:t>МОЛОДОЙ ЧЕЛОВЕК:</w:t>
      </w:r>
      <w:r>
        <w:rPr/>
        <w:t xml:space="preserve"> Никуда я не уйду, пока Вы со мной не выпьете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Вы маньяк? У меня денег нет. Я сейчас охрану позову. </w:t>
      </w:r>
    </w:p>
    <w:p>
      <w:pPr>
        <w:pStyle w:val="Normal"/>
        <w:rPr/>
      </w:pPr>
      <w:r>
        <w:rPr>
          <w:b/>
        </w:rPr>
        <w:t>МОЛОДОЙ ЧЕЛОВЕК:</w:t>
      </w:r>
      <w:r>
        <w:rPr/>
        <w:t xml:space="preserve"> Видел я вашу охрану. Спи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лодой человек выливает остатки чая в цветок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кабинетах врачей часто есть живые цветы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наливает в стакан коньяк.</w:t>
      </w:r>
    </w:p>
    <w:p>
      <w:pPr>
        <w:pStyle w:val="Normal"/>
        <w:rPr/>
      </w:pPr>
      <w:r>
        <w:rPr>
          <w:b/>
        </w:rPr>
        <w:t>МОЛОДОЙ ЧЕЛОВЕК:</w:t>
      </w:r>
      <w:r>
        <w:rPr/>
        <w:t xml:space="preserve"> Будете?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Вон отсюда!</w:t>
      </w:r>
    </w:p>
    <w:p>
      <w:pPr>
        <w:pStyle w:val="Normal"/>
        <w:rPr/>
      </w:pPr>
      <w:r>
        <w:rPr>
          <w:b/>
        </w:rPr>
        <w:t>МОЛОДОЙ ЧЕЛОВЕК:</w:t>
      </w:r>
      <w:r>
        <w:rPr/>
        <w:t xml:space="preserve"> Да, жалко, что охранник спит. Выпивать с истеричной бабенкой хуже, чем…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успевает договорить, девушка выхватывае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него стакан, выливает коньяк в раковину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Вон отсюда, алкоголик. Нашел себе богадельню.</w:t>
      </w:r>
    </w:p>
    <w:p>
      <w:pPr>
        <w:pStyle w:val="Normal"/>
        <w:rPr/>
      </w:pPr>
      <w:r>
        <w:rPr>
          <w:b/>
        </w:rPr>
        <w:t>МОЛОДОЙ ЧЕЛОВЕК:</w:t>
      </w:r>
      <w:r>
        <w:rPr/>
        <w:t xml:space="preserve"> Ух, какая вы, а еще врач!</w:t>
      </w:r>
    </w:p>
    <w:p>
      <w:pPr>
        <w:pStyle w:val="Normal"/>
        <w:rPr/>
      </w:pPr>
      <w:r>
        <w:rPr>
          <w:b/>
        </w:rPr>
        <w:t xml:space="preserve">ДЕВУШКА </w:t>
      </w:r>
      <w:r>
        <w:rPr/>
        <w:t>(</w:t>
      </w:r>
      <w:r>
        <w:rPr>
          <w:i/>
        </w:rPr>
        <w:t>спокойней</w:t>
      </w:r>
      <w:r>
        <w:rPr/>
        <w:t>)</w:t>
      </w:r>
      <w:r>
        <w:rPr>
          <w:b/>
        </w:rPr>
        <w:t xml:space="preserve">: </w:t>
      </w:r>
      <w:r>
        <w:rPr/>
        <w:t>Мужчина, уйдите, я прошу. Меня дома муж ждет. Голодный.</w:t>
      </w:r>
    </w:p>
    <w:p>
      <w:pPr>
        <w:pStyle w:val="Normal"/>
        <w:rPr/>
      </w:pPr>
      <w:r>
        <w:rPr/>
        <w:t>МОЛОДОЙ ЧЕЛОВЕК: Только если пообещаете, что выпьете со мной и поговорите. (</w:t>
      </w:r>
      <w:r>
        <w:rPr>
          <w:i/>
        </w:rPr>
        <w:t>Девушка отрицательно мотает головой</w:t>
      </w:r>
      <w:r>
        <w:rPr/>
        <w:t>). 5 минут, треть стаканчи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ушка, не снимая верхней одежды, садится за стол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И Вы уйдете?</w:t>
      </w:r>
    </w:p>
    <w:p>
      <w:pPr>
        <w:pStyle w:val="Normal"/>
        <w:rPr/>
      </w:pPr>
      <w:r>
        <w:rPr>
          <w:b/>
        </w:rPr>
        <w:t xml:space="preserve">МОЛОДОЙ ЧЕЛОВЕК: </w:t>
      </w:r>
      <w:r>
        <w:rPr/>
        <w:t>Да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Точно, точно?</w:t>
      </w:r>
    </w:p>
    <w:p>
      <w:pPr>
        <w:pStyle w:val="Normal"/>
        <w:rPr/>
      </w:pPr>
      <w:r>
        <w:rPr>
          <w:b/>
        </w:rPr>
        <w:t>МОЛОДОЙ ЧЕЛОВЕК:</w:t>
      </w:r>
      <w:r>
        <w:rPr/>
        <w:t xml:space="preserve"> Честное пионерское, вот те крест. (Наливает девушке коньяк.) А что у твоего мужа рук нет, сам себе приготовить не может?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Не уверена, что это Ваше дело.</w:t>
      </w:r>
    </w:p>
    <w:p>
      <w:pPr>
        <w:pStyle w:val="Normal"/>
        <w:rPr/>
      </w:pPr>
      <w:r>
        <w:rPr>
          <w:b/>
        </w:rPr>
        <w:t>МОЛОДОЙ ЧЕЛОВЕК:</w:t>
      </w:r>
      <w:r>
        <w:rPr/>
        <w:t xml:space="preserve"> И я не уверен. Мое дело – труба. Ты пей, п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ушка молча пьет.</w:t>
      </w:r>
    </w:p>
    <w:p>
      <w:pPr>
        <w:pStyle w:val="Normal"/>
        <w:rPr/>
      </w:pPr>
      <w:r>
        <w:rPr>
          <w:b/>
        </w:rPr>
        <w:t xml:space="preserve">МОЛОДОЙ ЧЕЛОВЕК: </w:t>
      </w:r>
      <w:r>
        <w:rPr/>
        <w:t xml:space="preserve">Вы знаете, у меня такое чувство, что последнее время моя жизнь остановилась. Она вроде и идет вперед, но уже как-то без меня. А в душе – пустота. Не проходимая, понимаешь? 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Мне кажется, Вы ошиблись специалистом. Или это синдром пятницы: водка есть, а выпить не с кем?</w:t>
      </w:r>
    </w:p>
    <w:p>
      <w:pPr>
        <w:pStyle w:val="Normal"/>
        <w:rPr/>
      </w:pPr>
      <w:r>
        <w:rPr>
          <w:b/>
        </w:rPr>
        <w:t xml:space="preserve">МОЛОДОЙ ЧЕЛОВЕК: </w:t>
      </w:r>
      <w:r>
        <w:rPr/>
        <w:t>Это коньяк, девушка. Давай уже второй стакан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Я уже выпила. </w:t>
      </w:r>
    </w:p>
    <w:p>
      <w:pPr>
        <w:pStyle w:val="Normal"/>
        <w:rPr/>
      </w:pPr>
      <w:r>
        <w:rPr>
          <w:b/>
        </w:rPr>
        <w:t>МОЛОДОЙ ЧЕЛОВЕК:</w:t>
      </w:r>
      <w:r>
        <w:rPr/>
        <w:t xml:space="preserve"> Не, мы договаривались, что со мной, а ты – одна выпила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Ну, ёкаранный баба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вушка роется в шкафу, достает кружк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названием какого-то города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Наливай! </w:t>
      </w:r>
    </w:p>
    <w:p>
      <w:pPr>
        <w:pStyle w:val="Normal"/>
        <w:rPr/>
      </w:pPr>
      <w:r>
        <w:rPr>
          <w:b/>
        </w:rPr>
        <w:t>МОЛОДОЙ ЧЕЛОВЕК:</w:t>
      </w:r>
      <w:r>
        <w:rPr/>
        <w:t xml:space="preserve"> Опа, вот это по-нашему! За знакомство! Я Игорь, а Вы, простите, кто?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Миша. 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Что? Хи-хи, Миша?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Миша, Михаила, родители так назвали. Что смешного?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Ой, не могу. Над тобой, наверное, ни раз прикалывались, хе-хе, хорошо-то как Маша, а ты им – я не Маша, я Миша…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Так, все, дверь с той стороны закрыл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Можно Мишку за ляжку и козу на возу… 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Вон пошел, кому сказала!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Прости Мишель, не обижайся, больше не буду. Просто был внезапно удивлен. 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Молодой человек, Игорь, что Вам нужно. Нет, ну серьезно?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Поговорить с Вами, выпить..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Алкоголик? Ну, конечно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Мишенька, я пью только по праздника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ша разливает коньяк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Да, ну и какой сегодня праздник, 27 сентября?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День нашего знакомства.</w:t>
      </w:r>
    </w:p>
    <w:p>
      <w:pPr>
        <w:pStyle w:val="Normal"/>
        <w:rPr/>
      </w:pPr>
      <w:r>
        <w:rPr/>
        <w:t>27 сентября</w:t>
      </w:r>
    </w:p>
    <w:p>
      <w:pPr>
        <w:pStyle w:val="Normal"/>
        <w:rPr/>
      </w:pPr>
      <w:r>
        <w:rPr/>
        <w:t>Красный день календаря.</w:t>
      </w:r>
    </w:p>
    <w:p>
      <w:pPr>
        <w:pStyle w:val="Normal"/>
        <w:rPr/>
      </w:pPr>
      <w:r>
        <w:rPr/>
        <w:t>Сегодня встретил Мишу.</w:t>
      </w:r>
    </w:p>
    <w:p>
      <w:pPr>
        <w:pStyle w:val="Normal"/>
        <w:rPr/>
      </w:pPr>
      <w:r>
        <w:rPr/>
        <w:t xml:space="preserve">И сразу снесло крыш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ша молча пьет коньяк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А закуску-то ты не взял? Заколебалась морщиться. И напиваться не хочу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Нет. Забыл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Тогда я домой. Вставай, вставай, пойдем. У меня дома муж голодный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Во он лентя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брасываясь фразачками, оба выходят из кабине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цена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бинет окулиста. Миша что-то пишет в карточк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против сидит пациент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Направление я Вам, конечно, выпишу, но Вы подумайте, Антон Степанович, насколько Вам эта операция нужна. В 56 лет организм уже не так легко вмешательства хирургические воспринимает.</w:t>
      </w:r>
    </w:p>
    <w:p>
      <w:pPr>
        <w:pStyle w:val="Normal"/>
        <w:rPr/>
      </w:pPr>
      <w:r>
        <w:rPr>
          <w:b/>
        </w:rPr>
        <w:t>АНТОН СТЕПАНОВИЧ:</w:t>
      </w:r>
      <w:r>
        <w:rPr/>
        <w:t xml:space="preserve"> Хорошо, Мишенька, я подумаю. Но очень хочу с Катюшей в медовый месяц красавцем поехать, без очков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Вы и так красавец, не переживайте.</w:t>
      </w:r>
    </w:p>
    <w:p>
      <w:pPr>
        <w:pStyle w:val="Normal"/>
        <w:rPr/>
      </w:pPr>
      <w:r>
        <w:rPr>
          <w:b/>
        </w:rPr>
        <w:t>АНТОН СТЕПАНОВИЧ:</w:t>
      </w:r>
      <w:r>
        <w:rPr/>
        <w:t xml:space="preserve"> Спасибо, смущаешь. И что, даже ты бы со мной поехала? Хи-хи, шучу, шучу. Всего хорошего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До свиданья, зовите следующе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тон Степанович выходит, заходит Игорь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Здравствуйте, Миша!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Проходите, садитесь на стул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Мишенька, я Вас так ждал. Обычно я всегда опаздываю. А часто прихожу тогда, когда уже никого нет. Поэтому я очень ценю это чувство – ожидание. Такое оно странное. Сидишь на стуле, вроде удобно должно быть. Но что-то мешает. Как будто маленькие человечки под коленками щекотят. Сидишь, терпишь. А время не проходит. Словно остановилось, но только у тебя. У всех других – идет. И всегда страшно, что человек, которого ты ждешь, не придет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Закройте табличкой левый глаз. 4 строчка снизу. Вторая буква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«Ка». Я соскучился по Вам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Первая буква в третьем ряду?</w:t>
      </w:r>
    </w:p>
    <w:p>
      <w:pPr>
        <w:pStyle w:val="Normal"/>
        <w:rPr/>
      </w:pPr>
      <w:r>
        <w:rPr>
          <w:b/>
        </w:rPr>
        <w:t xml:space="preserve">ИГОРЬ: </w:t>
      </w:r>
      <w:r>
        <w:rPr/>
        <w:t>«Д», а Вы думали обо мне?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Теперь второй закройте. Читайте третью строчку снизу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В, д, ж, к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Очень хорошо. На что жалуетесь?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На тоску вселенскую, на одиночество души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Давайте карточку, свободны. Зовите следующего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Вы меня выгоняете?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Я на работе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А после работы?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Муж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Хотите, я ему рецепт борща дам?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Прекратите немедленно. У меня нет никакого желания общаться с Вами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Я сегодня даже закуску принес. Мандарины-клементины. У них кожа потолще, но они тоже вкусные. 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До свидания, Игорь. Не знаю, что на меня вчера нашло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Вы когда сердитесь – очень миленькая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Всего хорошего, Игор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орь ставит пакет с мандаринами на стол. Выходя из кабинета…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Всего хорошего, прекрасная Мишель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Вот, придурок. (Громко) Следующи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ечер, Миша очень быстро собирается, раскладывае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 местам карточки, одевает пальт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ит мобильный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Алло! Да бегу уже. Я тоже хочу. Блин, сготовь что-нибудь на скорую ру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иша стоит у входа, дергает ручку двери, но не успева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ерь открывается и входит Игорь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Этого мне еще не хватало. Ало, да не тебе я. Скоро буду, говорю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Это муж? Дай я с ним поговорю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С ума сошел? Что тебе опять надо? Пить я с тобой не буду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орь проходит в кабинет. Садится на стул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И не надо пить, я просто пришел скрасить твое одиночество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Чего? Я домой спешу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Ага, к мужу, который готовить не умеет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И  что?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Мишь, пойдем в кино. Посидим где-нибудь?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Ты меня совсем не слушаешь? Я спешу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И я спешу. Мы все спешим, а жить не успеваем. 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Да кто ты такой, а? Свалился на мою голову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Я, между прочим, очень хорошо готовлю. Хочешь, тебе что-нибудь сварю или пожарю?</w:t>
      </w:r>
    </w:p>
    <w:p>
      <w:pPr>
        <w:pStyle w:val="Normal"/>
        <w:rPr/>
      </w:pPr>
      <w:r>
        <w:rPr>
          <w:b/>
        </w:rPr>
        <w:t xml:space="preserve">МИША: </w:t>
      </w:r>
      <w:r>
        <w:rPr/>
        <w:t xml:space="preserve">Нет, спасибо. Я твоим высокопарным стилем уже сыт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орь встает со стула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 Все, уговорила, пошли в ки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ерет Мишу за руку, тянет из кабинет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ша немного сопротивляется, но  руку не отдергива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цена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тро. Все тот же кабинет. Сидит довольная Миш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т мандарины, болтает по телефону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Не, не. До кино мы так и не дошли. Все бродили и бродили по городу, как чокнутые. Я так давно не гуляла, мужа никуда не вытащить. Ну, как влюбилась, пока не знаю. Ага, вот сижу мандарины ем. Причем тут новый год, можно подумать осенью мандарин не бывает, хи-х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абинет заглядывает какая-то старушка.</w:t>
      </w:r>
    </w:p>
    <w:p>
      <w:pPr>
        <w:pStyle w:val="Normal"/>
        <w:rPr/>
      </w:pPr>
      <w:r>
        <w:rPr>
          <w:b/>
        </w:rPr>
        <w:t>СТАРУШКА:</w:t>
      </w:r>
      <w:r>
        <w:rPr/>
        <w:t xml:space="preserve"> Девушка, Вы принимать сегодня будете?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Да, да. А что уже девять разве?</w:t>
      </w:r>
    </w:p>
    <w:p>
      <w:pPr>
        <w:pStyle w:val="Normal"/>
        <w:rPr/>
      </w:pPr>
      <w:r>
        <w:rPr>
          <w:b/>
        </w:rPr>
        <w:t>СТАРУШКА:</w:t>
      </w:r>
      <w:r>
        <w:rPr/>
        <w:t xml:space="preserve"> 20 минут уже, 20 минут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Ну, входите, входите. Але, Светик, не могу говорить. Я тут, оказывается, работаю, хи-хи. Пока, пока. (</w:t>
      </w:r>
      <w:r>
        <w:rPr>
          <w:i/>
        </w:rPr>
        <w:t>Старушке</w:t>
      </w:r>
      <w:r>
        <w:rPr/>
        <w:t>) На что жалуетесь?</w:t>
      </w:r>
    </w:p>
    <w:p>
      <w:pPr>
        <w:pStyle w:val="Normal"/>
        <w:rPr/>
      </w:pPr>
      <w:r>
        <w:rPr>
          <w:b/>
        </w:rPr>
        <w:t>СТАРУШКА:</w:t>
      </w:r>
      <w:r>
        <w:rPr/>
        <w:t xml:space="preserve"> У меня зрение всегда хорошее было. Тьфу-тьфу. Единица. А тут – падать стало. Ничего в газете не вижу. А я газеты всегда читаю. Даже выписываю. СПИД-Инфо.</w:t>
      </w:r>
    </w:p>
    <w:p>
      <w:pPr>
        <w:pStyle w:val="Normal"/>
        <w:rPr/>
      </w:pPr>
      <w:r>
        <w:rPr>
          <w:b/>
        </w:rPr>
        <w:t xml:space="preserve">МИША </w:t>
      </w:r>
      <w:r>
        <w:rPr/>
        <w:t>(</w:t>
      </w:r>
      <w:r>
        <w:rPr>
          <w:i/>
        </w:rPr>
        <w:t>весело</w:t>
      </w:r>
      <w:r>
        <w:rPr/>
        <w:t>)</w:t>
      </w:r>
      <w:r>
        <w:rPr>
          <w:b/>
        </w:rPr>
        <w:t>:</w:t>
      </w:r>
      <w:r>
        <w:rPr/>
        <w:t xml:space="preserve"> Очень хорошо. Садитесь на стул, давайте карточку.</w:t>
      </w:r>
    </w:p>
    <w:p>
      <w:pPr>
        <w:pStyle w:val="Normal"/>
        <w:rPr/>
      </w:pPr>
      <w:r>
        <w:rPr>
          <w:b/>
        </w:rPr>
        <w:t>СТАРУШКА</w:t>
      </w:r>
      <w:r>
        <w:rPr/>
        <w:t xml:space="preserve"> (</w:t>
      </w:r>
      <w:r>
        <w:rPr>
          <w:i/>
        </w:rPr>
        <w:t>ворчливо</w:t>
      </w:r>
      <w:r>
        <w:rPr/>
        <w:t>)</w:t>
      </w:r>
      <w:r>
        <w:rPr>
          <w:b/>
        </w:rPr>
        <w:t xml:space="preserve">: </w:t>
      </w:r>
      <w:r>
        <w:rPr/>
        <w:t>Что хорошего-то. Зрение, говорю, у меня падает.</w:t>
      </w:r>
    </w:p>
    <w:p>
      <w:pPr>
        <w:pStyle w:val="Normal"/>
        <w:rPr/>
      </w:pPr>
      <w:r>
        <w:rPr>
          <w:b/>
        </w:rPr>
        <w:t xml:space="preserve">МИША </w:t>
      </w:r>
      <w:r>
        <w:rPr/>
        <w:t>(</w:t>
      </w:r>
      <w:r>
        <w:rPr>
          <w:i/>
        </w:rPr>
        <w:t>продолжая улыбаться</w:t>
      </w:r>
      <w:r>
        <w:rPr/>
        <w:t>)</w:t>
      </w:r>
      <w:r>
        <w:rPr>
          <w:b/>
        </w:rPr>
        <w:t>:</w:t>
      </w:r>
      <w:r>
        <w:rPr/>
        <w:t xml:space="preserve"> Очень хорошо, что Вы сразу приш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лее без слов. Под музыку. Миша проверяет зрение старушк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что-то записывает, пациентка уходит, заходит кто-то друго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жет их несколько,  незаметно протекают рабочие час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 вот Миша вновь одна в кабинете. Пьет чай, никуда не торопитс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жется, она волнуется, то и дело заглядывает на часы в телефон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вонит кому-то..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Ало, Светик, это я. Да так просто позвонила. Не знаю чем себя занять. Нет, не приходил. Да не знаю я. Ни о чем не договаривались. Волнуюсь? Да, я волнуюсь. Ну ладно, не буду тебя отвлек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иша кладет телефон. Ходит по кабинету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ремя от времени смотрит на двер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ова набирает чей-то номер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Ало, Светик. Это снова я. Но, может, сорвемся куда-нибудь? В кино, например. Сто лет не виделись. Домой не охото…Ммм, ну давай завтра вечером. По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ладет трубку. Сразу же начинает звонить ее телефон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рвно смотрит на входящий вызов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Ало, да. Скоро буду. Нет, ни как вчера. Одеваю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девается, вы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цена 4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бинет. Утро. Миша. Все как обыч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сталость на лице, рабочие бумажк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абинет как ураган влетает девушка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Так, все, не дождалась вечера. На все дела забила и к тебе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Светик, сколько лет, сколько зим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Сколько, сколько, нисколько. На тебя страшно смотреть, прям усохла вся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Да я, да я работаю просто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Ой, ой, а я, значит, не работаю. Куда уж нам. Рассказывай, давай, чё у тебя там за хахаль завелся?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Какой хахаль, ну ты скажешь. Просто…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Просто, просто. У тебя все, блин просто. Мне не звонишь, тока по праздникам. А тут – в кино, в кино. Игорь, Игорь. 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Да какой Игорь, нет его. Пропал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Один день не было, а ты паникуешь, мышка моя. Втюрилась, поход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дверь заглядывает старичок.</w:t>
      </w:r>
    </w:p>
    <w:p>
      <w:pPr>
        <w:pStyle w:val="Normal"/>
        <w:rPr/>
      </w:pPr>
      <w:r>
        <w:rPr>
          <w:b/>
        </w:rPr>
        <w:t>СТАРИЧОК:</w:t>
      </w:r>
      <w:r>
        <w:rPr/>
        <w:t xml:space="preserve"> Занято?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Занято, занято, в туалете занят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аричок закрывает двер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довольно бурча что-то себе  под нос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Ну, зачем ты так?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Что зачем, что за чем? Чё у тебя там за анонимное общество пенсионеров. Сама скоро состаришься походу. 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Все мы когда-нибудь состаримся. 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Ёкаранный макарен, напугал. (</w:t>
      </w:r>
      <w:r>
        <w:rPr>
          <w:i/>
        </w:rPr>
        <w:t>Мише)</w:t>
      </w:r>
      <w:r>
        <w:rPr/>
        <w:t xml:space="preserve"> Это Игорь? (</w:t>
      </w:r>
      <w:r>
        <w:rPr>
          <w:i/>
        </w:rPr>
        <w:t>Миша кивает</w:t>
      </w:r>
      <w:r>
        <w:rPr/>
        <w:t>) Ты, когда зайти успел?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Я прилетел на крыльях любви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Клёва чё. Ну и типчик. Мишь, этот ужас на крыльях ночи всегда так выражается? Ты уверенна, что он тебе нужен?</w:t>
      </w:r>
    </w:p>
    <w:p>
      <w:pPr>
        <w:pStyle w:val="Normal"/>
        <w:rPr/>
      </w:pPr>
      <w:r>
        <w:rPr>
          <w:b/>
        </w:rPr>
        <w:t xml:space="preserve">МИША </w:t>
      </w:r>
      <w:r>
        <w:rPr/>
        <w:t>(</w:t>
      </w:r>
      <w:r>
        <w:rPr>
          <w:i/>
        </w:rPr>
        <w:t>тихонько</w:t>
      </w:r>
      <w:r>
        <w:rPr/>
        <w:t>)</w:t>
      </w:r>
      <w:r>
        <w:rPr>
          <w:b/>
        </w:rPr>
        <w:t>:</w:t>
      </w:r>
      <w:r>
        <w:rPr/>
        <w:t xml:space="preserve"> Прекрати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А Вы, барышня, чьих будете?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Хам! Света 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орь протягивает руку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Очень приятно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Да ну?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Ну, 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дверь просовывается недовольное пожилое лицо.</w:t>
      </w:r>
    </w:p>
    <w:p>
      <w:pPr>
        <w:pStyle w:val="Normal"/>
        <w:rPr/>
      </w:pPr>
      <w:r>
        <w:rPr>
          <w:b/>
        </w:rPr>
        <w:t>ЛИЦО:</w:t>
      </w:r>
      <w:r>
        <w:rPr/>
        <w:t xml:space="preserve"> Работать-то будем сегодня?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Будем, заходите.</w:t>
      </w:r>
    </w:p>
    <w:p>
      <w:pPr>
        <w:pStyle w:val="Normal"/>
        <w:rPr/>
      </w:pPr>
      <w:r>
        <w:rPr>
          <w:b/>
        </w:rPr>
        <w:t>ЛИЦО:</w:t>
      </w:r>
      <w:r>
        <w:rPr/>
        <w:t xml:space="preserve"> Ой, ну наконец-то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А вы оба – до вечера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Приглашаешь?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Приглашает, приглашает. В кино походу втроем пойд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ходят из кабинета, Игорь посылае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ше воздушный поцелуй.</w:t>
      </w:r>
    </w:p>
    <w:p>
      <w:pPr>
        <w:pStyle w:val="Normal"/>
        <w:rPr/>
      </w:pPr>
      <w:r>
        <w:rPr>
          <w:b/>
        </w:rPr>
        <w:t>ЛИЦО:</w:t>
      </w:r>
      <w:r>
        <w:rPr/>
        <w:t xml:space="preserve"> Шальная какая-то парочка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Они не парочка, присажив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цена 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иша, Игорь и Светка выходят из кинотеатр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орь шарит по карманам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Девчонки, я ключи от дома потерял. Сейчас верну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бегает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Ну, приехали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Новый метод напроситься к девушке домой, походу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Аха, у меня там муж.</w:t>
      </w:r>
    </w:p>
    <w:p>
      <w:pPr>
        <w:pStyle w:val="Normal"/>
        <w:rPr/>
      </w:pPr>
      <w:r>
        <w:rPr>
          <w:b/>
        </w:rPr>
        <w:t>СВЕТКА</w:t>
      </w:r>
      <w:r>
        <w:rPr/>
        <w:t xml:space="preserve"> (</w:t>
      </w:r>
      <w:r>
        <w:rPr>
          <w:i/>
        </w:rPr>
        <w:t>Вздыхает</w:t>
      </w:r>
      <w:r>
        <w:rPr/>
        <w:t>)</w:t>
      </w:r>
      <w:r>
        <w:rPr>
          <w:b/>
        </w:rPr>
        <w:t>:</w:t>
      </w:r>
      <w:r>
        <w:rPr/>
        <w:t xml:space="preserve"> А у меня там – никого. 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Вот и забирай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А чё, нормальный пацанчик. Вот и забер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кинотеатра выходит Игорь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Ложная тревога, ключ в джинса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нимает обеих девушек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Ну что барышни, куда пойдем? Как вам сия картина современного кинематографа?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Клева. Я так смеялась, так смеялась. Пойдемте в роллы. 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Я домой пойду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Ой, ну давай, мы тебя проводим. 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Ну ладно дамы по домам, так по домам. Светлана, Вы где живете?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Она тут, недалеко, сама дойдет. 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А чё сразу сама-то? Тебя значит проводят?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Ну, пойдемте в роллы?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Идите куда хотите, я – домой.</w:t>
      </w:r>
    </w:p>
    <w:p>
      <w:pPr>
        <w:pStyle w:val="Normal"/>
        <w:jc w:val="center"/>
        <w:rPr/>
      </w:pPr>
      <w:r>
        <w:rPr>
          <w:i/>
        </w:rPr>
        <w:t>Миша разворачивается и уходит</w:t>
      </w:r>
      <w:r>
        <w:rPr/>
        <w:t>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Миша, постойте!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Ну че, рожай уже, в роллы или ко мн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горь шарит по карманам, достает какую-то купюру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тягивает Светке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Вам, прелестница пора на такси. Оревуа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бегает за Мишей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Вот это свин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горь догоняет Мишу. Пытается обнять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Не трогайте меня, у меня муж</w:t>
      </w:r>
    </w:p>
    <w:p>
      <w:pPr>
        <w:pStyle w:val="Normal"/>
        <w:rPr/>
      </w:pPr>
      <w:r>
        <w:rPr>
          <w:b/>
        </w:rPr>
        <w:t xml:space="preserve">ИГОРЬ: </w:t>
      </w:r>
      <w:r>
        <w:rPr/>
        <w:t xml:space="preserve"> Объелся груш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Хватит уже. Мне надоело слушать гадости про своего мужа. Я его люблю, между прочим. </w:t>
      </w:r>
    </w:p>
    <w:p>
      <w:pPr>
        <w:pStyle w:val="Normal"/>
        <w:rPr/>
      </w:pPr>
      <w:r>
        <w:rPr>
          <w:b/>
        </w:rPr>
        <w:t xml:space="preserve">ИГОРЬ: </w:t>
      </w:r>
      <w:r>
        <w:rPr/>
        <w:t xml:space="preserve">А я люблю Вас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продолжительно молчание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Если я дала Вам повод на что-то надеяться – извините. И, пожалуйста, давайте разойдемся по домам. Я хочу побыть одна. 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Не согласен. Не могу оставить девушку одну. Разреши себя проводить. Обещаю, что буду молчать. Рот на замо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орь изображает жестами, как будто застегивает рот на молнии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Ну, хорош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ое-то время идут молча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Игорь, я Вас бою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горь закрытым ртом мычит, изображая, </w:t>
      </w:r>
    </w:p>
    <w:p>
      <w:pPr>
        <w:pStyle w:val="Normal"/>
        <w:jc w:val="center"/>
        <w:rPr/>
      </w:pPr>
      <w:r>
        <w:rPr>
          <w:i/>
        </w:rPr>
        <w:t>что он не может говорить. Миша смеется</w:t>
      </w:r>
      <w:r>
        <w:rPr/>
        <w:t>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Нет, Вы, конечно, забавный, но какой-то ненастоящий. Как герой романтического фильма, что л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орь виновато пожимает плечами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Нет, ну честно, я в детстве мечтала о таком как Вы. И даже звали героя моих фантазий – Игор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рочка останавливается, Игорь поворачиваетс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 Мише, гладит ее по щеке, хочет поцеловат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ша отворачивается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Но, понимаете, это как-то не правиль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пять идут молча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Ну, вот мой дом. Честно. Я пойду, до свидань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горь бросает Мише воздушный поцелуй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ша уходит, возвращается, треплет Игоря за волосы.</w:t>
      </w:r>
    </w:p>
    <w:p>
      <w:pPr>
        <w:pStyle w:val="Normal"/>
        <w:rPr/>
      </w:pPr>
      <w:r>
        <w:rPr>
          <w:b/>
        </w:rPr>
        <w:t xml:space="preserve">МИША: </w:t>
      </w:r>
      <w:r>
        <w:rPr/>
        <w:t>Какой ты все-таки смешн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ит.</w:t>
      </w:r>
    </w:p>
    <w:p>
      <w:pPr>
        <w:pStyle w:val="Normal"/>
        <w:rPr/>
      </w:pPr>
      <w:r>
        <w:rPr>
          <w:b/>
        </w:rPr>
        <w:t xml:space="preserve">ИГОРЬ </w:t>
      </w:r>
      <w:r>
        <w:rPr/>
        <w:t>(</w:t>
      </w:r>
      <w:r>
        <w:rPr>
          <w:i/>
        </w:rPr>
        <w:t>вслед</w:t>
      </w:r>
      <w:r>
        <w:rPr/>
        <w:t>)</w:t>
      </w:r>
      <w:r>
        <w:rPr>
          <w:b/>
        </w:rPr>
        <w:t>:</w:t>
      </w:r>
      <w:r>
        <w:rPr/>
        <w:t xml:space="preserve"> Я люблю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а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ольничный коридор. Напротив – кабинет окулист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лавочках сидят пенсионеры. В основном – бабушки. Они воодушевленно о чем-то болтают. Входит Светка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Вот блин, опять дом престарелых на выгул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бушки укоризненно смотрят на девушку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Чё там, есть кто?</w:t>
      </w:r>
    </w:p>
    <w:p>
      <w:pPr>
        <w:pStyle w:val="Normal"/>
        <w:rPr/>
      </w:pPr>
      <w:r>
        <w:rPr>
          <w:b/>
        </w:rPr>
        <w:t>ПЕРВАЯ ПЕНСИОНЕРКА:</w:t>
      </w:r>
      <w:r>
        <w:rPr/>
        <w:t xml:space="preserve">  Тут очередь вообще то.</w:t>
      </w:r>
    </w:p>
    <w:p>
      <w:pPr>
        <w:pStyle w:val="Normal"/>
        <w:rPr/>
      </w:pPr>
      <w:r>
        <w:rPr>
          <w:b/>
        </w:rPr>
        <w:t>ВТОРАЯ ПЕНСИОНЕРКА:</w:t>
      </w:r>
      <w:r>
        <w:rPr/>
        <w:t xml:space="preserve"> А у меня вообще талон на 11.30, а сейчас 12. 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У Вас может и очередь, а у меня – нет.</w:t>
      </w:r>
    </w:p>
    <w:p>
      <w:pPr>
        <w:pStyle w:val="Normal"/>
        <w:rPr/>
      </w:pPr>
      <w:r>
        <w:rPr>
          <w:b/>
        </w:rPr>
        <w:t>ПЕРВАЯ ПЕНСИОНЕРКА:</w:t>
      </w:r>
      <w:r>
        <w:rPr/>
        <w:t xml:space="preserve"> Ага, щас, умная нашлась. Мы свои очереди уже отстояли. 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Ой, ой, да вам просто заняться нечем. Все лавочки снесли, вот вы по больницам, да по автобусам и кучкуете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з кабинета выходит еще одна пенсионерк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ка прошмыгивает внутрь.</w:t>
      </w:r>
    </w:p>
    <w:p>
      <w:pPr>
        <w:pStyle w:val="Normal"/>
        <w:rPr/>
      </w:pPr>
      <w:r>
        <w:rPr>
          <w:b/>
        </w:rPr>
        <w:t>ВТОРАЯ ПЕНСИОНЕРКА:</w:t>
      </w:r>
      <w:r>
        <w:rPr/>
        <w:t xml:space="preserve"> Вот и сиди теперь тут. Что за мода на наглость такая.</w:t>
      </w:r>
    </w:p>
    <w:p>
      <w:pPr>
        <w:pStyle w:val="Normal"/>
        <w:rPr/>
      </w:pPr>
      <w:r>
        <w:rPr>
          <w:b/>
        </w:rPr>
        <w:t>ПЕРВАЯ ПЕНСИОНЕРКА:</w:t>
      </w:r>
      <w:r>
        <w:rPr/>
        <w:t xml:space="preserve"> И не говорите. Вот вчера сосед включил музыку. Бум-бум-бум. И не усну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 кабинете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Ну, ты и подруга, называется. Бросила меня вчера, на такси ехать пришлось. 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И что, не доехала?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Доехала, и таксист ничего был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А в чем проблема?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В твоем моральном облике, походу. Рога наставлять – это аморально. Если чё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По-моему аморально – это весь твой образ жизни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Мне можно, я свободная женщина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Конечно, какой дурак на тебе женится? 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Игорь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Конечно, нужна ты ему больно. Всю жизнь ждал тебя, ага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А что тебя, замухрышку что ли ждал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этот момент в кабинет заглядывает вторая пенсионерка.</w:t>
      </w:r>
    </w:p>
    <w:p>
      <w:pPr>
        <w:pStyle w:val="Normal"/>
        <w:rPr/>
      </w:pPr>
      <w:r>
        <w:rPr>
          <w:b/>
        </w:rPr>
        <w:t>ВТОРАЯ ПЕНСИОНЕРКА:</w:t>
      </w:r>
      <w:r>
        <w:rPr/>
        <w:t xml:space="preserve"> Девушка, у  меня талон на 11.30, а время уже первый час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О, Господи!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Заходите, заходи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ка на выходе: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По-хорошему тебя прошу, отдай мне Игоря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До свиданья, Светлана, у Вас бревно в глазу, но это явно не в моей компетенци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ка хлопает дверью.</w:t>
      </w:r>
    </w:p>
    <w:p>
      <w:pPr>
        <w:pStyle w:val="Normal"/>
        <w:rPr/>
      </w:pPr>
      <w:r>
        <w:rPr>
          <w:b/>
        </w:rPr>
        <w:t>ВТОРАЯ ПЕНСИОНЕРКА:</w:t>
      </w:r>
      <w:r>
        <w:rPr/>
        <w:t xml:space="preserve"> Ой, а у меня тоже что-то в глазе застряло.</w:t>
      </w:r>
    </w:p>
    <w:p>
      <w:pPr>
        <w:pStyle w:val="Normal"/>
        <w:rPr/>
      </w:pPr>
      <w:r>
        <w:rPr>
          <w:b/>
        </w:rPr>
        <w:t xml:space="preserve">МИША: </w:t>
      </w:r>
      <w:r>
        <w:rPr/>
        <w:t>Сейчас посмотрим, присажив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а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ннее утро. Больничный коридор. Никого 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 коридору идет Игорь, разговаривает по телефон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руках у него букет тюльпанов.</w:t>
      </w:r>
    </w:p>
    <w:p>
      <w:pPr>
        <w:pStyle w:val="Normal"/>
        <w:rPr/>
      </w:pPr>
      <w:r>
        <w:rPr>
          <w:b/>
        </w:rPr>
        <w:t>ИГОРЬ:</w:t>
      </w:r>
      <w:r>
        <w:rPr/>
        <w:t xml:space="preserve"> Когда уехала? Ну, значит, у меня есть время. Ага. Закинул мясо? Теперь почисти картошку и порежь кубикам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горь ключом открывает Мишин кабинет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ходит внутрь, через какое-то время выходит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крывает дверь и уходит том же направлении, что и пришел.</w:t>
      </w:r>
    </w:p>
    <w:p>
      <w:pPr>
        <w:pStyle w:val="Normal"/>
        <w:rPr/>
      </w:pPr>
      <w:r>
        <w:rPr>
          <w:b/>
        </w:rPr>
        <w:t xml:space="preserve">ИГОРЬ: </w:t>
      </w:r>
      <w:r>
        <w:rPr/>
        <w:t>Вот, хорошо. Теперь закидывай поджаренный лук в суп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Через какое-то время приходи Светк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ргает ручку кабинета, садится напротив, жд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ша входит минут через 10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Привет, подруга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Прив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ша открывает дверь кабинета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Я войду?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Да, пожалуйс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ушки входят, видят цветы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Это он?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Я не знаю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Да походу о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ша подходит к цветам. Нюхает, считает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Раз, два, три. Четыре…шестнадцать. Светка. Ну-ка пересчита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ка пересчитывает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Реально шестнадцать. Прям как покойнику. Он чё, издевается?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Да. Нет. Не похоже. Я с детства мечтала, что мне подарят именно шестнадцать тюльпанов. И именно Игорь. Взрослые спорили, что столько нельзя, но я хотела именно так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И чё?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Да ничо. Так не бывает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Аффермация в действии. Фильм «Секреееет» смотрела?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Мне кажется сила мысли тут не при чем. 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Ой, смотри, записка. Встречаемся в кафе у цирка в 19.00. есть разговор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Я – не пойду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Извини, я вот вчера погорячилась. 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Хочешь – иди ты туда. 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Блин, ну дура, я, да. С работы уволили, думала хоть мужик с баблом бы… 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А я серьезно, сходи туда, пообщайся с ним. 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Ну, только если ты настаиваешь. Ну, я пойду, походу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Удач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ветка убегает. Миша встает из-за стол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крывает входную дверь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Прием начался, заходите кто с талон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ходит внутрь, потягивается,  садится за сто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Антон Степанович.</w:t>
      </w:r>
    </w:p>
    <w:p>
      <w:pPr>
        <w:pStyle w:val="Normal"/>
        <w:rPr/>
      </w:pPr>
      <w:r>
        <w:rPr>
          <w:b/>
        </w:rPr>
        <w:t>АНТОН СТЕПАНОВИЧ:</w:t>
      </w:r>
      <w:r>
        <w:rPr/>
        <w:t xml:space="preserve"> Здравствуйте, Мишенька.</w:t>
      </w:r>
    </w:p>
    <w:p>
      <w:pPr>
        <w:pStyle w:val="Normal"/>
        <w:rPr/>
      </w:pPr>
      <w:r>
        <w:rPr>
          <w:b/>
        </w:rPr>
        <w:t xml:space="preserve">МИША: </w:t>
      </w:r>
      <w:r>
        <w:rPr/>
        <w:t>Здравствуйте, Антон Степанович, как Ваша операция?</w:t>
      </w:r>
    </w:p>
    <w:p>
      <w:pPr>
        <w:pStyle w:val="Normal"/>
        <w:rPr/>
      </w:pPr>
      <w:r>
        <w:rPr>
          <w:b/>
        </w:rPr>
        <w:t>АНТОН СТЕПАНОВИЧ:</w:t>
      </w:r>
      <w:r>
        <w:rPr/>
        <w:t xml:space="preserve"> Да, я, девочка, передумал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А как же медовый месяц? Как Катюша?</w:t>
      </w:r>
    </w:p>
    <w:p>
      <w:pPr>
        <w:pStyle w:val="Normal"/>
        <w:rPr/>
      </w:pPr>
      <w:r>
        <w:rPr>
          <w:b/>
        </w:rPr>
        <w:t>АНТОН СТЕПАНОВИЧ:</w:t>
      </w:r>
      <w:r>
        <w:rPr/>
        <w:t xml:space="preserve"> Катюша? Хорошо я думаю. Но я к жене вернулся. С ней как-то родней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Ну и правильно. Я вот тоже думаю, что семья – важней всего. Закрывайте левый глаз. Третий ряд, вторая буква.</w:t>
      </w:r>
    </w:p>
    <w:p>
      <w:pPr>
        <w:pStyle w:val="Normal"/>
        <w:rPr/>
      </w:pPr>
      <w:r>
        <w:rPr>
          <w:b/>
        </w:rPr>
        <w:t xml:space="preserve">АНТОН СТЕПАНОВИЧ: </w:t>
      </w:r>
      <w:r>
        <w:rPr/>
        <w:t>«Ка», а может «э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а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фе у цирка. За столиком сидит Светк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-то ест, что-то пьет, что-то кури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кафе входит Игорь, садится напротив Светк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столику подходит официант.</w:t>
      </w:r>
    </w:p>
    <w:p>
      <w:pPr>
        <w:pStyle w:val="Normal"/>
        <w:rPr/>
      </w:pPr>
      <w:r>
        <w:rPr>
          <w:b/>
        </w:rPr>
        <w:t>ОФИЦИАНТ:</w:t>
      </w:r>
      <w:r>
        <w:rPr/>
        <w:t xml:space="preserve">  Здравствуйте, Александр. Вам как обычно?</w:t>
      </w:r>
    </w:p>
    <w:p>
      <w:pPr>
        <w:pStyle w:val="Normal"/>
        <w:rPr/>
      </w:pPr>
      <w:r>
        <w:rPr>
          <w:b/>
        </w:rPr>
        <w:t xml:space="preserve">ИГОРЬ </w:t>
      </w:r>
      <w:r>
        <w:rPr/>
        <w:t>(</w:t>
      </w:r>
      <w:r>
        <w:rPr>
          <w:i/>
        </w:rPr>
        <w:t>а может АЛЕКСАНДР</w:t>
      </w:r>
      <w:r>
        <w:rPr/>
        <w:t>)</w:t>
      </w:r>
      <w:r>
        <w:rPr>
          <w:b/>
        </w:rPr>
        <w:t>:</w:t>
      </w:r>
      <w:r>
        <w:rPr/>
        <w:t xml:space="preserve"> Да, спасибо, Андрей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Не поняла, с каких пор ты Шурик?</w:t>
      </w:r>
    </w:p>
    <w:p>
      <w:pPr>
        <w:pStyle w:val="Normal"/>
        <w:rPr/>
      </w:pPr>
      <w:r>
        <w:rPr>
          <w:b/>
        </w:rPr>
        <w:t xml:space="preserve">ИГОРЬ </w:t>
      </w:r>
      <w:r>
        <w:rPr/>
        <w:t>(</w:t>
      </w:r>
      <w:r>
        <w:rPr>
          <w:i/>
        </w:rPr>
        <w:t>а может АЛЕКСАНДР</w:t>
      </w:r>
      <w:r>
        <w:rPr/>
        <w:t>)</w:t>
      </w:r>
      <w:r>
        <w:rPr>
          <w:b/>
        </w:rPr>
        <w:t>:</w:t>
      </w:r>
      <w:r>
        <w:rPr/>
        <w:t xml:space="preserve"> Светлана, а Вы не просветите меня, где Миша?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Я ее съела. Хи-хи.</w:t>
      </w:r>
    </w:p>
    <w:p>
      <w:pPr>
        <w:pStyle w:val="Normal"/>
        <w:rPr/>
      </w:pPr>
      <w:r>
        <w:rPr>
          <w:b/>
        </w:rPr>
        <w:t xml:space="preserve">ИГОРЬ </w:t>
      </w:r>
      <w:r>
        <w:rPr>
          <w:i/>
        </w:rPr>
        <w:t>(а может АЛЕКСАНДР,</w:t>
      </w:r>
      <w:r>
        <w:rPr/>
        <w:t xml:space="preserve"> </w:t>
      </w:r>
      <w:r>
        <w:rPr>
          <w:i/>
        </w:rPr>
        <w:t>глядя на несколько уже пустых тарелок на столе</w:t>
      </w:r>
      <w:r>
        <w:rPr/>
        <w:t>)</w:t>
      </w:r>
      <w:r>
        <w:rPr>
          <w:b/>
        </w:rPr>
        <w:t>:</w:t>
      </w:r>
      <w:r>
        <w:rPr/>
        <w:t xml:space="preserve"> Я смотрю у Вас отменный аппетит. 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А то! Я и тебя могу слопать, походу.</w:t>
      </w:r>
    </w:p>
    <w:p>
      <w:pPr>
        <w:pStyle w:val="Normal"/>
        <w:rPr/>
      </w:pPr>
      <w:r>
        <w:rPr>
          <w:b/>
        </w:rPr>
        <w:t xml:space="preserve">ИГОРЬ </w:t>
      </w:r>
      <w:r>
        <w:rPr/>
        <w:t>(</w:t>
      </w:r>
      <w:r>
        <w:rPr>
          <w:i/>
        </w:rPr>
        <w:t>а может АЛЕКСАНДР</w:t>
      </w:r>
      <w:r>
        <w:rPr/>
        <w:t>)</w:t>
      </w:r>
      <w:r>
        <w:rPr>
          <w:b/>
        </w:rPr>
        <w:t xml:space="preserve">: </w:t>
      </w:r>
      <w:r>
        <w:rPr/>
        <w:t>Это вряд ли, меня уже слопали (</w:t>
      </w:r>
      <w:r>
        <w:rPr>
          <w:i/>
        </w:rPr>
        <w:t>звонит сотовый</w:t>
      </w:r>
      <w:r>
        <w:rPr/>
        <w:t>). Извините, жена звонит. Ало, да, да, все хорошо. Работу закончил, скоро дома буду. Пока, целую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Да ты, реально бабник и подлец. </w:t>
      </w:r>
    </w:p>
    <w:p>
      <w:pPr>
        <w:pStyle w:val="Normal"/>
        <w:rPr/>
      </w:pPr>
      <w:r>
        <w:rPr>
          <w:b/>
        </w:rPr>
        <w:t xml:space="preserve">ИГОРЬ </w:t>
      </w:r>
      <w:r>
        <w:rPr/>
        <w:t>(</w:t>
      </w:r>
      <w:r>
        <w:rPr>
          <w:i/>
        </w:rPr>
        <w:t>а может АЛЕКСАНДР</w:t>
      </w:r>
      <w:r>
        <w:rPr/>
        <w:t>)</w:t>
      </w:r>
      <w:r>
        <w:rPr>
          <w:b/>
        </w:rPr>
        <w:t>:</w:t>
      </w:r>
      <w:r>
        <w:rPr/>
        <w:t xml:space="preserve"> С чего бы?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Он еще спрашивает. Заморочил Мише голову, меня соблазнить пытается, а сам походу – женат.</w:t>
      </w:r>
    </w:p>
    <w:p>
      <w:pPr>
        <w:pStyle w:val="Normal"/>
        <w:rPr/>
      </w:pPr>
      <w:r>
        <w:rPr>
          <w:b/>
        </w:rPr>
        <w:t xml:space="preserve">ИГОРЬ </w:t>
      </w:r>
      <w:r>
        <w:rPr/>
        <w:t>(</w:t>
      </w:r>
      <w:r>
        <w:rPr>
          <w:i/>
        </w:rPr>
        <w:t>а может АЛЕКСАНДР</w:t>
      </w:r>
      <w:r>
        <w:rPr/>
        <w:t>)</w:t>
      </w:r>
      <w:r>
        <w:rPr>
          <w:b/>
        </w:rPr>
        <w:t>:</w:t>
      </w:r>
      <w:r>
        <w:rPr/>
        <w:t xml:space="preserve"> Вы себе льстите Светлана, или что-то придумали. А Миша, Миша сделала правильный выбор. Впрочем, как и ее муж. 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Кажется, я начала врубаться, у тебя крыша светит. За меня хоть заплатишь? Бабла нет, без работы сижу походу.  </w:t>
      </w:r>
    </w:p>
    <w:p>
      <w:pPr>
        <w:pStyle w:val="Normal"/>
        <w:rPr/>
      </w:pPr>
      <w:r>
        <w:rPr>
          <w:b/>
        </w:rPr>
        <w:t xml:space="preserve">ИГОРЬ </w:t>
      </w:r>
      <w:r>
        <w:rPr/>
        <w:t>(</w:t>
      </w:r>
      <w:r>
        <w:rPr>
          <w:i/>
        </w:rPr>
        <w:t>а может АЛЕКСАНДР</w:t>
      </w:r>
      <w:r>
        <w:rPr/>
        <w:t>)</w:t>
      </w:r>
      <w:r>
        <w:rPr>
          <w:b/>
        </w:rPr>
        <w:t>:</w:t>
      </w:r>
      <w:r>
        <w:rPr/>
        <w:t xml:space="preserve"> А вот это – поправимо. У меня как раз к Вам деловое предложение. 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Чё надо?</w:t>
      </w:r>
    </w:p>
    <w:p>
      <w:pPr>
        <w:pStyle w:val="Normal"/>
        <w:rPr/>
      </w:pPr>
      <w:r>
        <w:rPr>
          <w:b/>
        </w:rPr>
        <w:t xml:space="preserve">ИГОРЬ </w:t>
      </w:r>
      <w:r>
        <w:rPr/>
        <w:t>(</w:t>
      </w:r>
      <w:r>
        <w:rPr>
          <w:i/>
        </w:rPr>
        <w:t>а может АЛЕКСАНДР</w:t>
      </w:r>
      <w:r>
        <w:rPr/>
        <w:t>)</w:t>
      </w:r>
      <w:r>
        <w:rPr>
          <w:b/>
        </w:rPr>
        <w:t>:</w:t>
      </w:r>
      <w:r>
        <w:rPr/>
        <w:t xml:space="preserve"> У меня, Светлана, есть контора. Занимаемся проверкой жен и мужей на верность. Сейчас грубоватые девушки в моде, Вы бы нам подошли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Вот те класс, без бутылки не разбереш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столику подходит официант:</w:t>
      </w:r>
    </w:p>
    <w:p>
      <w:pPr>
        <w:pStyle w:val="Normal"/>
        <w:rPr/>
      </w:pPr>
      <w:r>
        <w:rPr>
          <w:b/>
        </w:rPr>
        <w:t xml:space="preserve">ИГОРЬ </w:t>
      </w:r>
      <w:r>
        <w:rPr/>
        <w:t>(</w:t>
      </w:r>
      <w:r>
        <w:rPr>
          <w:i/>
        </w:rPr>
        <w:t>а может АЛЕКСАНДР</w:t>
      </w:r>
      <w:r>
        <w:rPr/>
        <w:t>)</w:t>
      </w:r>
      <w:r>
        <w:rPr>
          <w:b/>
        </w:rPr>
        <w:t>:</w:t>
      </w:r>
      <w:r>
        <w:rPr/>
        <w:t xml:space="preserve"> Андрей. Принесите, пожалуйста, коньяка два по сто и мандарины. (</w:t>
      </w:r>
      <w:r>
        <w:rPr>
          <w:i/>
        </w:rPr>
        <w:t>Свете</w:t>
      </w:r>
      <w:r>
        <w:rPr/>
        <w:t>) Портфолио собирает контора, с Вас, главное правильно преподать материал.  Ну, что Светлана, Вы согласны?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А чё по деньгам?</w:t>
      </w:r>
    </w:p>
    <w:p>
      <w:pPr>
        <w:pStyle w:val="Normal"/>
        <w:rPr/>
      </w:pPr>
      <w:r>
        <w:rPr>
          <w:b/>
        </w:rPr>
        <w:t xml:space="preserve">ИГОРЬ </w:t>
      </w:r>
      <w:r>
        <w:rPr/>
        <w:t>(</w:t>
      </w:r>
      <w:r>
        <w:rPr>
          <w:i/>
        </w:rPr>
        <w:t>а может АЛЕКСАНДР</w:t>
      </w:r>
      <w:r>
        <w:rPr/>
        <w:t>)</w:t>
      </w:r>
      <w:r>
        <w:rPr>
          <w:b/>
        </w:rPr>
        <w:t>:</w:t>
      </w:r>
      <w:r>
        <w:rPr/>
        <w:t xml:space="preserve"> Вам – хвати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ишет на бумажке сумму, показывает Светк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дно, что Светке сумма нравится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Щас, подумаю.</w:t>
      </w:r>
    </w:p>
    <w:p>
      <w:pPr>
        <w:pStyle w:val="Normal"/>
        <w:rPr/>
      </w:pPr>
      <w:r>
        <w:rPr>
          <w:b/>
        </w:rPr>
        <w:t xml:space="preserve">ИГОРЬ </w:t>
      </w:r>
      <w:r>
        <w:rPr/>
        <w:t>(</w:t>
      </w:r>
      <w:r>
        <w:rPr>
          <w:i/>
        </w:rPr>
        <w:t>а может АЛЕКСАНДР</w:t>
      </w:r>
      <w:r>
        <w:rPr/>
        <w:t>)</w:t>
      </w:r>
      <w:r>
        <w:rPr>
          <w:b/>
        </w:rPr>
        <w:t>:</w:t>
      </w:r>
      <w:r>
        <w:rPr/>
        <w:t xml:space="preserve"> Конечно, думайт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осят мандарины.</w:t>
      </w:r>
    </w:p>
    <w:p>
      <w:pPr>
        <w:pStyle w:val="Normal"/>
        <w:rPr/>
      </w:pPr>
      <w:r>
        <w:rPr>
          <w:b/>
        </w:rPr>
        <w:t>СВЕТКА:</w:t>
      </w:r>
      <w:r>
        <w:rPr/>
        <w:t xml:space="preserve"> Одного понять не могу, откуда осенью мандари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.</w:t>
      </w:r>
    </w:p>
    <w:p>
      <w:pPr>
        <w:pStyle w:val="Normal"/>
        <w:jc w:val="right"/>
        <w:rPr/>
      </w:pPr>
      <w:r>
        <w:rPr/>
        <w:t>2011 год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etova.djuli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9:00Z</dcterms:created>
  <dc:creator>XP GAME 2009</dc:creator>
  <dc:description/>
  <cp:keywords/>
  <dc:language>en-US</dc:language>
  <cp:lastModifiedBy>Бекетовы</cp:lastModifiedBy>
  <dcterms:modified xsi:type="dcterms:W3CDTF">2019-07-18T19:37:00Z</dcterms:modified>
  <cp:revision>154</cp:revision>
  <dc:subject/>
  <dc:title/>
</cp:coreProperties>
</file>