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Юлия Новгородцева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00FF"/>
          <w:sz w:val="24"/>
          <w:szCs w:val="24"/>
          <w:u w:val="single"/>
          <w:shd w:fill="FFFFFF" w:val="clear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4"/>
            <w:szCs w:val="24"/>
            <w:u w:val="single"/>
            <w:shd w:fill="FFFFFF" w:val="clear"/>
          </w:rPr>
          <w:t>becketova.djulia@yandex.ru</w:t>
        </w:r>
      </w:hyperlink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Екатеринбург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вь в креди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Маша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Артем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 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ая двушка. Этакая двушка-студия. Сейф-дверь, евро-окно, ламинат, навесные потолки, мебель из Икеи. Все как у людей. Как у большинства людей. Вечер. В совмещенной с кухней комнате АРТЕМ складывает аккуратно походные спортивные сумки и убирает их на шкаф-купе. С улицы входит МАША. В руках у Маши открытый евро-конверт, на лице печаль-бе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ртем, мы за холодильник ничего не должн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За какой холодильни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За на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 Что не должн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спрашиваю, мы за холодильник ничего не должны? По кредиту в смысле! Последний платеж выплати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к, да. Давно уж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оч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Точно, Маша, точно. А чё случилось 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козлопаны они. 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а протягивает письмо. Снимает верхнюю одеж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ходит к шкафу и начинает что-то иск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Ммм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Что ммм? Ты сумму виде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Вид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 что ты скаж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А что я могу сказ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до в банк звонить. Это ошибка, наверное. 300 тысяч за холодильник не может быть. Откуда такая цифра вообще. Вот козлопаны! Гон какой-то. Это ведь г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Гон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чё ты молч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А что мне сказа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до съездить, разобрать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Над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 опять, конечно я, да? Вечно я. Да не хочу я никуда ехать. Вечно ты ничего не хочешь решать. Конечно, на мой же паспорт оформлен кре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Поехали вме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ехали. Поехали сейчас. Что тянуть. Собирай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Ты время видела? Пока мы доедем, банк закрое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неужели? А когда ты ехать собираешься? Завтра ты работаешь, послезавтра – суббота. На меня все-таки свалить хочеш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а уже нашла, что искала в шкафу – это документ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ее больше волнуют морозилка и пельмени. Видимо, скоро на столе появится «блюд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о с другой стороны, мы же закрыли кредит? Вроде закрыли. Мы же заплатили последний платеж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Вроде, 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, ну ладно, 30 штук. У меня у бывшего мужа двоюродной сестры так было: забыли закрыть кредит и за год проценты накапали. Но это - просто нереальная цифра. Позвони им, а? Ну, реально, позвони. Там на счете номер горячей линии был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 набирает номер горячей линии. Ж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Они трубку не бер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т козлопаны. Никогда с этим банком больше не свяжусь! Я не понимаю, а чё ты такой спокойный? Тебя вообще никак не колыш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 чё заводиться раньше времени, разобраться надо. Заладила: триста тыщ, триста тыщ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 да, действительно, я должна сидеть спокойно, мы же деньги лопатой гребем. Мне еще за учебу надо заплатить в следующем меся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Заплат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За жил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Заплат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 опять я в старом пуховике всю зиму ходить бу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вай вторую комнату сдадим. Вот Олег хотел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Еще с твоими напарниками-козлопанами я не жила. Ты пельмени с майонезом буд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. У нас нормальная то еда предвидит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Сготовь и увидишь. У меня сессия сейчас, если ты забы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А во время сессии еду нормальную не едя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 чё прикопался, я устала, говорю же. Вообще пофиг на то, что я делаю, внимание ни на что не обращаеш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Начало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 не заканчивалось. Приходите все ко мне вечером, пиво попьем до утра. И пофиг, что Маша к экзамену готови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В контак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а накладывает пельмени в две тарел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у с грохотом ставит перед Артемом вторую перед собой, что логично, в общем-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не вот интересно, они раньше нам сообщить могли, что мы кредит не погасили. Обязательно было ждать, когда такая сумма накопится...Козлопа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, это ошибка, навер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деюсь. Съезжу завт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Чайник давно кип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только стави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 наливает ч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рт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 меня люб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Люблю, люб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мой тарел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Сейчас что 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ког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Позже помо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рт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йдем куда-нибудь сход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Ку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 знаю, в каф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Мы же только что по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огда в ки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Мне на работу зав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Опять нифга не отдохну, а мне еще посуду мы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ты издеваешься! Пойдем, мне скуч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У тебя же вроде сессия, готовься, си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 потом приготовлюсь. Ну, пойдем, пойд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 не хочу я, Ма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юсюкая</w:t>
      </w:r>
      <w:r>
        <w:rPr>
          <w:rFonts w:cs="Times New Roman" w:ascii="Times New Roman" w:hAnsi="Times New Roman"/>
          <w:sz w:val="24"/>
          <w:szCs w:val="24"/>
        </w:rPr>
        <w:t>). Ну и кто это у меня такой унылый, ну и с кем это мы никуда не ход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вай «Ходячих мертвецов» посмотр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ак не интересно. Да, ну тебя, тогда пойду по приложениям поигр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 А «Мертвецы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 давай, только палочки в «Елочке» соберу. Блин, опять интернет глючит. Эти козлопаны нам скорость сотку обещали. И где эта сот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 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 же место. Те же люд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рают пакеты с продук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если это не ошибка, то, что мы будем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Выплачивать, что ещ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Это ж 10 лет, если по 3 тысячи за какой-то козлопанский холодильн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, нормально, за полгода закро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га, если ничего не е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А что ты предлага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 следующий раз следить за своей очередью. Тебе выпало закрыть кредит, а ты свою очередь профук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Так-то это твоя очередь была. Я тут, понимаешь ли, молчу тактично, так меня еще и виноватым решили выстав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С чего моя то? 6 марта платила я, еще день короткий был, еле успела. Еще этого кассира козлопана поуговаривать пришлось, чтобы деньги принял. Значит, апрель был твой. Май мой, а в июне закрывался сч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 нифига, апрель я заплатил, в мае ты мне устроила истерику, что я ничего не делаю, и я заплатил за твою очередь. То есть июнь был т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 так ты заплатил за мою очередь, а не поменялся ей, получается, июнь был тоже твой. Как то мы этот момент не продумали и не проговори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Выходит та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я летом хотела куда-нибудь съездить. Мы итак нигде не были. Хотела отдохнуть, а теперь надо на работу устраиваться. Вот и где ее искать, даже не представля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Нам в магазин постоянно продавщицы требу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о есть вместо того, чтобы почувствовать себя летом человеком, я должна почувствовать себя летом продавщиц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А что продавцы не люд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Люди, но я не хочу быть такой как они. Надо холодильник помы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А кем ты хочешь бы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не знаю я. Лет в 18 я серьезно хотела стать президен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как раз закончили разбирать продукты и занялись своими дела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 сел за компьютер, а Маша стала грызть семечки. Вот такое разделение «труда». Почему б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Да, иди летом подработай. Укрепи внешнюю полити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т ты стебешься, а я серьезно. Все девочки мечтали выйти замуж или хотя бы купить машину, а я хотела управлять страной. Даже стих напис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ю на колени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пыхнет свет в моей ок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лескается в дерь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давно меня за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, глядящий сквозь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я улыбаешься судьб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дарю конц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, смотрящий вслед, пойм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 ни на одну лишь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 тебя в душе нет з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злиться на коз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ынь! Бегущий сквозь год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Ой, Маша, прекра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Чё тебе опять не нравит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Твои стихи. Вечно о пьянстве и потаскушк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вообще-то о себе пишу…Мог бы и поддержать. Нельзя же быть таким ограничен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Вообще-то это не я мечтаю стать президентом. Ты даже на выборы не ходиш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где связь? Просто сейчас нет достойных кандид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Назови хотя бы нескольких не достойны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й, ну че ты начинаешь. Я же говорю, в 18 лет хотела. Может быть, и стала бы, но я пожертвовала своей натурой, своими лидерскими качествами и творческой личностью, чтобы создать уютный бы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Поэтому мы едим магазинные пельмен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й, простите господин, что не готовлю вам мясо по-французски! Ты мне еще пылью на телевизоре ткни, как в тот раз, при маме. Я по твоим словам засранка, которая не умеет готовить. И вообще ничего не уме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Вот ты опять на ровном месте начинаеш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молчит. Обиделась, видим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остала уже. Сама ничего делать не хочет, зато каждый день только и слышу: это ее не устраивает, то ее не устраивает. Так и скажи, что я тебя не устраиваю. Что молчиш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молчит. Да, Маша обидела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, теперь мы будем обижаться, заплачь еще, чтобы в итоге меня виноватым выстав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кая хорошая идея», - подумала Маша и начала всхлип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, ты прав, я просто стала какая-то друг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охнув</w:t>
      </w:r>
      <w:r>
        <w:rPr>
          <w:rFonts w:cs="Times New Roman" w:ascii="Times New Roman" w:hAnsi="Times New Roman"/>
          <w:sz w:val="24"/>
          <w:szCs w:val="24"/>
        </w:rPr>
        <w:t>). Ну, все, все, никакая не другая, нормальная 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а начинает плакать, Артему не остается ничего другого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как обнять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 Нет, правда, последнее время я стала злой и придирчивой. Я сама себе не нравлюсь. А может и всегда такой была. Наверное, я просто злой человек. Я постоянно говорю о ком-то гадости. Или думаю. Или пишу. Ну, может не гадости, просто сплетни. Желательно грязные. Чистенькие, розово-карамельные сплетни никому не интересны. А еще очень на душе приятно, когда тот, кто мне не нравится, «наконец-то получает по заслугам». Это прекрасно, да. Интересно только для кого, для чего. Обычно этот человек даже и не знает, что он меня настолько бесит, что я буду рада его неудачам. С теми, кто мне не нравится, я всегда так любезна, а общим знакомым говорю: ты только посмотри какие у нее красивые ноги. А сама думаю, чтоб ты их сломала, корова тупая. Откуда эта злость – пойди разбери. Я не знаю, головой об пол меня не били, в школе не чморили, родители любили, даже баловали. С личным тоже все чики-пуки. Не всегда конечно так было. Я в школе среди парней своим чуваком была. Вообще-то я этим гордилась, вот только на дискотеках они меня на танцы не приглашали. А вот коров кривоногих и тупых – звали. Так обидно было. Помню, позвала всех к себе. Типа день осени. Сама праздник такой придумала, деньги со всех собрала, конфет, газировки купила. Пока за столом сидели – все хорошо было. А как включили магнитофон и Таню Буланову, так все – конец вечеру. Надела на себя темные очки, чтоб не спалили эти козлопаны, и сижу от обиды плачу в углу. Тут мама прибегает, мол музыка громко играет, брата маленького разбудим, видит, что я плачу и давай народ стыдить, вот мол, вы развлекаетесь, а Маша плачет из-за того, что музыка спать братику мешает. Пипец, логика. Хотя, я, наверное, не от этого такая злая, тем более теперь-то меня приглашают, а у той с красивыми ногами усики над губой выросли, и вообще она выглядит на свой возраст, а может даже старше, а мне сиги без документов до сих пор не всегда продаю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До чего Маша любит страдать и драматизировать», - подумал Артем. Подумать то подумал, но сказал естественно не та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 ты у меня вообще красавица, ну улыбнись уже, все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т тебе сложно было стих до конца послуш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Ну читай уж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я не хочу уж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Ну и, слава Бог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а дома. Сидит на кресле, вяжет. Ну как вяжет, петли набрал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 Ар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Смотри, какие я тебе носочки вяжу, правда, у тебя хорошая девуш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Ты в банк езди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т, ещ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Поехали сей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 же еще не куша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А что у нас покуш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сосиски в тесте купила, можно подогр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Можно после банка в кафе перекуси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нам мультик еще скач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То есть ты не хочешь ех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, над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Не хоч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до. Но мне стрем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Эти козлопаны же по любому будут доказывать, что мы лохи. И нам, по любому все равно придется плат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Так попробовать то сто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верное. Я, кстати, такую машинку симпатичную присмотрела. Не, ну раз ты говорил, что кредит за полгода закроем, то и машинку за полгода купить мож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Так мы едем или не ед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Сейчас только документы найду. А то потом будешь говорить, я тебя звал, бла-бла-бла. И в кафе давно не ходили. Конечно, домашняя еда это хорошо, но нужно же себя иногда баловать. Ты чего не одеваешься? Как думаешь зеленую рубашку или белую футболку надеть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 садится за компьют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мы должны показать, что мы приличные люди. Надо выглядеть солидно. Надену рубашку, а сверху пиджачок. Не, это слишком. Хотя…вроде хорошо смотрится. А ты чего не одеваешься? Еще мусор надо выне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Я и не раздевался. Ты готов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Пош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шли. Просила же мусор вынес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вернулась одна. Входит, садится за компьютер. Встает, ходит по комнате. Слушает музыку. Подпевает песни. Плачет. Подходит к зеркалу и начинает себя разглядывать. Строит гримасы. То улыбается, то печальное лицо покажет своему отра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, почему, почему он этого не замечает! Почему он не замечает, что я – самая лучшая. И никто не замечает! А еще я с самого детства понимаю, что я лучшая. Это я - самая умная. Это я – самая талантливая. Это меня должны были хвалить воспитатели, это меня должны были отправлять на конкурсы и олимпиады, это я – гений мысли. Но люди почему-то этого не видят. Так странно, это же так очевидно. Меня даже с днем рожденья не поздравляют те, кто первыми должны были заметить мои выдающиеся способности. Я для них – пустое место. Так, еще один человечишка. А у меня, между прочим, высшее образование почти законченное. Без него ведь никуда. Я же два года отучилась и только потом надоело. Журналистики не существует. Настоящие журналисты вымерли, как динозавры. И само понятие есть только в теории, на практике - это смрад и сплетничество. Или реклама. Век рекламной журналистики. И не стоит оно того. Едешь в студию, пьешь растворимый кофе вместе с оператором, который вчера где-то бухал. Сюжет, люди, монтаж, редактор, заказчики. Сдаешь свое «творение» про макароны, а твои стихи никто не слушает. Вот ради этих макарон вставать в 6 утра мне надоело. Понимаю, ради там идеи,  ради того, чтобы улучшить эту жизнь кому-нибудь, ради, хотя бы того же, светлого будущего, но не ради макарон. Но зато я была журналистом, а не продавцом чая. Вот и чего он взъелся, подумаешь, не учусь уже два года. Как лучше, решила ему рассказать, что не надо деньги на семестр тратить, а он… так и получае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дни пролетают в бред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мне рассказать не усп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 я от чего-то бег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 просто иду к своей ц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, тебя же просили, не надо стихов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вается входная дверь. Входит Артем. Достает походные сумки. Начинает собирать свои вещи. Маша сидит за компьютер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 подходит к столу, выключает компьютер и начинает его склад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 И с какого перепугу ты решил, что комп – тв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Я больше ничего из техники не забе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 с какого перепугу ты решил, что комп – тв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Я платил за него кре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: А ниче, что он был на меня оформлен? Ты еще холодильник забери, а я за него 10 лет платить буду. Оставь, как говорится, светлую память о себ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Я заберу только компьют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тебе его не отд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Маша, отой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, забирай. На вот, еще сережки забери. Что еще? Постельное. Да, постельное. Хорошо же (снимает постельное, запихивает в походные сумки). В ванной еще ничего не забрал. Вот твой шампунь. Мои тоже ты купил. Вот тебе шампунь, кондиционер, скраб, пемза. Гель для интимной гигиены, бритва. Козлопан! Козлопанищ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тем выкладывает постельное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интересует только компьютер, как мы помн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я тебя прокляну! Я всегда, когда что-то плохое желаю, это сбывается! Ты облысеешь, понял. Или руку сломаешь, или но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Все подряд собрала, молоде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успокаивается, сад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 Компьютер не трогай, пожалуй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 складывает мышку, клавиату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ы два года за него плат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 xml:space="preserve">Знаешь, Маша, ты, наверное, обидишься, но я вообще не понимаю, что мы делаем вместе. И ты, и тем более я, вполне можем прожить без этих отношений. Без ссор, без выяснений, без поиска крайнего. Просто жить, как хочется, делать, что хочется, и ни на кого не оглядываться. К чему вообще эти рамки? Почему люди должны им следовать – не понятно. Без отношений проще и это относится не только к нам. Все отношения, которые были до тебя были такими же. И может лучше, чтобы их вообще не было. Тогда бы я относился к девушкам, да и к людям вообще – лучше. Я даже не знаю, любил ли я кого-нибудь по-настоящему. Люблю ли я тебя. Нет, конечно, определенные чувства у меня есть. Но что это, любовь или не любовь – я не знаю. Мне не с чем сравнивать. Нет каких-то параметров, шаблонов, критериев.  Но где-то в глубине души я чувствую, что это не то. Что меня обманули. И я живу с этим поддельным чувством, как на автомате. Прихожу домой, что-то делаю. Вечно делаю не правильно. По крайней мере, тебе так кажется, и я извиняюсь, пытаюсь, исправится, подогнуться под наши отношения. На хрена? Да кто ж его знает. Но не будет этих отношений – будут другие. С Олей, Дашей, Светой. Такие же пустые и безнадежные. С такой же фальшивой любовью. Поэтому я не видел смысла уходить от тебя. И я знаю, если я сейчас не уйду – ты же и обидишься.  И будешь ждать от меня первых шагов и извинений. Но ты сама не делаешь ничего, чтобы я хотел остаться с тобой. У нас нет домашнего очага, нет какой-то там гармонии. И такое ощущение, что тебе наши отношения нужны еще меньше, чем мне. Ты многое делаешь, чтобы мы поскорей разбежались, и ты могла бы попробовать построить отношения с кем-то еще. Пофиг с кем, лишь бы попробовать. А вдруг попрет, да Маша? Ты постоянно вспоминаешь, как было зашибись  в первый месяц. Но такого уже не будет. Очнись. Такого не бывает. По крайней мере у меня не было. И что теперь – жить только этими месячными отношениями? Перебрать всех мужиков и девок в городе? Раньше как-то жили всю жизнь с одним человеком и умели его ценить и любить. И если теряли одного - одну единственную, другую могли и не встретить. Потому что та была единственной. Было хреново, трудно. Зато сейчас всем легко. Раньше людей связывала любовь, ненависть, дружба. А сейчас ипотеки, кредиты, машин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тем сложил все свои вещи и ушел. А Маш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что Маша, пошла к зеркалу, рассказать как ей плох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 6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а вернулась домой. Дома не распакованные вещ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ухни доносится голос Арте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Ма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Маш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Маша, чай буд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Буду. Я до офиса доеха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И что, это была ошиб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т, мы действительно должны 300 тыся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Плохо, чё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умаю, может попробовать посудиться с н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 xml:space="preserve">Артем. </w:t>
      </w:r>
      <w:r>
        <w:rPr>
          <w:rFonts w:cs="Times New Roman" w:ascii="Times New Roman" w:hAnsi="Times New Roman"/>
          <w:sz w:val="24"/>
          <w:szCs w:val="24"/>
        </w:rPr>
        <w:t>Давай, попробуем. Машуль, а может рыбок заведем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овгородц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ecketova.djulia@yandex.ru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530017806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4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etova.djulia@yandex.ru" TargetMode="External"/><Relationship Id="rId3" Type="http://schemas.openxmlformats.org/officeDocument/2006/relationships/hyperlink" Target="mailto:becketova.djulia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8:00Z</dcterms:created>
  <dc:creator>Бекетовы</dc:creator>
  <dc:description/>
  <cp:keywords/>
  <dc:language>en-US</dc:language>
  <cp:lastModifiedBy>Бекетовы</cp:lastModifiedBy>
  <dcterms:modified xsi:type="dcterms:W3CDTF">2019-07-18T19:34:00Z</dcterms:modified>
  <cp:revision>24</cp:revision>
  <dc:subject/>
  <dc:title/>
</cp:coreProperties>
</file>