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Юлия Новгородцева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color w:val="0000FF"/>
          <w:sz w:val="24"/>
          <w:szCs w:val="24"/>
          <w:u w:val="single"/>
          <w:shd w:fill="FFFFFF" w:val="clear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4"/>
            <w:szCs w:val="24"/>
            <w:u w:val="single"/>
            <w:shd w:fill="FFFFFF" w:val="clear"/>
          </w:rPr>
          <w:t>becketova.djulia@yandex.ru</w:t>
        </w:r>
      </w:hyperlink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Екатеринбург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ВЕНЕЧНО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 – 20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– 31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НИС СЕРГЕЕВ – 42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АРИСА – 31 год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цена 1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. В комнате темно, но мы можем рассмотреть дива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шторенный балкон и украшенную маленькую серебристую елочку на стол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лицы доносятся разные звуки: взрываются питарды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ди поздравляют друг друга с новым годом, играет разношерстная музыка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иване кто-то спит. Од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руг мы слышим какой-то громкий звук на балкон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будто кто-то падает. Или громко подпрыгну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ящий перевернулся на другой бок. В окно балкона начали стуч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ЕНСКИЙ ГОЛОС: Есть кто-нибудь? Пустите, пожалуйста, ай-ай холодно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жчина нехотя приподнялся и сел на диван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стал силь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ГОЛОС: Пожалуйста, пустите. Я вас вижу. Я тут замерз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ЖЧИНА: Ну, ёптить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чина включил свет, отодвинул штор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: Ну, ёптить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л балкон. В комнату,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ча зубами, вбежала девушка, закутанная в полотенц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: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 Анф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: Чехова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а помотала головой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: Жаль. Как на седьмой этаж поп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С восьм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: Ты дяде Антону голову не морочь. Я с рейса три часа назад вернулся. Ты толком объясни, кто ты, профессионал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Менеджер по рекла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Хорошо, менеджер по рекламе, как ты на моем балконе в 8 вечера 31 декабря оказала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Мы с любимым новый год отмечали, а потом его жена вернулась, а должна была новый год у родителей отмеч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с усмешкой</w:t>
      </w:r>
      <w:r>
        <w:rPr>
          <w:rFonts w:cs="Times New Roman" w:ascii="Times New Roman" w:hAnsi="Times New Roman"/>
          <w:sz w:val="24"/>
          <w:szCs w:val="24"/>
        </w:rPr>
        <w:t>): С любимым. Ясно, телефон на столе, вызывай такси, я спать хоч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 (</w:t>
      </w:r>
      <w:r>
        <w:rPr>
          <w:rFonts w:cs="Times New Roman" w:ascii="Times New Roman" w:hAnsi="Times New Roman"/>
          <w:i/>
          <w:sz w:val="24"/>
          <w:szCs w:val="24"/>
        </w:rPr>
        <w:t>плаксивым голосом</w:t>
      </w:r>
      <w:r>
        <w:rPr>
          <w:rFonts w:cs="Times New Roman" w:ascii="Times New Roman" w:hAnsi="Times New Roman"/>
          <w:sz w:val="24"/>
          <w:szCs w:val="24"/>
        </w:rPr>
        <w:t>): Я никуда не пое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С чего вдру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У меня все вещи у Дениса ост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А я при че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нтон, Антон, ведь да? Ну а мне то, что делать, у меня ни ключей от дома, ни сотового, ни денег, ни одежды? Новый год через четыре час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Мне 2 числа, в 6 утра в новый рейс ехать. Я хочу выспаться и отдохнуть, понятно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села в угол комн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Понятно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здохнул, сел на диван, взял в руки телефон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НТОН: С Сергеевым, говоришь, развлекала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Мы новый год праздновали. С любимым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набирает ном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Ало, Денис да, да, с наступающим, говорить не можешь, ты мне пере… Скотина, трубку броси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начала стенать в уг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Да не реви ты, ой, все бабы дуры. Ща, обмозгуем все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 встает, начинает что-то искать в шкафу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всхлипыва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Тебя одеть надо, да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качает головой в знак соглас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НТОН: У меня только свадебное платье бывшей невесты, буд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 (</w:t>
      </w:r>
      <w:r>
        <w:rPr>
          <w:rFonts w:cs="Times New Roman" w:ascii="Times New Roman" w:hAnsi="Times New Roman"/>
          <w:i/>
          <w:sz w:val="24"/>
          <w:szCs w:val="24"/>
        </w:rPr>
        <w:t>шмыгая носом</w:t>
      </w:r>
      <w:r>
        <w:rPr>
          <w:rFonts w:cs="Times New Roman" w:ascii="Times New Roman" w:hAnsi="Times New Roman"/>
          <w:sz w:val="24"/>
          <w:szCs w:val="24"/>
        </w:rPr>
        <w:t>): А есть вариан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У меня есть парочка футболок. Но их стирать надо. Я только с дороги. Так будешь плать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Буду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достает платье, кидает Анфи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а кухне переоденься. И это, раз уж я проснулся, давай новый год праздновать, Анф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цена 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хня. Анфиса в свадебном платье режет салаты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нтон, я вам платье замар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Да пофигу. Главное похавать поскорей сварга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 что вы в новый год и сп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 чё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Праздник 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у да, поспать для меня всегда праздник. Особенно с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 близкие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Антон молчит, кур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ФИСА: Или друзья? Все же люди празднуют новый год по-особому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 вы с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Салат дорезала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Берет телефон, набирает какой-то но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Поч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Ало, девушка, пришлите машину. Саперов, 7. (</w:t>
      </w:r>
      <w:r>
        <w:rPr>
          <w:rFonts w:cs="Times New Roman" w:ascii="Times New Roman" w:hAnsi="Times New Roman"/>
          <w:i/>
          <w:sz w:val="24"/>
          <w:szCs w:val="24"/>
        </w:rPr>
        <w:t>Анфисе</w:t>
      </w:r>
      <w:r>
        <w:rPr>
          <w:rFonts w:cs="Times New Roman" w:ascii="Times New Roman" w:hAnsi="Times New Roman"/>
          <w:sz w:val="24"/>
          <w:szCs w:val="24"/>
        </w:rPr>
        <w:t>) У тебя какой адре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Ты чё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А чё! Хочу отправить тебя к родным и близким, по-особенному праздновать нов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 (</w:t>
      </w:r>
      <w:r>
        <w:rPr>
          <w:rFonts w:cs="Times New Roman" w:ascii="Times New Roman" w:hAnsi="Times New Roman"/>
          <w:i/>
          <w:sz w:val="24"/>
          <w:szCs w:val="24"/>
        </w:rPr>
        <w:t>готовая снова зареветь</w:t>
      </w:r>
      <w:r>
        <w:rPr>
          <w:rFonts w:cs="Times New Roman" w:ascii="Times New Roman" w:hAnsi="Times New Roman"/>
          <w:sz w:val="24"/>
          <w:szCs w:val="24"/>
        </w:rPr>
        <w:t>): Я никуда не пое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Ну, ёптить. (</w:t>
      </w:r>
      <w:r>
        <w:rPr>
          <w:rFonts w:cs="Times New Roman" w:ascii="Times New Roman" w:hAnsi="Times New Roman"/>
          <w:i/>
          <w:sz w:val="24"/>
          <w:szCs w:val="24"/>
        </w:rPr>
        <w:t>в трубку</w:t>
      </w:r>
      <w:r>
        <w:rPr>
          <w:rFonts w:cs="Times New Roman" w:ascii="Times New Roman" w:hAnsi="Times New Roman"/>
          <w:sz w:val="24"/>
          <w:szCs w:val="24"/>
        </w:rPr>
        <w:t>) Девушка, не надо такси. (</w:t>
      </w:r>
      <w:r>
        <w:rPr>
          <w:rFonts w:cs="Times New Roman" w:ascii="Times New Roman" w:hAnsi="Times New Roman"/>
          <w:i/>
          <w:sz w:val="24"/>
          <w:szCs w:val="24"/>
        </w:rPr>
        <w:t>Анфисе</w:t>
      </w:r>
      <w:r>
        <w:rPr>
          <w:rFonts w:cs="Times New Roman" w:ascii="Times New Roman" w:hAnsi="Times New Roman"/>
          <w:sz w:val="24"/>
          <w:szCs w:val="24"/>
        </w:rPr>
        <w:t>) Обоснуй истер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У меня сумка с документами у Дениса. И ключи от дома. Дома никого нет. Соседка тоже праздн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Понятно. Тогда не докапывайся. Анфиса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, молча, режет сал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И чё все в этом Сергееве находят? Пьет много, думает - м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Он директор журн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И чё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у, он не обычный, интеллигент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Одел пиджак и уже интеллигент, ага. Я, может, умней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а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адел пиджа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Слушай Анфиса, а ты чё такая умная, 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Я на историческом учу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Вот, д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Позвоните ему, пожалуйста. Может он придет за м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 жену ку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е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Ой, какая ты, а. Вот тебе сколько лет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НФИСА: 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 ему 70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Какая раз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Причем тут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Да не причем, семью чужую руш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СА: Он ее не любит. Он уйдет, я это знаю! Приоритеты расставит и уйд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Ну, ёптить. Бабы вы такие все-таки дур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СА: Бабы, может и дуры. Ну, ведь уходят же, уходят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 роется в холодильнике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 засохший хлеб. Начинает 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Да майонеза только осталось добавить, готово уж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бавляет майонез. Накладывает в тарелку Антон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ест быстро, но аккура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О, спасибо тебе, Анфиса, хоть и не Чехова, домашняя еда это чёта с чем-то. Мотаешься-мотаешься по командировкам. Ешь в забегаловках вечно всякую дрянь. А толку от этих командировок – н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 день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 что день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СА: Ну, ты деньги зарабатываешь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ФИСА: И почему тогда смысла – нол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Почему, почему? Потому. Сказал же – не докапывайся.  А тебе идет свадебное пла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СА: Спасибо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ыходит из кухн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рез какое-то время возвращается в верхней одежд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Ты ку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За шампусиком. Тебе купить чего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Анфиса мотает гол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Да ты не парься, щас обмозгуем, как вызволить у Сергеева твои вещи. Ну, давай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цена 3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фиса сидит одна в комнате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ирает чей-то ном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: Ало, ало, Денис! Позовите Дениса, пожалуйста… Блин, что трубку то кидать. (</w:t>
      </w:r>
      <w:r>
        <w:rPr>
          <w:rFonts w:cs="Times New Roman" w:ascii="Times New Roman" w:hAnsi="Times New Roman"/>
          <w:i/>
          <w:sz w:val="24"/>
          <w:szCs w:val="24"/>
        </w:rPr>
        <w:t>Снова набирает номер</w:t>
      </w:r>
      <w:r>
        <w:rPr>
          <w:rFonts w:cs="Times New Roman" w:ascii="Times New Roman" w:hAnsi="Times New Roman"/>
          <w:sz w:val="24"/>
          <w:szCs w:val="24"/>
        </w:rPr>
        <w:t>). Денис, Денис, принеси мне вещи, я у Анто… Сама такая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ходит по комнате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том снова набирает чей-то но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Машута, привет. Это Анфиса. Ага, и тебя с новым годом. Слушай, а у нас в общагу сейчас не реально попасть? Да, блин, у меня ситуация аховая. Я на улице, можно сказать, на Новый год остаюсь…Реально? И совсем никого там нет. Фигово. Ну, ладно, разберусь. С праздникам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фиса кладет трубку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и сразу же телефон начинает зво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ло, Денис? Ааа… А его пока нет, он в магазин вышел. Я? Я Анфиса. Нет, не Чехова. До свиданья… До свиданья друг мой, до свиданья, милый моя, ты у меня в груди. Предназначенной расставанье обещает встречу впереди… Почему я не жила в начале 20 века. Или в середине. Я бы уже давно умерла, на войне. Только сначала обязательно спасла бы кого-нибудь очень важного. Все бы меня вспоминали и плакали, плакал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а 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иване лежит Анфиса. Все в том же свадебном платье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ся Антон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Эй, Снегурочка, ты что, усну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Шампанское и мандарины в студи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Здор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Может, потанцу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Может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ставит музыку. Челентано, песня «Нанэ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Шепотом</w:t>
      </w:r>
      <w:r>
        <w:rPr>
          <w:rFonts w:cs="Times New Roman" w:ascii="Times New Roman" w:hAnsi="Times New Roman"/>
          <w:sz w:val="24"/>
          <w:szCs w:val="24"/>
        </w:rPr>
        <w:t>): Пойдем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встает. Танцу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: Моя любимая пес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Ты, правда, думаешь, что Денис развестись не может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Да откуда я знаю. Хотя чё он, дурак что ли? Квартира ее, машина ее, бизнес е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Как ее?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начинает сме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Вот я, д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Да, не парься. Не ты од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 что, у него много, типа ме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Хва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Вот он поддонок. А что она от него не уйдет, любит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заканчивается. Антон отходит от Анфи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Не знаю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смеется, разливает шампанское по бокала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 ты его люби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СА: Да нет, наверное. Уже. Ха-х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Какая честная дев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Ты его видел? Бока свисают, башка лысая. Все остальное волосатое.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смеется истерично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Э, ты чё мать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крутит у ви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ФИСА: Ха, люблю! Люблю ли я Сергеева? Может, блин и люблю. Только он мне нафиг теперь не нужен, враль несчастны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И за что только любить это волосатое чудовищ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 ты, я смотрю, о нем не лестного м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у, волосатые мужики – не в моем вку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: А кто в твоем вкус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Волосатые женщины, ёптить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а 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В комнате под бой курантов Анфиса и Антон пьют шампанско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СА: Интересно, а ты клон или настоящи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Чё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Я вот сначала подумала, что клон, а теперь кажется, что ты – настоящи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: Да ты эта, напилась похо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у, есть такая теория, что есть настоящие люди, но их очень мало.  Они очень чувствительные к этому миру. Могут что-то творить, создавать. Без разницы в какой сфере. Им это идет свыше, из космоса. А есть клоны – это так, для массовки. Они могут только потреблять и очень боятся настоящих, потому что настоящие им непонят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Ммм. Ясно. И что творишь 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Я? Ну, пока ничего. Но вообще я очень творческая личность. Даже окружающие это замеч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 Денис – клон или настоящи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ФИСА: Я думала, что настоящий. А теперь – не знаю. Вообще, есть такая теория, что настоящие женского пола – могут быть с клонами. А вот мужчины – нет. Им настоящих всегда подавай. Поэтому нормальных одиноких мужчин, гораздо больше, чем женщин. Одинокие женщины – обычно долбанутые на голову. Вот ты, вроде нормальный. Но при этом одинокий, несчастный. Значит – ты настоящий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обнимает Анфису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Вас этому на историческом уча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ет, мне это «вконтакте» написали. (</w:t>
      </w:r>
      <w:r>
        <w:rPr>
          <w:rFonts w:cs="Times New Roman" w:ascii="Times New Roman" w:hAnsi="Times New Roman"/>
          <w:i/>
          <w:sz w:val="24"/>
          <w:szCs w:val="24"/>
        </w:rPr>
        <w:t>Прижимаясь к Антону</w:t>
      </w:r>
      <w:r>
        <w:rPr>
          <w:rFonts w:cs="Times New Roman" w:ascii="Times New Roman" w:hAnsi="Times New Roman"/>
          <w:sz w:val="24"/>
          <w:szCs w:val="24"/>
        </w:rPr>
        <w:t xml:space="preserve">) А ты такой удобный. А вы почему с невестой не поженились?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пожимает плечами. Гладит Анфису по воло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у что ты такой скрытный. Мы тут уже обнимаемся, а ты рассказать ничего не можешь. Вот ты любил когда-нибудь? Ну, по-настоящ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Ёптить. Ну, была школьная любов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И почему вы расста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усмехаясь</w:t>
      </w:r>
      <w:r>
        <w:rPr>
          <w:rFonts w:cs="Times New Roman" w:ascii="Times New Roman" w:hAnsi="Times New Roman"/>
          <w:sz w:val="24"/>
          <w:szCs w:val="24"/>
        </w:rPr>
        <w:t>): Она ушла. Перед свадь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 (</w:t>
      </w:r>
      <w:r>
        <w:rPr>
          <w:rFonts w:cs="Times New Roman" w:ascii="Times New Roman" w:hAnsi="Times New Roman"/>
          <w:i/>
          <w:sz w:val="24"/>
          <w:szCs w:val="24"/>
        </w:rPr>
        <w:t>прижимаясь к нему сильнее</w:t>
      </w:r>
      <w:r>
        <w:rPr>
          <w:rFonts w:cs="Times New Roman" w:ascii="Times New Roman" w:hAnsi="Times New Roman"/>
          <w:sz w:val="24"/>
          <w:szCs w:val="24"/>
        </w:rPr>
        <w:t xml:space="preserve">): Какой кошмар, бедненький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ую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а 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а же комната. На столе горят 2 стареньк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авно залитые воском, пожелтевшие свеч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адебное платье валяется в угл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с Анфисой лежат в обним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нфис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ичего. Имя у тебя прикольное. У меня актриса любимая - Анфиса Чех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По-моему, она – веду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Да какая разница. А у тебя какая любимая актри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: Вивьен Ли, особенно ее роль в «Трамвае желаний». Она очень много страдает и в конце – сходит с ума.  Мне кажется, я на нее так похожа. Виде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е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омнате играет медленная музы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друг, за окном слышится грохот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к будто упала старая тумбочка. И сразу - стук в окно балк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: Сосед, пуст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с Анфисой переглядыва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тон, надев штаны, открывает балконную дверь Дени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НИС: Эта истеричка совсем с дуба рухнула…  Ни хрена, я вам тут помешал, кажется. Быстро вы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смущенно закутывается в одеяло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ЕНИС: Ой, да ладно, что я там не видел. А ты молодец, сосе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Сергеев, чего теб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: Молодец, говорю. Не растерялся.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столу, пьет шампанское из гор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: Моя, блин, совсем взбесилась. Говорит, все, развод в этот раз. А я и не против. Кошелка старая. Я себе молодую найду. Да, Анфиса? Чё молчишь, будешь со мной или к этому переметнула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Верни мне вещ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: Тебе и без вещей хорошо. Да, Антоша?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ис пытается обнять Анфи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Так, руки убр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: Ой, ой. Дама то не возражает. Можно и на двоих сообразить. Ладно, ладно, шучу я. Анфиска, поехали-ка в сауну, твою любиму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: Отста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: Что это с н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Денис, иди домой, пока я по-хорошему прош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: Слушай, новый год, а ты меня выгоняешь. Не по-мужски как-т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дится на диван. Тянется к Анфисе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тон набрасывается на него. Денис от него отмахи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НИС: Да пошли вы оба! А ты, кстати, уволен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а 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, закутавшись в одеяло, кури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Это ты у него работала менеджер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По рекла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: Так у вас роман по долгу службы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 (</w:t>
      </w:r>
      <w:r>
        <w:rPr>
          <w:rFonts w:cs="Times New Roman" w:ascii="Times New Roman" w:hAnsi="Times New Roman"/>
          <w:i/>
          <w:sz w:val="24"/>
          <w:szCs w:val="24"/>
        </w:rPr>
        <w:t>После некоторого молчания</w:t>
      </w:r>
      <w:r>
        <w:rPr>
          <w:rFonts w:cs="Times New Roman" w:ascii="Times New Roman" w:hAnsi="Times New Roman"/>
          <w:sz w:val="24"/>
          <w:szCs w:val="24"/>
        </w:rPr>
        <w:t xml:space="preserve">): А я не учусь на историческом, меня отчислили. И в общаге живу, только потому, что девчонки пускаю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начинает всхлип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:  Ну, ёптить, хорошо все будет. Не расклеивай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Некоторым все, а некоторым – ши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Да все у тебя еще впереди! Ну, хочешь, вместе обмозгуем чё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Я совсем по-другому представляла жизнь в большом городе. Кругом – одни разочарования. И родители пилят – высшее образование, высшее образование. Но это же не панацея. Вот у тебя есть высшее образов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Нет. И я тоже думаю, что это фигня. А невеста моя ушла к тому, у кого есть. Пока в школе учились, у нас любовь-морковь. Ну, а потом стыдно стало перед друзьями новыми, университетскими за ме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 (</w:t>
      </w:r>
      <w:r>
        <w:rPr>
          <w:rFonts w:cs="Times New Roman" w:ascii="Times New Roman" w:hAnsi="Times New Roman"/>
          <w:i/>
          <w:sz w:val="24"/>
          <w:szCs w:val="24"/>
        </w:rPr>
        <w:t>обнимает Антона</w:t>
      </w:r>
      <w:r>
        <w:rPr>
          <w:rFonts w:cs="Times New Roman" w:ascii="Times New Roman" w:hAnsi="Times New Roman"/>
          <w:sz w:val="24"/>
          <w:szCs w:val="24"/>
        </w:rPr>
        <w:t>): Ну и зря. С тобой так уютно. Даже не страшно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Это опять Дени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Громко)</w:t>
      </w:r>
      <w:r>
        <w:rPr>
          <w:rFonts w:cs="Times New Roman" w:ascii="Times New Roman" w:hAnsi="Times New Roman"/>
          <w:sz w:val="24"/>
          <w:szCs w:val="24"/>
        </w:rPr>
        <w:t>: Никого нет дома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повтор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у, ёпт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 открывает дверь. На пороге – Ларис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уках вещи Анфисы. Лариса проходит в комнат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ыряет на диван ве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С новым год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С новым г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Как же вы меня достали! Однодневные, ничего не значащ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Ларис, шампанское будешь или салат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Спасибо, Антон, я сыта. По горло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риса уходит. Анфиса, одеваясь в свою одеж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 она краси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 Денис говори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Да хватит уже со своим Денис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СА: Извин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онит мобильный телефо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фиса роется в своей сумочке. Находит сотов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ФИСА: Ой, мне Машка звонит. Алё! С новым годом, ага! Куда приехать? А вы у кого это! Круто! А что, реальная такая туса? Ну, может быть. Если что, я на связи. Пока-по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некоторого молч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Тебе такси выз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М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у, у тебя ж там тус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 (</w:t>
      </w:r>
      <w:r>
        <w:rPr>
          <w:rFonts w:cs="Times New Roman" w:ascii="Times New Roman" w:hAnsi="Times New Roman"/>
          <w:i/>
          <w:sz w:val="24"/>
          <w:szCs w:val="24"/>
        </w:rPr>
        <w:t>пожимая плечами</w:t>
      </w:r>
      <w:r>
        <w:rPr>
          <w:rFonts w:cs="Times New Roman" w:ascii="Times New Roman" w:hAnsi="Times New Roman"/>
          <w:sz w:val="24"/>
          <w:szCs w:val="24"/>
        </w:rPr>
        <w:t>): Вызо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е, ну если хочешь – можешь ост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Да, нет. У меня ж там ту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Хорошо, я тогда вызыва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Вызы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Звоню в так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Зво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Какой там адре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Там? Ленина, 4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: Значит, на Ленина, 49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вызывает такси, Анфиса крас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 ты без косметики – шко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Да, меня вечно за малолетку приним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у, ты в гости забегай, если ч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Хорошо, я забегу, если что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фиса уже на пороге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Не спеша надевает зимнюю одеж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Ант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…с новым г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С новым годо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помогает девушке застегну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Анфис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у, ты можешь у меня, если ч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ФИСА (</w:t>
      </w:r>
      <w:r>
        <w:rPr>
          <w:rFonts w:cs="Times New Roman" w:ascii="Times New Roman" w:hAnsi="Times New Roman"/>
          <w:i/>
          <w:sz w:val="24"/>
          <w:szCs w:val="24"/>
        </w:rPr>
        <w:t>глядя на экран телефона</w:t>
      </w:r>
      <w:r>
        <w:rPr>
          <w:rFonts w:cs="Times New Roman" w:ascii="Times New Roman" w:hAnsi="Times New Roman"/>
          <w:sz w:val="24"/>
          <w:szCs w:val="24"/>
        </w:rPr>
        <w:t>): Машина подъех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Счастли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ФИСА: Пок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фиса уходит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ы удаляющиеся шаги на лестничной площадк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а 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он стоит у закрытой двер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лице все также:  шумят празднующие, взрываются фейервер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дверь звон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открывая дверь</w:t>
      </w:r>
      <w:r>
        <w:rPr>
          <w:rFonts w:cs="Times New Roman" w:ascii="Times New Roman" w:hAnsi="Times New Roman"/>
          <w:sz w:val="24"/>
          <w:szCs w:val="24"/>
        </w:rPr>
        <w:t>): Анфис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Лар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Мож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Пожалуй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РИСА: Я просто услышала, что она ушла. Подумала, что ты тут один, я там одна. Праздник все-так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ят в комн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Ты тут мне салатик с шампанским предлаг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Щас, все будет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етится, накладывает и наливает Ларис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Я так устала, ты не представляеш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Ты, вроде, у родителей хотела праздновать Н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Ну, вот чего ему не хватает, я что, такая страшная что 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Я закурю, ты не проти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РИСА: Кури. Ты из-за этой вертихвостки переживаешь что 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Не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Какой ты смешной. И жизнь тебя ничему не учит. Таких девушек избегать над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Кто бы говорил! Ты так выбрала себе сокровищ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РИСА: Но. Оба дурак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ьют шампанское. Антон ставит музыку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Челентано – «Нанэ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Потанцуем, по старой дружб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Нет уж, под «Нанэ», танцуй со своими вертихвост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Лариса, ты счастли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Очень. Нет, правда. У меня все хорошо. А это – блаж. К утру пройдет. И Денис вернется. Он всегда возвращ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И что ты в нем нашла? Неужели только какое-то высшее образов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Дурак, ты, Анто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А ты умн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А я – ум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Ну, я, правда – не понимаю. Ты, образованная, талантливая баба, обеспеченная. И постоянно терпишь этого. Ты себя не уважаешь, поним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: А из тебя бы вышел хороший психо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Ну, ёптить. Я, блин, всего лишь не поступил. Я бы мог поступить на следующий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Но не поступ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А зачем? Ты же уже уш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: Ну не надо, не начинай. Ну, извини. Это уже давно переболело и прошло. И платье мое – выки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А у меня – не переболело и не прош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Бросил бы свои рейсы. Так ты никогда новые отношения не начн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 И не надо. А Сергеев твой – клон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верях появляется Денис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: Ты что, дверь не закры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: Ларчик, пошли домой, прости меня, дурака. Это в последний раз – честное слово. Она сама на меня вешалась. Я ее уже уволил. Киса, ну пошли домой, 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: Ну, пойдем. Горе ты м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НИС: И ты, Антон, прости, ну чего не наговоришь с псих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: С Новым годом, Сергее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: С новым годом, Антон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ергеевы уходят. Антон надевает свадебное плать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ючает телевизор. Там идет «Секс с Анфисой Чеховой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т бокал с шампанским, чокается с экраном телевиз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: С новым счастьем, ёптит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вает, включает песню Челентано и начинает танцевать.</w:t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etova.djuli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3:00Z</dcterms:created>
  <dc:creator>user</dc:creator>
  <dc:description/>
  <cp:keywords/>
  <dc:language>en-US</dc:language>
  <cp:lastModifiedBy>Бекетовы</cp:lastModifiedBy>
  <dcterms:modified xsi:type="dcterms:W3CDTF">2019-07-18T19:31:00Z</dcterms:modified>
  <cp:revision>4</cp:revision>
  <dc:subject/>
  <dc:title/>
</cp:coreProperties>
</file>