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а Богаче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ОВОГОДНЕЕ НАСТРОЕНИЕ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казка в одном действ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</w:t>
        <w:br/>
        <w:t>БЕЛКА</w:t>
        <w:br/>
        <w:t>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ЕЖ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Я МЫ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1.</w:t>
      </w:r>
    </w:p>
    <w:p>
      <w:pPr>
        <w:pStyle w:val="Normal"/>
        <w:rPr/>
      </w:pPr>
      <w:r>
        <w:rPr>
          <w:sz w:val="28"/>
          <w:szCs w:val="28"/>
        </w:rPr>
        <w:t xml:space="preserve">В жилище ежиков тихо и темно. Только слабый луч света пробивается из-за занавески на окне. Если присмотреться, можно разглядеть на стене портреты Ежика и его мамы, а еще связки сушеных грибов, и в буфете банки с вареньем. </w:t>
      </w:r>
    </w:p>
    <w:p>
      <w:pPr>
        <w:pStyle w:val="Normal"/>
        <w:rPr/>
      </w:pPr>
      <w:r>
        <w:rPr>
          <w:sz w:val="28"/>
          <w:szCs w:val="28"/>
        </w:rPr>
        <w:t xml:space="preserve">Слышно, как часы тикают, да посапывает маленький ежик, да похрапывает мама ежи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онит будильник. Ежик выключает звонок, садится на кровати, потягивается, снова ложится, поворачивается на другой бок и засып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ина.</w:t>
      </w:r>
    </w:p>
    <w:p>
      <w:pPr>
        <w:pStyle w:val="Normal"/>
        <w:rPr/>
      </w:pPr>
      <w:r>
        <w:rPr>
          <w:sz w:val="28"/>
          <w:szCs w:val="28"/>
        </w:rPr>
        <w:t xml:space="preserve">Будильник звонит оп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 (выключая). Да проснулся я, проснулся. Я уже почти, поч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ЕЖИХА (бормочет во сне). Закрывай глазки, малы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 (зевая). Хорошо,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ЕЖИХА. Повернись на бочок и… хр-пщщ, хр-пщщ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Угу (сладко посапыв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то-то стучит в окно. Оно совсем белое, заиндевело. Стук повтор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жик ворочается, снова просыпается, подскакивает, подбегает к окошку, трет стекло лапкой – ничего не видно. Ежик стучит по стеклу в ответ. Снаружи кто-то рисует на стекле бе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Бе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 начинает суетиться, бегает по комн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Белка! Я сейчас! Я быст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ЕЖИХА. Тс-с-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Мама, а, м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ЕЖИХА. Повернись на другой бочок и… хр-пщ… хр-пщ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 (чистит зубы, умывается). Я не могу хр-пщщ, мама. А то он опять без меня придет. Нет! В этот раз я его встречу. Обязательно встре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ЕЖИХА (сквозь сон). Баю-бай, баю-бай, поскорее засыпа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Где моя шапка? А! Наш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девает шапку, смешно заматывается шарфом – так, что видны одни глаза, - и выбегает на у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ЖИК. Бе-е-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егает туда-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ИК (расстроено). Я проспал, да? Опоздал, 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н вздыхает, грустно плетется обратно к своему домику.</w:t>
      </w:r>
    </w:p>
    <w:p>
      <w:pPr>
        <w:pStyle w:val="Normal"/>
        <w:rPr/>
      </w:pPr>
      <w:r>
        <w:rPr>
          <w:sz w:val="28"/>
          <w:szCs w:val="28"/>
        </w:rPr>
        <w:t>Вдруг ежику в спину прилетает ш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(выскакивает из-за дерева). Вдруг упала шишка засоне прямо в лоб!</w:t>
      </w:r>
    </w:p>
    <w:p>
      <w:pPr>
        <w:pStyle w:val="Normal"/>
        <w:rPr/>
      </w:pPr>
      <w:r>
        <w:rPr>
          <w:sz w:val="28"/>
          <w:szCs w:val="28"/>
        </w:rPr>
        <w:t>ЕЖИК. Я не засоня (зевает, кидает в белку снежок, промахив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Как можно спать в такой день!? В ТАКОЙ день!!! Не поним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Это потому, что ты не ежик. И не медведь. Зимой на нас такая сонливость наваливается. Лапкой пошевелить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Ну, теперь же ты просну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Вроде бы (снова зев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По-моему, ты проснулся не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Я же смог глаза открыть, и одеться и даже… (зевает)… и я даже сейчас с тобой разговариваю. 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Разговариваешь. Но как-то медленно. И глаза у тебя открыты не очень шир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ИК (пальцами пытается открыть глаза пошире). А сейча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смеется. Ежик снова зевает, потяг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Опять ты зевнул! Нет! Так дело не пойдет. Ты весь какой-то вялый. О! Придумала! Тебе нужна заряд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Думаешь, помо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Тут и думать нечего. Повторяй за мной все движения и сразу взбодри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«ЗАРЯД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ла белочка еж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я на праздник разбу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брым утром, ежик, не зе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 мною вместе повтор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топаем, как м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скачем, как зайчи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прыгаем о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рутилась го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делать, как сов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ево – вправо, вправо – влев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и 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ежик белке отвеч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кой зарядки не встре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медведей, зайцев и про 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еще раз я го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ЖИК. Здорово! Вот теперь совсем прошла моя спя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КА (дразнится). Спячка, спячка! Ежик догоняч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т в догоня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 (ловит Белку). Ты скажи только, он уже пришел или нет? Наступил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(смеется). Успокойся, Ежик! Он еще не пришел. Но он уже близ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Тогда бежим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Ему навстре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елка и Ежик бегут, смеются и чуть не сбивают с ног Старую Мышь. Она хромает, еле передвигая ноги, одна щека обвязана косынкой, мышь страдает от зубной б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ШЬ. Да чтоб вас шишка задави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Здравствуй, тетя Мы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. Да чтоб вам снег за шиворот напад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Прости нас, мы неча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. За «нечаянно» бьют отчаянно (смотрит на ежика сердито). Еж?? Ты чего это не спишь?</w:t>
      </w:r>
    </w:p>
    <w:p>
      <w:pPr>
        <w:pStyle w:val="Normal"/>
        <w:rPr/>
      </w:pPr>
      <w:r>
        <w:rPr>
          <w:sz w:val="28"/>
          <w:szCs w:val="28"/>
        </w:rPr>
        <w:t>ЕЖИК. Я специально проснулся! Я будильник даже завел. И с Белкой даже договор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Я ему в окошко стучала, стучала…</w:t>
      </w:r>
    </w:p>
    <w:p>
      <w:pPr>
        <w:pStyle w:val="Normal"/>
        <w:rPr/>
      </w:pPr>
      <w:r>
        <w:rPr>
          <w:sz w:val="28"/>
          <w:szCs w:val="28"/>
        </w:rPr>
        <w:t>МЫШЬ.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Чтобы я не просп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Я его только встречу, посмотрю и обратно спать ля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ШЬ. Чего там смотреть? На что он сдался, этот новый год? Все уши уже прожужжали. Все нервы уже вымотали со своим новым год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 уходит, что-то ворча себе под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 (Белке). Чего-то она не в настроени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Да у нее всегда всё пло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Может, просто зуб бол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(кричит Мыши вслед). Поправляйся, тетя Мы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Желаю здоровья в Новом г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 оборачивается, морщится, вздых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. Да какое уже здоровье – в мои-то год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Белка, а почему ты думаешь, что о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Т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 и Белка прислушиваются. Переговариваются ше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ЕЛКА. Слыш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К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С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и Ежик от счастья хлопают в ладоши, зажмуриваются и раскрывают объятия навстречу… Зай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яц удивлен и даже несколько смущен тем, что его так встречают. Стоит и решает, кого первым обнять и надо ли вообще обним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Хм…</w:t>
      </w:r>
    </w:p>
    <w:p>
      <w:pPr>
        <w:pStyle w:val="Normal"/>
        <w:rPr/>
      </w:pPr>
      <w:r>
        <w:rPr>
          <w:sz w:val="28"/>
          <w:szCs w:val="28"/>
        </w:rPr>
        <w:t>ЕЖИК (открывает глаза, разочарованно). А, это ты, Заяц.</w:t>
      </w:r>
    </w:p>
    <w:p>
      <w:pPr>
        <w:pStyle w:val="Normal"/>
        <w:rPr/>
      </w:pPr>
      <w:r>
        <w:rPr>
          <w:sz w:val="28"/>
          <w:szCs w:val="28"/>
        </w:rPr>
        <w:t>БЕЛКА.  А мы-то думали…э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Не пон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Мы вообще-то не тебя шли встречать.</w:t>
      </w:r>
    </w:p>
    <w:p>
      <w:pPr>
        <w:pStyle w:val="Normal"/>
        <w:rPr/>
      </w:pPr>
      <w:r>
        <w:rPr>
          <w:sz w:val="28"/>
          <w:szCs w:val="28"/>
        </w:rPr>
        <w:t>ЕЖИК (заметив, что Заяц обижен). Но мы тебе тоже рады. Вообще-то (зев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Рады? Я в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Ты что надулся? Не понимаю, как можно надуваться в такой день. В ТАКО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В какой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В новогод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Новый год наступает, Зая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(Ежику). А ты вообще откуда тут взялся? Ты говорил, у ежиков, спячка.</w:t>
      </w:r>
    </w:p>
    <w:p>
      <w:pPr>
        <w:pStyle w:val="Normal"/>
        <w:rPr/>
      </w:pPr>
      <w:r>
        <w:rPr>
          <w:sz w:val="28"/>
          <w:szCs w:val="28"/>
        </w:rPr>
        <w:t>ЕЖИК. Я проснулся. Сейчас Новый год встречу и обратно у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Встретит он.</w:t>
      </w:r>
    </w:p>
    <w:p>
      <w:pPr>
        <w:pStyle w:val="Normal"/>
        <w:rPr/>
      </w:pPr>
      <w:r>
        <w:rPr>
          <w:sz w:val="28"/>
          <w:szCs w:val="28"/>
        </w:rPr>
        <w:t>БЕЛКА. Встретит! Мы вместе встретим.</w:t>
      </w:r>
    </w:p>
    <w:p>
      <w:pPr>
        <w:pStyle w:val="Normal"/>
        <w:rPr/>
      </w:pPr>
      <w:r>
        <w:rPr>
          <w:sz w:val="28"/>
          <w:szCs w:val="28"/>
        </w:rPr>
        <w:t>ЗАЯЦ. А вы его встречать-то уме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Я не умею. Но я науч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(Белке). А ты уме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(Зайцу). А ты уме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А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А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Я первый спросил.</w:t>
      </w:r>
    </w:p>
    <w:p>
      <w:pPr>
        <w:pStyle w:val="Normal"/>
        <w:rPr/>
      </w:pPr>
      <w:r>
        <w:rPr>
          <w:sz w:val="28"/>
          <w:szCs w:val="28"/>
        </w:rPr>
        <w:t>БЕЛКА. Не умею пока. И что? А потому что я молодая! Потому что меня в прошлый новый год еще на свете не было. А ты, Заяц? Ты же был?</w:t>
      </w:r>
    </w:p>
    <w:p>
      <w:pPr>
        <w:pStyle w:val="Normal"/>
        <w:rPr/>
      </w:pPr>
      <w:r>
        <w:rPr>
          <w:sz w:val="28"/>
          <w:szCs w:val="28"/>
        </w:rPr>
        <w:t>ЗАЯЦ (гордо). Был.</w:t>
      </w:r>
    </w:p>
    <w:p>
      <w:pPr>
        <w:pStyle w:val="Normal"/>
        <w:rPr/>
      </w:pPr>
      <w:r>
        <w:rPr>
          <w:sz w:val="28"/>
          <w:szCs w:val="28"/>
        </w:rPr>
        <w:t>ЕЖИК (с завистью). Встреч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(важно). Встречал. (Пауза.) Но… (вздых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Но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Что «но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Я как-то все плохо запомнил.</w:t>
      </w:r>
    </w:p>
    <w:p>
      <w:pPr>
        <w:pStyle w:val="Normal"/>
        <w:rPr/>
      </w:pPr>
      <w:r>
        <w:rPr>
          <w:sz w:val="28"/>
          <w:szCs w:val="28"/>
        </w:rPr>
        <w:t>БЕЛКА (разочарованно). Ну, здравствуйте, приех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Постарайся хоть что-нибудь вспомн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Я же совсем маленький 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Эх, ты! Как можно забыть такой день, ТАКО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 (зайцу). Закрой глаза и представь, что ты совсе-е-ем маленький.</w:t>
      </w:r>
    </w:p>
    <w:p>
      <w:pPr>
        <w:pStyle w:val="Normal"/>
        <w:rPr/>
      </w:pPr>
      <w:r>
        <w:rPr>
          <w:sz w:val="28"/>
          <w:szCs w:val="28"/>
        </w:rPr>
        <w:t>ЗАЯЦ (закрывает глаза, старательно вспоминает). Вспомнил! Я вспомнил!  Да! Надо дерево наря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 (удивляется). Зачем?</w:t>
      </w:r>
    </w:p>
    <w:p>
      <w:pPr>
        <w:pStyle w:val="Normal"/>
        <w:rPr/>
      </w:pPr>
      <w:r>
        <w:rPr>
          <w:sz w:val="28"/>
          <w:szCs w:val="28"/>
        </w:rPr>
        <w:t>ЗАЯЦ. Не знаю, зачем, но надо. Все наряжают. Так положено.</w:t>
      </w:r>
    </w:p>
    <w:p>
      <w:pPr>
        <w:pStyle w:val="Normal"/>
        <w:rPr/>
      </w:pPr>
      <w:r>
        <w:rPr>
          <w:sz w:val="28"/>
          <w:szCs w:val="28"/>
        </w:rPr>
        <w:t>БЕЛКА (глядя в зал, недоверчиво). Все? Наряж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 ходит и смотрит то на деревья, то на свою одежду. Качает головой. С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ИК. Я понял! Понял! Ты пошутил! Да, Заяц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КА. Придумал, чтоб над нами посмеят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Это не ш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(поет). «Это не шуу-у-утка», ну-ну, давай, еще что-нибудь сочини!</w:t>
      </w:r>
    </w:p>
    <w:p>
      <w:pPr>
        <w:pStyle w:val="Normal"/>
        <w:rPr/>
      </w:pPr>
      <w:r>
        <w:rPr>
          <w:sz w:val="28"/>
          <w:szCs w:val="28"/>
        </w:rPr>
        <w:t>ЗАЯЦ. Да ну вас! Я им серьезно, а они… (отворачивается)</w:t>
      </w:r>
    </w:p>
    <w:p>
      <w:pPr>
        <w:pStyle w:val="Normal"/>
        <w:rPr/>
      </w:pPr>
      <w:r>
        <w:rPr>
          <w:sz w:val="28"/>
          <w:szCs w:val="28"/>
        </w:rPr>
        <w:t>ЕЖИК (Белке). Теперь точно обиделся.</w:t>
      </w:r>
    </w:p>
    <w:p>
      <w:pPr>
        <w:pStyle w:val="Normal"/>
        <w:rPr/>
      </w:pPr>
      <w:r>
        <w:rPr>
          <w:sz w:val="28"/>
          <w:szCs w:val="28"/>
        </w:rPr>
        <w:t>БЕЛКА. Заяц, не надо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Всё, с меня хватит. Ничего я вам больше не рас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Ну, Зайчик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Встречайте Новый год сами, как хотите, а я по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Не обижайся, пожалуйста. Не уходи. У нас же без тебя ничего не по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Вот именно. (Пауза. Строго.) Поэтому не спорьте со мной и не перебивайте, когда я вспоми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Мы больше не 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Мы будем все правильно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Так… о чем я говор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Ты хотел, чтобы мы деревья наряжали.</w:t>
      </w:r>
    </w:p>
    <w:p>
      <w:pPr>
        <w:pStyle w:val="Normal"/>
        <w:rPr/>
      </w:pPr>
      <w:r>
        <w:rPr>
          <w:sz w:val="28"/>
          <w:szCs w:val="28"/>
        </w:rPr>
        <w:t>ЗАЯЦ. Не деревья, а дерево. Не все, а одно. Только 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Договорились! Какое ты хочешь? Березку? Ду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Может, ольх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 зала, конечно, раздаются подсказ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Какое дерево, 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Елку вроде. Да, точно, елку.</w:t>
      </w:r>
    </w:p>
    <w:p>
      <w:pPr>
        <w:pStyle w:val="Normal"/>
        <w:rPr/>
      </w:pPr>
      <w:r>
        <w:rPr>
          <w:sz w:val="28"/>
          <w:szCs w:val="28"/>
        </w:rPr>
        <w:t>ЕЖИК (шепотом Белке). И все-таки непонятно, зачем ее наряжать…</w:t>
      </w:r>
    </w:p>
    <w:p>
      <w:pPr>
        <w:pStyle w:val="Normal"/>
        <w:rPr/>
      </w:pPr>
      <w:r>
        <w:rPr>
          <w:sz w:val="28"/>
          <w:szCs w:val="28"/>
        </w:rPr>
        <w:t>БЕЛКА (пожимает плечами). Холодно ей, что ли?</w:t>
      </w:r>
    </w:p>
    <w:p>
      <w:pPr>
        <w:pStyle w:val="Normal"/>
        <w:rPr/>
      </w:pPr>
      <w:r>
        <w:rPr>
          <w:sz w:val="28"/>
          <w:szCs w:val="28"/>
        </w:rPr>
        <w:t>ЗАЯЦ (внезапно вспоминает). Да! Точно! Ей холодно. «Маленькой елочке холодно зимой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Маленькой?</w:t>
      </w:r>
    </w:p>
    <w:p>
      <w:pPr>
        <w:pStyle w:val="Normal"/>
        <w:rPr/>
      </w:pPr>
      <w:r>
        <w:rPr>
          <w:sz w:val="28"/>
          <w:szCs w:val="28"/>
        </w:rPr>
        <w:t>ЗАЯЦ. Именно маленькой. Не большой. Так мне мама п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(возле елочки). Вот! Смотрите! Вот подходящая, малень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жик накручивает на елочку свой шарф, как большую шерстяную гирлянду. Белочка надевает елке на лапы свои рукавички. Заяц долго не может решить, что выбрать, пытается снять валенки. Потом, наконец, снимает с себя галстук-бабочку и прицепляет его на е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ИК. Маленькой елочке холодно зимой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лку укутаю в шарфик шерстя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Маленькой елочке холодно о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Теплые варежки надо ей от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Чтоб нашей елочке стало хоро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подарю ей… чего-нибудь ещ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 (любуется елкой). Ух, ты! Как здорово получи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(поправляя на елке наряд). Красавица на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Теперь понятно, зачем наряж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 (восторженно). Теперь всё понятно! Это чтобы весело было и смешно, и не как всегда, а по-празднич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И чтобы елка как будто живая, и как будто у нее День рождения какой-ни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И как будто она наша подруж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То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Молодец, Заяц! Здорово, что ты это вспомн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Ц (доволен собой). Вообще-то 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(прыгает в нетерпении). А теперь давай, ну, давай! Вспомни еще что-нибудь такое же, только друг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Такое же? Только другое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Ну, постарайся, Зайчик! Что-нибудь еще интереснень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закрывает глаза, думает, вспоми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(суетится вокруг). Ну, как? Вспомнил? А сейчас? Вспомн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(нервничает). Я не могу в таких услови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Не мешай ему,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А я разве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Тсс! Тихо! Пусть он сосредото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за.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Я вспомнил: все друг другу что-то да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Ух, ты! Давайте тоже так бу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А что дарили-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(пожимает плечами). Что-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Пойдемте скорей что-нибудь поищ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ПРО ЧТО-НИБУД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 песенку споем про что-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она знакома вам чуть-чу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тогда давайте в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евайте нашей пес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песенке про что-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нибудь, что-нибудь  подарите мне ско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нибудь, что-нибудь, а иначе озвер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шутка, друзья, а теперь мы скажем чест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ть что-нибудь это очень интер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нибудь, что-ни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ть кому-нибудь так приятно и чуд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чтобы это что-нибудь на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чно нужно нам куда-нибудь п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дача улыбн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нибудь да попад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рузьям сюрприз преподн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Ну, давайте скорее, дарите мне что-ни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Ц (торжественно). Дорогая Белка! Ты такая прекрасн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Правда-прав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ка сияет от счаст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И поэтому вот тебе красивое большое пе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Это, наверное, сорока потер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А я нашел! Это тебе, Бел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КА. Ой, спасибо, зайчик! Мне так приятно! (украшает себя пером, начинает выбража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Тебе очень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Спасибо, Ежик! А у меня для тебя подарок. Ты такой у нас коричневый и колючий, поэтому вот тебе шишка. Если сбоку посмотреть, то она на тебя похож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Точно, похожа! Это ежовая ши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ИК. Нет, это шишечный ёжи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ме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Спасибо за шишечного ежика. А для тебя, Заяц, у меня вот какой пода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(разочарованно). Па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Да, очень крепкая. Ты, Заяц, у нас самый умный и я верю, что ты придумаешь ей приме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(проверяет палку на прочность). Да это же моя мечта! Спасибо! Настоящая палка-выруча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Я так рад, что она тебе нрав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показывает пантомиму «5 способов применения палки-выручал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Ц (стукает палкой, как посохом). Вспомнил! Еще одно! Стихи! Стихи надо сочинить.</w:t>
      </w:r>
    </w:p>
    <w:p>
      <w:pPr>
        <w:pStyle w:val="Normal"/>
        <w:rPr/>
      </w:pPr>
      <w:r>
        <w:rPr>
          <w:sz w:val="28"/>
          <w:szCs w:val="28"/>
        </w:rPr>
        <w:t>ЕЖИК. Чтоб прямо в риф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Да, жел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КА. Желательно – обязательно! Рифма! Я к любому слову рифму могу придум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К люб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К любому! Скажи что-ни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Я не знаю, что сказать…</w:t>
      </w:r>
    </w:p>
    <w:p>
      <w:pPr>
        <w:pStyle w:val="Normal"/>
        <w:rPr/>
      </w:pPr>
      <w:r>
        <w:rPr>
          <w:sz w:val="28"/>
          <w:szCs w:val="28"/>
        </w:rPr>
        <w:t>ЗАЯЦ. Давай я скажу! Слово «ёжик».</w:t>
      </w:r>
    </w:p>
    <w:p>
      <w:pPr>
        <w:pStyle w:val="Normal"/>
        <w:rPr/>
      </w:pPr>
      <w:r>
        <w:rPr>
          <w:sz w:val="28"/>
          <w:szCs w:val="28"/>
        </w:rPr>
        <w:t>БЕЛКА (сочиняет). Ежик, ежик, ежик – боится сороконожек!</w:t>
      </w:r>
    </w:p>
    <w:p>
      <w:pPr>
        <w:pStyle w:val="Normal"/>
        <w:rPr/>
      </w:pPr>
      <w:r>
        <w:rPr>
          <w:sz w:val="28"/>
          <w:szCs w:val="28"/>
        </w:rPr>
        <w:t>ЕЖИК. А теперь можно я? «Заяц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Заяц, заяц, заяц – никогда не замерза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Нету такого слова «незамерзаец».</w:t>
      </w:r>
    </w:p>
    <w:p>
      <w:pPr>
        <w:pStyle w:val="Normal"/>
        <w:rPr/>
      </w:pPr>
      <w:r>
        <w:rPr>
          <w:sz w:val="28"/>
          <w:szCs w:val="28"/>
        </w:rPr>
        <w:t>БЕЛКА. Раньше не было, а теперь есть! Потому что я его только что выдумала. Ура!</w:t>
      </w:r>
    </w:p>
    <w:p>
      <w:pPr>
        <w:pStyle w:val="Normal"/>
        <w:rPr/>
      </w:pPr>
      <w:r>
        <w:rPr>
          <w:sz w:val="28"/>
          <w:szCs w:val="28"/>
        </w:rPr>
        <w:t>ЕЖИК. Ура!</w:t>
      </w:r>
    </w:p>
    <w:p>
      <w:pPr>
        <w:pStyle w:val="Normal"/>
        <w:rPr/>
      </w:pPr>
      <w:r>
        <w:rPr>
          <w:sz w:val="28"/>
          <w:szCs w:val="28"/>
        </w:rPr>
        <w:t>БЕЛКА. Скажи, заяц-незамерзаец, подходят для Нового года такие сти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Может, подходят, а может, 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А может, и да?</w:t>
      </w:r>
    </w:p>
    <w:p>
      <w:pPr>
        <w:pStyle w:val="Normal"/>
        <w:rPr/>
      </w:pPr>
      <w:r>
        <w:rPr>
          <w:sz w:val="28"/>
          <w:szCs w:val="28"/>
        </w:rPr>
        <w:t>ЗАЯЦ. Мне кажется, надо, чтоб в этих стихах про елку было, про зиму, и про все та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Про елку? – Пожалуйста! (сочиняет) Наша елка… наша ел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Хорошее нач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(с выражением). Наша елка вся одета, ведь на улице не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Молодец, Белка!</w:t>
      </w:r>
    </w:p>
    <w:p>
      <w:pPr>
        <w:pStyle w:val="Normal"/>
        <w:rPr/>
      </w:pPr>
      <w:r>
        <w:rPr>
          <w:sz w:val="28"/>
          <w:szCs w:val="28"/>
        </w:rPr>
        <w:t>ЗАЯЦ. А где там про зи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Не лето. Значит, зима. Что тут непонят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, Белка и Заяц прыгают вокруг елочки, громко и весело распевают: «Наша елка вся одет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е сразу замечают, что к ним подходит Старая Мы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. Ишь, раскричались на весь л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(скачет). А мы Новый год встреч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. Вы зачем эту ерунду на елку повес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Это мы елочку наряд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 (скривившись). Нарядили? Разве так наряж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А тебе что, не нрав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. Да это просто кошмарищ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 растерянно перегляд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А что не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ШЬ. Всё! Все не так, ребя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 подходит к елке, показ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. Вот тут мишура должна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 (повторяет по слогам). Ми-шу-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. Тут – гирля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 (повторяет). Гир-гир-гирлямб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. Гирлянда, бестолочь. Еще шары золотые нужны, шишки серебряные… Что там еще бывает? (Обращается в зал) Что на елку веш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(грустно). Значит, мы неправильно елку наряд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 (радостно). Конечно, неправильно. Шиворот-навы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А зато, а зато мы подарки друг другу подарили! В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 показывают Старой Мыши свои подарки: палку, перо и ши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. Тьфу! Это не подарки, а мусор обыкновенный. Барах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 (печально). Ба-ра-х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ШЬ. Настоящие подарки - они крутые, дорог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Это что получается? Мы все неправильно с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. Абсолю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И это, что ли, не праздник 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. Глупость это была. Глупость, а не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И Ежик зря просыпался, так, по-твоему?</w:t>
      </w:r>
    </w:p>
    <w:p>
      <w:pPr>
        <w:pStyle w:val="Normal"/>
        <w:rPr/>
      </w:pPr>
      <w:r>
        <w:rPr>
          <w:sz w:val="28"/>
          <w:szCs w:val="28"/>
        </w:rPr>
        <w:t xml:space="preserve">МЫШЬ. По-моему, положено тебе зимой спать – вот и спи! И не выдумыв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 (трагично). Лучше бы я вообще не просыпался! Никогда!</w:t>
      </w:r>
    </w:p>
    <w:p>
      <w:pPr>
        <w:pStyle w:val="Normal"/>
        <w:rPr/>
      </w:pPr>
      <w:r>
        <w:rPr>
          <w:sz w:val="28"/>
          <w:szCs w:val="28"/>
        </w:rPr>
        <w:t>МЫШЬ. Топай, топай,  давай домой. Ложись зубами к стен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О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ик уходи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Ежик? Еж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Прости меня, Ежик, я как лучше хоте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и Заяц остаются, они совершенно растеря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 (довольно). А вышло как ху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Ох, тетя Мышь, зачем только ты приш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ШЬ (ехидно). Тебя не спроси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 возвращается домой, падает на кровать лицом в подушку, всхлип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ХА (сквозь сон). Тс-с-с…Баю-бай, баю-ба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Я так хотел… я мечтал… а ничего не получи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ХА. Это сон, малыш. Плохое приснилось? Повернись на другой бочок и хр-пщщ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Не поможет, мама. Не поможет другой бочок. И это не сон ник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 рыдает. Мама окончательно просыпается, подходит к нему, садится рядом, гла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ХА. Ну, ну, ну. Приснилось, бывает. Ты, наверное, лежал неудоб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Я не лежал, мама. Я был в лесу. Я завел будильник. Мы с Белкой и Зайцем хотели Новый год вместе встр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ХА. Встр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ХА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Потому что мы не умеем. Мы нарядили елку в шарфик и рукавички, и белка сочинила стихи, и мы пели песни, и мы так смеяли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ХА (улыбается). Но это же прекр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Не прекрасно, а ужасно. Тетя Мышь сказала, что мы все делали неправильно. Надо, чтобы была мишура и гир… гирлямба еще. И подарки у нас плохие и вообще вс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ХА. Послушай, малыш. Праздник – это не мишура, и не гирлянды. Он ведь не снар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А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ИХА. Внутри. В ду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А как это понять?</w:t>
      </w:r>
    </w:p>
    <w:p>
      <w:pPr>
        <w:pStyle w:val="Normal"/>
        <w:rPr/>
      </w:pPr>
      <w:r>
        <w:rPr>
          <w:sz w:val="28"/>
          <w:szCs w:val="28"/>
        </w:rPr>
        <w:t>ЕЖИХА. Тебе было вес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 (кивает).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ХА. Вы вместе радов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ХА. Рядом с тобой были друзья. Вы говорили друг другу добрые сло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Да, да,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ХА. Значит, праздник удался. Я тебя поздравляю. Ты не зря заводил буди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А тетя Мышь сказала, что у нас не праздник, а глуп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ХА. У нее просто было плохо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У нее всегда плохое настроение. И еще она сказала, что у нас не подарки, а барах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ХА. Не важно, какой подарок, важно – с каким чувством его подарили.</w:t>
      </w:r>
    </w:p>
    <w:p>
      <w:pPr>
        <w:pStyle w:val="Normal"/>
        <w:rPr/>
      </w:pPr>
      <w:r>
        <w:rPr>
          <w:sz w:val="28"/>
          <w:szCs w:val="28"/>
        </w:rPr>
        <w:t>ЕЖИК. С хорошим! С очень хорошим,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ХА. Вот и сл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 и мама Ежиха сидят обнявш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Значит, всё хорошо, мама?</w:t>
      </w:r>
    </w:p>
    <w:p>
      <w:pPr>
        <w:pStyle w:val="Normal"/>
        <w:rPr/>
      </w:pPr>
      <w:r>
        <w:rPr>
          <w:sz w:val="28"/>
          <w:szCs w:val="28"/>
        </w:rPr>
        <w:t>ЕЖИХА. Ну, конечно, малыш. Всё хорошо. Ложись, я тебя укрою одея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 ложится. И Мама Ежиха ложится. Ежик вздыхает, ворочается, наконец, он вскак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М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ХА. Хр-пщщ, хр-пщщ…</w:t>
      </w:r>
    </w:p>
    <w:p>
      <w:pPr>
        <w:pStyle w:val="Normal"/>
        <w:rPr/>
      </w:pPr>
      <w:r>
        <w:rPr>
          <w:sz w:val="28"/>
          <w:szCs w:val="28"/>
        </w:rPr>
        <w:t>ЕЖИК. Понимаешь, Заяц-то ужасно расстроился. И Белка, кажется, тоже. Я побегу, мама. Я должен им ска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 надевает шапку и убе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и Белка сидят под е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ЕЛКА. И что теперь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Откуда я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Ежика жалко. Он так ждал, гото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Даже будильник зав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им подбегает Е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Белка! Зая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Ежик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Мы думали, ты сп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 (запыхавшись). Я пришел! То есть, прибежал. Я прибежал сказать вам… СПАСИБО! И еще «С Новым годо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Так у нас же ничего не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И Новый год мы не встрети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Встретили! Мы его встрет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Откуда ты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Я чувст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Чувству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Да, я чувствую праздник вот здесь – в душе (стучит себя кулачком в гру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и Белка замирают, прислушиваются, тоже стараются почувствовать праздник. Им это удается, и они улыб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И еще я хочу сказать, что у нас был самый лучший праздник. И вы мои самые лучшие друзья. И я вас очень люблю. И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С Новым годом!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С Новым годом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 (Зайцу шепотом).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(пожимает плечами). Может, Новый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(шепотом). Что-то он какой-то ста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 (в зал).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Здравствуйте, я Дед Мороз, гость ваш новогод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меня не прячьте нос, добрый я сегодня! (Сме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 (повторяет). Дед Мо-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(улыбается). Доб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(смотрит на него с подозрением).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лека раздается голос Снегурочки: «Ау! Ау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Слышали? Вы слышали?</w:t>
      </w:r>
    </w:p>
    <w:p>
      <w:pPr>
        <w:pStyle w:val="Normal"/>
        <w:rPr/>
      </w:pPr>
      <w:r>
        <w:rPr>
          <w:sz w:val="28"/>
          <w:szCs w:val="28"/>
        </w:rPr>
        <w:t>ЕЖИК (в зал). А это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Ау! Снегур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 (повторяет по слогам). Сне-гу-ро-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Здравствуйте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подходит поближе, разглядывает Снегурочку и Деда Мороза в у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Простите, мы с вами где-то встреч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Ну, конечно, встречались. Ровно год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Правда, ты был тогда совсем маленьким зайч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А меня тогда еще на свете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А я был, но с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Знаю, я все-все про вас знаю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Это Дедушка Мороз – он главный новогодний волшеб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А это моя внучка, моя помощница, Снегурочка! Мы всегда в Новый год приходим.</w:t>
      </w:r>
    </w:p>
    <w:p>
      <w:pPr>
        <w:pStyle w:val="Normal"/>
        <w:rPr/>
      </w:pPr>
      <w:r>
        <w:rPr>
          <w:sz w:val="28"/>
          <w:szCs w:val="28"/>
        </w:rPr>
        <w:t>СНЕГУРОЧКА. Вы такие молодцы! Так необыкновенно нарядили е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И сочинили замечательные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И подарили друг другу такие прекрасные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Ну,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Вот только тетя Мышь…</w:t>
      </w:r>
    </w:p>
    <w:p>
      <w:pPr>
        <w:pStyle w:val="Normal"/>
        <w:rPr/>
      </w:pPr>
      <w:r>
        <w:rPr>
          <w:sz w:val="28"/>
          <w:szCs w:val="28"/>
        </w:rPr>
        <w:t>ДЕД МОРОЗ (грозно). Тетя Мышь!? Ты что творишь?! (он стукает посохом о зем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визгом и писком, крутясь и размахивая лапами, появляется тетя Мы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Д МОРОЗ (качает головой). Ай-ай-ай, взрослая тетя, Мышь! И как тебе только не стыдно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. А чего я-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Ты чуть праздник не испортила малыш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У тебя было плохое настроение, и ты со всеми этим плохим настроением подел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. Не ругайся, Дед Мороз! Пожалей меня старушку-норушку. Последний зуб остался – и тот разболелся, ноет и но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(строго). Ноет, говоришь? (замахивается посохом)</w:t>
      </w:r>
    </w:p>
    <w:p>
      <w:pPr>
        <w:pStyle w:val="Normal"/>
        <w:rPr/>
      </w:pPr>
      <w:r>
        <w:rPr>
          <w:sz w:val="28"/>
          <w:szCs w:val="28"/>
        </w:rPr>
        <w:t>МЫШЬ (в ужасе падает). Ой-ой-ой! Не надо-о-о-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 направляет посох на больной зуб, повязка чудесным образом развязывается, Мышь ловит ее. Она сидит,  трогает щеку, удивляется, сме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. Ух, ты! Не болит! Совсем не болит! Опять можно сладости трес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Смотри, не жаднич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. И чистить зубы не забыв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 (спрашивает Мышь). Не болит? Правда? Нисколеч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. Вообщ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Так это же чудо! Настоящее чу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Да разве это чудо? Так, пустя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Настоящее чудо вы нам подар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Правда?</w:t>
      </w:r>
    </w:p>
    <w:p>
      <w:pPr>
        <w:pStyle w:val="Normal"/>
        <w:rPr/>
      </w:pPr>
      <w:r>
        <w:rPr>
          <w:sz w:val="28"/>
          <w:szCs w:val="28"/>
        </w:rPr>
        <w:t>ДЕД МОРОЗ. Вы подарили нам самый лучший, самый большой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Мы пришли сказать вам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Нам – спасибо? За что?</w:t>
      </w:r>
    </w:p>
    <w:p>
      <w:pPr>
        <w:pStyle w:val="Normal"/>
        <w:rPr/>
      </w:pPr>
      <w:r>
        <w:rPr>
          <w:sz w:val="28"/>
          <w:szCs w:val="28"/>
        </w:rPr>
        <w:t>ДЕД МОРОЗ. Вы подарили самое главное, что нужно для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Новогоднее настро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ИНАЛЬНАЯ 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апомнить давно п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– это не миш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если гирлянды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х глаз не погаснет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ее настроение – это радость и детский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ее настроение мы хотим подарить для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емся друг другу вес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м в праздничный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тихами, игрой и пес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м Новый счастли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апомнить пора у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то, что у нас в ду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если душа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празднуем Новый го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густ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43:00Z</dcterms:created>
  <dc:creator>User</dc:creator>
  <dc:description/>
  <cp:keywords/>
  <dc:language>en-US</dc:language>
  <cp:lastModifiedBy>User</cp:lastModifiedBy>
  <dcterms:modified xsi:type="dcterms:W3CDTF">2020-01-12T13:59:00Z</dcterms:modified>
  <cp:revision>15</cp:revision>
  <dc:subject/>
  <dc:title/>
</cp:coreProperties>
</file>