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лясунова Евг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ин прекрасный день</w:t>
      </w:r>
    </w:p>
    <w:p>
      <w:pPr>
        <w:pStyle w:val="Normal"/>
        <w:jc w:val="center"/>
        <w:rPr>
          <w:rFonts w:ascii="Times New Roman" w:hAnsi="Times New Roman" w:cs="Times New Roman"/>
          <w:sz w:val="24"/>
          <w:szCs w:val="24"/>
        </w:rPr>
      </w:pPr>
      <w:r>
        <w:rPr>
          <w:rFonts w:cs="Times New Roman" w:ascii="Times New Roman" w:hAnsi="Times New Roman"/>
          <w:sz w:val="24"/>
          <w:szCs w:val="24"/>
        </w:rPr>
        <w:t>(пьеса в одном действии)</w:t>
      </w:r>
    </w:p>
    <w:p>
      <w:pPr>
        <w:pStyle w:val="Normal"/>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t>Лена, 25 лет</w:t>
      </w:r>
    </w:p>
    <w:p>
      <w:pPr>
        <w:pStyle w:val="Normal"/>
        <w:rPr>
          <w:rFonts w:ascii="Times New Roman" w:hAnsi="Times New Roman" w:cs="Times New Roman"/>
          <w:sz w:val="24"/>
          <w:szCs w:val="24"/>
        </w:rPr>
      </w:pPr>
      <w:r>
        <w:rPr>
          <w:rFonts w:cs="Times New Roman" w:ascii="Times New Roman" w:hAnsi="Times New Roman"/>
          <w:sz w:val="24"/>
          <w:szCs w:val="24"/>
        </w:rPr>
        <w:t>Ричи, пёс, член семьи, 8 лет</w:t>
      </w:r>
    </w:p>
    <w:p>
      <w:pPr>
        <w:pStyle w:val="Normal"/>
        <w:rPr>
          <w:rFonts w:ascii="Times New Roman" w:hAnsi="Times New Roman" w:cs="Times New Roman"/>
          <w:sz w:val="24"/>
          <w:szCs w:val="24"/>
        </w:rPr>
      </w:pPr>
      <w:r>
        <w:rPr>
          <w:rFonts w:cs="Times New Roman" w:ascii="Times New Roman" w:hAnsi="Times New Roman"/>
          <w:sz w:val="24"/>
          <w:szCs w:val="24"/>
        </w:rPr>
        <w:t>Соседка, около 50-ти ле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вухкомнатная квартира в сталинском доме. Высокие потолки, огромные окна почти в пол-стены каждое. Квартира обставлен аккуратно и со вкусом – не бедно и не богато, здесь хорошо уживаются вместе старая и новая мебель. В одной из комнат у стены стоит пианино; здесь уютно, но картину портит беспорядок. На полу в коридоре разбросаны вещи, возле них, видимо, не зная, за что приняться в первую очеред,ь стоит Лена. На кухню пытается пройти Ричи – редкой породы рыжий пёс. </w:t>
      </w:r>
    </w:p>
    <w:p>
      <w:pPr>
        <w:pStyle w:val="Normal"/>
        <w:rPr>
          <w:rFonts w:ascii="Times New Roman" w:hAnsi="Times New Roman" w:cs="Times New Roman"/>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Отойди, Ричи, пожалуйста… Не топчись здесь, всё ведь сейчас разнесёшь по всей квартире!</w:t>
      </w:r>
    </w:p>
    <w:p>
      <w:pPr>
        <w:pStyle w:val="Normal"/>
        <w:rPr/>
      </w:pPr>
      <w:r>
        <w:rPr>
          <w:rFonts w:cs="Times New Roman" w:ascii="Times New Roman" w:hAnsi="Times New Roman"/>
          <w:b/>
          <w:sz w:val="24"/>
          <w:szCs w:val="24"/>
        </w:rPr>
        <w:t>Ричи:</w:t>
      </w:r>
      <w:r>
        <w:rPr>
          <w:rFonts w:cs="Times New Roman" w:ascii="Times New Roman" w:hAnsi="Times New Roman"/>
          <w:sz w:val="24"/>
          <w:szCs w:val="24"/>
        </w:rPr>
        <w:t xml:space="preserve"> Опять этот истеричный тон… Да не топчусь, дай хоть воды пойду попью.</w:t>
      </w:r>
    </w:p>
    <w:p>
      <w:pPr>
        <w:pStyle w:val="Normal"/>
        <w:rPr>
          <w:rFonts w:ascii="Times New Roman" w:hAnsi="Times New Roman" w:cs="Times New Roman"/>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Тебе срочно на кухню понадобилось? Ну, подожди, пожалуйста, не ходи тут…</w:t>
      </w:r>
    </w:p>
    <w:p>
      <w:pPr>
        <w:pStyle w:val="Normal"/>
        <w:rPr>
          <w:rFonts w:ascii="Times New Roman" w:hAnsi="Times New Roman" w:cs="Times New Roman"/>
          <w:i/>
          <w:i/>
          <w:sz w:val="24"/>
          <w:szCs w:val="24"/>
        </w:rPr>
      </w:pPr>
      <w:r>
        <w:rPr>
          <w:rFonts w:cs="Times New Roman" w:ascii="Times New Roman" w:hAnsi="Times New Roman"/>
          <w:i/>
          <w:sz w:val="24"/>
          <w:szCs w:val="24"/>
        </w:rPr>
        <w:t>Лена идёт в комнату к компьютеру, что-то набирает, читает вслух.</w:t>
      </w:r>
    </w:p>
    <w:p>
      <w:pPr>
        <w:pStyle w:val="Normal"/>
        <w:rPr>
          <w:rFonts w:ascii="Times New Roman" w:hAnsi="Times New Roman" w:cs="Times New Roman"/>
          <w:color w:val="000000"/>
          <w:sz w:val="24"/>
          <w:szCs w:val="24"/>
          <w:shd w:fill="FFFFFF" w:val="clear"/>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читает):</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туть относится к чрезвычайно опасным для человека веществам… Так, ну да, это мы знаем, огромное спасибо…  </w:t>
      </w:r>
      <w:r>
        <w:rPr>
          <w:rFonts w:cs="Times New Roman" w:ascii="Times New Roman" w:hAnsi="Times New Roman"/>
          <w:i/>
          <w:sz w:val="24"/>
          <w:szCs w:val="24"/>
          <w:shd w:fill="FFFFFF" w:val="clear"/>
        </w:rPr>
        <w:t>(читает):</w:t>
      </w:r>
      <w:r>
        <w:rPr>
          <w:rFonts w:cs="Times New Roman" w:ascii="Times New Roman" w:hAnsi="Times New Roman"/>
          <w:sz w:val="24"/>
          <w:szCs w:val="24"/>
          <w:shd w:fill="FFFFFF" w:val="clear"/>
        </w:rPr>
        <w:t xml:space="preserve"> Особенно вредны ее пары… Это радует… Ну где же? А, вот… </w:t>
      </w:r>
      <w:r>
        <w:rPr>
          <w:rFonts w:cs="Times New Roman" w:ascii="Times New Roman" w:hAnsi="Times New Roman"/>
          <w:i/>
          <w:sz w:val="24"/>
          <w:szCs w:val="24"/>
          <w:shd w:fill="FFFFFF" w:val="clear"/>
        </w:rPr>
        <w:t>(читает):</w:t>
      </w:r>
      <w:r>
        <w:rPr>
          <w:rFonts w:cs="Times New Roman" w:ascii="Times New Roman" w:hAnsi="Times New Roman"/>
          <w:sz w:val="24"/>
          <w:szCs w:val="24"/>
          <w:shd w:fill="FFFFFF" w:val="clear"/>
        </w:rPr>
        <w:t xml:space="preserve"> Е</w:t>
      </w:r>
      <w:r>
        <w:rPr>
          <w:rFonts w:cs="Times New Roman" w:ascii="Times New Roman" w:hAnsi="Times New Roman"/>
          <w:color w:val="000000"/>
          <w:sz w:val="24"/>
          <w:szCs w:val="24"/>
          <w:shd w:fill="FFFFFF" w:val="clear"/>
        </w:rPr>
        <w:t>сли вы разбили градусник… Ртуть раскатилась по полу… Ни в коем случае не пытайтесь вытереть ее тряпкой. Так, а что делать-то? Так… Надо собрать крупные шарики… Банка с водой… Понятно.</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ена идёт на кухню, осторожно перепрыгивая через разлитую на полу узкого коридора ртуть, достаёт из шкафчика стеклянную баночку, наливает туда воды из-под крана. Возвращается в коридор, берёт с полки шпильку, становится на колени и старательно собирает ртуть шпилькой.</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ена:</w:t>
      </w:r>
      <w:r>
        <w:rPr>
          <w:rFonts w:cs="Times New Roman" w:ascii="Times New Roman" w:hAnsi="Times New Roman"/>
          <w:color w:val="000000"/>
          <w:sz w:val="24"/>
          <w:szCs w:val="24"/>
          <w:shd w:fill="FFFFFF" w:val="clear"/>
        </w:rPr>
        <w:t xml:space="preserve"> Нет, ведь нельзя же было по-нормальному. Не могла сделать хоть одно маленькое дело без происшествий, обязательно потребовалось уронить на пол всю коробку, чтобы всё к чертям разлетелось… Чтобы градусник разбился… Бедненький старенький градусник! Мне им мама температуру мерила, ещё когда я была совсем маленькая. Да им, наверное, ещё бабушка маме в детстве мерила температуру - такой он старый. Жалко… нет теперь старинного градусника, а есть только ядовитая вредная ртуть по всему полу и глупая девчонка на карачках. </w:t>
      </w:r>
    </w:p>
    <w:p>
      <w:pPr>
        <w:pStyle w:val="Normal"/>
        <w:rPr/>
      </w:pPr>
      <w:r>
        <w:rPr>
          <w:rFonts w:cs="Times New Roman" w:ascii="Times New Roman" w:hAnsi="Times New Roman"/>
          <w:i/>
          <w:color w:val="000000"/>
          <w:sz w:val="24"/>
          <w:szCs w:val="24"/>
          <w:shd w:fill="FFFFFF" w:val="clear"/>
        </w:rPr>
        <w:t>Лена, нахмурившись, скатывает маленькие шарики ртути в большие, собирает их на бумажку, подносит её к баночке и наклоняет: серебристые шарики скатываются в воду. Лена закрывает крышку, осматривает пол и снова идёт к компьютеру.</w:t>
      </w:r>
    </w:p>
    <w:p>
      <w:pPr>
        <w:pStyle w:val="Normal"/>
        <w:rPr/>
      </w:pPr>
      <w:r>
        <w:rPr>
          <w:rFonts w:cs="Times New Roman" w:ascii="Times New Roman" w:hAnsi="Times New Roman"/>
          <w:b/>
          <w:color w:val="000000"/>
          <w:sz w:val="24"/>
          <w:szCs w:val="24"/>
          <w:shd w:fill="FFFFFF" w:val="clear"/>
        </w:rPr>
        <w:t>Лена:</w:t>
      </w:r>
      <w:r>
        <w:rPr>
          <w:rFonts w:cs="Times New Roman" w:ascii="Times New Roman" w:hAnsi="Times New Roman"/>
          <w:color w:val="000000"/>
          <w:sz w:val="24"/>
          <w:szCs w:val="24"/>
          <w:shd w:fill="FFFFFF" w:val="clear"/>
        </w:rPr>
        <w:t xml:space="preserve"> Таак, теперь необходимо всё промыть раствором марганцовки… А есть у них тут вообще марганцовка? Чёрт, нужно же было повязку надеть! А сразу об этом и не подумала… ну всё, теперь уже наверняка надышалась. </w:t>
      </w:r>
      <w:r>
        <w:rPr>
          <w:rFonts w:cs="Times New Roman" w:ascii="Times New Roman" w:hAnsi="Times New Roman"/>
          <w:i/>
          <w:color w:val="000000"/>
          <w:sz w:val="24"/>
          <w:szCs w:val="24"/>
          <w:shd w:fill="FFFFFF" w:val="clear"/>
        </w:rPr>
        <w:t>(Читает):</w:t>
      </w:r>
      <w:r>
        <w:rPr>
          <w:rFonts w:cs="Times New Roman" w:ascii="Times New Roman" w:hAnsi="Times New Roman"/>
          <w:color w:val="000000"/>
          <w:sz w:val="24"/>
          <w:szCs w:val="24"/>
          <w:shd w:fill="FFFFFF" w:val="clear"/>
        </w:rPr>
        <w:t xml:space="preserve"> Ртуть опасна. Это аксиома. Попасть в организм она может двумя путями: через пищеварительный тракт или через дыхательные пути. Результат – ртутное отравление, которое долгое время может протекать без каких-либо общих симптомов. Раздражительность, тошнота, похудение – вот возможные ощущения, которыми сопровождается отравление ртутью, однако вы запросто можете принять их за обычную усталость и депрессию. Отравление медленно, но верно подкрадётся к святая святых нашего организма – центральной нервной системе и почкам. </w:t>
      </w:r>
      <w:r>
        <w:rPr>
          <w:rFonts w:cs="Times New Roman" w:ascii="Times New Roman" w:hAnsi="Times New Roman"/>
          <w:i/>
          <w:color w:val="000000"/>
          <w:sz w:val="24"/>
          <w:szCs w:val="24"/>
          <w:shd w:fill="FFFFFF" w:val="clear"/>
        </w:rPr>
        <w:t>(Вздыхает)</w:t>
      </w:r>
      <w:r>
        <w:rPr>
          <w:rFonts w:cs="Times New Roman" w:ascii="Times New Roman" w:hAnsi="Times New Roman"/>
          <w:color w:val="000000"/>
          <w:sz w:val="24"/>
          <w:szCs w:val="24"/>
          <w:shd w:fill="FFFFFF" w:val="clear"/>
        </w:rPr>
        <w:t xml:space="preserve"> Господи, ужас какой! Ну почему нельзя было спокойно достать свой спазмалгон, не уронив всю коробку… И марганцовки у меня нет, чем теперь отмывать-то это всё? Ох, главное, маме не говорить, что у них дома ртуть разлилась, а то она вообще запаникует. Ричи, не говори маме, пожалуйста, что я градусник разбила!</w:t>
      </w:r>
    </w:p>
    <w:p>
      <w:pPr>
        <w:pStyle w:val="Normal"/>
        <w:rPr/>
      </w:pPr>
      <w:r>
        <w:rPr>
          <w:rFonts w:cs="Times New Roman" w:ascii="Times New Roman" w:hAnsi="Times New Roman"/>
          <w:b/>
          <w:color w:val="000000"/>
          <w:sz w:val="24"/>
          <w:szCs w:val="24"/>
          <w:shd w:fill="FFFFFF" w:val="clear"/>
        </w:rPr>
        <w:t>Ричи:</w:t>
      </w:r>
      <w:r>
        <w:rPr>
          <w:rFonts w:cs="Times New Roman" w:ascii="Times New Roman" w:hAnsi="Times New Roman"/>
          <w:color w:val="000000"/>
          <w:sz w:val="24"/>
          <w:szCs w:val="24"/>
          <w:shd w:fill="FFFFFF" w:val="clear"/>
        </w:rPr>
        <w:t xml:space="preserve"> Здесь не ходи, там не ходи… Мне вообще, что можно-то?  </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ена: Весь день наперекосяк. Сначала всю ночь бессонница, потом с утра эта сумасшедшая спать не дала, да ещё и наругалась. Я так расстроилась, что голова заболела, а ещё, к тому же, по всему дому теперь разливаются невидимые пары ядовитой ртути, вызывающей рвоту и депрессию. Слушай, ощущение такое, что я этой ртути не надышалась, а наелась! Как будто живот заболел... А вдруг и правда? </w:t>
      </w:r>
      <w:r>
        <w:rPr>
          <w:rFonts w:cs="Times New Roman" w:ascii="Times New Roman" w:hAnsi="Times New Roman"/>
          <w:i/>
          <w:color w:val="000000"/>
          <w:sz w:val="24"/>
          <w:szCs w:val="24"/>
          <w:shd w:fill="FFFFFF" w:val="clear"/>
        </w:rPr>
        <w:t>(Подходит к компьютеру, читает):</w:t>
      </w:r>
      <w:r>
        <w:rPr>
          <w:rFonts w:cs="Times New Roman" w:ascii="Times New Roman" w:hAnsi="Times New Roman"/>
          <w:color w:val="000000"/>
          <w:sz w:val="24"/>
          <w:szCs w:val="24"/>
          <w:shd w:fill="FFFFFF" w:val="clear"/>
        </w:rPr>
        <w:t xml:space="preserve"> Ртуть… может попасть в организм …через пищеварительный тракт… Съесть ртутный шарик вы, конечно, сможете вряд ли. Исключение: вы – маленький ребенок.</w:t>
      </w:r>
      <w:r>
        <w:rPr>
          <w:rStyle w:val="Appleconvertedspace"/>
          <w:rFonts w:cs="Times New Roman" w:ascii="Times New Roman" w:hAnsi="Times New Roman"/>
          <w:color w:val="000000"/>
          <w:sz w:val="24"/>
          <w:szCs w:val="24"/>
          <w:shd w:fill="FFFFFF" w:val="clear"/>
        </w:rPr>
        <w:t xml:space="preserve"> Вот! Именно так, я – маленький ребёнок. Мои родители уехали, попросили пожить у них дома с собакой, всего-то и требуется – корми, гуляй и наслаждайся спокойствием в двухкомнатной квартире. А я уже тут и соседей раздражаю, и ртуть разлила, и прибраться никак не могу. Что-то уже и делать ничего не хочется. Хотела на велике пойти покататься – но не пойду, хватит с меня на сегодня этого велика. </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Скоро уже темнеть начнёт. Может, ты со мной хочешь на улицу выйти? Есть надежда? Я уже и не помню, когда мы в прошлый раз гуляли-то.</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Из-за велика и припёрлась с утра сердитая соседка – видите ли, я поставила его в подъезде за перегородкой. А она эту перегородку за свои деньги поставила, значит, ставить там свои манатки может только она! Нет, ты понимаешь? Нет, правда, ну что за бредятина! Ладно, так и быть, притаскиваю я велик в квартиру, ставлю в коридоре. Двух часов не проходит – лезу в шкаф за таблеткой… И роняю всю коробку с лекарствами, потому что натыкаюсь на велик! Прямо проклятье! Не тётка, а кикимора… </w:t>
      </w:r>
    </w:p>
    <w:p>
      <w:pPr>
        <w:pStyle w:val="Normal"/>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Раскидала здесь всё… Теперь, видимо, решила расцарапать пол? Интересное занятие. </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Нужно было дать ей отпор. В конце концов, она что – перегородку поставила и заполучила себе часть подъезда, что ли? Коляски у неё там всякие стоят, коробки, куча хлама – а велик мне туда поставить нельзя. Ещё решила, что я квартирантка! Я здесь, вообще-то, родилась! То есть, именно сюда после роддома меня привезли первым делом. Двадцать пять лет с тех пор прошло – и пока что других «более моих» домов, чем этот, у меня так и не появилось. Пусть я и не живу здесь уже четыре года – какая разница! Но, видишь ли, кикимора как раз в это время и заселилась, а теперь думает, что она здесь – хозяйка, а я – чья-то квартирантка. И ещё так разговаривает: «Давай, давай, убирай свой велик безо всяких разговоров! Я, говорит, ругаться не хочу». Ну да, конечно!.. Я взрослый человек, а она со мной так разговаривает – обидно. Ругаться не хочешь – так ходи довольная и не ругайся. Без разговоров хочешь – так сиди дома одна и ни с кем не разговаривай. Какие проблемы…  Ой, Ричи, сама уже сейчас не лучше себя веду – сижу ворчу, как старая бабка. Собираю ртуть, спотыкаюсь о велик вместо того, чтобы на нём кататься – ну что это за жизнь. Как будто меня из роддома привезли не двадцать пять лет назад, а все семьдесят. </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ичи: </w:t>
      </w:r>
      <w:r>
        <w:rPr>
          <w:rStyle w:val="Appleconvertedspace"/>
          <w:rFonts w:cs="Times New Roman" w:ascii="Times New Roman" w:hAnsi="Times New Roman"/>
          <w:i/>
          <w:color w:val="000000"/>
          <w:sz w:val="24"/>
          <w:szCs w:val="24"/>
          <w:shd w:fill="FFFFFF" w:val="clear"/>
        </w:rPr>
        <w:t>(устраиваясь на диване поудобнее)</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одууушечка… Таак, нужно обязательно под покрывало – а то она форточку открыла, ещё замёрзну тут.</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С утра устала. Надоели идиоты. У которых всё время ощущение, что со всеми и каждым нужно лаяться, чтобы отстоять свою маленькую территорию в подъезде, своё дурацкое имущество – ненужный хлам. На словах – защищают порядок, а на деле – нападают, хамят, вторгаются. А я, как доходит до дела – сникаю и теряюсь. Молча смотрю. Трусиха, вот я кто. Получается, что я ни рыба ни мясо: ни хорошая, ни плохая, а попросту медуза прозрачная. Зато такие, как она – очень хорошие, а главное – умеют свои права отстаивать. </w:t>
      </w:r>
    </w:p>
    <w:p>
      <w:pPr>
        <w:pStyle w:val="Normal"/>
        <w:rPr/>
      </w:pPr>
      <w:r>
        <w:rPr>
          <w:rStyle w:val="Appleconvertedspace"/>
          <w:rFonts w:cs="Times New Roman" w:ascii="Times New Roman" w:hAnsi="Times New Roman"/>
          <w:i/>
          <w:color w:val="000000"/>
          <w:sz w:val="24"/>
          <w:szCs w:val="24"/>
          <w:shd w:fill="FFFFFF" w:val="clear"/>
        </w:rPr>
        <w:t>Ричи возится на диване, пытаясь завернуться в покрывало, запутывается в нём.</w:t>
      </w:r>
    </w:p>
    <w:p>
      <w:pPr>
        <w:pStyle w:val="Normal"/>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Эй! Я застрял! Вытащи меня отсюда! Вытащи!</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Лена </w:t>
      </w:r>
      <w:r>
        <w:rPr>
          <w:rStyle w:val="Appleconvertedspace"/>
          <w:rFonts w:cs="Times New Roman" w:ascii="Times New Roman" w:hAnsi="Times New Roman"/>
          <w:i/>
          <w:color w:val="000000"/>
          <w:sz w:val="24"/>
          <w:szCs w:val="24"/>
          <w:shd w:fill="FFFFFF" w:val="clear"/>
        </w:rPr>
        <w:t>(смеётся):</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В покрывале запутался! Давай помогу… Ну, ложись нормально, я укрою тебя…</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Ну вот что ты делаешь? С головой не надо закрывать, я смотреть хочу. </w:t>
      </w:r>
      <w:r>
        <w:rPr>
          <w:rStyle w:val="Appleconvertedspace"/>
          <w:rFonts w:cs="Times New Roman" w:ascii="Times New Roman" w:hAnsi="Times New Roman"/>
          <w:i/>
          <w:color w:val="000000"/>
          <w:sz w:val="24"/>
          <w:szCs w:val="24"/>
          <w:shd w:fill="FFFFFF" w:val="clear"/>
        </w:rPr>
        <w:t>(укладывается)</w:t>
      </w:r>
      <w:r>
        <w:rPr>
          <w:rStyle w:val="Appleconvertedspace"/>
          <w:rFonts w:cs="Times New Roman" w:ascii="Times New Roman" w:hAnsi="Times New Roman"/>
          <w:color w:val="000000"/>
          <w:sz w:val="24"/>
          <w:szCs w:val="24"/>
          <w:shd w:fill="FFFFFF" w:val="clear"/>
        </w:rPr>
        <w:t xml:space="preserve"> Конечно, мне здесь удобно лежать, и тепло здесь, но меня очень тревожит: помнит ли эта девочка, что сегодня я ещё должен поесть? Одни раз точно, а, может быть, даже и два раза.</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Мне дышать нечем. Наверное, у меня опять нос заложен. </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Как бы хотелось просто спокойно жить, спокойно спать. Но ведь всегда эта тревога: а вдруг забудут покормить. И не отдохнёшь спокойно: вечно нужно быть на стрёме… или пролетишь с обедом!</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Здесь воздух отравлен. Это всё пары ртути.</w:t>
      </w:r>
    </w:p>
    <w:p>
      <w:pPr>
        <w:pStyle w:val="Normal"/>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Спокойствие, кормёжка по расписанию, прогулки – стабильность! Вот она, настоящая жизнь. Я своих хозяев уже почти приучил, а они словно специально – уехали и подсунули мне сюда дочку свою. Ну не враги, а? Понятно же, что она наших распорядков не знает, занимается тут чёрти чем. </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Нет, эти все склоки и суета – всё это как-то расстраивает только. Зачем это всё? Хотя, словно я знаю, как жить нужно правильно…</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ичи: </w:t>
      </w:r>
      <w:r>
        <w:rPr>
          <w:rStyle w:val="Appleconvertedspace"/>
          <w:rFonts w:cs="Times New Roman" w:ascii="Times New Roman" w:hAnsi="Times New Roman"/>
          <w:color w:val="000000"/>
          <w:sz w:val="24"/>
          <w:szCs w:val="24"/>
          <w:shd w:fill="FFFFFF" w:val="clear"/>
        </w:rPr>
        <w:t>То её нет целый день, то приходит и начинает издавать такие противные звуки, как будто кошки пришли повыть. Садится за эту большую полку для вещей и звуки издаёт. Толку-то от этого? Или вообще, даже того не делает: ходит туда-сюда по квартире, говорит о чём-то. Со мной, что ли, она говорит? Я понять не могу.</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Выйти на улицу, что ли, педали покрутить? Хотя, нет, нос заложен, да и заниматься надо. Ой, я боюсь, но всё-таки мне нужно разучивать те джазовые песенки. Я хочу перестать бояться и с Шапиновичем в четыре руки выступить! А, Ричи, как думаешь, это хорошая идея? </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Я постараюсь уснуть. Может, через пару часов что-то изменится?</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Или, возможно, идея совершенно провальная. Играть, как он, я всё равно не смогу, это будет сразу заметно. Всё равно лажану мимо нот. Оххх, ужас… Восхитительный аспирант консерватории и жалкая гастролёрша с шестью классами музыкалки за плечами. Всё это больше будет напоминать не вечер фортепианной музыки, а выступление Варьете: комедия, фарс, цирк – и публика в восторге!</w:t>
      </w:r>
    </w:p>
    <w:p>
      <w:pPr>
        <w:pStyle w:val="Normal"/>
        <w:rPr/>
      </w:pPr>
      <w:r>
        <w:rPr>
          <w:rStyle w:val="Appleconvertedspace"/>
          <w:rFonts w:cs="Times New Roman" w:ascii="Times New Roman" w:hAnsi="Times New Roman"/>
          <w:color w:val="000000"/>
          <w:sz w:val="24"/>
          <w:szCs w:val="24"/>
          <w:shd w:fill="FFFFFF" w:val="clear"/>
        </w:rPr>
        <w:t>Ричи: Я сплю… и снится мне, что вернулись мои хозяева. Конечно, вернулись, они же знают, что сам в магазин я ходить не умею. Они же знают, что нужно заранее корм подготовить: сегодня поели, а завтра что будем?</w:t>
      </w:r>
    </w:p>
    <w:p>
      <w:pPr>
        <w:pStyle w:val="Normal"/>
        <w:rPr/>
      </w:pPr>
      <w:r>
        <w:rPr>
          <w:rStyle w:val="Appleconvertedspace"/>
          <w:rFonts w:cs="Times New Roman" w:ascii="Times New Roman" w:hAnsi="Times New Roman"/>
          <w:i/>
          <w:color w:val="000000"/>
          <w:sz w:val="24"/>
          <w:szCs w:val="24"/>
          <w:shd w:fill="FFFFFF" w:val="clear"/>
        </w:rPr>
        <w:t>Из-под покрывала торчит только голова собаки. Глаза прикрыты, пёс дремлет, иногда, когда Лена произносит его имя, он приоткрывает один глаз и поглядывает на неё, а потом закрывает его снова.</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Но ведь он сам меня позвал! Никто его за язык не тянул! Сказал – пошли, Лен, в клубе в субботу рояль свободный, можно джазовые пьесы сыграть в четыре руки – подучишь, позанимаешься, всё будет нормально, сыграем! Именно таки и сказал: не «Лена», а  – «Лен», или даже «Леен»… Хотя, может, мне и показалось. Ричи… Слушай… А вдруг… он в меня влюбился? А? Иначе, зачем бы позвал? А? Словно ему поиграть не с кем? Да у него сколько угодно сокурсников-пианистов, им даже подучивать это всё не нужно, чтобы с ним там играть. А он меня позвал – понимаешь? Нет, ну а вдруг влюбился? Бывает же такое!</w:t>
      </w:r>
    </w:p>
    <w:p>
      <w:pPr>
        <w:pStyle w:val="Normal"/>
        <w:rPr/>
      </w:pPr>
      <w:r>
        <w:rPr>
          <w:rStyle w:val="Appleconvertedspace"/>
          <w:rFonts w:cs="Times New Roman" w:ascii="Times New Roman" w:hAnsi="Times New Roman"/>
          <w:i/>
          <w:color w:val="000000"/>
          <w:sz w:val="24"/>
          <w:szCs w:val="24"/>
          <w:shd w:fill="FFFFFF" w:val="clear"/>
        </w:rPr>
        <w:t>Ричи открывает глаз, внимательно смотрит им на Лену, потом прикрывает его снова.</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Хочешь тайну, Ричи? Я только тебе скажу. Паша мне очень нравится. </w:t>
      </w:r>
    </w:p>
    <w:p>
      <w:pPr>
        <w:pStyle w:val="Normal"/>
        <w:rPr/>
      </w:pPr>
      <w:r>
        <w:rPr>
          <w:rStyle w:val="Appleconvertedspace"/>
          <w:rFonts w:cs="Times New Roman" w:ascii="Times New Roman" w:hAnsi="Times New Roman"/>
          <w:i/>
          <w:color w:val="000000"/>
          <w:sz w:val="24"/>
          <w:szCs w:val="24"/>
          <w:shd w:fill="FFFFFF" w:val="clear"/>
        </w:rPr>
        <w:t>Ричи снова открывает глаз.</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Нет, я знаю, что у него есть девушка. Ну, а у какого хорошего парня нет девушки? Наверное, у того, который не выходит из дома. Но с такими повстречаться трудно – что поделаешь. Это явление мне известно. Правда, звучит всё это довольно цинично. </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ичи закрывает глаз, погружается в лёгкую дремоту.</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Думаю, можно быть циничной и романтичной одновременно. Вот смотри: предположим, есть кто-то, кто для нас имеет огромный смысл, кто-то свой, родной, близкий. Ну, там, где-нибудь, есть. Все остальные люди – они не больше и не меньше, чем этот самый человек, просто они конкретно для нас чужие, а значит, важны не более, чем космический мусор. Так ведь бывает, предположим, что у тебя кто-то есть, и ты, вроде, его или её любишь. А на самом деле вы встретились случайно и друг другу чужие, как обломки космического мусора, и от того, что вы встретились, получилась не ваша собственная новая вселенная, а просто свалка на окраине чьей-то чужой. Смысла в этом – ноль, а вред может быть огромным. А что хорошего может быть от бесполезной лишней свалки? И можно сколько угодно спать рядом с человеком, ходить вместе в гости, куда-то поехать – если удастся договориться, куда… Даже в самых прекрасных горах чужие друг другу люди не станут прекраснее двух несчастливых, помирающих от скуки существ. Я видела её, Рич, видела их вместе: их разговор похож на игру в глухие телефончики. Этим людям только кажется, что они разговаривают, что они что-то друг другу сообщают. Уж извини, что я всё это тебе рассказываю – больше даже и некому, так-то. Даже не знаю, наверное, жаль, что ты всё равно не понимаешь, что я тебе говорю. А, может, сейчас как раз это и к лучшему! Просто, знаешь, к чему я всё это: она не понимает, кто он, а он не в курсе, кто она такая. Да правда это, я стараюсь быть крайне непредвзятой. Даже если учесть, что при мысли о том, что он ко мне равнодушен, у меня из рук падают коробки с градусниками. </w:t>
      </w:r>
      <w:r>
        <w:rPr>
          <w:rStyle w:val="Appleconvertedspace"/>
          <w:rFonts w:cs="Times New Roman" w:ascii="Times New Roman" w:hAnsi="Times New Roman"/>
          <w:i/>
          <w:color w:val="000000"/>
          <w:sz w:val="24"/>
          <w:szCs w:val="24"/>
          <w:shd w:fill="FFFFFF" w:val="clear"/>
        </w:rPr>
        <w:t>(смеётся)</w:t>
      </w:r>
      <w:r>
        <w:rPr>
          <w:rStyle w:val="Appleconvertedspace"/>
          <w:rFonts w:cs="Times New Roman" w:ascii="Times New Roman" w:hAnsi="Times New Roman"/>
          <w:color w:val="000000"/>
          <w:sz w:val="24"/>
          <w:szCs w:val="24"/>
          <w:shd w:fill="FFFFFF" w:val="clear"/>
        </w:rPr>
        <w:t xml:space="preserve"> Она пилит его из-за какой-то ерунды, требует совместного отдыха в Турции. Нет, серьёзно! Прямо так и говорит об этом при всех друзьях: «Паша, ну я уверена, что в этом году-то мы точно поедем в Турцию вместе!» Как будто она не может сказать ему об этом наедине. То есть, говорит, наверное, но этого же ей недостаточно. Точно так же, как она не в силах дождаться того момента, когда все разойдутся, чтобы прочитать ему лекцию о вреде алкоголя. Нет, она просто говорит об этом громко при всех – потому что остальные должны стать свидетелями её требований, а он – их заложником. И что, думаешь, никто этого не понимает? Чёрта с два, всё они понимают, а если и не понимают, то где-то там внутри чувствуют. И кто из нас тогда циничный? Кто из нас плохой человек? Ричи, может, ты в курсе? </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открывая оба глаза): Уже пора? Уже идём?</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Весь вопрос в том, чем же я отличаюсь. А я просто не буду требовать от него того, что ему самому не интересно. Мы похожи, я думаю. Вот и всё. Может быть, настоящая жизнь начинается именно тогда, когда ты находишь того, кто тебя понимает? Того самого человека, или людей – компанию, или вообще… существо. Знаешь, ты мне не отвечаешь, а иногда мне всё-таки кажется, что ты понимаешь всё, что я говорю. Может быть, и правда, понимаешь? Не знаю, Ричи, наверное, кто-то подумал бы, что я сумасшедшая, раз я с тобой разговариваю, но мне так не кажется. Может быть, я просто разговариваю сама с собой – но и это, я думаю, не так. Эх, если бы только узнать, если бы ты только мог мне ответить.</w:t>
      </w:r>
    </w:p>
    <w:p>
      <w:pPr>
        <w:pStyle w:val="Normal"/>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Я хочу есть. Дай мне поесть. Я сегодня буду есть что-нибудь, или нет? </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Я бы пришла к нему на концерт в консерваторию. Там поганого цвета обшарпанные стены, вонючая курилка, дурацкий «Мусоргский на унитазе» во дворе и громоздкие старомодные шторы. Тёплый приглушённый свет, прохладно и пахнет деревянной сценой, которую специально тщательно помыли перед концертом аспиранта консерватории – большого артиста – Паши Шапиновича. И мне было бы так хорошо – села в кресло и сижу, чему-то радуюсь – никто же не знает, чему. Я не разбираюсь во всех штрихах и тонкостях, я училась давно и подробностей уже не помню. Я тебе нужна не для того, чтобы после концерта долго и дотошно обсуждать, сколько раз ты слажал или проигнорировал закорючки и слова на итальянском возле нот – непререкаемую волю композитора, который «Всё ж ведь, что надо, уже написал!». Для этого у тебя есть друзья-сокурсники. Не, я не для этого. Я сижу, слушаю музыку, которую ты играешь, и мне кажется, что она рассказывает о каких-то далёких зелёных холмах, ну, или полянках. Они уходят дугами за горизонт и никого там нет, кроме нас с тобой – мы там гуляем. Я тебе нужна, чтобы гулять по зелёным лугам. Чтобы действительно на них побывать, а не только представлять их себе, пока играешь. Друзья-сокурсники – это тоже хорошо. После этого самого концерта вместе с ними мы пойдём в курилку, потом в пиццерию. Поедим, пива выпьем, а дальше – ну, например, в компьютерный клуб. Ведь это праздник – сольный концерт, его нужно как следует отметить. И ты бы так бережно меня иногда обнимал за талию и застенчиво спрашивал: «Тебе не скучно?» А я бы тебе сразу: «Ты что, как тут может быть скучно?!» А ты бы радовался. Чёрт возьми, я идеальная девушка для пианиста! Я люблю компьютерные игры, пиво, твоих сокурсников и вижу зелёные холмы, когда ты играешь. Что же ещё-то нужно?? Чёрт возьми… Но я даже стесняюсь написать тебе коротенькое сообщение о том, что у меня нет нужных нот. Нет, их можно взять в библиотеке консы, но как – что, я туда просто припрусь и мне выдадут ноты? Мне придётся попросить тебя пойти со мной. Но я боюсь, что ты слишком сильно мне нравишься, чтобы я на самом деле смогла бы позвать тебя в библиотеку. если бы не нравился – плевать, подумаешь, это же не на свидание. А так – словно как раз это свидание и есть.</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Спи – не спи, ничего не меняется. Опять всё болтает – о чём, не пойму.  </w:t>
        <w:tab/>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Только размечтаешься, сразу думаешь – а вообще, кто я такая-то? Я же попросту ничего не умею, на самом деле! У них там свои дела, свой мир, всё нормально там без меня. Это просто смешно – пытаться что-то играть со мной в четыре руки, это просто посмешище. Это его девушка, она с ним гуляет, он её спрашивает, не скучно ли ей. Мои мысли – мыльный пузырь. Я всё это выдумала… Ничего не будет… </w:t>
      </w:r>
      <w:r>
        <w:rPr>
          <w:rStyle w:val="Appleconvertedspace"/>
          <w:rFonts w:cs="Times New Roman" w:ascii="Times New Roman" w:hAnsi="Times New Roman"/>
          <w:i/>
          <w:color w:val="000000"/>
          <w:sz w:val="24"/>
          <w:szCs w:val="24"/>
          <w:shd w:fill="FFFFFF" w:val="clear"/>
        </w:rPr>
        <w:t xml:space="preserve">(молчит, потом, вдруг,улыбнувшись): </w:t>
      </w:r>
      <w:r>
        <w:rPr>
          <w:rStyle w:val="Appleconvertedspace"/>
          <w:rFonts w:cs="Times New Roman" w:ascii="Times New Roman" w:hAnsi="Times New Roman"/>
          <w:color w:val="000000"/>
          <w:sz w:val="24"/>
          <w:szCs w:val="24"/>
          <w:shd w:fill="FFFFFF" w:val="clear"/>
        </w:rPr>
        <w:t>И к лучшему! Пусть он ничего обо мне не узнает... Потому что и узнавать нечего! Ничего во мне нет, ничего я не умею и не хочу ничего! Всё! Хватит! (опускается на пол, начинает рыдать. Говорит тише): Ничего не будет… Ничего не будет, если я ничего не сделаю… А я ничего не сделаю… буду сидеть тут и плакать, потому что мне очень плохо. (Громче): Разумеется, это же всё полный идиотизм, всё, что происходит! Идиоты… И я тоже…</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Из квартиры сверху доносится какой-то шум, звучит музыка</w:t>
      </w:r>
    </w:p>
    <w:p>
      <w:pPr>
        <w:pStyle w:val="Normal"/>
        <w:rPr/>
      </w:pPr>
      <w:r>
        <w:rPr>
          <w:rStyle w:val="Appleconvertedspace"/>
          <w:rFonts w:cs="Times New Roman" w:ascii="Times New Roman" w:hAnsi="Times New Roman"/>
          <w:i/>
          <w:color w:val="000000"/>
          <w:sz w:val="24"/>
          <w:szCs w:val="24"/>
          <w:shd w:fill="FFFFFF" w:val="clear"/>
        </w:rPr>
        <w:t>.</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Потрясающе! Расшумелись! </w:t>
      </w:r>
      <w:r>
        <w:rPr>
          <w:rStyle w:val="Appleconvertedspace"/>
          <w:rFonts w:cs="Times New Roman" w:ascii="Times New Roman" w:hAnsi="Times New Roman"/>
          <w:i/>
          <w:color w:val="000000"/>
          <w:sz w:val="24"/>
          <w:szCs w:val="24"/>
          <w:shd w:fill="FFFFFF" w:val="clear"/>
        </w:rPr>
        <w:t>(кричит):</w:t>
      </w:r>
      <w:r>
        <w:rPr>
          <w:rStyle w:val="Appleconvertedspace"/>
          <w:rFonts w:cs="Times New Roman" w:ascii="Times New Roman" w:hAnsi="Times New Roman"/>
          <w:color w:val="000000"/>
          <w:sz w:val="24"/>
          <w:szCs w:val="24"/>
          <w:shd w:fill="FFFFFF" w:val="clear"/>
        </w:rPr>
        <w:t xml:space="preserve"> Заткнитесь там, эй, вы! Уже сколько времени-то! Врубили свою музыку тут… (тише) </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 xml:space="preserve">Лена плачет, уткнувшись в руки лицом, весёлая музыка у соседей невозмутимо играет. Так проходит некоторое время. </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Нет, ну в самом деле! Вы и не угомонитесь там, ага? Таак, сейчас…</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Лена встаёт и решительно идёт в ванную. Там она берёт швабру, возвращается в комнату и начинает что есть силы в исступлении стучать концом швабры в потолок и кричать.</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Заткнитесь! Хватит! Надоели!!!</w:t>
      </w:r>
    </w:p>
    <w:p>
      <w:pPr>
        <w:pStyle w:val="Normal"/>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Ты больная?</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Музыку вырубайте! Сейчас вызову милицию!</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Ты сумасшедшая? Вот этого ещё не хватало!</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Музыка продолжает играть, Лена упрямо стучит шваброй в потолок; с потолка сыпется штукатурка, которая белым порошком засыпает пол в комнате и Ленины волосы.</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перестав стучать):</w:t>
      </w:r>
      <w:r>
        <w:rPr>
          <w:rStyle w:val="Appleconvertedspace"/>
          <w:rFonts w:cs="Times New Roman" w:ascii="Times New Roman" w:hAnsi="Times New Roman"/>
          <w:color w:val="000000"/>
          <w:sz w:val="24"/>
          <w:szCs w:val="24"/>
          <w:shd w:fill="FFFFFF" w:val="clear"/>
        </w:rPr>
        <w:t xml:space="preserve"> Чёрт! Только весь пол теперь штукатуркой засыпала! </w:t>
      </w:r>
      <w:r>
        <w:rPr>
          <w:rStyle w:val="Appleconvertedspace"/>
          <w:rFonts w:cs="Times New Roman" w:ascii="Times New Roman" w:hAnsi="Times New Roman"/>
          <w:i/>
          <w:color w:val="000000"/>
          <w:sz w:val="24"/>
          <w:szCs w:val="24"/>
          <w:shd w:fill="FFFFFF" w:val="clear"/>
        </w:rPr>
        <w:t>(В потолок):</w:t>
      </w:r>
      <w:r>
        <w:rPr>
          <w:rStyle w:val="Appleconvertedspace"/>
          <w:rFonts w:cs="Times New Roman" w:ascii="Times New Roman" w:hAnsi="Times New Roman"/>
          <w:color w:val="000000"/>
          <w:sz w:val="24"/>
          <w:szCs w:val="24"/>
          <w:shd w:fill="FFFFFF" w:val="clear"/>
        </w:rPr>
        <w:t xml:space="preserve"> Это всё из-за вас! </w:t>
      </w:r>
      <w:r>
        <w:rPr>
          <w:rStyle w:val="Appleconvertedspace"/>
          <w:rFonts w:cs="Times New Roman" w:ascii="Times New Roman" w:hAnsi="Times New Roman"/>
          <w:i/>
          <w:color w:val="000000"/>
          <w:sz w:val="24"/>
          <w:szCs w:val="24"/>
          <w:shd w:fill="FFFFFF" w:val="clear"/>
        </w:rPr>
        <w:t>(музыка продолжает играть, начинается новая, еще более весёлая песня, как на дискотеке 90-х)</w:t>
      </w:r>
      <w:r>
        <w:rPr>
          <w:rStyle w:val="Appleconvertedspace"/>
          <w:rFonts w:cs="Times New Roman" w:ascii="Times New Roman" w:hAnsi="Times New Roman"/>
          <w:color w:val="000000"/>
          <w:sz w:val="24"/>
          <w:szCs w:val="24"/>
          <w:shd w:fill="FFFFFF" w:val="clear"/>
        </w:rPr>
        <w:t xml:space="preserve"> Да ладно, кого я обманываю, это всё из-за меня. Из-за меня! Только я во всём виновата…</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Лена больше не плачет. С понурым видом она опять идёт в ванную, на этот раз за ведром воды и тряпкой. Лена возвращается в комнату, моет пол от штукатурки.</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Я не понимаю, что там происходит из-за тебя. Зато я отлично знаю, что из-за тебя не происходит: еда в миске не появляется, гулять мы не идём. Ты вообще помнишь, что я здесь есть, а? У меня вообще-то потребности есть. Они всегда в этом доме хорошо соблюдались. А для чего здесь ты, я вообще не понимаю. Я тебя насквозь вижу: ты слабая. Голова опущена, плечи сутулые: ты не уверена! Я твою слабость носом чую. У меня от неё по коже мурашки. Потому что я не понимаю, кто будет обо мне заботиться. Нет, сумасшедшей такое дело доверять нельзя.</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Лена домывает пол, убирает тряпку с ведром. В изнеможении она ложится на диван рядом с собакой, обнимает его.</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всхлипывая)</w:t>
      </w:r>
      <w:r>
        <w:rPr>
          <w:rStyle w:val="Appleconvertedspace"/>
          <w:rFonts w:cs="Times New Roman" w:ascii="Times New Roman" w:hAnsi="Times New Roman"/>
          <w:color w:val="000000"/>
          <w:sz w:val="24"/>
          <w:szCs w:val="24"/>
          <w:shd w:fill="FFFFFF" w:val="clear"/>
        </w:rPr>
        <w:t xml:space="preserve"> Ричи, миленький, хоть ты меня пожалей, мне совсем плохо…</w:t>
      </w:r>
    </w:p>
    <w:p>
      <w:pPr>
        <w:pStyle w:val="Normal"/>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Ты совсем одурела, безумная? Руки убери от меня!</w:t>
      </w:r>
      <w:r>
        <w:rPr>
          <w:rStyle w:val="Appleconvertedspace"/>
          <w:rFonts w:cs="Times New Roman" w:ascii="Times New Roman" w:hAnsi="Times New Roman"/>
          <w:i/>
          <w:color w:val="000000"/>
          <w:sz w:val="24"/>
          <w:szCs w:val="24"/>
          <w:shd w:fill="FFFFFF" w:val="clear"/>
        </w:rPr>
        <w:t xml:space="preserve"> (Уворачивается из объятий)</w:t>
      </w:r>
      <w:r>
        <w:rPr>
          <w:rStyle w:val="Appleconvertedspace"/>
          <w:rFonts w:cs="Times New Roman" w:ascii="Times New Roman" w:hAnsi="Times New Roman"/>
          <w:color w:val="000000"/>
          <w:sz w:val="24"/>
          <w:szCs w:val="24"/>
          <w:shd w:fill="FFFFFF" w:val="clear"/>
        </w:rPr>
        <w:t xml:space="preserve"> Задушить меня решила, что ли?! Пошла вон!</w:t>
      </w:r>
    </w:p>
    <w:p>
      <w:pPr>
        <w:pStyle w:val="Normal"/>
        <w:rPr/>
      </w:pPr>
      <w:r>
        <w:rPr>
          <w:rStyle w:val="Appleconvertedspace"/>
          <w:rFonts w:cs="Times New Roman" w:ascii="Times New Roman" w:hAnsi="Times New Roman"/>
          <w:b/>
          <w:color w:val="000000"/>
          <w:sz w:val="24"/>
          <w:szCs w:val="24"/>
          <w:shd w:fill="FFFFFF" w:val="clear"/>
        </w:rPr>
        <w:t xml:space="preserve">Лена </w:t>
      </w:r>
      <w:r>
        <w:rPr>
          <w:rStyle w:val="Appleconvertedspace"/>
          <w:rFonts w:cs="Times New Roman" w:ascii="Times New Roman" w:hAnsi="Times New Roman"/>
          <w:i/>
          <w:color w:val="000000"/>
          <w:sz w:val="24"/>
          <w:szCs w:val="24"/>
          <w:shd w:fill="FFFFFF" w:val="clear"/>
        </w:rPr>
        <w:t>(удивлённо):</w:t>
      </w:r>
      <w:r>
        <w:rPr>
          <w:rStyle w:val="Appleconvertedspace"/>
          <w:rFonts w:cs="Times New Roman" w:ascii="Times New Roman" w:hAnsi="Times New Roman"/>
          <w:color w:val="000000"/>
          <w:sz w:val="24"/>
          <w:szCs w:val="24"/>
          <w:shd w:fill="FFFFFF" w:val="clear"/>
        </w:rPr>
        <w:t xml:space="preserve"> Ричи, ты чего? Ты чего, собаченька? </w:t>
      </w:r>
    </w:p>
    <w:p>
      <w:pPr>
        <w:pStyle w:val="Normal"/>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Руки убери, говорю! Не подходи ко мне!</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Господи! Ты чего вдруг рычишь? Ричи, перестань! </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Вон пошла из комнаты! Это я тебя сейчас гулять выведу, раз ты совсем не в состоянии!</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ичи принимает свою самую угрожающую позу и злобно скалит зубы. Под сопровождение весёлой музыки соседей сверху, Лена в ужасе отступает, выходит из комнаты в коридор. Она в оцепенении, её лицо одновременно выражает удивление и страх. Ричи с видом победителя идёт на кухню, осматривает пустую миску, Лена, стараясь держаться от него подальше, пятится ко входной двери.</w:t>
      </w:r>
    </w:p>
    <w:p>
      <w:pPr>
        <w:pStyle w:val="Normal"/>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i/>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Жрать положишь, нет? Видимо, нет. Может, мне тебя сожрать, раз больше ничего нет?</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лепечет):</w:t>
      </w:r>
      <w:r>
        <w:rPr>
          <w:rStyle w:val="Appleconvertedspace"/>
          <w:rFonts w:cs="Times New Roman" w:ascii="Times New Roman" w:hAnsi="Times New Roman"/>
          <w:color w:val="000000"/>
          <w:sz w:val="24"/>
          <w:szCs w:val="24"/>
          <w:shd w:fill="FFFFFF" w:val="clear"/>
        </w:rPr>
        <w:t xml:space="preserve"> Ричи, ты, наверное, есть хочешь, собачка? Давай, я тебе положу… Пропусти меня…</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Лена осторожно обходит собаку, берёт с холодильника мешок с кормом. Ричи не сводит с неё злобного взгляда. Борясь со страхом, Лена приближается к миске, насыпает туда корм и тут же отскакивает. Ричи секунду недоверчиво смотрит на неё и начинает поедать корм так жадно, словно неделю не ел.</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Ну вот! Ты просто кушать хотел, милый! Прости меня, я совсем забыла! Со своими переживаниями тут чуть собаку голодом не уморила. Ну, извини, давай мириться.</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Лена подходит к пожирающему корм псу, протягивает руку, чтобы погладить его.</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Моя еда! Пошла вон! Не отдам!!!</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ичи делает резкий выпад и страшно рычит, Лена отталкивает его ногой, отбегает к двери, неслушающимися руками открывает замок и с истошным криком «Мама!» выскакивает в подъезд и быстро закрывает дверь.</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О, господи! О, боже мой! Что же это такое! Кошмар!</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Соседняя дверь открывается, из неё высовывается обеспокоенное лицо тётки, на деньги которой поставлена перегородка в подъезде.</w:t>
      </w:r>
    </w:p>
    <w:p>
      <w:pPr>
        <w:pStyle w:val="Normal"/>
        <w:rPr/>
      </w:pPr>
      <w:r>
        <w:rPr>
          <w:rStyle w:val="Appleconvertedspace"/>
          <w:rFonts w:cs="Times New Roman" w:ascii="Times New Roman" w:hAnsi="Times New Roman"/>
          <w:b/>
          <w:color w:val="000000"/>
          <w:sz w:val="24"/>
          <w:szCs w:val="24"/>
          <w:shd w:fill="FFFFFF" w:val="clear"/>
        </w:rPr>
        <w:t xml:space="preserve">Соседка: </w:t>
      </w:r>
      <w:r>
        <w:rPr>
          <w:rStyle w:val="Appleconvertedspace"/>
          <w:rFonts w:cs="Times New Roman" w:ascii="Times New Roman" w:hAnsi="Times New Roman"/>
          <w:color w:val="000000"/>
          <w:sz w:val="24"/>
          <w:szCs w:val="24"/>
          <w:shd w:fill="FFFFFF" w:val="clear"/>
        </w:rPr>
        <w:t>Нет, я не понимаю, что это такое творится! Музыка у тебя играет?</w:t>
      </w:r>
    </w:p>
    <w:p>
      <w:pPr>
        <w:pStyle w:val="Normal"/>
        <w:rPr/>
      </w:pPr>
      <w:r>
        <w:rPr>
          <w:rStyle w:val="Appleconvertedspace"/>
          <w:rFonts w:cs="Times New Roman" w:ascii="Times New Roman" w:hAnsi="Times New Roman"/>
          <w:b/>
          <w:color w:val="000000"/>
          <w:sz w:val="24"/>
          <w:szCs w:val="24"/>
          <w:shd w:fill="FFFFFF" w:val="clear"/>
        </w:rPr>
        <w:t xml:space="preserve">Лена </w:t>
      </w:r>
      <w:r>
        <w:rPr>
          <w:rStyle w:val="Appleconvertedspace"/>
          <w:rFonts w:cs="Times New Roman" w:ascii="Times New Roman" w:hAnsi="Times New Roman"/>
          <w:i/>
          <w:color w:val="000000"/>
          <w:sz w:val="24"/>
          <w:szCs w:val="24"/>
          <w:shd w:fill="FFFFFF" w:val="clear"/>
        </w:rPr>
        <w:t>(задыхаясь):</w:t>
      </w:r>
      <w:r>
        <w:rPr>
          <w:rStyle w:val="Appleconvertedspace"/>
          <w:rFonts w:cs="Times New Roman" w:ascii="Times New Roman" w:hAnsi="Times New Roman"/>
          <w:color w:val="000000"/>
          <w:sz w:val="24"/>
          <w:szCs w:val="24"/>
          <w:shd w:fill="FFFFFF" w:val="clear"/>
        </w:rPr>
        <w:t xml:space="preserve"> Нет… Нет, музыка – сверху играет!</w:t>
      </w:r>
    </w:p>
    <w:p>
      <w:pPr>
        <w:pStyle w:val="Normal"/>
        <w:rPr/>
      </w:pPr>
      <w:r>
        <w:rPr>
          <w:rStyle w:val="Appleconvertedspace"/>
          <w:rFonts w:cs="Times New Roman" w:ascii="Times New Roman" w:hAnsi="Times New Roman"/>
          <w:b/>
          <w:color w:val="000000"/>
          <w:sz w:val="24"/>
          <w:szCs w:val="24"/>
          <w:shd w:fill="FFFFFF" w:val="clear"/>
        </w:rPr>
        <w:t>Соседка:</w:t>
      </w:r>
      <w:r>
        <w:rPr>
          <w:rStyle w:val="Appleconvertedspace"/>
          <w:rFonts w:cs="Times New Roman" w:ascii="Times New Roman" w:hAnsi="Times New Roman"/>
          <w:color w:val="000000"/>
          <w:sz w:val="24"/>
          <w:szCs w:val="24"/>
          <w:shd w:fill="FFFFFF" w:val="clear"/>
        </w:rPr>
        <w:t xml:space="preserve"> Ты чего тут?</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У меня собака взбесилась! Рычит, пытался напасть на меня! Я не знаю, что делать, я его боюсь!</w:t>
      </w:r>
    </w:p>
    <w:p>
      <w:pPr>
        <w:pStyle w:val="Normal"/>
        <w:rPr/>
      </w:pPr>
      <w:r>
        <w:rPr>
          <w:rStyle w:val="Appleconvertedspace"/>
          <w:rFonts w:cs="Times New Roman" w:ascii="Times New Roman" w:hAnsi="Times New Roman"/>
          <w:b/>
          <w:color w:val="000000"/>
          <w:sz w:val="24"/>
          <w:szCs w:val="24"/>
          <w:shd w:fill="FFFFFF" w:val="clear"/>
        </w:rPr>
        <w:t>Соседка:</w:t>
      </w:r>
      <w:r>
        <w:rPr>
          <w:rStyle w:val="Appleconvertedspace"/>
          <w:rFonts w:cs="Times New Roman" w:ascii="Times New Roman" w:hAnsi="Times New Roman"/>
          <w:color w:val="000000"/>
          <w:sz w:val="24"/>
          <w:szCs w:val="24"/>
          <w:shd w:fill="FFFFFF" w:val="clear"/>
        </w:rPr>
        <w:t xml:space="preserve"> Аа… А родители-то твои где?</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Уехали… В отпуске…</w:t>
      </w:r>
    </w:p>
    <w:p>
      <w:pPr>
        <w:pStyle w:val="Normal"/>
        <w:rPr/>
      </w:pPr>
      <w:r>
        <w:rPr>
          <w:rStyle w:val="Appleconvertedspace"/>
          <w:rFonts w:cs="Times New Roman" w:ascii="Times New Roman" w:hAnsi="Times New Roman"/>
          <w:b/>
          <w:color w:val="000000"/>
          <w:sz w:val="24"/>
          <w:szCs w:val="24"/>
          <w:shd w:fill="FFFFFF" w:val="clear"/>
        </w:rPr>
        <w:t>Соседка:</w:t>
      </w:r>
      <w:r>
        <w:rPr>
          <w:rStyle w:val="Appleconvertedspace"/>
          <w:rFonts w:cs="Times New Roman" w:ascii="Times New Roman" w:hAnsi="Times New Roman"/>
          <w:color w:val="000000"/>
          <w:sz w:val="24"/>
          <w:szCs w:val="24"/>
          <w:shd w:fill="FFFFFF" w:val="clear"/>
        </w:rPr>
        <w:t xml:space="preserve"> Понятно. Собака ваша – вообще отдельный разговор. Ну ладно, при твоих родителях всё нормально. А вот в последнее время она воет каждый день по нескольку часов подряд. Нет, ты на работе, ты не слышишь, а я весь день собачий вой слушать должна?</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Нет… вы не должны. Вы из-за меня… мучаетесь. Я у него не авторитет, понимаете, у него папа с мамой – хозяева.</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оседка:</w:t>
      </w:r>
      <w:r>
        <w:rPr>
          <w:rStyle w:val="Appleconvertedspace"/>
          <w:rFonts w:cs="Times New Roman" w:ascii="Times New Roman" w:hAnsi="Times New Roman"/>
          <w:color w:val="000000"/>
          <w:sz w:val="24"/>
          <w:szCs w:val="24"/>
          <w:shd w:fill="FFFFFF" w:val="clear"/>
        </w:rPr>
        <w:t xml:space="preserve"> А чего ты кричишь на весь подъезд? Люди ведь отдыхают. Ты считаешь, это нормально: пол-одиннадцатого вечера, в одной квартире дискотеку врубили так, что мебель трясётся, из другой крики?  </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Вы считаете, что я вас обкрадываю, да?</w:t>
      </w:r>
    </w:p>
    <w:p>
      <w:pPr>
        <w:pStyle w:val="Normal"/>
        <w:rPr/>
      </w:pPr>
      <w:r>
        <w:rPr>
          <w:rStyle w:val="Appleconvertedspace"/>
          <w:rFonts w:cs="Times New Roman" w:ascii="Times New Roman" w:hAnsi="Times New Roman"/>
          <w:b/>
          <w:color w:val="000000"/>
          <w:sz w:val="24"/>
          <w:szCs w:val="24"/>
          <w:shd w:fill="FFFFFF" w:val="clear"/>
        </w:rPr>
        <w:t>Соседка:</w:t>
      </w:r>
      <w:r>
        <w:rPr>
          <w:rStyle w:val="Appleconvertedspace"/>
          <w:rFonts w:cs="Times New Roman" w:ascii="Times New Roman" w:hAnsi="Times New Roman"/>
          <w:color w:val="000000"/>
          <w:sz w:val="24"/>
          <w:szCs w:val="24"/>
          <w:shd w:fill="FFFFFF" w:val="clear"/>
        </w:rPr>
        <w:t xml:space="preserve"> Что?</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Вы считаете, что если я ставлю в подъезде свой велик, значит, я у вас как будто что-то украла? Место драгоценное заняла? Так получается?</w:t>
      </w:r>
    </w:p>
    <w:p>
      <w:pPr>
        <w:pStyle w:val="Normal"/>
        <w:rPr/>
      </w:pPr>
      <w:r>
        <w:rPr>
          <w:rStyle w:val="Appleconvertedspace"/>
          <w:rFonts w:cs="Times New Roman" w:ascii="Times New Roman" w:hAnsi="Times New Roman"/>
          <w:b/>
          <w:color w:val="000000"/>
          <w:sz w:val="24"/>
          <w:szCs w:val="24"/>
          <w:shd w:fill="FFFFFF" w:val="clear"/>
        </w:rPr>
        <w:t>Соседка:</w:t>
      </w:r>
      <w:r>
        <w:rPr>
          <w:rStyle w:val="Appleconvertedspace"/>
          <w:rFonts w:cs="Times New Roman" w:ascii="Times New Roman" w:hAnsi="Times New Roman"/>
          <w:color w:val="000000"/>
          <w:sz w:val="24"/>
          <w:szCs w:val="24"/>
          <w:shd w:fill="FFFFFF" w:val="clear"/>
        </w:rPr>
        <w:t xml:space="preserve"> Почему украла? Я такого не говорила. Я тебе просто говорю, что ты бы не поставила свой велик здесь, если бы перегородки не было, а перегородку я поставила. Зачем из-за этого такую сцену устраивать?</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 xml:space="preserve">(нервно) </w:t>
      </w:r>
      <w:r>
        <w:rPr>
          <w:rStyle w:val="Appleconvertedspace"/>
          <w:rFonts w:cs="Times New Roman" w:ascii="Times New Roman" w:hAnsi="Times New Roman"/>
          <w:color w:val="000000"/>
          <w:sz w:val="24"/>
          <w:szCs w:val="24"/>
          <w:shd w:fill="FFFFFF" w:val="clear"/>
        </w:rPr>
        <w:t>Я ничего не устраиваю! Я здесь так же, как и вы, живу! Мне что, не жить, что ли, раз здесь ваша перегородка? Я имею право жить! Это вы перестаньте из-за пустяков на людей нападать!</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оседка</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с опаской и раздражением глядя на Лену):</w:t>
      </w:r>
      <w:r>
        <w:rPr>
          <w:rStyle w:val="Appleconvertedspace"/>
          <w:rFonts w:cs="Times New Roman" w:ascii="Times New Roman" w:hAnsi="Times New Roman"/>
          <w:color w:val="000000"/>
          <w:sz w:val="24"/>
          <w:szCs w:val="24"/>
          <w:shd w:fill="FFFFFF" w:val="clear"/>
        </w:rPr>
        <w:t xml:space="preserve"> Совсем с ума сошла девочка… Дурдом. </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 xml:space="preserve">Соседка закрывает дверь, Лена остаётся в подъезде одна. Молчит. Тишина: музыки больше не слышно.  </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выдыхает)</w:t>
      </w:r>
      <w:r>
        <w:rPr>
          <w:rStyle w:val="Appleconvertedspace"/>
          <w:rFonts w:cs="Times New Roman" w:ascii="Times New Roman" w:hAnsi="Times New Roman"/>
          <w:color w:val="000000"/>
          <w:sz w:val="24"/>
          <w:szCs w:val="24"/>
          <w:shd w:fill="FFFFFF" w:val="clear"/>
        </w:rPr>
        <w:t xml:space="preserve"> Успокооойся, Лена… Успокооойся. Ну что такое началось:  и правда, устроила склоку не хуже соседки. </w:t>
      </w:r>
      <w:r>
        <w:rPr>
          <w:rStyle w:val="Appleconvertedspace"/>
          <w:rFonts w:cs="Times New Roman" w:ascii="Times New Roman" w:hAnsi="Times New Roman"/>
          <w:i/>
          <w:color w:val="000000"/>
          <w:sz w:val="24"/>
          <w:szCs w:val="24"/>
          <w:shd w:fill="FFFFFF" w:val="clear"/>
        </w:rPr>
        <w:t>Девочка</w:t>
      </w:r>
      <w:r>
        <w:rPr>
          <w:rStyle w:val="Appleconvertedspace"/>
          <w:rFonts w:cs="Times New Roman" w:ascii="Times New Roman" w:hAnsi="Times New Roman"/>
          <w:color w:val="000000"/>
          <w:sz w:val="24"/>
          <w:szCs w:val="24"/>
          <w:shd w:fill="FFFFFF" w:val="clear"/>
        </w:rPr>
        <w:t xml:space="preserve">… Ну ничего, я вам всем покажу, какая я девочка. Я не трус, но я боюсь… </w:t>
      </w:r>
      <w:r>
        <w:rPr>
          <w:rStyle w:val="Appleconvertedspace"/>
          <w:rFonts w:cs="Times New Roman" w:ascii="Times New Roman" w:hAnsi="Times New Roman"/>
          <w:i/>
          <w:color w:val="000000"/>
          <w:sz w:val="24"/>
          <w:szCs w:val="24"/>
          <w:shd w:fill="FFFFFF" w:val="clear"/>
        </w:rPr>
        <w:t>(нервно смеётся, молчит)</w:t>
      </w:r>
      <w:r>
        <w:rPr>
          <w:rStyle w:val="Appleconvertedspace"/>
          <w:rFonts w:cs="Times New Roman" w:ascii="Times New Roman" w:hAnsi="Times New Roman"/>
          <w:color w:val="000000"/>
          <w:sz w:val="24"/>
          <w:szCs w:val="24"/>
          <w:shd w:fill="FFFFFF" w:val="clear"/>
        </w:rPr>
        <w:t xml:space="preserve"> Так, всё, какого хрена: меня собака из квартиры выгнала! Самой не смешно?</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Лена открывает дверь, осторожно заглядывает в квартиру. Ричи, лежавший на диване, удобно устроившись на подушках, соскакивает, выходит на середину комнаты. С тревожным и наглым видом пёс вытягивает шею, буравит Лену пристальным взглядом.</w:t>
      </w:r>
    </w:p>
    <w:p>
      <w:pPr>
        <w:pStyle w:val="Normal"/>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медленно и угрожающе):</w:t>
      </w:r>
      <w:r>
        <w:rPr>
          <w:rStyle w:val="Appleconvertedspace"/>
          <w:rFonts w:cs="Times New Roman" w:ascii="Times New Roman" w:hAnsi="Times New Roman"/>
          <w:color w:val="000000"/>
          <w:sz w:val="24"/>
          <w:szCs w:val="24"/>
          <w:shd w:fill="FFFFFF" w:val="clear"/>
        </w:rPr>
        <w:t xml:space="preserve"> Отойди, Рич! Отойди, кому сказала! Место! Место, сказала! На место пошёл!</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ичи:</w:t>
      </w:r>
      <w:r>
        <w:rPr>
          <w:rStyle w:val="Appleconvertedspace"/>
          <w:rFonts w:cs="Times New Roman" w:ascii="Times New Roman" w:hAnsi="Times New Roman"/>
          <w:color w:val="000000"/>
          <w:sz w:val="24"/>
          <w:szCs w:val="24"/>
          <w:shd w:fill="FFFFFF" w:val="clear"/>
        </w:rPr>
        <w:t xml:space="preserve"> А, ненормальная, это ты? Какая встреча! И куда это ты, интересно, собралась?</w:t>
      </w:r>
    </w:p>
    <w:p>
      <w:pPr>
        <w:pStyle w:val="Normal"/>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Собака словно становится крупнее и какое-то время стоит посреди коридора, как полицейский кордон. Они с Леной пристально смотрят друг другу в глаза, на всякий случай Ричи, всё-таки, отступает к дивану и ложится. Вид у него, как у маленького короля. Всё его поджарое тело напряжено, в любой момент он готов сорваться с места. Лена медленно и осторожно проходит в комнату и садится за компьютер, что-то ищет в поисковике.</w:t>
      </w:r>
    </w:p>
    <w:p>
      <w:pPr>
        <w:pStyle w:val="Normal"/>
        <w:rPr>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Лена</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 xml:space="preserve">(читает): </w:t>
      </w:r>
      <w:r>
        <w:rPr>
          <w:rFonts w:cs="Times New Roman" w:ascii="Times New Roman" w:hAnsi="Times New Roman"/>
          <w:color w:val="000000"/>
          <w:sz w:val="24"/>
          <w:szCs w:val="24"/>
          <w:shd w:fill="FFFFFF" w:val="clear"/>
        </w:rPr>
        <w:t xml:space="preserve">Нападение разъяренного пса на плохо обороняющегося человека может привести к смертельному исходу... Так, ладно, давайте по существу… </w:t>
      </w:r>
      <w:r>
        <w:rPr>
          <w:rFonts w:cs="Times New Roman" w:ascii="Times New Roman" w:hAnsi="Times New Roman"/>
          <w:i/>
          <w:color w:val="000000"/>
          <w:sz w:val="24"/>
          <w:szCs w:val="24"/>
          <w:shd w:fill="FFFFFF" w:val="clear"/>
        </w:rPr>
        <w:t>(Читает)</w:t>
      </w:r>
      <w:r>
        <w:rPr>
          <w:rFonts w:cs="Times New Roman" w:ascii="Times New Roman" w:hAnsi="Times New Roman"/>
          <w:color w:val="000000"/>
          <w:sz w:val="24"/>
          <w:szCs w:val="24"/>
          <w:shd w:fill="FFFFFF" w:val="clear"/>
        </w:rPr>
        <w:t xml:space="preserve"> Если Вам некуда спрятаться, и контакт с разъяренной собакой неизбежен –  приготовьтесь к защите. Оцените свои силы и силы собаки, прикиньте, что можно использовать как оружие. Внезапно раскрытый перед мордой зонт, зажигалка с поставленным на максимум факелом, ящик, картонная коробка, шляпа… Если вы в состоянии нанести собаке ощутимый удар, сделайте это прежде, чем она укусит. Боль поубавит у животного уверенности. Но имейте в виду: неудачный, слабый удар может только разъярить. Для удара вам предоставлена лишь одна попытка.</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Лена прижимает руку ко рту. Забирается на стул с ногами, обхватив колени, и начинает тихонько раскачиваться. </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Лена: </w:t>
      </w:r>
      <w:r>
        <w:rPr>
          <w:rFonts w:cs="Times New Roman" w:ascii="Times New Roman" w:hAnsi="Times New Roman"/>
          <w:color w:val="000000"/>
          <w:sz w:val="24"/>
          <w:szCs w:val="24"/>
          <w:shd w:fill="FFFFFF" w:val="clear"/>
        </w:rPr>
        <w:t xml:space="preserve">Почему все инструкции, которые я читаю, похожи на полный бред? </w:t>
      </w:r>
      <w:r>
        <w:rPr>
          <w:rFonts w:cs="Times New Roman" w:ascii="Times New Roman" w:hAnsi="Times New Roman"/>
          <w:i/>
          <w:color w:val="000000"/>
          <w:sz w:val="24"/>
          <w:szCs w:val="24"/>
          <w:shd w:fill="FFFFFF" w:val="clear"/>
        </w:rPr>
        <w:t xml:space="preserve">(молчит, уткнувшись носом в кулак) </w:t>
      </w:r>
      <w:r>
        <w:rPr>
          <w:rFonts w:cs="Times New Roman" w:ascii="Times New Roman" w:hAnsi="Times New Roman"/>
          <w:color w:val="000000"/>
          <w:sz w:val="24"/>
          <w:szCs w:val="24"/>
          <w:shd w:fill="FFFFFF" w:val="clear"/>
        </w:rPr>
        <w:t xml:space="preserve">Прикиньте… Что можно использовать как оружие… Прикидываю. Не понимаю, как они представляют себе избиение собаки зажигалкой с поставленным на максимум огнём. </w:t>
      </w:r>
      <w:r>
        <w:rPr>
          <w:rFonts w:cs="Times New Roman" w:ascii="Times New Roman" w:hAnsi="Times New Roman"/>
          <w:i/>
          <w:color w:val="000000"/>
          <w:sz w:val="24"/>
          <w:szCs w:val="24"/>
          <w:shd w:fill="FFFFFF" w:val="clear"/>
        </w:rPr>
        <w:t>(вздыхает)</w:t>
      </w:r>
      <w:r>
        <w:rPr>
          <w:rFonts w:cs="Times New Roman" w:ascii="Times New Roman" w:hAnsi="Times New Roman"/>
          <w:color w:val="000000"/>
          <w:sz w:val="24"/>
          <w:szCs w:val="24"/>
          <w:shd w:fill="FFFFFF" w:val="clear"/>
        </w:rPr>
        <w:t xml:space="preserve"> Я не могу ударить собственную собаку! Или могу? </w:t>
      </w:r>
      <w:r>
        <w:rPr>
          <w:rFonts w:cs="Times New Roman" w:ascii="Times New Roman" w:hAnsi="Times New Roman"/>
          <w:i/>
          <w:color w:val="000000"/>
          <w:sz w:val="24"/>
          <w:szCs w:val="24"/>
          <w:shd w:fill="FFFFFF" w:val="clear"/>
        </w:rPr>
        <w:t>(смотрит на пса)</w:t>
      </w:r>
      <w:r>
        <w:rPr>
          <w:rFonts w:cs="Times New Roman" w:ascii="Times New Roman" w:hAnsi="Times New Roman"/>
          <w:color w:val="000000"/>
          <w:sz w:val="24"/>
          <w:szCs w:val="24"/>
          <w:shd w:fill="FFFFFF" w:val="clear"/>
        </w:rPr>
        <w:t xml:space="preserve"> Ты теперь думаешь, ты здесь главный? </w:t>
      </w:r>
      <w:r>
        <w:rPr>
          <w:rFonts w:cs="Times New Roman" w:ascii="Times New Roman" w:hAnsi="Times New Roman"/>
          <w:i/>
          <w:color w:val="000000"/>
          <w:sz w:val="24"/>
          <w:szCs w:val="24"/>
          <w:shd w:fill="FFFFFF" w:val="clear"/>
        </w:rPr>
        <w:t xml:space="preserve">(всхлипывает) </w:t>
      </w:r>
      <w:r>
        <w:rPr>
          <w:rFonts w:cs="Times New Roman" w:ascii="Times New Roman" w:hAnsi="Times New Roman"/>
          <w:color w:val="000000"/>
          <w:sz w:val="24"/>
          <w:szCs w:val="24"/>
          <w:shd w:fill="FFFFFF" w:val="clear"/>
        </w:rPr>
        <w:t xml:space="preserve">Если бы родители были здесь, такого не произошло бы никогда! Отец бы никогда такого не допустил. Мама, папа, вернитесь! </w:t>
      </w:r>
      <w:r>
        <w:rPr>
          <w:rFonts w:cs="Times New Roman" w:ascii="Times New Roman" w:hAnsi="Times New Roman"/>
          <w:i/>
          <w:color w:val="000000"/>
          <w:sz w:val="24"/>
          <w:szCs w:val="24"/>
          <w:shd w:fill="FFFFFF" w:val="clear"/>
        </w:rPr>
        <w:t xml:space="preserve">(плачет) </w:t>
      </w:r>
      <w:r>
        <w:rPr>
          <w:rFonts w:cs="Times New Roman" w:ascii="Times New Roman" w:hAnsi="Times New Roman"/>
          <w:color w:val="000000"/>
          <w:sz w:val="24"/>
          <w:szCs w:val="24"/>
          <w:shd w:fill="FFFFFF" w:val="clear"/>
        </w:rPr>
        <w:t>Паша… Паша… Если собака покусает меня за руки, то я не смогу с тобой играть на концерте. Тогда я вообще больше не смогу с тобой разговаривать. Я тогда вообще из дома не выйду. И так никогда и не узнаю – влюбился ли ты в меня, или мне просто показалось... Может быть, я толком-то и не жила никогда по-настоящему, только всегда трусила и сомневалась, а сейчас меня, к чертям собачьим, сожрут – и не будет вообще больше ничего и никогда!</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ытирая слёзы и сопли, Лена набирает разные номера на телефоне, стоящем возле компьютера. Минуту слушает гудки, потом перезванивает – ещё и ещё, но трубку не берут.</w:t>
      </w:r>
    </w:p>
    <w:p>
      <w:pPr>
        <w:pStyle w:val="Normal"/>
        <w:rPr/>
      </w:pPr>
      <w:r>
        <w:rPr>
          <w:rFonts w:cs="Times New Roman" w:ascii="Times New Roman" w:hAnsi="Times New Roman"/>
          <w:b/>
          <w:color w:val="000000"/>
          <w:sz w:val="24"/>
          <w:szCs w:val="24"/>
          <w:shd w:fill="FFFFFF" w:val="clear"/>
        </w:rPr>
        <w:t>Лена:</w:t>
      </w:r>
      <w:r>
        <w:rPr>
          <w:rFonts w:cs="Times New Roman" w:ascii="Times New Roman" w:hAnsi="Times New Roman"/>
          <w:color w:val="000000"/>
          <w:sz w:val="24"/>
          <w:szCs w:val="24"/>
          <w:shd w:fill="FFFFFF" w:val="clear"/>
        </w:rPr>
        <w:t xml:space="preserve"> И где вы, когда вы так нужны… Люююдиии!..</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ичи:</w:t>
      </w:r>
      <w:r>
        <w:rPr>
          <w:rFonts w:cs="Times New Roman" w:ascii="Times New Roman" w:hAnsi="Times New Roman"/>
          <w:color w:val="000000"/>
          <w:sz w:val="24"/>
          <w:szCs w:val="24"/>
          <w:shd w:fill="FFFFFF" w:val="clear"/>
        </w:rPr>
        <w:t xml:space="preserve"> Скулит… Скулит, как щенок.</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ена опять что-то ищет в поисковике. Находит, набирает на телефоне какой-то номер.</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ена:</w:t>
      </w:r>
      <w:r>
        <w:rPr>
          <w:rFonts w:cs="Times New Roman" w:ascii="Times New Roman" w:hAnsi="Times New Roman"/>
          <w:color w:val="000000"/>
          <w:sz w:val="24"/>
          <w:szCs w:val="24"/>
          <w:shd w:fill="FFFFFF" w:val="clear"/>
        </w:rPr>
        <w:t xml:space="preserve"> Алё! Алё! Здравствуйте! Я… Ну… Короче…В общем, это… Помогите мне, пожалуйста… Мне здесь совсем плохо! У меня всё вышло из-под контроля, и я понимаю, что сама виновата! Что никто, кроме меня, не разберётся!  Но я не могу! Не могу! Помогите, пожалуйста, мне просто нужно взять себя в руки, у меня сил нет! Алё!.. Алё! Ох, сорвался! </w:t>
      </w:r>
      <w:r>
        <w:rPr>
          <w:rFonts w:cs="Times New Roman" w:ascii="Times New Roman" w:hAnsi="Times New Roman"/>
          <w:i/>
          <w:color w:val="000000"/>
          <w:sz w:val="24"/>
          <w:szCs w:val="24"/>
          <w:shd w:fill="FFFFFF" w:val="clear"/>
        </w:rPr>
        <w:t xml:space="preserve">(набирает снова и снова, но звонок не проходит) </w:t>
      </w:r>
      <w:r>
        <w:rPr>
          <w:rFonts w:cs="Times New Roman" w:ascii="Times New Roman" w:hAnsi="Times New Roman"/>
          <w:color w:val="000000"/>
          <w:sz w:val="24"/>
          <w:szCs w:val="24"/>
          <w:shd w:fill="FFFFFF" w:val="clear"/>
        </w:rPr>
        <w:t xml:space="preserve">Даже телефон доверия недоступен! Неет, ребята, это уже просто насмешка </w:t>
      </w:r>
      <w:r>
        <w:rPr>
          <w:rFonts w:cs="Times New Roman" w:ascii="Times New Roman" w:hAnsi="Times New Roman"/>
          <w:i/>
          <w:color w:val="000000"/>
          <w:sz w:val="24"/>
          <w:szCs w:val="24"/>
          <w:shd w:fill="FFFFFF" w:val="clear"/>
        </w:rPr>
        <w:t>(нервно смеётся).</w:t>
      </w:r>
      <w:r>
        <w:rPr>
          <w:rFonts w:cs="Times New Roman" w:ascii="Times New Roman" w:hAnsi="Times New Roman"/>
          <w:color w:val="000000"/>
          <w:sz w:val="24"/>
          <w:szCs w:val="24"/>
          <w:shd w:fill="FFFFFF" w:val="clear"/>
        </w:rPr>
        <w:t xml:space="preserve"> Неет, ребята, это всё специально так происходит! Хотя, погодите, я поняла: это не специально. Это всё не может быть специально для меня: ни плохое, ни хорошее. Миру на меня плевать, вот и всё! Может, это такие игры: устрой кому-то ужасный день. Или… это… вообще… всё… просто… нелепость?  </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нова слышно весёлую музыку из квартиры сверху.</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ен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шёпотом, навзрыд): </w:t>
      </w:r>
      <w:r>
        <w:rPr>
          <w:rFonts w:cs="Times New Roman" w:ascii="Times New Roman" w:hAnsi="Times New Roman"/>
          <w:color w:val="000000"/>
          <w:sz w:val="24"/>
          <w:szCs w:val="24"/>
          <w:shd w:fill="FFFFFF" w:val="clear"/>
        </w:rPr>
        <w:t>Помогите… Помогите… Пожалуйста, помогите мне! Пожалуйста! Помогите… Я здесь совсем одна! Помогите…</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олчит.</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Лена закрывает глаза, медленно вдыхает и выдыхает, потом открывает глаза. Её лицо неожиданно проясняется. </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ена:</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Наверное, я за сегодня и правда немного сдурела. Очень плохой день. Бывают трагедии, беды, неожиданности, но когда всё чётко и ясно. А я уже и не понимаю ничего. А какая кому разница?</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Если даже я и не понимаю, что делать?</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Если всё, что происходит, я выдумала сама, тогда чего же мне бояться? Значит, я и придумаю, как мне выпутаться. Если это всё – такая бессмысленная игра, то и наплевать. Ты! </w:t>
      </w:r>
      <w:r>
        <w:rPr>
          <w:rFonts w:cs="Times New Roman" w:ascii="Times New Roman" w:hAnsi="Times New Roman"/>
          <w:i/>
          <w:color w:val="000000"/>
          <w:sz w:val="24"/>
          <w:szCs w:val="24"/>
          <w:shd w:fill="FFFFFF" w:val="clear"/>
        </w:rPr>
        <w:t>(смотрит собаке прямо в глаза)</w:t>
      </w:r>
      <w:r>
        <w:rPr>
          <w:rFonts w:cs="Times New Roman" w:ascii="Times New Roman" w:hAnsi="Times New Roman"/>
          <w:color w:val="000000"/>
          <w:sz w:val="24"/>
          <w:szCs w:val="24"/>
          <w:shd w:fill="FFFFFF" w:val="clear"/>
        </w:rPr>
        <w:t xml:space="preserve"> Идёшь сейчас со мной гулять! И не рычи! Я не посмотрю, что ты член семьи и моя собака родная! Мне уже всё равно, лишь бы это всё хоть как-то кончилось. Будешь рычать – ударю! Хочешь мира – готовься к войне, понял? </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ичи:</w:t>
      </w:r>
      <w:r>
        <w:rPr>
          <w:rFonts w:cs="Times New Roman" w:ascii="Times New Roman" w:hAnsi="Times New Roman"/>
          <w:color w:val="000000"/>
          <w:sz w:val="24"/>
          <w:szCs w:val="24"/>
          <w:shd w:fill="FFFFFF" w:val="clear"/>
        </w:rPr>
        <w:t xml:space="preserve"> Ты что-то новое выдумала, странное существо? И ведь опять не смог уснуть толком. Уже и из квартиры выгнал – она опять вернулась и сотрясает воздух. Весь кислород истратит на свою болтовню.</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ена:</w:t>
      </w:r>
      <w:r>
        <w:rPr>
          <w:rFonts w:cs="Times New Roman" w:ascii="Times New Roman" w:hAnsi="Times New Roman"/>
          <w:color w:val="000000"/>
          <w:sz w:val="24"/>
          <w:szCs w:val="24"/>
          <w:shd w:fill="FFFFFF" w:val="clear"/>
        </w:rPr>
        <w:t xml:space="preserve"> А сначала… Сначала напишу Шапиновичу и спрошу, какие нужны ноты. Я ему прямо так и напишу: «понимаешь, я не играла давно, у меня нот нет. Надо идти в библиотеку, но нужно знать, что подобрать. Пойдём со мной!</w:t>
      </w:r>
      <w:r>
        <w:rPr>
          <w:rFonts w:cs="Times New Roman" w:ascii="Times New Roman" w:hAnsi="Times New Roman"/>
          <w:i/>
          <w:color w:val="000000"/>
          <w:sz w:val="24"/>
          <w:szCs w:val="24"/>
          <w:shd w:fill="FFFFFF" w:val="clear"/>
        </w:rPr>
        <w:t xml:space="preserve"> (пишет сообщение)</w:t>
      </w:r>
      <w:r>
        <w:rPr>
          <w:rFonts w:cs="Times New Roman" w:ascii="Times New Roman" w:hAnsi="Times New Roman"/>
          <w:color w:val="000000"/>
          <w:sz w:val="24"/>
          <w:szCs w:val="24"/>
          <w:shd w:fill="FFFFFF" w:val="clear"/>
        </w:rPr>
        <w:t xml:space="preserve"> Нет, ну а чё? (решительно жмёт клавишу) Всё! Отправила! Красотка! Ужас! Есть контакт. Пусть отвечает теперь, что хочет – мне всё равно: я написала, я смелая, я молодец. А то из ничего, знаешь, что будет? </w:t>
      </w:r>
      <w:r>
        <w:rPr>
          <w:rFonts w:cs="Times New Roman" w:ascii="Times New Roman" w:hAnsi="Times New Roman"/>
          <w:i/>
          <w:color w:val="000000"/>
          <w:sz w:val="24"/>
          <w:szCs w:val="24"/>
          <w:shd w:fill="FFFFFF" w:val="clear"/>
        </w:rPr>
        <w:t>(ухмыляясь, смотрит на собаку)</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ичи:</w:t>
      </w:r>
      <w:r>
        <w:rPr>
          <w:rFonts w:cs="Times New Roman" w:ascii="Times New Roman" w:hAnsi="Times New Roman"/>
          <w:color w:val="000000"/>
          <w:sz w:val="24"/>
          <w:szCs w:val="24"/>
          <w:shd w:fill="FFFFFF" w:val="clear"/>
        </w:rPr>
        <w:t xml:space="preserve"> Что будет? По ляжке поводком будет?</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ена:</w:t>
      </w:r>
      <w:r>
        <w:rPr>
          <w:rFonts w:cs="Times New Roman" w:ascii="Times New Roman" w:hAnsi="Times New Roman"/>
          <w:color w:val="000000"/>
          <w:sz w:val="24"/>
          <w:szCs w:val="24"/>
          <w:shd w:fill="FFFFFF" w:val="clear"/>
        </w:rPr>
        <w:t xml:space="preserve"> Будет НИЧЕГО! Усёк? Из ничего будет ничего! Всё, отправляемся на прогулку.</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ена медленно, но спокойно идёт в другую комнату, одевается, потом проходит в коридор и берёт поводок. Она двигается с нарочито важным и бравым видом, словно изображает главную героиню голливудского боевика. Немного дрогнув, она подходит к Ричи и цепляет его за ошейник на поводок, пёс не сводит с неё напряжённого взгляда и не шевелится.</w:t>
      </w:r>
    </w:p>
    <w:p>
      <w:pPr>
        <w:pStyle w:val="Normal"/>
        <w:rPr/>
      </w:pPr>
      <w:r>
        <w:rPr>
          <w:rFonts w:cs="Times New Roman" w:ascii="Times New Roman" w:hAnsi="Times New Roman"/>
          <w:b/>
          <w:color w:val="000000"/>
          <w:sz w:val="24"/>
          <w:szCs w:val="24"/>
          <w:shd w:fill="FFFFFF" w:val="clear"/>
        </w:rPr>
        <w:t>Лен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янет собаку за поводок)</w:t>
      </w:r>
      <w:r>
        <w:rPr>
          <w:rFonts w:cs="Times New Roman" w:ascii="Times New Roman" w:hAnsi="Times New Roman"/>
          <w:color w:val="000000"/>
          <w:sz w:val="24"/>
          <w:szCs w:val="24"/>
          <w:shd w:fill="FFFFFF" w:val="clear"/>
        </w:rPr>
        <w:t xml:space="preserve"> Ну идём! Идём, сказала!</w:t>
      </w:r>
    </w:p>
    <w:p>
      <w:pPr>
        <w:pStyle w:val="Normal"/>
        <w:rPr/>
      </w:pPr>
      <w:r>
        <w:rPr>
          <w:rFonts w:cs="Times New Roman" w:ascii="Times New Roman" w:hAnsi="Times New Roman"/>
          <w:b/>
          <w:color w:val="000000"/>
          <w:sz w:val="24"/>
          <w:szCs w:val="24"/>
          <w:shd w:fill="FFFFFF" w:val="clear"/>
        </w:rPr>
        <w:t>Ричи:</w:t>
      </w:r>
      <w:r>
        <w:rPr>
          <w:rFonts w:cs="Times New Roman" w:ascii="Times New Roman" w:hAnsi="Times New Roman"/>
          <w:color w:val="000000"/>
          <w:sz w:val="24"/>
          <w:szCs w:val="24"/>
          <w:shd w:fill="FFFFFF" w:val="clear"/>
        </w:rPr>
        <w:t xml:space="preserve"> Ты что задумала? Ну-ка, отпусти меня, сейчас же! В сторону отошла!</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ена:</w:t>
      </w:r>
      <w:r>
        <w:rPr>
          <w:rFonts w:cs="Times New Roman" w:ascii="Times New Roman" w:hAnsi="Times New Roman"/>
          <w:color w:val="000000"/>
          <w:sz w:val="24"/>
          <w:szCs w:val="24"/>
          <w:shd w:fill="FFFFFF" w:val="clear"/>
        </w:rPr>
        <w:t xml:space="preserve"> Рычишь? Ну, правильно – так просто ты теперь не успокоишься, гад такой. Ну всё, я сердита, я просто копец как сердита! </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альше всё как в замедленной съёмке: Лена держит Ричи на поводке в вытянутой подальше от себя руке, лихорадочно вертит головой вокруг себя. Как будто специально, рядом оказывает подходящая вещь: толстая бамбуковая палка. Свободной рукой Лена хватает палку, заносит её над собакой – секунда, вздох, глаза у Лены ясные и страшные, и – хыдыщь! Палка опускается прямо Ричу на голову. Вид у него удивлённый и обескураженный, он пятится назад, но не может убежать, потому что Лена держит его на поводке. Она продолжает бить его палкой по голове, что есть силы, подкрепляя каждый удар крепким словцом. Лена не кричит – она басит.</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ена:</w:t>
      </w:r>
      <w:r>
        <w:rPr>
          <w:rFonts w:cs="Times New Roman" w:ascii="Times New Roman" w:hAnsi="Times New Roman"/>
          <w:color w:val="000000"/>
          <w:sz w:val="24"/>
          <w:szCs w:val="24"/>
          <w:shd w:fill="FFFFFF" w:val="clear"/>
        </w:rPr>
        <w:t xml:space="preserve"> Ещё! Мне! Тут! Зарычи! Скотина! Такая! Понял! Меня! </w:t>
      </w:r>
      <w:r>
        <w:rPr>
          <w:rFonts w:cs="Times New Roman" w:ascii="Times New Roman" w:hAnsi="Times New Roman"/>
          <w:i/>
          <w:color w:val="000000"/>
          <w:sz w:val="24"/>
          <w:szCs w:val="24"/>
          <w:shd w:fill="FFFFFF" w:val="clear"/>
        </w:rPr>
        <w:t>(выдох)</w:t>
      </w:r>
      <w:r>
        <w:rPr>
          <w:rFonts w:cs="Times New Roman" w:ascii="Times New Roman" w:hAnsi="Times New Roman"/>
          <w:color w:val="000000"/>
          <w:sz w:val="24"/>
          <w:szCs w:val="24"/>
          <w:shd w:fill="FFFFFF" w:val="clear"/>
        </w:rPr>
        <w:t xml:space="preserve"> Я! Тут! Хозяйка! Понятно! Я! Тут! Царь! Горы! Ты!!! Понял?! Меня?!!</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ена останавливается, переводя дух, и только сейчас замечает, что полая внутри бамбуковая палка сломалась на две части, а под трясущейся собакой появилась какая-то лужица. Ричи в ужасе смиренно смотрит на Лену и трясётся, как желе.</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ен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переводя дыхание): </w:t>
      </w:r>
      <w:r>
        <w:rPr>
          <w:rFonts w:cs="Times New Roman" w:ascii="Times New Roman" w:hAnsi="Times New Roman"/>
          <w:color w:val="000000"/>
          <w:sz w:val="24"/>
          <w:szCs w:val="24"/>
          <w:shd w:fill="FFFFFF" w:val="clear"/>
        </w:rPr>
        <w:t xml:space="preserve">Палка сломалась… И не заметила. Это я тебя так этим огрызком? </w:t>
      </w:r>
    </w:p>
    <w:p>
      <w:pPr>
        <w:pStyle w:val="Normal"/>
        <w:rPr/>
      </w:pPr>
      <w:r>
        <w:rPr>
          <w:rFonts w:cs="Times New Roman" w:ascii="Times New Roman" w:hAnsi="Times New Roman"/>
          <w:b/>
          <w:color w:val="000000"/>
          <w:sz w:val="24"/>
          <w:szCs w:val="24"/>
          <w:shd w:fill="FFFFFF" w:val="clear"/>
        </w:rPr>
        <w:t>Ричи:</w:t>
      </w:r>
      <w:r>
        <w:rPr>
          <w:rFonts w:cs="Times New Roman" w:ascii="Times New Roman" w:hAnsi="Times New Roman"/>
          <w:color w:val="000000"/>
          <w:sz w:val="24"/>
          <w:szCs w:val="24"/>
          <w:shd w:fill="FFFFFF" w:val="clear"/>
        </w:rPr>
        <w:t xml:space="preserve"> Ну что ты, что ты… Так бы сразу… И сказала… Я что же… Разве ж я против хозяина что-то имею? Ох, хорошо, голова у меня… крепкая…</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ена:</w:t>
      </w:r>
      <w:r>
        <w:rPr>
          <w:rFonts w:cs="Times New Roman" w:ascii="Times New Roman" w:hAnsi="Times New Roman"/>
          <w:i/>
          <w:color w:val="000000"/>
          <w:sz w:val="24"/>
          <w:szCs w:val="24"/>
          <w:shd w:fill="FFFFFF" w:val="clear"/>
        </w:rPr>
        <w:t xml:space="preserve"> (с важным видом, чеканит слова)</w:t>
      </w:r>
      <w:r>
        <w:rPr>
          <w:rFonts w:cs="Times New Roman" w:ascii="Times New Roman" w:hAnsi="Times New Roman"/>
          <w:color w:val="000000"/>
          <w:sz w:val="24"/>
          <w:szCs w:val="24"/>
          <w:shd w:fill="FFFFFF" w:val="clear"/>
        </w:rPr>
        <w:t xml:space="preserve"> Ну вот и всё, будешь знать. А теперь гулять пошли </w:t>
      </w:r>
      <w:r>
        <w:rPr>
          <w:rFonts w:cs="Times New Roman" w:ascii="Times New Roman" w:hAnsi="Times New Roman"/>
          <w:i/>
          <w:color w:val="000000"/>
          <w:sz w:val="24"/>
          <w:szCs w:val="24"/>
          <w:shd w:fill="FFFFFF" w:val="clear"/>
        </w:rPr>
        <w:t>(ведёт пса к выходу, он покорно плетётся следом)</w:t>
      </w:r>
      <w:r>
        <w:rPr>
          <w:rFonts w:cs="Times New Roman" w:ascii="Times New Roman" w:hAnsi="Times New Roman"/>
          <w:color w:val="000000"/>
          <w:sz w:val="24"/>
          <w:szCs w:val="24"/>
          <w:shd w:fill="FFFFFF" w:val="clear"/>
        </w:rPr>
        <w:t xml:space="preserve"> Ладно, ладно, я постараюсь больше не забывать о твоих прогулках и кормёжках. </w:t>
      </w:r>
      <w:r>
        <w:rPr>
          <w:rFonts w:cs="Times New Roman" w:ascii="Times New Roman" w:hAnsi="Times New Roman"/>
          <w:i/>
          <w:color w:val="000000"/>
          <w:sz w:val="24"/>
          <w:szCs w:val="24"/>
          <w:shd w:fill="FFFFFF" w:val="clear"/>
        </w:rPr>
        <w:t>(Говорит спокойно и назидательно):</w:t>
      </w:r>
      <w:r>
        <w:rPr>
          <w:rFonts w:cs="Times New Roman" w:ascii="Times New Roman" w:hAnsi="Times New Roman"/>
          <w:color w:val="000000"/>
          <w:sz w:val="24"/>
          <w:szCs w:val="24"/>
          <w:shd w:fill="FFFFFF" w:val="clear"/>
        </w:rPr>
        <w:t xml:space="preserve"> Я больше тебя не трону. Но если ещё хоть раз перестанешь меня слушаться, то я тебя убью! У меня дела и поважнее есть, чем выяснять отношения с собаками. Всё, гулять, а потом сразу спать: мне с утра, в любом случае, в библиотеку.</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бург, 2013 г.</w:t>
      </w:r>
      <w:r>
        <w:rPr>
          <w:rStyle w:val="Appleconvertedspace"/>
          <w:rFonts w:cs="Times New Roman" w:ascii="Times New Roman" w:hAnsi="Times New Roman"/>
          <w:color w:val="000000"/>
          <w:sz w:val="24"/>
          <w:szCs w:val="24"/>
          <w:shd w:fill="FFFFFF" w:val="clear"/>
        </w:rPr>
        <w:t xml:space="preserve">   </w:t>
      </w:r>
    </w:p>
    <w:p>
      <w:pPr>
        <w:pStyle w:val="Normal"/>
        <w:widowControl/>
        <w:bidi w:val="0"/>
        <w:spacing w:lineRule="auto" w:line="276" w:before="0" w:after="200"/>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44:00Z</dcterms:created>
  <dc:creator>Jane</dc:creator>
  <dc:description/>
  <cp:keywords/>
  <dc:language>en-US</dc:language>
  <cp:lastModifiedBy>Kolyada</cp:lastModifiedBy>
  <dcterms:modified xsi:type="dcterms:W3CDTF">2013-11-09T05:26:00Z</dcterms:modified>
  <cp:revision>3</cp:revision>
  <dc:subject/>
  <dc:title>Действующие лица:</dc:title>
</cp:coreProperties>
</file>