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 Мило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ЗАВТРА ОН ВЕРНЁТ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то не умер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Бонд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стар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её д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евестка Ангелины Серге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сын Марьяны, внук Ангелины Серге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подружка Д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сосе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ар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Заставленная старыми вещами, комна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центру большой круглый стол, у стены сервант с посудой и хрусталём. Старомодное кресло. На стене много фотографий, на которых молодые улыбающиеся лица геро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е двери - одна входная, другая в комнату Дани. Справа окно. Налево кухн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нгелина Сергеевна сидит у окна. Вера накрывает на сто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Куда они все идут? Видишь, по дороге то туда, то сюда... Куда им надо?... Почему я не иду?... Если они идут, значит, и мне надо? А куда?... Я вот всё смотрю и смотрю, и не понимаю… И едут куда-то… Сегодня что, праздн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ет, простой рабочий день. Люди идут на работу, а дети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Я всё равно никак не пойму, почему мне не надо никуда ид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Почему не надо? Надо. Умываться надо идти. А потом завтрак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А это г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Прямо по коридору. Как из комнаты выйдешь и прямо пойдёшь. Иди, я пока Даню разбужу.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учит в дверь Дани) </w:t>
      </w:r>
      <w:r>
        <w:rPr>
          <w:rFonts w:cs="Times New Roman" w:ascii="Times New Roman" w:hAnsi="Times New Roman"/>
          <w:sz w:val="24"/>
          <w:szCs w:val="24"/>
        </w:rPr>
        <w:t>Даня, ты в институт не опозд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за сценой) </w:t>
      </w:r>
      <w:r>
        <w:rPr>
          <w:rFonts w:cs="Times New Roman" w:ascii="Times New Roman" w:hAnsi="Times New Roman"/>
          <w:sz w:val="24"/>
          <w:szCs w:val="24"/>
        </w:rPr>
        <w:t>Мне сегодня ко второй п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Иди завтра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Как бы я не заплутала там. Пойдём в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Пойдё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ходят. Из двери появляется Даня, уткнувшись в телефон, подходит к столу, садится, быстро накладывает, не глядя, ест. Женщины возвращаются, усаживаются за ст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оброе ут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поднимая головы) </w:t>
      </w:r>
      <w:r>
        <w:rPr>
          <w:rFonts w:cs="Times New Roman" w:ascii="Times New Roman" w:hAnsi="Times New Roman"/>
          <w:sz w:val="24"/>
          <w:szCs w:val="24"/>
        </w:rPr>
        <w:t>Монин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Ангелина Сергеевна подходит к внуку, обнимает и целует его в макуш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отрываясь от телефона) </w:t>
      </w:r>
      <w:r>
        <w:rPr>
          <w:rFonts w:cs="Times New Roman" w:ascii="Times New Roman" w:hAnsi="Times New Roman"/>
          <w:sz w:val="24"/>
          <w:szCs w:val="24"/>
        </w:rPr>
        <w:t>Да-да, бабуля. И я тебя тоже очень люб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ама, садись, ешь. Всё сты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дится за стол) </w:t>
      </w:r>
      <w:r>
        <w:rPr>
          <w:rFonts w:cs="Times New Roman" w:ascii="Times New Roman" w:hAnsi="Times New Roman"/>
          <w:sz w:val="24"/>
          <w:szCs w:val="24"/>
        </w:rPr>
        <w:t>Дети слишком быстро растут. Это так грустно. Я помню, как ты, Верочка, с Виталиком были маленькими. Такие милые, умные, послушные дет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ама, мы были обыкновенные. Такие, как и в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Нет, нет! Я отлично помню, как вы хорошо учились, как помогали мне во всём, как были дружны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Угу. Вода тогда была мокрее, трава зелене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не) </w:t>
      </w:r>
      <w:r>
        <w:rPr>
          <w:rFonts w:cs="Times New Roman" w:ascii="Times New Roman" w:hAnsi="Times New Roman"/>
          <w:sz w:val="24"/>
          <w:szCs w:val="24"/>
        </w:rPr>
        <w:t xml:space="preserve">Перестань. </w:t>
      </w:r>
      <w:r>
        <w:rPr>
          <w:rFonts w:cs="Times New Roman" w:ascii="Times New Roman" w:hAnsi="Times New Roman"/>
          <w:i/>
          <w:sz w:val="24"/>
          <w:szCs w:val="24"/>
        </w:rPr>
        <w:t xml:space="preserve">(Ангелине Сергеевне) </w:t>
      </w:r>
      <w:r>
        <w:rPr>
          <w:rFonts w:cs="Times New Roman" w:ascii="Times New Roman" w:hAnsi="Times New Roman"/>
          <w:sz w:val="24"/>
          <w:szCs w:val="24"/>
        </w:rPr>
        <w:t>Мама, вспомни, сколько раз я приносила двойки из школы, вырывала страницы с замечаниями из дневника. А сколько мы с Виталькой ругались и даже др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Правда. А за враньё мне частенько попадало от т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Не может бы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-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отрывается от телефона) </w:t>
      </w:r>
      <w:r>
        <w:rPr>
          <w:rFonts w:cs="Times New Roman" w:ascii="Times New Roman" w:hAnsi="Times New Roman"/>
          <w:sz w:val="24"/>
          <w:szCs w:val="24"/>
        </w:rPr>
        <w:t>Бабуля, ты позволяла себе использовать непедагогические методы в воспитании детей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Я не пом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Какая удобная болезнь – склероз. Ничего не болит и каждый день но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Очень смеш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Ну, теперь хоть понятно в кого я та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Ты умный в отца, а красивый в м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утыкается в телефон) </w:t>
      </w:r>
      <w:r>
        <w:rPr>
          <w:rFonts w:cs="Times New Roman" w:ascii="Times New Roman" w:hAnsi="Times New Roman"/>
          <w:sz w:val="24"/>
          <w:szCs w:val="24"/>
        </w:rPr>
        <w:t>Хорошо, что не наобо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Кстати. Твоя мама сегодня приезж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И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А то, что сегодня вечером ты должен быть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Я ничего никому не должен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за исключением тебя и бабу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И на том спасибо. Сегодня годовщина от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нимает голову) </w:t>
      </w:r>
      <w:r>
        <w:rPr>
          <w:rFonts w:cs="Times New Roman" w:ascii="Times New Roman" w:hAnsi="Times New Roman"/>
          <w:sz w:val="24"/>
          <w:szCs w:val="24"/>
        </w:rPr>
        <w:t>Мам Ве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забыл, п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Удивительно, как ты на него пох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Вот этого я совсем не могу поня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стаёт, подходит к фотографии молодого мужчины, становится рядом) </w:t>
      </w:r>
      <w:r>
        <w:rPr>
          <w:rFonts w:cs="Times New Roman" w:ascii="Times New Roman" w:hAnsi="Times New Roman"/>
          <w:sz w:val="24"/>
          <w:szCs w:val="24"/>
        </w:rPr>
        <w:t>Как может быть похож сероглазый блондин на кареглазого брюне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Ты ничего не понима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Где уж мн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Ты всем похож. И стоишь, и говоришь, и поворачиваешь голову точно, как он. Даже жуё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Ну, хоть жевать-то мне можно по-своему? Оригина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ожно. И сердишь ты точь-в-точь, как Виталь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италик, а у тебя девушка уже е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Да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Бабуль, я Даня. Виталик – мой отец и твой сы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А я как сказа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Ты сказала: Витал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) </w:t>
      </w:r>
      <w:r>
        <w:rPr>
          <w:rFonts w:cs="Times New Roman" w:ascii="Times New Roman" w:hAnsi="Times New Roman"/>
          <w:sz w:val="24"/>
          <w:szCs w:val="24"/>
        </w:rPr>
        <w:t>Я так сказа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Я, конечно, хотела сказать: Даня. Прости, доро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Проех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Так есть у тебя деву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тихо) </w:t>
      </w:r>
      <w:r>
        <w:rPr>
          <w:rFonts w:cs="Times New Roman" w:ascii="Times New Roman" w:hAnsi="Times New Roman"/>
          <w:sz w:val="24"/>
          <w:szCs w:val="24"/>
        </w:rPr>
        <w:t xml:space="preserve">Скажу только тебе.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) </w:t>
      </w: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Не нашёл такой красивой, как ты или хотя бы такой же умной, как мама Вера. Повывелись девушки! Не 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Не может бы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не воспринимать это как комплимент, или как оскорбл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А это уж, как тебе прият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А ты - порядочный нах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Большое сень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оглядываясь) </w:t>
      </w:r>
      <w:r>
        <w:rPr>
          <w:rFonts w:cs="Times New Roman" w:ascii="Times New Roman" w:hAnsi="Times New Roman"/>
          <w:sz w:val="24"/>
          <w:szCs w:val="24"/>
        </w:rPr>
        <w:t>Вера. Я вот смотрю. Какой хороший д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вый. И что, мы теперь здесь всегда жить буд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, мама. Мы здесь уже давно живём. И будем ж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(встаёт) </w:t>
      </w:r>
      <w:r>
        <w:rPr>
          <w:rFonts w:cs="Times New Roman" w:ascii="Times New Roman" w:hAnsi="Times New Roman"/>
          <w:sz w:val="24"/>
          <w:szCs w:val="24"/>
        </w:rPr>
        <w:t>Ну, всё. Я пошё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Помни, про вечер сегодня. Ты обещ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Ничего подобного. Я ничего не обещал. У меня все ходы запис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нии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Да, ладно, ладно. Уж и пошутить нельз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Ты меня до инфаркта доведёшь своими шуточ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нимает, целует) </w:t>
      </w:r>
      <w:r>
        <w:rPr>
          <w:rFonts w:cs="Times New Roman" w:ascii="Times New Roman" w:hAnsi="Times New Roman"/>
          <w:sz w:val="24"/>
          <w:szCs w:val="24"/>
        </w:rPr>
        <w:t xml:space="preserve">Не-е-ет! Что ты?! Ты мне дорога, как память. </w:t>
      </w:r>
      <w:r>
        <w:rPr>
          <w:rFonts w:cs="Times New Roman" w:ascii="Times New Roman" w:hAnsi="Times New Roman"/>
          <w:i/>
          <w:sz w:val="24"/>
          <w:szCs w:val="24"/>
        </w:rPr>
        <w:t>(Вера замахивается на 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бейте! Голова – моё слабо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Совесть – твоё слабо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А что такое сове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А ты этого до сих пор не зн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Боюсь, что теперь объяснять уже поздно. Не дой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Вот так всег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н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Всё, всё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 Вер, я постараюсь. Только ради тебя.</w:t>
      </w:r>
      <w:r>
        <w:rPr>
          <w:rFonts w:cs="Times New Roman" w:ascii="Times New Roman" w:hAnsi="Times New Roman"/>
          <w:i/>
          <w:sz w:val="24"/>
          <w:szCs w:val="24"/>
        </w:rPr>
        <w:t xml:space="preserve"> (целует её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Иди уже, подхал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Да, я такой! Подхалимаж – самый короткий путь к сердцу женщины. </w:t>
      </w:r>
      <w:r>
        <w:rPr>
          <w:rFonts w:cs="Times New Roman" w:ascii="Times New Roman" w:hAnsi="Times New Roman"/>
          <w:i/>
          <w:sz w:val="24"/>
          <w:szCs w:val="24"/>
        </w:rPr>
        <w:t>(Ангелине Сергеевне)</w:t>
      </w:r>
      <w:r>
        <w:rPr>
          <w:rFonts w:cs="Times New Roman" w:ascii="Times New Roman" w:hAnsi="Times New Roman"/>
          <w:sz w:val="24"/>
          <w:szCs w:val="24"/>
        </w:rPr>
        <w:t xml:space="preserve"> Бабуль, не чуди без меня. </w:t>
      </w:r>
      <w:r>
        <w:rPr>
          <w:rFonts w:cs="Times New Roman" w:ascii="Times New Roman" w:hAnsi="Times New Roman"/>
          <w:i/>
          <w:sz w:val="24"/>
          <w:szCs w:val="24"/>
        </w:rPr>
        <w:t xml:space="preserve">(целует её) </w:t>
      </w:r>
      <w:r>
        <w:rPr>
          <w:rFonts w:cs="Times New Roman" w:ascii="Times New Roman" w:hAnsi="Times New Roman"/>
          <w:sz w:val="24"/>
          <w:szCs w:val="24"/>
        </w:rPr>
        <w:t>Всем п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ня у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А Виталик куда ушё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Это Даня. Он в институт поех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А он вернё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. Веч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ест) </w:t>
      </w:r>
      <w:r>
        <w:rPr>
          <w:rFonts w:cs="Times New Roman" w:ascii="Times New Roman" w:hAnsi="Times New Roman"/>
          <w:sz w:val="24"/>
          <w:szCs w:val="24"/>
        </w:rPr>
        <w:t>Как вкусно. А почему ты раньше эту кашу не вар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Я её вчера вар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Я не помню. Вари мне её поча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Хорош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ра убирает со стола. Ангелина Сергеевна задремала за стол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ар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риходит Галина Кузьминич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Утро доброе. А чего это у вас не запер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ня, наверное, забыл закрыть. Вы проходите тётя Галя. </w:t>
      </w:r>
      <w:r>
        <w:rPr>
          <w:rFonts w:cs="Times New Roman" w:ascii="Times New Roman" w:hAnsi="Times New Roman"/>
          <w:i/>
          <w:sz w:val="24"/>
          <w:szCs w:val="24"/>
        </w:rPr>
        <w:t xml:space="preserve">(Ангелине Сергеевне громко) </w:t>
      </w:r>
      <w:r>
        <w:rPr>
          <w:rFonts w:cs="Times New Roman" w:ascii="Times New Roman" w:hAnsi="Times New Roman"/>
          <w:sz w:val="24"/>
          <w:szCs w:val="24"/>
        </w:rPr>
        <w:t>Мама, у нас г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ра уходит из комнаты, уносит посуд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Кости? Какие к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– </w:t>
      </w:r>
      <w:r>
        <w:rPr>
          <w:rFonts w:cs="Times New Roman" w:ascii="Times New Roman" w:hAnsi="Times New Roman"/>
          <w:sz w:val="24"/>
          <w:szCs w:val="24"/>
        </w:rPr>
        <w:t>Да не кости, а гости. Геля, это 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Здравствуй, Галочка. А ты не знаешь, зачем Верочке к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(громко, отчётливо) </w:t>
      </w:r>
      <w:r>
        <w:rPr>
          <w:rFonts w:cs="Times New Roman" w:ascii="Times New Roman" w:hAnsi="Times New Roman"/>
          <w:sz w:val="24"/>
          <w:szCs w:val="24"/>
        </w:rPr>
        <w:t>Она сказала: гос-ти! Слышишь? Не кости, а гос-т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Не кричи. Я всё отлично слы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(тише) </w:t>
      </w:r>
      <w:r>
        <w:rPr>
          <w:rFonts w:cs="Times New Roman" w:ascii="Times New Roman" w:hAnsi="Times New Roman"/>
          <w:sz w:val="24"/>
          <w:szCs w:val="24"/>
        </w:rPr>
        <w:t>Вот и молодец, что слыш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Только я всё рано не поняла, зачем ей к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А говоришь, что слышишь! Гости! Гости! Не кости, а гости! Понимаешь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Я понимаю. Я ещё не сумасшедшая. Я просто не поняла, зачем Вере к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О-о-о! Холодец собралась делать! Так луч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Холодец? Зачем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рнулась к ок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возвращается) </w:t>
      </w:r>
      <w:r>
        <w:rPr>
          <w:rFonts w:cs="Times New Roman" w:ascii="Times New Roman" w:hAnsi="Times New Roman"/>
          <w:sz w:val="24"/>
          <w:szCs w:val="24"/>
        </w:rPr>
        <w:t>Что за холодец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(тихо) </w:t>
      </w:r>
      <w:r>
        <w:rPr>
          <w:rFonts w:cs="Times New Roman" w:ascii="Times New Roman" w:hAnsi="Times New Roman"/>
          <w:sz w:val="24"/>
          <w:szCs w:val="24"/>
        </w:rPr>
        <w:t>Да, ну её! Привязалась с костями. Я ей твержу: гос-ти, гос-ти! А она всё своё. Какие кости? Зачем кости? Верочка, как ты это выдержив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Стараюсь. Мама тоже по несколько раз повторяла одно и то же, когда учила меня говорить. Теперь пришёл мой черёд отдавать. У нас сегодня годовщина Витали. Приходите веч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Ох! А я и забыла. Это ж, сколько годочков то прош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вадц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алина Кузьминична подходит к портрету на стене, рассматрив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Ну, да. Ну, да. А какой парень был! Красавец! Умниц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Бы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Да… Вот так живёшь-живёшь, и не знаешь, когда твоё время настанет. Старикам вот не время, а молодым в самый раз. А где эта?… ну… жена 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арьяна? Последний раз звонила из Англии. Её нынешний там то ли поваром, то ли водителем при посо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Тепло устроилась. А сына-то вам подкину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 мы ей только благодарны за Дань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Ты молодец, Вера! Племянника подняла и с мамой вози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А разве у меня есть выбо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Эх, жизн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Приходите вечером. У нас гости будут. Марьяна обещала приех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от теперь я поняла! Гости!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ре) </w:t>
      </w:r>
      <w:r>
        <w:rPr>
          <w:rFonts w:cs="Times New Roman" w:ascii="Times New Roman" w:hAnsi="Times New Roman"/>
          <w:sz w:val="24"/>
          <w:szCs w:val="24"/>
        </w:rPr>
        <w:t>А то, представляешь, Верочка? Галка тут про какие-то кости плела. Совсем мне голову замороч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Я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смеются, Ангелина Сергеевна громче все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Да, ну, тебя. Глухня стар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От старой глухни сл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 xml:space="preserve">– Ай!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ре) </w:t>
      </w:r>
      <w:r>
        <w:rPr>
          <w:rFonts w:cs="Times New Roman" w:ascii="Times New Roman" w:hAnsi="Times New Roman"/>
          <w:sz w:val="24"/>
          <w:szCs w:val="24"/>
        </w:rPr>
        <w:t>Верочка, я сейчас побегу. Надо в магазин, да приготовить что-нибудь моему. А вечерком уж я обязательно буду. Помянем Витал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Хорошо. Жд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Геля, я вечером при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прощаются. Галина Кузьминична у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ерочка, мы завтракать сегодня будем? Я ужасно голод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ама, мы ведь только что по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Правда? Я не пом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Я сейчас что-нибудь приготов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Только не холодец. Я его не люб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Хорошо, не бу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ра у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глядит в окно) </w:t>
      </w:r>
      <w:r>
        <w:rPr>
          <w:rFonts w:cs="Times New Roman" w:ascii="Times New Roman" w:hAnsi="Times New Roman"/>
          <w:sz w:val="24"/>
          <w:szCs w:val="24"/>
        </w:rPr>
        <w:t>Куда они все идут?... Куда им всем надо?... Может и мне куда-то надо?... Не помню… Ничего не помню... В голове, как будто ложкой перемешали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... Верочка, какой сегодня праздник?... Вера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Ответа нет. Ангелина Сергеевна встаёт, неуверенно идёт к входной двери, с трудом открывает замок, заглядывает за две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?... Ты где?... Ве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нгелина Сергеевна выход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стая комната. Входит Марьяна - молодящаяся модно одетая женщ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Эй!... Вера?... Ангелина Сергеевна?... Даня?... Есть кто?... Дурдо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икто не отвечает. Марьяна проходит, рассматривает фотографии, выглядывает из ок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вчера уех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ывается Вера, пальто нараспашку, волосы растрепались, она задохнулась от бе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арьяна? Как ты вош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У вас не заперто. Проходной двор какой-то. Кто угодно может зай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у, вот ты и заш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По какому поводу кѝп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ама ушла. Я на кухне завозилась. А она как-то дверь смогла открыть. Прихожу, а её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В чём проблема? Погуляет, вернё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Сама не вернё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Чё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Чудить она у нас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В смысле? Ку-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Если тебе так понятнее, то ку-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И дав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Чуть больше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Куда она могла пой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Кто ж её знает? Все дворы обегала. Как сквозь землю провалила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сиди тут, покарауль. Я на всякий случай ей по всем карманам рассовала записки с нашим адресом и телефоном. А я дальше побегу и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Может лучше в полици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Что толку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ера застёгивает пальто, поправляет волосы, собирается выходить, в дверях появляется Незнакомец, с ним Ангелина Сергеев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Здравствуйте. Извините за втор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бросается к Ангелине Сергеевне) </w:t>
      </w:r>
      <w:r>
        <w:rPr>
          <w:rFonts w:cs="Times New Roman" w:ascii="Times New Roman" w:hAnsi="Times New Roman"/>
          <w:sz w:val="24"/>
          <w:szCs w:val="24"/>
        </w:rPr>
        <w:t xml:space="preserve">Мама! Слава Богу! Как ты нас напугала!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знакомцу) </w:t>
      </w:r>
      <w:r>
        <w:rPr>
          <w:rFonts w:cs="Times New Roman" w:ascii="Times New Roman" w:hAnsi="Times New Roman"/>
          <w:sz w:val="24"/>
          <w:szCs w:val="24"/>
        </w:rPr>
        <w:t>Где вы её нашли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На Тимирязева. На о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Как я не добежала туда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Она сидела, плакала. Одета не по погоде. Явно замёрзла. Я спросил, где она живёт? Она ничего не помнила. Извините, я проверил карманы, нашёл записку с адре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Спасибо вам огромно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ерочка, это Виталик. Он верну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Вы всё напутали, Ангелина Сергее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ерочка кто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Вы меня не узнаё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Нет. Мы с вами знако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Я Марьяна – жена… в смысле… вдова Виталика. Виталия – вашего сына! Помните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Пом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у, слава Богу! Так вот я вдова Витал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италика? Вдов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глядывается на Незнакомца) </w:t>
      </w:r>
      <w:r>
        <w:rPr>
          <w:rFonts w:cs="Times New Roman" w:ascii="Times New Roman" w:hAnsi="Times New Roman"/>
          <w:sz w:val="24"/>
          <w:szCs w:val="24"/>
        </w:rPr>
        <w:t>Как это может бы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Вы всё напутали, Ангелина Сергеевна! Это совершенно чужой человек! Ваш сын умер! А 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Замолчи! </w:t>
      </w:r>
      <w:r>
        <w:rPr>
          <w:rFonts w:cs="Times New Roman" w:ascii="Times New Roman" w:hAnsi="Times New Roman"/>
          <w:i/>
          <w:sz w:val="24"/>
          <w:szCs w:val="24"/>
        </w:rPr>
        <w:t xml:space="preserve">(Ангелине Сергеевне) </w:t>
      </w:r>
      <w:r>
        <w:rPr>
          <w:rFonts w:cs="Times New Roman" w:ascii="Times New Roman" w:hAnsi="Times New Roman"/>
          <w:sz w:val="24"/>
          <w:szCs w:val="24"/>
        </w:rPr>
        <w:t>Пойдём, давление померя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Умер? Верочка, я не понимаю, как это может быть? Виталик вернул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ет, мама, это хороший, но чужой человек. Ты сейчас ляжешь, согреешься, отдохнёш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ра уводит Ангелину Сергеевну. Незнакомец осматрив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Стра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Что имен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Этот дом… Мне кажется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Креститься надо! Ну, хороший человек. Вы ещё что-то хотели? Или любое доброе дело должно быть вознагражде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А? Нет-нет. Я сейчас пойду. Извин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знакомец у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Дурдом какой-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звращается В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Уснула. А гд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Хороший человек? Ушёл. А что она, правда, не узнаёт ме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е знаю. Иногда мне кажется, что она забывает то, о чём не хочет помн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Ты считаешь, что она предпочла забыть о моём существовании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Я только предполож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Вы меня никогда не люб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е говори еру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Если бы не Даня, ноги моей не было бы в ваше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Если бы не Даня, я бы сама с радостью забыла о тебе. Вообще-то это ты оставила его 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А что мне было делать? Когда Виталик погиб мне было всего 27. Мне надо было как-то устраивать сво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А мне не надо был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Устраивать сво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Теб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не было всего 24, когда погиб брат. Мне не надо было устраивать свою жизн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Тебя никто не заставлял. Ты сама соглас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у, ещё бы! Как я могла не согласиться?! Даня оставался единственным якорем, который держал тогда нас. Но с тех пор прошло двадцать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Да. Двадцать. </w:t>
      </w:r>
      <w:r>
        <w:rPr>
          <w:rFonts w:cs="Times New Roman" w:ascii="Times New Roman" w:hAnsi="Times New Roman"/>
          <w:i/>
          <w:sz w:val="24"/>
          <w:szCs w:val="24"/>
        </w:rPr>
        <w:t>(пауза)</w:t>
      </w:r>
      <w:r>
        <w:rPr>
          <w:rFonts w:cs="Times New Roman" w:ascii="Times New Roman" w:hAnsi="Times New Roman"/>
          <w:sz w:val="24"/>
          <w:szCs w:val="24"/>
        </w:rPr>
        <w:t xml:space="preserve"> Сначала Аркаша не хотел делить меня с сы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Это ты теперь красиво придумала. А тогда он прямо говорил, что не нанимался горбатиться на чужого выро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Фу, как грубо, В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Зато, прав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Он, действительно… не очень любил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А что он любил? Водку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Чушь. Он меня люб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, так любил, что ты босиком от него по снегу бегала, синяками дорогу освеща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Ты преувеличиваешь. Просто он был очень… ревнив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А ты ему и поводов не дав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Само собой! Какая ты стала, Вера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Как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е добрая! Вот правду люди говорят: золовка – змеиная головка! Ты раньше такой не бы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Учителя отличные оказались. Не хотела, да науч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У других людей надо было уч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У кого, например? Может у теб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Хотя бы и у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Чему? Как ты мужиков перебира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Я сыну отца искал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аш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ашла. Вот тут ты ничего не сможешь сказать. Геннадий – замечательный мужчина, весёлый, щедр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А главное, ум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А я с ним ночью бином Ньютона не обсужд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о днём то с ним всё равно о чём-то говорить на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А днём он на работе. Зато он меня обожает, на руках носит. На Даньку денег не жал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ньке не откуп в виде подарков нужен, а родители ря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Что же делать? Он же сам не захотел с нами ех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Так у него одиннадцатый класс был. Ему экзамены надо было сдавать, в институт поступать. Как он мог с вами поех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у, вот. Видишь? А я ведь хотела. И Геннадий настаив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Ясно. Чай буд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Буду! В самолёте сейчас только сок, да воду д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Сей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ра накрывает на стол. Садятся, пьют ча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Врачи что говорят? Возила её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Конечно. Я ведь не сразу поняла, что дело серьёзно. Сначала она стала рассказывать какие-то удивительные истории. Я пробовала с ней спорить, доказывать, что-то. Бесполезно. В конце концов, в её небылицах не было ничего плохого, и мы с Данькой стали звать её «нашим Андерсеном». Потом она забываться стала. То дни недели перепутает, то порядок месяцев забудет, то по несколько раз одно и то же переспросит. Тоже, вроде, ничего страш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Ой, да я сама такая же. Ничего не помню. Зайду в комнату, подойду к шкафу…А зачем? Почему? Не помню. Всё из головы вылетело. Веришь, всё теперь записыв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Сама такая. Неряшливой она стала. То во время уборки мусор по углам оставит, то одежду рваную оденет. У меня и тогда не торкнуло. Только когда она в первый раз потерялась, я поняла, что всё очень серьёзно. Повезла её к врачу. А там сидит молодой холёный, говорит мне с наглой такой ухмылочкой: «Чего вы от нас хотите? Вы в паспорт её посмотрите. Возраст не лечится». Я взъярилась, наорала на него. Он витамины какие-то прописал. От них, что мёртвому припарка, толку никакого. Стала я по знакомым искать. И представляешь, оказалось, что Виталькин одноклассник как раз по геронтологии специализируется. Помнишь Жор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Это такой спортивный брю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Был. Теперь он поседел, облысел и стремится к идеальной форме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Какая жалость. Лучшие выходят в тир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Жорик взял маму в стационар, её там пролечили. «Подлатали», как выражается твой сын. Выписали кучу лекарств для поддерживающей терапии. Стало заметно лучше. И теперь в моём доме живёт тихая забывчивая старая… дев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Страш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Уже не особо. Оказывается и к этому можно привыкн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оглядывается) </w:t>
      </w:r>
      <w:r>
        <w:rPr>
          <w:rFonts w:cs="Times New Roman" w:ascii="Times New Roman" w:hAnsi="Times New Roman"/>
          <w:sz w:val="24"/>
          <w:szCs w:val="24"/>
        </w:rPr>
        <w:t>А у вас всё по-прежнему, всё на своих местах. Ничего не меняется, будто время останови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Почему у нас должно что-то меня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Психологи считают, что раз в семь лет надо менять либо работу, либо мужа, либо место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Психологи какую угодно бредятину скажут. Лучше каждые семь лет менять психо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подходит к портрету)</w:t>
      </w:r>
      <w:r>
        <w:rPr>
          <w:rFonts w:cs="Times New Roman" w:ascii="Times New Roman" w:hAnsi="Times New Roman"/>
          <w:sz w:val="24"/>
          <w:szCs w:val="24"/>
        </w:rPr>
        <w:t xml:space="preserve"> Хороший портрет. Живой. Прямо по волосам хочется провести рукой. Вот, веришь, Вера? До сих пор руки его волосы помнят. Они у него жёсткие, как проволока, были. И вихор сбоку всегда торчал… В тот день, когда Виталик в последний раз уезжал, он его минут десять перед зеркалом приглаживал. А когда выходил, тот снова торчал.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) </w:t>
      </w:r>
      <w:r>
        <w:rPr>
          <w:rFonts w:cs="Times New Roman" w:ascii="Times New Roman" w:hAnsi="Times New Roman"/>
          <w:sz w:val="24"/>
          <w:szCs w:val="24"/>
        </w:rPr>
        <w:t>Жалко, что у Даньки не та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Он всё равно Виталькина коп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странная вещь. Лицом он весь в меня. И об отце, что он там может помнить? Ему три года всего было. А ведь все разговоры, все шуточки, все ужимки, все жесты. Ну, вот всё его. Оставил Виталька свою меточку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А ты знаешь, мне всё время кажется, что он не умирал, а просто уехал далеко-далеко, и нет никакой возможности вернуться. Наверное, потому, что я его мёртвым не ви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Я с того опознания только этот вихор и помню </w:t>
      </w:r>
      <w:r>
        <w:rPr>
          <w:rFonts w:cs="Times New Roman" w:ascii="Times New Roman" w:hAnsi="Times New Roman"/>
          <w:i/>
          <w:sz w:val="24"/>
          <w:szCs w:val="24"/>
        </w:rPr>
        <w:t>(плач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ра подходит и обнимает Марья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Ты знаешь, когда он мне снится, это самые счастливые мои сны. Я всегда после них жду чего-нибудь хоро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А мне он никогда не снится. Может мне в церковь сход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е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Вот так жизнь пролетела, а как будто и не жила, а всё только собиралась, приноравливалась. Вот завтра. Вот с понедельника. Вот сразу после праздников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и понедельники, и вторники, и четверги с субботами. А ничего не менялось.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) </w:t>
      </w:r>
      <w:r>
        <w:rPr>
          <w:rFonts w:cs="Times New Roman" w:ascii="Times New Roman" w:hAnsi="Times New Roman"/>
          <w:sz w:val="24"/>
          <w:szCs w:val="24"/>
        </w:rPr>
        <w:t>Знаешь. Я ведь Витальку часто вспоминаю. И жизнь нашу с ним, и Даньку маленького, даже тебя с Ангелиной Сергеевной. Какая я была дура?! Ведь могла же промолчать разок, не лезть в бутылку. Нет. Меня, будто чёрт за язык дёргал. Кто ж тогда подумать мог, что всё так кончится. Быстр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просто молодая бы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Ты тоже хороша! Хоть бы раз подошла, сказала, мол, рот свой зак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А ты бы послуша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ет. Но ты ведь даже не пробов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Я жить хотела. И желательно не в инвалидном кре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еужели я была такая страшн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у-у-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Вот ты всегда злая была. А вот Ангелина Сергеевна нет, чтобы меня с землёй сровнять за мои выкрутасы, она промолчит, день-два паузу выдержит и снова: «Марьяночка, деточка…» Тьфу! От самой себя проти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ичего. Ты тоже свекровью станешь. Тебе твоя невестка за нас отомст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А что у Даньки уже кто-то есть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Точно не знаю. Он шифруется. Но судя по тому, что стал похож на сытого кота, думаю,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о ведь он ещё совсем ребёнок. Сколько 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Ты не помн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Конечно, помню. Двадцать? Нет. Точно. Ему в ноябре двадцать два исполнилось. Всё равно, это ещё слишком рано. Я не готова стать бабу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У тебя есть время привыкнуть. Пока знакомство, пока свадьба, да и ребёнок не обязательно сразу получится. Молодые сейчас продуманные, для себя пожить хотят. По крайней мере месяцев девять у тебя точно 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Скажешь тоже. Молодые девахи нынче, знаешь, какие ушлые. Сами в постель прыгнут, а потом пузом припрут, не отверти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А, по-моему, такие же, как всегда. Впрочем, тебе вид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Я – мать. А матери всегда виднее, что для ребёнка лучше и правильнее. Ему сейчас доучиваться надо, работу искать, карьеру строить. Не до глуп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Я думаю, что он нас не очень-то спрос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Вот это и плохо. Разбаловали вы его слишком своим воспит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Уж, как сумели. Не обессу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у, хватит тебе. Я ведь, правда, очень благодарна вам за Даньку. И тебе, и Ангелине Сергеевне. Я всегда знала, что ему у вас хорошо, и была спокойна за него. Ангелина Сергеевна любила его без памяти, а ты такая не по годам рассудительная и серьёзная. Та что если бы не в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не кажется, или это неприкрытый подхалимаж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Это отражение ре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Ты сейчас подлизываеш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Самую мал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Точно родствен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меют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ар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а же комната, вечер, стол уже накрыт. Ангелина Сергеевна сидит в кресле. Вера и Марьяна накрывают на сто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ера, я колбаски хочу. Мож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ама, садись за стол. Всё гот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Пойдёмте, Ангелина Сергеевна.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нимает её за плечи, ведёт к столу) </w:t>
      </w:r>
      <w:r>
        <w:rPr>
          <w:rFonts w:cs="Times New Roman" w:ascii="Times New Roman" w:hAnsi="Times New Roman"/>
          <w:sz w:val="24"/>
          <w:szCs w:val="24"/>
        </w:rPr>
        <w:t>Давайте, я за вами поухаживаю.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кладывает, наливает ча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ре) </w:t>
      </w:r>
      <w:r>
        <w:rPr>
          <w:rFonts w:cs="Times New Roman" w:ascii="Times New Roman" w:hAnsi="Times New Roman"/>
          <w:sz w:val="24"/>
          <w:szCs w:val="24"/>
        </w:rPr>
        <w:t>Какая мил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рьяна смеё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с помн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у, наконец-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ы тоже будете здесь ж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ет. Я приехала навестить Данила, остановилась у подруги. Не хочу вас стесн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ы нас не стесните. У нас очень хорошая квартира. Большая. Светл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Да, я ви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Оставайт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нгелина Сергеевна вопросительно смотрит на Марья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Марья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Я ведь вас зна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Конечно. Я жена Виталика. Марьяна. Мама Данила. Помни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неуверенно)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у, наконец-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медленно) </w:t>
      </w:r>
      <w:r>
        <w:rPr>
          <w:rFonts w:cs="Times New Roman" w:ascii="Times New Roman" w:hAnsi="Times New Roman"/>
          <w:sz w:val="24"/>
          <w:szCs w:val="24"/>
        </w:rPr>
        <w:t>Марьяна... Мама Данила... Жена Виталика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нимает Ангелину Сергеевну) </w:t>
      </w:r>
      <w:r>
        <w:rPr>
          <w:rFonts w:cs="Times New Roman" w:ascii="Times New Roman" w:hAnsi="Times New Roman"/>
          <w:sz w:val="24"/>
          <w:szCs w:val="24"/>
        </w:rPr>
        <w:t xml:space="preserve">Вот и славно! Вот и хорошо!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ре) </w:t>
      </w:r>
      <w:r>
        <w:rPr>
          <w:rFonts w:cs="Times New Roman" w:ascii="Times New Roman" w:hAnsi="Times New Roman"/>
          <w:sz w:val="24"/>
          <w:szCs w:val="24"/>
        </w:rPr>
        <w:t>А Даня во сколько вернё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Это что?! Заразно?! Меня сегодня об этом уже раз двадцать спроси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(смеётся)</w:t>
      </w:r>
      <w:r>
        <w:rPr>
          <w:rFonts w:cs="Times New Roman" w:ascii="Times New Roman" w:hAnsi="Times New Roman"/>
          <w:sz w:val="24"/>
          <w:szCs w:val="24"/>
        </w:rPr>
        <w:t xml:space="preserve"> Точ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дверь сту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Это, наверное, соседка. Я её приглас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Галина Кузьминична?! Жива ещё курица старая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ит Незнакоме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Здравствуйте. Извините за вторжени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ерочка, кто это? Это Виталик вернул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Ангелине Сергеевне) </w:t>
      </w:r>
      <w:r>
        <w:rPr>
          <w:rFonts w:cs="Times New Roman" w:ascii="Times New Roman" w:hAnsi="Times New Roman"/>
          <w:sz w:val="24"/>
          <w:szCs w:val="24"/>
        </w:rPr>
        <w:t xml:space="preserve">Нет, мама.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знакомцу) </w:t>
      </w:r>
      <w:r>
        <w:rPr>
          <w:rFonts w:cs="Times New Roman" w:ascii="Times New Roman" w:hAnsi="Times New Roman"/>
          <w:sz w:val="24"/>
          <w:szCs w:val="24"/>
        </w:rPr>
        <w:t>Что вы хо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Удивительно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лос ваш, я как будто слышал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е, в чём дело. Сегодня, мне почему-то показалось, будто я уже был здесь… Раньше… Давно… Извините, я говорю загад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ет! Я вас отлично поняла, хороший чужой человек! Вы подумали и решили вернуться за вознаграждением! Сколько мы вам должны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Нет! Что вы?! Вы всё не так поня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рьяне) </w:t>
      </w:r>
      <w:r>
        <w:rPr>
          <w:rFonts w:cs="Times New Roman" w:ascii="Times New Roman" w:hAnsi="Times New Roman"/>
          <w:sz w:val="24"/>
          <w:szCs w:val="24"/>
        </w:rPr>
        <w:t xml:space="preserve">Подожди.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знакомцу) </w:t>
      </w:r>
      <w:r>
        <w:rPr>
          <w:rFonts w:cs="Times New Roman" w:ascii="Times New Roman" w:hAnsi="Times New Roman"/>
          <w:sz w:val="24"/>
          <w:szCs w:val="24"/>
        </w:rPr>
        <w:t>Объясните, мы пойм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Это довольно длинная история. Я постараюсь изложить самую суть. Понимаете, со мной произошёл странный, можно сказать даже нелепый случай. Три года назад я очнулся в больнице. Меня подобрали на улице без сознания. Закрытая травма головы. Но в этом ещё нет ничего странного. Сколько людей в мире приходят в себя и узнают, что с ними что-то случилось. И даже не очень странно, что я совершенно не помнил где, когда и от кого её получил. Самое нелепое заключалось в том, что я не помнил ничего и до этой самой травмы. Совсем ничего. Как будто я появился на свет сразу вот таким – старым, седым и с проломленной головой. Но ведь так не быв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Дурдом какой-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Вполне согласен с вами. Сначала я очень разозлился. Глупо, конечно, но мне почему-то показалось, что это врачи, чинившие мою голову, рассыпали, растеряли в спешке или по небрежности то, что посчитали неважным. Им ведь совершенно неважно сколько раз я целовал девушку, как меня звала мама в детстве, какие книжки стояли на моей полке. Им надо было вернуть меня к жизни, и они с этим замечательно справились. А, уж, если что-то пропало, пишите претензии, перечисляйте потерянное. Не можете? Не знаете? Не помните? А вы уверены, что это всё у вас был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уве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объяснил мне, что это называется амнезия. И она случилась, скорее всего, из-за травмы. А может быть травма совсем не причём, и я и до неё уже ничего не помнил. О том, что будет дальше, он тоже не мог сказать ничего определённого. Может быть, моя память покинула меня навсегда. А может она ещё верн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при мне не было. Пожилая санитарка стала звать меня Славиком. Я не возражал. Мне было всё равно. А из больницы меня выписали Вячеславом Неизвес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И вас никто не иск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Куда же вы пош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Добрые люди помогли. Я охраняю особняк за городом. Хозяева живут по большей части за границей. Дома бывают пару раз в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 меня не сложная. Покормить собак, обойти дом, проверить камеры наблюдения, почистить дорожки от снега или от листьев. Вот, собственно, и всё. Только выходные бывают редко. Да мне они, вроде как, и ни к чему. Куда я пойду? К кому? А сегодня мне надо было получить паспорт, я приехал в город, долго просидел в очереди, пропустил автобус и вот… встретил вашу ма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Это всё очень интересно и даже трогательно. Но сейчас-то вы зачем приш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Я многословен, это объяснимо. В последнее время я редко общаюсь с людьми. Собаки – замечательные люди, но они не умеют разговар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Садитесь с нами за ст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тихо) </w:t>
      </w:r>
      <w:r>
        <w:rPr>
          <w:rFonts w:cs="Times New Roman" w:ascii="Times New Roman" w:hAnsi="Times New Roman"/>
          <w:sz w:val="24"/>
          <w:szCs w:val="24"/>
        </w:rPr>
        <w:t>Вера! Это ещё зачем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 xml:space="preserve">– Благодарю вас. </w:t>
      </w:r>
      <w:r>
        <w:rPr>
          <w:rFonts w:cs="Times New Roman" w:ascii="Times New Roman" w:hAnsi="Times New Roman"/>
          <w:i/>
          <w:sz w:val="24"/>
          <w:szCs w:val="24"/>
        </w:rPr>
        <w:t xml:space="preserve">(усаживается) </w:t>
      </w:r>
      <w:r>
        <w:rPr>
          <w:rFonts w:cs="Times New Roman" w:ascii="Times New Roman" w:hAnsi="Times New Roman"/>
          <w:sz w:val="24"/>
          <w:szCs w:val="24"/>
        </w:rPr>
        <w:t>Мне неловко. Вы собрались на какое-то семейное торжест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Это поми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Простите ещё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ичего. Это произошло много лет наз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(Ангелине Сергеевне) </w:t>
      </w:r>
      <w:r>
        <w:rPr>
          <w:rFonts w:cs="Times New Roman" w:ascii="Times New Roman" w:hAnsi="Times New Roman"/>
          <w:sz w:val="24"/>
          <w:szCs w:val="24"/>
        </w:rPr>
        <w:t>Примите мои искренние соболезнования. Дети не должны уходить раньше своих родителей. Это неправильно. Несправедливо. Можно я вас обниму и поцелую? Как свою маму, которая где-то тоже сидит и вспоминает обо мне. У меня ведь должна быть мам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знакомец встаёт, подходит к Ангелине Сергеевне и наклоняется к ней. Та обнимает его и гладит по волос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италик. Ты вернулся? Как долго я тебя жд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у, хватит! Как вам не стыдно?! Врываетесь в чужой дом, бередите раны. Разве вы не видите, что старая женщина не в своём уме?! Вера, как ты это терпишь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Ты, тактична, как всегда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тук в две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накомец отходит к окн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арт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ходит Да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Всем прив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бежит к нему) </w:t>
      </w:r>
      <w:r>
        <w:rPr>
          <w:rFonts w:cs="Times New Roman" w:ascii="Times New Roman" w:hAnsi="Times New Roman"/>
          <w:sz w:val="24"/>
          <w:szCs w:val="24"/>
        </w:rPr>
        <w:t xml:space="preserve">Данечка! Сыночек! Как я соскучилась! </w:t>
      </w:r>
      <w:r>
        <w:rPr>
          <w:rFonts w:cs="Times New Roman" w:ascii="Times New Roman" w:hAnsi="Times New Roman"/>
          <w:i/>
          <w:sz w:val="24"/>
          <w:szCs w:val="24"/>
        </w:rPr>
        <w:t>(целует, обним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Здравствуй, м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у, как ты тут без ме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Как обы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е скуч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Некогда бы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у, да. Ну, да. Как в институ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Ещё не отчисли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Учишься то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Удовлетворительно. Зачётку показ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ниил, не хами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Мам Вер, я не хам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ре) </w:t>
      </w:r>
      <w:r>
        <w:rPr>
          <w:rFonts w:cs="Times New Roman" w:ascii="Times New Roman" w:hAnsi="Times New Roman"/>
          <w:sz w:val="24"/>
          <w:szCs w:val="24"/>
        </w:rPr>
        <w:t>Мама Вера! И давно он тебя так зовё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Лет с ш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А я почему не зна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Я его просила при тебе звать меня тётей Вер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аня подходит к столу, наливает себе рюмку, подним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Мои дорогие родственницы. Я тут подумал и мы решили, что пора пополнить наш гербарий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хотел сказать цвет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Мы – это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Терпение, только терпение. Сейчас вы всё узнаете. Барабанная дробь! Мам Вер, изобрази барабанную дроб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е б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Пл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Сам изображ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Ок. Обойдёмся без барабана… Прош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ит Юль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Здравств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Я так и дум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Здравствуйте. Проходите. Садитесь за стол. Как вы сказали, вас зову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Юля. Только я не говор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Вот и познакомились. Садись, Юльчик, будь, как дома, но не забывай, что в гост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лька усажив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акладывайте, Юлечка, не стесняй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Спаси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Где вы нашли этого охламо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В институ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Тот, кого вы назвали охламоном, мэм, сегодня получил приглашение на кафедру. Буду совмещать учёбу в аспирантуре и благородную педагогическую деятельность. Понесу прекрасное, доброе, вечное в массы. Я посвящу этому благородному делу всю свою жизнь, создам свою научную школу и умру седобородым академиком в окружении благодарных уче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Пока ты ещё не умер, сядь за стол, пое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А ты разве уже в аспиранту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Юлечка, тебе сегодня несказанно повезло. Ты наблюдаешь явление матери сы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н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Конечно, оно происходит несколько чаще, чем прилёт планеты Галлея, но слишком редко, чтобы запомнить сколько мне лет. А уж тем более на каком курсе я уч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Он вышел на диплом, защита через меся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у? Он ведь ещё не в аспиранту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Его научный руководитель считает, что место в аспирантуре ему практически обеспеч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И что я не так сказала? Чего он так вскинул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Всё так. Просто кое-кто желает показать сво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Ничего я не хочу показать. Просто я ввожу нового человека в курс дела. Должна же она знать семью, в которую в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Дан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итя, где ты? Витенька, подойди ко м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знакомец возвращается к Ангелине Сергеевне, садится рядом с 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О! У меня новый папа?! Неожиданно. Но предсказуе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ре) </w:t>
      </w:r>
      <w:r>
        <w:rPr>
          <w:rFonts w:cs="Times New Roman" w:ascii="Times New Roman" w:hAnsi="Times New Roman"/>
          <w:sz w:val="24"/>
          <w:szCs w:val="24"/>
        </w:rPr>
        <w:t>Вот! Теперь объясняй ему сам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ет, Даня. Это чужо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Хороши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Чужой хороший человек. Бабуля сегодня опять сбежала, а он нашёл её и привё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Бабуля?! Да ты у нас оказывается шалунья?! Из дома сбегаешь?! Парней кадришь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у, хватит! Можно хоть сегодня обойтись без твоих глупых шуточек?! Прояви уважение! Сядь за стол и помолч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садится за стол рядом с Юлькой) </w:t>
      </w:r>
      <w:r>
        <w:rPr>
          <w:rFonts w:cs="Times New Roman" w:ascii="Times New Roman" w:hAnsi="Times New Roman"/>
          <w:sz w:val="24"/>
          <w:szCs w:val="24"/>
        </w:rPr>
        <w:t>Уже сел. Вот накладыва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уже ем. </w:t>
      </w:r>
      <w:r>
        <w:rPr>
          <w:rFonts w:cs="Times New Roman" w:ascii="Times New Roman" w:hAnsi="Times New Roman"/>
          <w:i/>
          <w:sz w:val="24"/>
          <w:szCs w:val="24"/>
        </w:rPr>
        <w:t xml:space="preserve">(с полным ртом) </w:t>
      </w:r>
      <w:r>
        <w:rPr>
          <w:rFonts w:cs="Times New Roman" w:ascii="Times New Roman" w:hAnsi="Times New Roman"/>
          <w:sz w:val="24"/>
          <w:szCs w:val="24"/>
        </w:rPr>
        <w:t>Вот уже мол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аконец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ТРЕТЬ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ар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Юлечка, вы берите. Вот салат. Пирог с рыбой. Вячеслав... Я могу вас так назы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Да-да, коне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Попробуйте огурчики, я сама солила.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рьяне) </w:t>
      </w:r>
      <w:r>
        <w:rPr>
          <w:rFonts w:cs="Times New Roman" w:ascii="Times New Roman" w:hAnsi="Times New Roman"/>
          <w:sz w:val="24"/>
          <w:szCs w:val="24"/>
        </w:rPr>
        <w:t xml:space="preserve">Марьяна, ты тут не гостья. </w:t>
      </w:r>
      <w:r>
        <w:rPr>
          <w:rFonts w:cs="Times New Roman" w:ascii="Times New Roman" w:hAnsi="Times New Roman"/>
          <w:i/>
          <w:sz w:val="24"/>
          <w:szCs w:val="24"/>
        </w:rPr>
        <w:t xml:space="preserve">(Ангелине Сергеевне) </w:t>
      </w:r>
      <w:r>
        <w:rPr>
          <w:rFonts w:cs="Times New Roman" w:ascii="Times New Roman" w:hAnsi="Times New Roman"/>
          <w:sz w:val="24"/>
          <w:szCs w:val="24"/>
        </w:rPr>
        <w:t>Мама, что тебе ещё полож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Колба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Вот колбаска, сыр, пирога кусочек. Что ещё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Полная идиллия. Не хватает только этой старой курицы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ходит Галина Кузьминич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А у вас опять не запер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Проходной д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Проходите, тётя Галя. Садит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алина Кузьминична проходит, кивает, с интересом разглядывает новые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Здравствуйте. Здравствуйте... Марьяна, ты, никак поправила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С чего это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Или мне показалось сосле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Очки носить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у, вот. Все в сборе. Можно и начин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поднимают рюм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Давайте, помянем Виталия. Гелечка, твоего сына, Верочка, твоего брата, Данил, твоего отца, Марьяна, твоего… супруга. Светлая ему память. Хороший был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повторяют за ней «Светлая память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окаться. На поминках не чокаю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бщая пау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Ой, как вспомню, как его в запаянном цинковом гробу привезли. Ни проститься, как следует, ни даже наглядеться напоследок на него. Как ты, Гелечка, убивалась тогда. А эти… в штатском, от гроба всё оттаскивал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знакомцу) </w:t>
      </w:r>
      <w:r>
        <w:rPr>
          <w:rFonts w:cs="Times New Roman" w:ascii="Times New Roman" w:hAnsi="Times New Roman"/>
          <w:sz w:val="24"/>
          <w:szCs w:val="24"/>
        </w:rPr>
        <w:t>Брат погиб в аварии. В зоне радиационного заражения. Их машина перевернулась на мокром дезактивированном шоссе. Водитель только руку сломал, а Виталька в лобовое стекло вылетел. Судмедэксперт сказал, что он не мучился, погиб мгнов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Так вы его не вид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ет. На опознание только Марьяну пус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Да что я там увидела? Мне трясло вс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Он, наверное, был очень хорошим человеком, раз вы до сих пор помните о нём и собираетесь в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, очень хорош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А какое вам собственно дело, каким он бы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Вы правы. Должно быть никакого... Но почему-то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знакомцу) </w:t>
      </w:r>
      <w:r>
        <w:rPr>
          <w:rFonts w:cs="Times New Roman" w:ascii="Times New Roman" w:hAnsi="Times New Roman"/>
          <w:sz w:val="24"/>
          <w:szCs w:val="24"/>
        </w:rPr>
        <w:t>Вы так и не сказали, почему верну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Разве это сейчас умест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О чём-то же надо гово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остальным) </w:t>
      </w:r>
      <w:r>
        <w:rPr>
          <w:rFonts w:cs="Times New Roman" w:ascii="Times New Roman" w:hAnsi="Times New Roman"/>
          <w:sz w:val="24"/>
          <w:szCs w:val="24"/>
        </w:rPr>
        <w:t xml:space="preserve">Вячеслав получил травму и потерял памя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знакомцу) </w:t>
      </w:r>
      <w:r>
        <w:rPr>
          <w:rFonts w:cs="Times New Roman" w:ascii="Times New Roman" w:hAnsi="Times New Roman"/>
          <w:sz w:val="24"/>
          <w:szCs w:val="24"/>
        </w:rPr>
        <w:t>Так что? Ничего и не вспомн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И никаких зацеп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Никаких. Но… когда вернули вещи, в которых меня нашли… в кармане пальто я нашёл игрушечную маши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как я попал в ваш дом, всё мне показалось знакомым и родным – лица…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ре) </w:t>
      </w:r>
      <w:r>
        <w:rPr>
          <w:rFonts w:cs="Times New Roman" w:ascii="Times New Roman" w:hAnsi="Times New Roman"/>
          <w:sz w:val="24"/>
          <w:szCs w:val="24"/>
        </w:rPr>
        <w:t xml:space="preserve">Особенно ваше лицо. Мне кажется, что я вас всех давно и хорошо знаю… Я знаю всё здесь. Этот стол, полку с книгами, шкаф. Сейчас я его открою… </w:t>
      </w:r>
      <w:r>
        <w:rPr>
          <w:rFonts w:cs="Times New Roman" w:ascii="Times New Roman" w:hAnsi="Times New Roman"/>
          <w:i/>
          <w:sz w:val="24"/>
          <w:szCs w:val="24"/>
        </w:rPr>
        <w:t>(открывает сервант)</w:t>
      </w:r>
      <w:r>
        <w:rPr>
          <w:rFonts w:cs="Times New Roman" w:ascii="Times New Roman" w:hAnsi="Times New Roman"/>
          <w:sz w:val="24"/>
          <w:szCs w:val="24"/>
        </w:rPr>
        <w:t xml:space="preserve"> и там будут стоять хрустальные рюмки на тонких длинных ножках. </w:t>
      </w:r>
      <w:r>
        <w:rPr>
          <w:rFonts w:cs="Times New Roman" w:ascii="Times New Roman" w:hAnsi="Times New Roman"/>
          <w:i/>
          <w:sz w:val="24"/>
          <w:szCs w:val="24"/>
        </w:rPr>
        <w:t xml:space="preserve">(в шкафу действительно хрустальные рюмки) </w:t>
      </w:r>
      <w:r>
        <w:rPr>
          <w:rFonts w:cs="Times New Roman" w:ascii="Times New Roman" w:hAnsi="Times New Roman"/>
          <w:sz w:val="24"/>
          <w:szCs w:val="24"/>
        </w:rPr>
        <w:t>Смотрите, сейчас я возьму их в руки, осторожно стукну друг об друга, и они зазвенят нежно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езнакомец берёт в руки рюмки и стукает, они звеня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Синя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Машинка говорю синя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Да… кажется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Это я положил тогда машинку в карман! Я не хотел, чтобы папа уезж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знакомец встаёт, Даня бросается к не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! Я знал! Я всегда знал, что ты вернёшься! Я верил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рьяне) </w:t>
      </w:r>
      <w:r>
        <w:rPr>
          <w:rFonts w:cs="Times New Roman" w:ascii="Times New Roman" w:hAnsi="Times New Roman"/>
          <w:sz w:val="24"/>
          <w:szCs w:val="24"/>
        </w:rPr>
        <w:t>Как такое может бы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е понимаю. Правда я видела его только издалека. Меня не подпустили близ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(обнимает Даню, гладит по спине) </w:t>
      </w:r>
      <w:r>
        <w:rPr>
          <w:rFonts w:cs="Times New Roman" w:ascii="Times New Roman" w:hAnsi="Times New Roman"/>
          <w:sz w:val="24"/>
          <w:szCs w:val="24"/>
        </w:rPr>
        <w:t>Тише, тише, мой маль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Я всю жизнь мечтал о тебе. Мне казалось, что я ущербный, что в меня чего-то не доложили. Я ведь почти не помнил тебя. Каждый Новый год я загадывал, чтобы ты вернулся. Но проходил один, другой, третий год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ерестал верить в Деда Мороза. Но тут у Кольки… Помнишь, мам Вер, вечно сопливый из третьей квартиры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ра кива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его вернулся отец! Колька врал, что его отец - полярник и живёт на льдине. А я слышал, как вы говорили с бабулей, что он сидит в тюрьме. Но это было неважно. Главное, что он вернулся! Значит и ты должен! Непременно должен был вернуться! Пусть из экспедиции, из долгой поездки, из полёта на Марс, да хоть и из тюрьм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Мальчик, мой, но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Я знал! Я вери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Послуша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Но, как?! Как ты мог оставить меня так надолго?! И именно тогда, когда особенно был нужен мне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Прост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ня опускается на стул, роняет голову на сложенные ру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Дети, вы опять ссоритесь?! Виталик, уступи Вере. Ведь она же дево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ама, мы не ссор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италик, подойди ко мне. Дай мне свою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Конеч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езнакомец подходит к Ангелине Сергеевне, берёт её за ру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Я боюсь, что ты опять исчезнешь, и я больше тебя никогда не уви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Я не исчез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Ты обещ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Обещ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Вот что! С меня довольно! Вы тут достаточно уже нагородили. Хватит с нас ваших дурацких умозаключений! Не пудрите нам мозги! Каждый идиот знает, что в любом доме есть шкафы, столы и даже полки с книгами. А в сервантах все нормальные люди хранят посуду. В том числе и рюмки. И они, как вы глубокомысленно заметили, имеют свойство «звенеть нежно». Действительно, как удобно! В любой дом можно зайти и заявить, что смутно в нём всё помниш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Знаете… я как-то не подум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Всё вы подумали! Про машинку зачёт. Это вы классно придумали! Ещё немного и мне пришлось бы признать себя двоемужницей. Забавное ощущение. Не каждый день такое бывает. Но неувязочка вышла у вас, господин аферист. Можно поседеть, облысеть, похудеть. Но невозможно так просто поменять рост, цвет глаз и форму носа. Ладно, эти повелись. Старуха уже ничего не соображает. Данька отца не помнит. Но ты, Вера?! Разуй глаза! Почему ты его слушаешь?! Ты же взрослая вроде умная женщи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Прекра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Нет уж! Это ты прекрати! Должен же кто-то окоротить этого самозванца, раз единственный в этом доме человек с яйцами оказался наивным лопухом и нюней! Надо же?! Об отце он всю жизнь мечтал! Да у тебя их было с дюжину! Выбирай, не хочу! Нет! Ни один не подошёл! А этот - больной на всю голову в аккурат пришёл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кричит) </w:t>
      </w:r>
      <w:r>
        <w:rPr>
          <w:rFonts w:cs="Times New Roman" w:ascii="Times New Roman" w:hAnsi="Times New Roman"/>
          <w:sz w:val="24"/>
          <w:szCs w:val="24"/>
        </w:rPr>
        <w:t xml:space="preserve">Это неправда! Зачем вы так говорите?! Данил очень умный и… талантливый! Он вас с Геннадием Никифоровичем очень уважает..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степенно всё тише) </w:t>
      </w:r>
      <w:r>
        <w:rPr>
          <w:rFonts w:cs="Times New Roman" w:ascii="Times New Roman" w:hAnsi="Times New Roman"/>
          <w:sz w:val="24"/>
          <w:szCs w:val="24"/>
        </w:rPr>
        <w:t xml:space="preserve">Он мне сам говорил... А ещё он - настоящий мужчина... Так и моя мама говорит… </w:t>
      </w:r>
      <w:r>
        <w:rPr>
          <w:rFonts w:cs="Times New Roman" w:ascii="Times New Roman" w:hAnsi="Times New Roman"/>
          <w:i/>
          <w:sz w:val="24"/>
          <w:szCs w:val="24"/>
        </w:rPr>
        <w:t xml:space="preserve">(шёпотом) </w:t>
      </w:r>
      <w:r>
        <w:rPr>
          <w:rFonts w:cs="Times New Roman" w:ascii="Times New Roman" w:hAnsi="Times New Roman"/>
          <w:sz w:val="24"/>
          <w:szCs w:val="24"/>
        </w:rPr>
        <w:t>Во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лька садится на сту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Подумайте только, её мама говорит! Это кто у нас во взрослый разговор встревает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себе) </w:t>
      </w:r>
      <w:r>
        <w:rPr>
          <w:rFonts w:cs="Times New Roman" w:ascii="Times New Roman" w:hAnsi="Times New Roman"/>
          <w:sz w:val="24"/>
          <w:szCs w:val="24"/>
        </w:rPr>
        <w:t>Вот и верь ангельскому личику. Ведь и отомстит, пожалу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раздило же меня вляпаться в эту дебильную семейку! Ноги моей не будет больше в этом дом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рьяна выходит, хлопнув двер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нимается) </w:t>
      </w:r>
      <w:r>
        <w:rPr>
          <w:rFonts w:cs="Times New Roman" w:ascii="Times New Roman" w:hAnsi="Times New Roman"/>
          <w:sz w:val="24"/>
          <w:szCs w:val="24"/>
        </w:rPr>
        <w:t xml:space="preserve">Верочка, я, пожалуй, пойду. Сериал сейчас начнётся, боюсь пропусти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тихо) </w:t>
      </w:r>
      <w:r>
        <w:rPr>
          <w:rFonts w:cs="Times New Roman" w:ascii="Times New Roman" w:hAnsi="Times New Roman"/>
          <w:sz w:val="24"/>
          <w:szCs w:val="24"/>
        </w:rPr>
        <w:t>Может полицию выз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так же) </w:t>
      </w:r>
      <w:r>
        <w:rPr>
          <w:rFonts w:cs="Times New Roman" w:ascii="Times New Roman" w:hAnsi="Times New Roman"/>
          <w:sz w:val="24"/>
          <w:szCs w:val="24"/>
        </w:rPr>
        <w:t>Нет. Не на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алина Кузьминична </w:t>
      </w:r>
      <w:r>
        <w:rPr>
          <w:rFonts w:cs="Times New Roman" w:ascii="Times New Roman" w:hAnsi="Times New Roman"/>
          <w:sz w:val="24"/>
          <w:szCs w:val="24"/>
        </w:rPr>
        <w:t>– Звони, если что. Я зятя приш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Всё в порядке, не волнуйте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алина Кузьминична у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Данил. Я… понимаю твою боль. Дети не принимают смерти родителей. Им часто кажется, что они их предали и бросили. Но это не так. Поверь мне. Родители не умирают. Они живут внутри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олне возможно, что у меня есть где-то взрослый сын, возможно даже и не один. В моём возрасте и при относительном здоровье это вполне вероятно... Может быть он так же, как и ты ждёт меня... И его, так же как тебя, мучает обида на меня... Поверь, я очень хочу разделить с тобой эту боль. Но... Я совсем… не помню… тебя… Пр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нил вскакивает и убега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Родствен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ар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лька подскакив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А давайте я посуду помою. Я умею. Вы не дум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 я и не сомневалас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Юлька собирает пустые тарелки, у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не хотел стать причиной раздора в вашей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Это старые счё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нгелина Сергеевна задрем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накомец освобождает подходит к Вер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Понимаю. В смерти мужчины, как правило, в первую очередь винят его жену – не досмотрела, не уберегла, доброго слова не сказала вовремя или, наоборот, не смолчала, когда требовалось. Близким особенно трудно принять, что родной человек в могиле, а его вторая половина живёт и здравствует. Нередко женщины соглашаются с этой виной, несут её, как крест, как наказание, не прощая себе смерти му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Она себе всё прост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А может быть, в глубине самой себя она всегда помнит об этом. Поэтому и шумит, и сверкает, и слепит, чтобы никто не заглянул, не дотянулся до сокровенного. Не потревожил, не разбередил и не обидел. Укрывается злостью и хамством от всех… и от себя са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Возможно. Я об этом не думала. Вы удивительно проницатель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Я слишком долго был наедине с собой. Это заставляет дума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ера подходит к фотографии на сте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В тот день, когда нам сказали, что Виталий погиб, мне показалось, что часть меня ушла вслед за ним. Я его слишком сильно любила. Он был для меня вс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Я сначала подумал, что вдова 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В какой-то мере это так. Он был и остался главным мужчиной мо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Но ведь вас, наверняка, любили. Вы такая… нежная… тонкая… обаятельная. Неужели ни один мужчина не оказался достои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ет, к сожалению. Так и не встретила никого, кто смог бы до него дотянуться… Я рано осознала, что мне несказанно повезло – у меня есть старший брат. Взрослый, умный, терпеливый, безмерно и совершенно незаслуженно любящий меня, старший б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ами была практически пропасть – пять лет… А теперь я почти вдвое старше моего старшего брата. Странная это штука – время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жды, помню, родители ругались. Мама вытащила меня из постели с криком: «С кем останешься - с папой или с мамой?!» А я заверещала: «С Виталькой!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и бесконечно я всегда была уверена только в н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Простите, но я отказываюсь в это ве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апрасно. Когда-то я ждала его - того единственного. Я намечтала себе, что он обязательно есть такой и живёт где-нибудь неподалёку. Может, он даже встречал меня, но так и не отважился подойти ко мне. Его образ стал для меня таким реальным и осязаемым, что иногда я даже злилась на его нерешительность и медлительность. Почему он не приходит? Почему заставляет меня страдать? Смешно... А потом и ждать перестала...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) </w:t>
      </w:r>
      <w:r>
        <w:rPr>
          <w:rFonts w:cs="Times New Roman" w:ascii="Times New Roman" w:hAnsi="Times New Roman"/>
          <w:sz w:val="24"/>
          <w:szCs w:val="24"/>
        </w:rPr>
        <w:t>А за «обаятельную» спаси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Извините. Я не посмел сказать - краси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Почему? Мне это нечасто говорят. Вернее, совсем не говорят. Нек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Не может быть! Вы сами не знаете себя. Вы так красивы. Только слепец не видит эт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Значит, я живу в мире слепц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Мне кажется, что вы сами слепы и глухи к восхищению, которое вызыва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не приятно, конечно. Но вы необъектив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 xml:space="preserve">– Пусть. Но красота в глазах смотрящего.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) </w:t>
      </w:r>
      <w:r>
        <w:rPr>
          <w:rFonts w:cs="Times New Roman" w:ascii="Times New Roman" w:hAnsi="Times New Roman"/>
          <w:sz w:val="24"/>
          <w:szCs w:val="24"/>
        </w:rPr>
        <w:t>Знаете, с год назад мне начал сниться один и тот же сон. Тягучий и несвязный. Будто кто-то зовёт меня, но глухо и невнятно, как сквозь мутное толстое стекло. Я вижу людей за этим стеклом. Я знаю, что они любят и ждут меня. Но их лица я не могу разглядеть. Они ускольза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сне мне кажется, что всё очень просто – я сейчас разобью это стекло, и мне сразу всё станет понятно про себя. Но стекло не бьётся. Тогда я решаю обойти его. Но прохожу один странный коридор за другим, открываю двери... Много дверей… Бесконечное множество дверей… Я останавливаюсь перед последней, самой важной. Сейчас я её открою и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момент я всегда просыпаюсь… и почему-то пла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звращаются Даня с Марья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Вас мир взя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А что нам делить? Правда, сыноче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Да, м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Эмоциональные люди очень быстро взрываются, но так же быстро и успока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тихо Незнакомцу) </w:t>
      </w:r>
      <w:r>
        <w:rPr>
          <w:rFonts w:cs="Times New Roman" w:ascii="Times New Roman" w:hAnsi="Times New Roman"/>
          <w:sz w:val="24"/>
          <w:szCs w:val="24"/>
        </w:rPr>
        <w:t>Не драконь меня. Слышишь? А то взорвусь, мало не покажется. Хочет Верка поиграться, нервы пощекотать. Пусть. Её право. А ко мне не ле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Извин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 кухни влетает Юлька, видит Дан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Ты где был?! Сам привёл! А сам броси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лька бьёт Даню кулачками в груд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Эй? Ты ч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себе) </w:t>
      </w:r>
      <w:r>
        <w:rPr>
          <w:rFonts w:cs="Times New Roman" w:ascii="Times New Roman" w:hAnsi="Times New Roman"/>
          <w:sz w:val="24"/>
          <w:szCs w:val="24"/>
        </w:rPr>
        <w:t>Точно. Отомст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ня обнимает Юльку, она успокаив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ре) </w:t>
      </w:r>
      <w:r>
        <w:rPr>
          <w:rFonts w:cs="Times New Roman" w:ascii="Times New Roman" w:hAnsi="Times New Roman"/>
          <w:sz w:val="24"/>
          <w:szCs w:val="24"/>
        </w:rPr>
        <w:t>Ну, вот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ём я и говорила. Коготок увяз, всей птичке проп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Как бы я хотела стать птичкой и улете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ня подходит к Ангелине Сергеевне, обнимает её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Птичка, ты наша певчая. Ну, куда же ты собралась улетать? Тут только новая жизнь, можно сказать, зарожд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Дан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Что ты имеешь в виду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Исключительно, в фигуральном смысле. Новая ячейка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Да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Предупреждаю на берегу. Я на бабушку не подписыва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Да мы как-то и не настаиваем. Вон. Маму Веру в бабушки возьм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ре) </w:t>
      </w:r>
      <w:r>
        <w:rPr>
          <w:rFonts w:cs="Times New Roman" w:ascii="Times New Roman" w:hAnsi="Times New Roman"/>
          <w:sz w:val="24"/>
          <w:szCs w:val="24"/>
        </w:rPr>
        <w:t>Он всё врёт. Он даже предложения мне не дел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Сделает. Не сомневай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Только под давлением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ьяна</w:t>
      </w:r>
      <w:r>
        <w:rPr>
          <w:rFonts w:cs="Times New Roman" w:ascii="Times New Roman" w:hAnsi="Times New Roman"/>
          <w:sz w:val="24"/>
          <w:szCs w:val="24"/>
        </w:rPr>
        <w:t xml:space="preserve"> – Так. Всё! Ваш дурдом не переслушаешь. Устала. Поеду к Лине. Даня, завтра увидимся. Всем п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рьяна у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А куда она поехала? Мне тоже надо ехать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сесть в машину, чтобы меня куда-то везли. Долго-долго везли. Все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Куда это ты собралась, гонщица наш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Не знаю, Дане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О? Какой приятный сюрприз? Я снова могу быть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Данечка, а ты не хочешь чаю попить? Я так проголодалась. Со вчерашнего дня ничего не 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Ну, мы тебя в этой беде не оставим. Правда, Юльчик? </w:t>
      </w:r>
      <w:r>
        <w:rPr>
          <w:rFonts w:cs="Times New Roman" w:ascii="Times New Roman" w:hAnsi="Times New Roman"/>
          <w:i/>
          <w:sz w:val="24"/>
          <w:szCs w:val="24"/>
        </w:rPr>
        <w:t>(Юлька подход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Это твоя девуш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Ты удивительно проницательна, бабу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Какая красив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Садитесь, дорога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Ю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лька садится ряд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Ах, да, конечно. Юля. Какое милое имя. А вы знаете, с греческого оно переводится «пушистая» или из рода Юли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ль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смеётся) </w:t>
      </w:r>
      <w:r>
        <w:rPr>
          <w:rFonts w:cs="Times New Roman" w:ascii="Times New Roman" w:hAnsi="Times New Roman"/>
          <w:sz w:val="24"/>
          <w:szCs w:val="24"/>
        </w:rPr>
        <w:t>Нет. Не з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Юльке) </w:t>
      </w:r>
      <w:r>
        <w:rPr>
          <w:rFonts w:cs="Times New Roman" w:ascii="Times New Roman" w:hAnsi="Times New Roman"/>
          <w:sz w:val="24"/>
          <w:szCs w:val="24"/>
        </w:rPr>
        <w:t>Бабуля у нас ходячая энциклопедия. Я теперь тебя только так и буду звать. Ну, что, Пушистая из рода Юлиев, а не подкрепиться ли нам после всех этих волнений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Юлька с Даней накладывают на тарелки, наливают чай, весело переговариваются с Ангелиной Сергеев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Незнакомцу) </w:t>
      </w:r>
      <w:r>
        <w:rPr>
          <w:rFonts w:cs="Times New Roman" w:ascii="Times New Roman" w:hAnsi="Times New Roman"/>
          <w:sz w:val="24"/>
          <w:szCs w:val="24"/>
        </w:rPr>
        <w:t>А вы что же не садитесь за сто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Спасибо, Данил. Но мне, кажется, тоже уже п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Тогда прощайте. Мам Вер, а 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Мне не хоч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(Вере тихо) </w:t>
      </w:r>
      <w:r>
        <w:rPr>
          <w:rFonts w:cs="Times New Roman" w:ascii="Times New Roman" w:hAnsi="Times New Roman"/>
          <w:sz w:val="24"/>
          <w:szCs w:val="24"/>
        </w:rPr>
        <w:t>Простите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За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Я пришёл, перебаламутил все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ас давно пора было перебаламутить. Психологи считают, что раз в семь лет надо что-то менять. А у нас уже двадцать лет ничего не меня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Я, правда, ничего не придумал. Вы вер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Очень хоч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Марьяна права. Я действительно совсем не похож на вашего б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Возможно. Но её правда какая-то очень уж прямая и беспощадная. Такой убивают не хуже ножа или пистолета. Вы похожи на него не внешне, а чем-то другим, гораздо более важным. И это видно не гл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Спаси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Вы тоже простите нас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А вас-то за ч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Вы пришли к нам со своей бедой, а уходите нагружённый ещё и наш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Но я очень рад, что сегодня вечером случайно зашёл именно в вашу дверь. Хотя, знаете, я убеждён, что случайности вовсе не случайны? Мы сами творим свой мир. Сами выбираем из круговерти вариантов. И все, кажущиеся случайными совпадения – это отголоски наших мыслей, чувств и меч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Вы хотите сказать, что вы нас себе намечт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Именно.</w:t>
      </w:r>
    </w:p>
    <w:p>
      <w:pPr>
        <w:pStyle w:val="Articlerenderblock"/>
        <w:shd w:fill="FFFFFF" w:val="clear"/>
        <w:spacing w:before="0" w:after="0"/>
        <w:jc w:val="both"/>
        <w:rPr/>
      </w:pPr>
      <w:r>
        <w:rPr>
          <w:b/>
        </w:rPr>
        <w:t>Вера</w:t>
      </w:r>
      <w:r>
        <w:rPr/>
        <w:t xml:space="preserve"> – В таком случае вам следовало намечтать что-нибудь более приятное и удобоварим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мне мои мечтания очень нравят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ёт её за руку) </w:t>
      </w:r>
      <w:r>
        <w:rPr>
          <w:rFonts w:cs="Times New Roman" w:ascii="Times New Roman" w:hAnsi="Times New Roman"/>
          <w:sz w:val="24"/>
          <w:szCs w:val="24"/>
        </w:rPr>
        <w:t>Вера, мне бы очень хотелось облегчить вашу но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свобождает руку) </w:t>
      </w:r>
      <w:r>
        <w:rPr>
          <w:rFonts w:cs="Times New Roman" w:ascii="Times New Roman" w:hAnsi="Times New Roman"/>
          <w:sz w:val="24"/>
          <w:szCs w:val="24"/>
        </w:rPr>
        <w:t>Разве это возмож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Вместе люди всегда си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А я не одна. У меня есть мама, Даня. Вот теперь ещё и Пушистая из рода Юл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Это так. Несомненно. Но можно я зайду к вам ещё? Не случайно… когда-нибу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 xml:space="preserve">– Я не могу придумать зачем. </w:t>
      </w:r>
      <w:r>
        <w:rPr>
          <w:rFonts w:cs="Times New Roman" w:ascii="Times New Roman" w:hAnsi="Times New Roman"/>
          <w:i/>
          <w:sz w:val="24"/>
          <w:szCs w:val="24"/>
        </w:rPr>
        <w:t xml:space="preserve">(пауза) </w:t>
      </w:r>
      <w:r>
        <w:rPr>
          <w:rFonts w:cs="Times New Roman" w:ascii="Times New Roman" w:hAnsi="Times New Roman"/>
          <w:sz w:val="24"/>
          <w:szCs w:val="24"/>
        </w:rPr>
        <w:t>И всё-таки надо идти. Я не буду прощаться с вашей милой мамой. Не хочу лишний раз её трево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а, так будет лучше. Прощ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знакомец поворачивается к двери, но ещё медл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(очень тихо) </w:t>
      </w:r>
      <w:r>
        <w:rPr>
          <w:rFonts w:cs="Times New Roman" w:ascii="Times New Roman" w:hAnsi="Times New Roman"/>
          <w:sz w:val="24"/>
          <w:szCs w:val="24"/>
        </w:rPr>
        <w:t>Витал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зко оборачивается) </w:t>
      </w:r>
      <w:r>
        <w:rPr>
          <w:rFonts w:cs="Times New Roman" w:ascii="Times New Roman" w:hAnsi="Times New Roman"/>
          <w:sz w:val="24"/>
          <w:szCs w:val="24"/>
        </w:rPr>
        <w:t>Да, Верочка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Заходите. Мы будем р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накомец </w:t>
      </w:r>
      <w:r>
        <w:rPr>
          <w:rFonts w:cs="Times New Roman" w:ascii="Times New Roman" w:hAnsi="Times New Roman"/>
          <w:sz w:val="24"/>
          <w:szCs w:val="24"/>
        </w:rPr>
        <w:t>– Тогда до вст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о вст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езнакомец уходит, Вера возвращается к стол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Ушё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Уш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Он улетел, но обещал вернуться. Как трог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Оставьте ваши шуточки, молодой человек. Я с вас ещё за гербарий не спрос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Что такое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Два часа назад вы назвали наше с бабушкой общество гербарием? Что вы имели в виду? Неужели мы старые и высушенные, как прошлогодние листь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Нет! Что ты?! Дорогая моя, мамочка Верочка. Я только хотел сказать, что компания подобралась редкостная, коллекционная можно сказ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е уверена, что так звучит луч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я</w:t>
      </w:r>
      <w:r>
        <w:rPr>
          <w:rFonts w:cs="Times New Roman" w:ascii="Times New Roman" w:hAnsi="Times New Roman"/>
          <w:sz w:val="24"/>
          <w:szCs w:val="24"/>
        </w:rPr>
        <w:t xml:space="preserve"> – А ты не сомневай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се сме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Верочка, а Виталик гд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Он ушё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Как ушёл? Ког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Вот, только ч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А к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– Не зн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ел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– А завтра он вернёт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гая общая пау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враль 2022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kescountminimalcount">
    <w:name w:val="likes-count-minimal__count"/>
    <w:basedOn w:val="Style12"/>
    <w:qFormat/>
    <w:rPr/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58:00Z</dcterms:created>
  <dc:creator>HP</dc:creator>
  <dc:description/>
  <dc:language>en-US</dc:language>
  <cp:lastModifiedBy>HP</cp:lastModifiedBy>
  <cp:lastPrinted>2020-10-11T21:52:00Z</cp:lastPrinted>
  <dcterms:modified xsi:type="dcterms:W3CDTF">2022-02-27T19:08:00Z</dcterms:modified>
  <cp:revision>191</cp:revision>
  <dc:subject/>
  <dc:title/>
</cp:coreProperties>
</file>