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льга Милованова</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088821080</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milol</w:t>
      </w:r>
      <w:r>
        <w:rPr>
          <w:rFonts w:eastAsia="Times New Roman" w:cs="Times New Roman" w:ascii="Times New Roman" w:hAnsi="Times New Roman"/>
          <w:b/>
          <w:color w:val="000000"/>
          <w:sz w:val="24"/>
          <w:szCs w:val="24"/>
          <w:lang w:eastAsia="ru-RU"/>
        </w:rPr>
        <w:t>66@</w:t>
      </w:r>
      <w:r>
        <w:rPr>
          <w:rFonts w:eastAsia="Times New Roman" w:cs="Times New Roman" w:ascii="Times New Roman" w:hAnsi="Times New Roman"/>
          <w:b/>
          <w:color w:val="000000"/>
          <w:sz w:val="24"/>
          <w:szCs w:val="24"/>
          <w:lang w:val="en-US" w:eastAsia="ru-RU"/>
        </w:rPr>
        <w:t>yandex</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ru</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ВОЙНИК</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антасмагория для кукольного театра в 17 картинах</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 Петербургской поэме Ф.М. Достоевского</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йствующие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Яков Петрович первый – </w:t>
      </w:r>
      <w:r>
        <w:rPr>
          <w:rFonts w:eastAsia="Times New Roman" w:cs="Times New Roman" w:ascii="Times New Roman" w:hAnsi="Times New Roman"/>
          <w:color w:val="000000"/>
          <w:sz w:val="24"/>
          <w:szCs w:val="24"/>
          <w:lang w:eastAsia="ru-RU"/>
        </w:rPr>
        <w:t>титулярный совет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Яков Петрович второй</w:t>
      </w:r>
      <w:r>
        <w:rPr>
          <w:rFonts w:eastAsia="Times New Roman" w:cs="Times New Roman" w:ascii="Times New Roman" w:hAnsi="Times New Roman"/>
          <w:color w:val="000000"/>
          <w:sz w:val="24"/>
          <w:szCs w:val="24"/>
          <w:lang w:eastAsia="ru-RU"/>
        </w:rPr>
        <w:t xml:space="preserve"> – его двой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 слуга Голядк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ктор Крестьян Иванович Рутеншп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ерендеев Олсуфий Иванович</w:t>
      </w:r>
      <w:r>
        <w:rPr>
          <w:rFonts w:eastAsia="Times New Roman" w:cs="Times New Roman" w:ascii="Times New Roman" w:hAnsi="Times New Roman"/>
          <w:color w:val="000000"/>
          <w:sz w:val="24"/>
          <w:szCs w:val="24"/>
          <w:lang w:eastAsia="ru-RU"/>
        </w:rPr>
        <w:t xml:space="preserve"> – статский совет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лара Олсуфьевна </w:t>
      </w:r>
      <w:r>
        <w:rPr>
          <w:rFonts w:eastAsia="Times New Roman" w:cs="Times New Roman" w:ascii="Times New Roman" w:hAnsi="Times New Roman"/>
          <w:color w:val="000000"/>
          <w:sz w:val="24"/>
          <w:szCs w:val="24"/>
          <w:lang w:eastAsia="ru-RU"/>
        </w:rPr>
        <w:t>– его доч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ндрей Филиппович</w:t>
      </w:r>
      <w:r>
        <w:rPr>
          <w:rFonts w:eastAsia="Times New Roman" w:cs="Times New Roman" w:ascii="Times New Roman" w:hAnsi="Times New Roman"/>
          <w:color w:val="000000"/>
          <w:sz w:val="24"/>
          <w:szCs w:val="24"/>
          <w:lang w:eastAsia="ru-RU"/>
        </w:rPr>
        <w:t xml:space="preserve"> – столоначальник департамента, где служит Голядк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нтон Антонович</w:t>
      </w:r>
      <w:r>
        <w:rPr>
          <w:rFonts w:eastAsia="Times New Roman" w:cs="Times New Roman" w:ascii="Times New Roman" w:hAnsi="Times New Roman"/>
          <w:color w:val="000000"/>
          <w:sz w:val="24"/>
          <w:szCs w:val="24"/>
          <w:lang w:eastAsia="ru-RU"/>
        </w:rPr>
        <w:t xml:space="preserve"> – чиновник того же департамента, седенький старичок</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86995</wp:posOffset>
                </wp:positionV>
                <wp:extent cx="90805" cy="219710"/>
                <wp:effectExtent l="635" t="5080" r="0" b="5715"/>
                <wp:wrapNone/>
                <wp:docPr id="1" name=""/>
                <a:graphic xmlns:a="http://schemas.openxmlformats.org/drawingml/2006/main">
                  <a:graphicData uri="http://schemas.microsoft.com/office/word/2010/wordprocessingShape">
                    <wps:wsp>
                      <wps:cNvSpPr/>
                      <wps:spPr>
                        <a:xfrm>
                          <a:off x="0" y="0"/>
                          <a:ext cx="90720" cy="219600"/>
                        </a:xfrm>
                        <a:custGeom>
                          <a:avLst/>
                          <a:gdLst>
                            <a:gd name="textAreaLeft" fmla="*/ 0 w 51480"/>
                            <a:gd name="textAreaRight" fmla="*/ 18720 w 51480"/>
                            <a:gd name="textAreaTop" fmla="*/ 3240 h 124560"/>
                            <a:gd name="textAreaBottom" fmla="*/ 121320 h 12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65pt;margin-top:6.85pt;width:7.1pt;height:17.2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color w:val="000000"/>
          <w:sz w:val="24"/>
          <w:szCs w:val="24"/>
          <w:lang w:eastAsia="ru-RU"/>
        </w:rPr>
        <w:t>Первый чинов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торой чиновник</w:t>
        <w:tab/>
        <w:tab/>
      </w:r>
      <w:r>
        <w:rPr>
          <w:rFonts w:eastAsia="Times New Roman" w:cs="Times New Roman" w:ascii="Times New Roman" w:hAnsi="Times New Roman"/>
          <w:color w:val="000000"/>
          <w:sz w:val="24"/>
          <w:szCs w:val="24"/>
          <w:lang w:eastAsia="ru-RU"/>
        </w:rPr>
        <w:t>молодые люд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аке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возчик</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уга в ресторан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мка-кондитерш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циенты, Гости на балу, Чиновники, Извозчики, Прохожие, Две бабы с товаром, Полицейский, Барышня на саночках</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карти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вартира Голядкин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едная обстановка: стол, диван, на котором спит Голядкин, угол отгорожен ширмой, зеркал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 окном мутный и грязный осенний Петербург.</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в постели. Открывает глаза, закрывает. Немного ещё лежит.</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Затем выпрыгивает из постели. Он в длинной ночной рубашк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ежит к зеркалу, мелко топоча пятками. Разглядывает себя. Отражение, как и следует, повторяет все жесты Голядк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i/>
          <w:color w:val="000000"/>
          <w:sz w:val="24"/>
          <w:szCs w:val="24"/>
          <w:lang w:eastAsia="ru-RU"/>
        </w:rPr>
        <w:t xml:space="preserve">(весело) </w:t>
      </w:r>
      <w:r>
        <w:rPr>
          <w:rFonts w:eastAsia="Times New Roman" w:cs="Times New Roman" w:ascii="Times New Roman" w:hAnsi="Times New Roman"/>
          <w:color w:val="000000"/>
          <w:sz w:val="24"/>
          <w:szCs w:val="24"/>
          <w:lang w:eastAsia="ru-RU"/>
        </w:rPr>
        <w:t>Вот бы штука была… вот бы штука была, если б сегодня б вышло, например, что-нибудь не так… Прыщик там какой-нибудь вскочил посторонний или произошла бы другая какая-нибудь неприятность. Впрочем, покамест недурно. Покамест всё идет хорошо.</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Бежит к окну, выглядывает. Бежит за ширм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Там постель Петрушки на сундуке. Но на ней никого нет)</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потирает ручки) </w:t>
      </w:r>
      <w:r>
        <w:rPr>
          <w:rFonts w:eastAsia="Times New Roman" w:cs="Times New Roman" w:ascii="Times New Roman" w:hAnsi="Times New Roman"/>
          <w:color w:val="000000"/>
          <w:sz w:val="24"/>
          <w:szCs w:val="24"/>
          <w:lang w:eastAsia="ru-RU"/>
        </w:rPr>
        <w:t>Всё идёт хорош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что же это такое? Да где же Петрушка? Черти бы взяли! Эта ленивая бестия может, наконец, вывесть человека из последних границ. Где он шат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кричит) </w:t>
      </w:r>
      <w:r>
        <w:rPr>
          <w:rFonts w:eastAsia="Times New Roman" w:cs="Times New Roman" w:ascii="Times New Roman" w:hAnsi="Times New Roman"/>
          <w:color w:val="000000"/>
          <w:sz w:val="24"/>
          <w:szCs w:val="24"/>
          <w:lang w:eastAsia="ru-RU"/>
        </w:rPr>
        <w:t>Петрушка! Петрушка! Где ты, чёрт?</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оявляется Петрушка в зелёной лакейской ливрее, очень потасканной и слишком большой. Он босиком, в руках шляпа с перь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Ну, ч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Ливрею принесли, судар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сматривает Петрушку, поворачивает 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Что ж ты босиком, брате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етрушка. </w:t>
      </w:r>
      <w:r>
        <w:rPr>
          <w:rFonts w:eastAsia="Times New Roman" w:cs="Times New Roman" w:ascii="Times New Roman" w:hAnsi="Times New Roman"/>
          <w:color w:val="000000"/>
          <w:sz w:val="24"/>
          <w:szCs w:val="24"/>
          <w:lang w:eastAsia="ru-RU"/>
        </w:rPr>
        <w:t>По обыкновению. Ногам слобо̀д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Ладно. Ну, а карет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И карета приехал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На весь ден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На весь день. Двадцать пять, ассигнацие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И сапоги принесл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И сапоги принес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Болван! Не можешь сказать «принесли-С». Давай их сюд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етрушка приносит сапог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меряет сапоги, они впо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ж. Недурно, недурно. </w:t>
      </w:r>
      <w:r>
        <w:rPr>
          <w:rFonts w:eastAsia="Times New Roman" w:cs="Times New Roman" w:ascii="Times New Roman" w:hAnsi="Times New Roman"/>
          <w:i/>
          <w:color w:val="000000"/>
          <w:sz w:val="24"/>
          <w:szCs w:val="24"/>
          <w:lang w:eastAsia="ru-RU"/>
        </w:rPr>
        <w:t xml:space="preserve">(Петрушке) </w:t>
      </w:r>
      <w:r>
        <w:rPr>
          <w:rFonts w:eastAsia="Times New Roman" w:cs="Times New Roman" w:ascii="Times New Roman" w:hAnsi="Times New Roman"/>
          <w:color w:val="000000"/>
          <w:sz w:val="24"/>
          <w:szCs w:val="24"/>
          <w:lang w:eastAsia="ru-RU"/>
        </w:rPr>
        <w:t>Давай сейчас брить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трушка. </w:t>
      </w:r>
      <w:r>
        <w:rPr>
          <w:rFonts w:eastAsia="Times New Roman" w:cs="Times New Roman" w:ascii="Times New Roman" w:hAnsi="Times New Roman"/>
          <w:color w:val="000000"/>
          <w:sz w:val="24"/>
          <w:szCs w:val="24"/>
          <w:lang w:eastAsia="ru-RU"/>
        </w:rPr>
        <w:t>Извольте.</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бреется. Потом надевает панталоны, манишку, жилетку в цветочек, повязывает пёстрый галстук. Последним натягивает вицмундир. Ему помогает Петрушк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деваясь, оглядывает себя в зеркале и остаётся довол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Да одень ты уже сапоги, мучитель мо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трушка. </w:t>
      </w:r>
      <w:r>
        <w:rPr>
          <w:rFonts w:eastAsia="Times New Roman" w:cs="Times New Roman" w:ascii="Times New Roman" w:hAnsi="Times New Roman"/>
          <w:color w:val="000000"/>
          <w:sz w:val="24"/>
          <w:szCs w:val="24"/>
          <w:lang w:eastAsia="ru-RU"/>
        </w:rPr>
        <w:t>С нашим удовольствие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Ну? Готов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трушка. </w:t>
      </w:r>
      <w:r>
        <w:rPr>
          <w:rFonts w:eastAsia="Times New Roman" w:cs="Times New Roman" w:ascii="Times New Roman" w:hAnsi="Times New Roman"/>
          <w:color w:val="000000"/>
          <w:sz w:val="24"/>
          <w:szCs w:val="24"/>
          <w:lang w:eastAsia="ru-RU"/>
        </w:rPr>
        <w:t>Готово. Чего ж не готов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Тогда еде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трушка. </w:t>
      </w:r>
      <w:r>
        <w:rPr>
          <w:rFonts w:eastAsia="Times New Roman" w:cs="Times New Roman" w:ascii="Times New Roman" w:hAnsi="Times New Roman"/>
          <w:color w:val="000000"/>
          <w:sz w:val="24"/>
          <w:szCs w:val="24"/>
          <w:lang w:eastAsia="ru-RU"/>
        </w:rPr>
        <w:t>Едем. Чего ж не ехат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хватает бумажник, сбегает с лестницы. Его ждёт голубая карета с гербами. Петрушка усаживает Голядкина в кар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кучеру) </w:t>
      </w:r>
      <w:r>
        <w:rPr>
          <w:rFonts w:eastAsia="Times New Roman" w:cs="Times New Roman" w:ascii="Times New Roman" w:hAnsi="Times New Roman"/>
          <w:color w:val="000000"/>
          <w:sz w:val="24"/>
          <w:szCs w:val="24"/>
          <w:lang w:eastAsia="ru-RU"/>
        </w:rPr>
        <w:t>Пошёл!</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етрушка вскочил на запятки. Карета, гремя, покатилась по улице.</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выглядывает из окошка, очень доволен, вертит головой, улыбается, хохоче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 улице идут люд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Два молодых чиновника. Один указывает на него пальцем)</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ый чиновник.</w:t>
      </w:r>
      <w:r>
        <w:rPr>
          <w:rFonts w:eastAsia="Times New Roman" w:cs="Times New Roman" w:ascii="Times New Roman" w:hAnsi="Times New Roman"/>
          <w:color w:val="000000"/>
          <w:sz w:val="24"/>
          <w:szCs w:val="24"/>
          <w:lang w:eastAsia="ru-RU"/>
        </w:rPr>
        <w:t xml:space="preserve"> Эй!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торой чиновник. </w:t>
      </w:r>
      <w:r>
        <w:rPr>
          <w:rFonts w:eastAsia="Times New Roman" w:cs="Times New Roman" w:ascii="Times New Roman" w:hAnsi="Times New Roman"/>
          <w:color w:val="000000"/>
          <w:sz w:val="24"/>
          <w:szCs w:val="24"/>
          <w:lang w:eastAsia="ru-RU"/>
        </w:rPr>
        <w:t>Яков Петрович!</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недовольный отворачиваетс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Что за мальчишки! Ну, что же такого тут странного? Человек в экипаже. Человеку нужно быть в экипаже, вот он и взял экипаж. Просто дрянь! Я их знаю… Просто мальчишки, которых ещё нужно посечь! Им бы только в орлянку при жалованье да где-нибудь потаскаться. Вот это их дело. Сказал бы им всем кое-что, да уж только…</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друг его карету обгоняет щегольской экипаж.</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 нём начальник Голядкина - Андрей Филиппович.</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Андрей Филиппович смотрит строго, Голядкин пугается, прячется в угол кареты.</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том снова высовывается и снимает шляп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i/>
          <w:color w:val="000000"/>
          <w:sz w:val="24"/>
          <w:szCs w:val="24"/>
          <w:lang w:eastAsia="ru-RU"/>
        </w:rPr>
        <w:t xml:space="preserve">(бормочет) </w:t>
      </w:r>
      <w:r>
        <w:rPr>
          <w:rFonts w:eastAsia="Times New Roman" w:cs="Times New Roman" w:ascii="Times New Roman" w:hAnsi="Times New Roman"/>
          <w:color w:val="000000"/>
          <w:sz w:val="24"/>
          <w:szCs w:val="24"/>
          <w:lang w:eastAsia="ru-RU"/>
        </w:rPr>
        <w:t>Я, я ничего… я совсем ничего… Это вовсе не я, Андрей Филиппович, это вовсе не я… а кто-то другой, разительно схожий со мною… Не я, да и только…</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Экипаж с Андреем Филипповичем проезжает мим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высовывается из кар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Извозчику) </w:t>
      </w:r>
      <w:r>
        <w:rPr>
          <w:rFonts w:eastAsia="Times New Roman" w:cs="Times New Roman" w:ascii="Times New Roman" w:hAnsi="Times New Roman"/>
          <w:color w:val="000000"/>
          <w:sz w:val="24"/>
          <w:szCs w:val="24"/>
          <w:lang w:eastAsia="ru-RU"/>
        </w:rPr>
        <w:t>Эй, ты! Повороти! Назад, на Литейную!</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возчик осаживает лошадей, поворачивает кар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звозчик.</w:t>
      </w:r>
      <w:r>
        <w:rPr>
          <w:rFonts w:eastAsia="Times New Roman" w:cs="Times New Roman" w:ascii="Times New Roman" w:hAnsi="Times New Roman"/>
          <w:color w:val="000000"/>
          <w:sz w:val="24"/>
          <w:szCs w:val="24"/>
          <w:lang w:eastAsia="ru-RU"/>
        </w:rPr>
        <w:t xml:space="preserve"> Тпру! Да тпру же, окаянные! Эко вас!</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Карета подъезжает к дому Доктор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выскакивает из кареты)</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i/>
          <w:color w:val="000000"/>
          <w:sz w:val="24"/>
          <w:szCs w:val="24"/>
          <w:lang w:eastAsia="ru-RU"/>
        </w:rPr>
        <w:t xml:space="preserve">(про себя) </w:t>
      </w:r>
      <w:r>
        <w:rPr>
          <w:rFonts w:eastAsia="Times New Roman" w:cs="Times New Roman" w:ascii="Times New Roman" w:hAnsi="Times New Roman"/>
          <w:color w:val="000000"/>
          <w:sz w:val="24"/>
          <w:szCs w:val="24"/>
          <w:lang w:eastAsia="ru-RU"/>
        </w:rPr>
        <w:t>Прилично ли будет? Кстати ли будет? Впрочем, ведь что же, доктор – то же, что духовник. Скрываться глупо. А знать пациента – его же обязанность… Я вот таким-то образом и сделаю вид, что я ничего, а что так, мимоездом… Он и увидит, что так тому и следует быт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станавливается около двери, на ней медная табличка)</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color w:val="000000"/>
          <w:sz w:val="24"/>
          <w:szCs w:val="24"/>
          <w:lang w:eastAsia="ru-RU"/>
        </w:rPr>
        <w:t xml:space="preserve">(читает) </w:t>
      </w:r>
      <w:r>
        <w:rPr>
          <w:rFonts w:eastAsia="Times New Roman" w:cs="Times New Roman" w:ascii="Times New Roman" w:hAnsi="Times New Roman"/>
          <w:iCs/>
          <w:color w:val="000000"/>
          <w:sz w:val="24"/>
          <w:szCs w:val="24"/>
          <w:lang w:eastAsia="ru-RU"/>
        </w:rPr>
        <w:t>Крестьян Иванович Рутеншпиц, доктор медицины и хирургии.</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лядкин мнётся, отход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лучше ли завтра… Теперь покамест надобности большой не имеетс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шившись, звонит)</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карти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 доктор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Доктор – высокий господин с роскошными усами и бакенбардами, с пронзительным взглядом. Одет во всё чёрное. В его облике есть нечто мефистофельско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н сидит в кресле, пьёт кофе и курит сигару, пуская дым кольцам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ациенты подходят к нему по одном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ервый согнутый, второй хромающий с палкой, третий с флюсом, завязанным платком. Доктор сверкает глазами, будто просвечивает их насквозь,</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отом выписывает рецепт или склянку с лекарством.</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ациенты получают лекарства и сразу вылечиваются:</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ервый распрямляется, второй отбрасывает палку, третий срывает с головы платок.</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се он уходят, приплясыва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ходит Голядк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Прошу прощения. Я так. Мимоездом.</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Доктор сверкает на Голядкина глазами. Голядкин страшно смущён, то садится, то вскакивает, то снова садится. Пытается в разных местах пристроить шляп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на падает, он снова её поднимает, пока, наконец, не садится на неё)</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Крестьян Иванович, пришел вас беспокоить и осмеливаюсь просить вашего сн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кто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говорит с немецким акцентом) </w:t>
      </w:r>
      <w:r>
        <w:rPr>
          <w:rFonts w:eastAsia="Times New Roman" w:cs="Times New Roman" w:ascii="Times New Roman" w:hAnsi="Times New Roman"/>
          <w:color w:val="000000"/>
          <w:sz w:val="24"/>
          <w:szCs w:val="24"/>
          <w:lang w:eastAsia="ru-RU"/>
        </w:rPr>
        <w:t xml:space="preserve">Гм... да! </w:t>
      </w:r>
      <w:r>
        <w:rPr>
          <w:rFonts w:eastAsia="Times New Roman" w:cs="Times New Roman" w:ascii="Times New Roman" w:hAnsi="Times New Roman"/>
          <w:i/>
          <w:color w:val="000000"/>
          <w:sz w:val="24"/>
          <w:szCs w:val="24"/>
          <w:lang w:eastAsia="ru-RU"/>
        </w:rPr>
        <w:t>(выпускает изо рта несколько колец дыма)</w:t>
      </w:r>
      <w:r>
        <w:rPr>
          <w:rFonts w:eastAsia="Times New Roman" w:cs="Times New Roman" w:ascii="Times New Roman" w:hAnsi="Times New Roman"/>
          <w:color w:val="000000"/>
          <w:sz w:val="24"/>
          <w:szCs w:val="24"/>
          <w:lang w:eastAsia="ru-RU"/>
        </w:rPr>
        <w:t xml:space="preserve"> Но вам нужно предписаний держать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i/>
          <w:color w:val="000000"/>
          <w:sz w:val="24"/>
          <w:szCs w:val="24"/>
          <w:lang w:eastAsia="ru-RU"/>
        </w:rPr>
        <w:t xml:space="preserve">(робея) </w:t>
      </w:r>
      <w:r>
        <w:rPr>
          <w:rFonts w:eastAsia="Times New Roman" w:cs="Times New Roman" w:ascii="Times New Roman" w:hAnsi="Times New Roman"/>
          <w:color w:val="000000"/>
          <w:sz w:val="24"/>
          <w:szCs w:val="24"/>
          <w:lang w:eastAsia="ru-RU"/>
        </w:rPr>
        <w:t>Мне кажется, что я, как и все…. Что я у себя… Я могу, конечно, и в театр ездить… ибо тоже, средства имею-с. Днём-то я в должности… да. Ну, а вечером… тоже того… ничего-с. Сколько мне кажется, не хуже других. Живу дома, у себя на квартире-с. И, наконец, у меня есть Петруш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ктор.</w:t>
      </w:r>
      <w:r>
        <w:rPr>
          <w:rFonts w:eastAsia="Times New Roman" w:cs="Times New Roman" w:ascii="Times New Roman" w:hAnsi="Times New Roman"/>
          <w:color w:val="000000"/>
          <w:sz w:val="24"/>
          <w:szCs w:val="24"/>
          <w:lang w:eastAsia="ru-RU"/>
        </w:rPr>
        <w:t xml:space="preserve"> Гм… Нет. Всё не то. Я говорю, что вам нужно коренное преобразование всей вашей жизни иметь. И в некотором смысле ПЕРЕЛОМИТЬ свой характер. Не чуждаться жизни веселой. Спектакли и клуб посещать. Равномерно бутылки врагом не бы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Я, Крестьян Иванович… люблю спокойствие, а не светский шум. Там у них… я говорю, в большом свете, Крестьян Иванович, нужно уметь паркеты лощить сапогами. (</w:t>
      </w:r>
      <w:r>
        <w:rPr>
          <w:rFonts w:eastAsia="Times New Roman" w:cs="Times New Roman" w:ascii="Times New Roman" w:hAnsi="Times New Roman"/>
          <w:i/>
          <w:color w:val="000000"/>
          <w:sz w:val="24"/>
          <w:szCs w:val="24"/>
          <w:lang w:eastAsia="ru-RU"/>
        </w:rPr>
        <w:t>делает танцевальное па</w:t>
      </w:r>
      <w:r>
        <w:rPr>
          <w:rFonts w:eastAsia="Times New Roman" w:cs="Times New Roman" w:ascii="Times New Roman" w:hAnsi="Times New Roman"/>
          <w:color w:val="000000"/>
          <w:sz w:val="24"/>
          <w:szCs w:val="24"/>
          <w:lang w:eastAsia="ru-RU"/>
        </w:rPr>
        <w:t>) Там это спрашивают. И каламбур тоже спрашивают... А я человек простой, незатейливый, и блеска наружного нет во мне. Я, Крестьян Иванович, люблю тишин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Доктор.</w:t>
      </w:r>
      <w:r>
        <w:rPr>
          <w:rFonts w:eastAsia="Times New Roman" w:cs="Times New Roman" w:ascii="Times New Roman" w:hAnsi="Times New Roman"/>
          <w:color w:val="000000"/>
          <w:sz w:val="24"/>
          <w:szCs w:val="24"/>
          <w:lang w:eastAsia="ru-RU"/>
        </w:rPr>
        <w:t xml:space="preserve"> Дома сидеть не годится... дома сидеть вам никак невозможн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Я, Крестьян Иванович, тоже гулять выхож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Доктор. </w:t>
      </w:r>
      <w:r>
        <w:rPr>
          <w:rFonts w:eastAsia="Times New Roman" w:cs="Times New Roman" w:ascii="Times New Roman" w:hAnsi="Times New Roman"/>
          <w:color w:val="000000"/>
          <w:sz w:val="24"/>
          <w:szCs w:val="24"/>
          <w:lang w:eastAsia="ru-RU"/>
        </w:rPr>
        <w:t>Как?.. Да! Ну, нынче гулять не составляет никакой приятности. Климат весьма нехорош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Мне, Крестьян Иванович, от вас скрывать нечего. Человек я маленький, но, к счастию моему, не жалею о том, что я маленький человек. Не интригант - и этим тоже горжусь. Действую не втихомолку, а открыто, без хитр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леветою и сплетней гнушаюсь. Маску надеваю лишь в маскарад, а не хожу с нею перед людьми каждоднев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ошу я вас только, Крестьян Иванович, как бы стали-с вы мстить врагу своему. Злейшему врагу своему. Тому, кого бы вы считали так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Доктор. </w:t>
      </w:r>
      <w:r>
        <w:rPr>
          <w:rFonts w:eastAsia="Times New Roman" w:cs="Times New Roman" w:ascii="Times New Roman" w:hAnsi="Times New Roman"/>
          <w:color w:val="000000"/>
          <w:sz w:val="24"/>
          <w:szCs w:val="24"/>
          <w:lang w:eastAsia="ru-RU"/>
        </w:rPr>
        <w:t>Гм… И я как-то не совсем понимаю… И, смею доложить, что время мне дорого. Я тотчас пропишу вам, что следуе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руке у Доктора появляется скля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ет-с, не следует, Крестьян Иванович! Нет-с, это вовсе не следует! Этого, Крестьян Иванович, здесь вовсе не надобно-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Доктор.</w:t>
      </w:r>
      <w:r>
        <w:rPr>
          <w:rFonts w:eastAsia="Times New Roman" w:cs="Times New Roman" w:ascii="Times New Roman" w:hAnsi="Times New Roman"/>
          <w:color w:val="000000"/>
          <w:sz w:val="24"/>
          <w:szCs w:val="24"/>
          <w:lang w:eastAsia="ru-RU"/>
        </w:rPr>
        <w:t xml:space="preserve"> А, ну... как хотите... гм... </w:t>
      </w:r>
      <w:r>
        <w:rPr>
          <w:rFonts w:eastAsia="Times New Roman" w:cs="Times New Roman" w:ascii="Times New Roman" w:hAnsi="Times New Roman"/>
          <w:i/>
          <w:color w:val="000000"/>
          <w:sz w:val="24"/>
          <w:szCs w:val="24"/>
          <w:lang w:eastAsia="ru-RU"/>
        </w:rPr>
        <w:t>(Пауза)</w:t>
      </w:r>
      <w:r>
        <w:rPr>
          <w:rFonts w:eastAsia="Times New Roman" w:cs="Times New Roman" w:ascii="Times New Roman" w:hAnsi="Times New Roman"/>
          <w:color w:val="000000"/>
          <w:sz w:val="24"/>
          <w:szCs w:val="24"/>
          <w:lang w:eastAsia="ru-RU"/>
        </w:rPr>
        <w:t xml:space="preserve"> Я, с моей стороны, вы знаете, что могу... и искренно вам добра жела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Понимаю вас, Крестьян Иванович, понимаю. Я вас совершенно понимаю теперь... Во всяком случае, извините меня, что я вас обеспокоил, Крестьян Иван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Доктор.</w:t>
      </w:r>
      <w:r>
        <w:rPr>
          <w:rFonts w:eastAsia="Times New Roman" w:cs="Times New Roman" w:ascii="Times New Roman" w:hAnsi="Times New Roman"/>
          <w:color w:val="000000"/>
          <w:sz w:val="24"/>
          <w:szCs w:val="24"/>
          <w:lang w:eastAsia="ru-RU"/>
        </w:rPr>
        <w:t xml:space="preserve"> Гм... Нет, я вам не то хотел говорить. Впрочем, как угодно. Медикаменты по-прежнему продолжайт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Буду продолжать медикаменты, как вы говорите, Крестьян Иванович. Буду продолжать и в той же аптеке брать буду. Извините ещё раз, что обеспокоил, Крестьян Иванович.</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днако ж я, Крестьян Иванович, у вас засиделся совсем. Позволите мне теперь... пожелать вам доброго утр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раскланивается и уходит.</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ыходит на крыльцо дома, радостно вдыхает полной грудью.</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етрушка открывает ему дверь кареты.</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однимает голову, и видит в окне Доктор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Голядкин прыгает в карету. Петрушка усаживается сзад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трушка. </w:t>
      </w:r>
      <w:r>
        <w:rPr>
          <w:rFonts w:eastAsia="Times New Roman" w:cs="Times New Roman" w:ascii="Times New Roman" w:hAnsi="Times New Roman"/>
          <w:i/>
          <w:color w:val="000000"/>
          <w:sz w:val="24"/>
          <w:szCs w:val="24"/>
          <w:lang w:eastAsia="ru-RU"/>
        </w:rPr>
        <w:t xml:space="preserve">(Извозчику) </w:t>
      </w:r>
      <w:r>
        <w:rPr>
          <w:rFonts w:eastAsia="Times New Roman" w:cs="Times New Roman" w:ascii="Times New Roman" w:hAnsi="Times New Roman"/>
          <w:color w:val="000000"/>
          <w:sz w:val="24"/>
          <w:szCs w:val="24"/>
          <w:lang w:eastAsia="ru-RU"/>
        </w:rPr>
        <w:t>Пошёл!</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Карета покатилась. Голядкин ещё несколько раз оглядываетс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о Доктор всё ещё пристально смотрит на него)</w:t>
      </w:r>
    </w:p>
    <w:p>
      <w:pPr>
        <w:pStyle w:val="Normal"/>
        <w:numPr>
          <w:ilvl w:val="0"/>
          <w:numId w:val="0"/>
        </w:numPr>
        <w:spacing w:lineRule="auto" w:line="240" w:before="0" w:after="0"/>
        <w:jc w:val="center"/>
        <w:outlineLvl w:val="4"/>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картина</w:t>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ресторане</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Голядкин вбегает и останавливается у зеркала, охорашивается, поправляется.</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Усаживается за стол, раскрывает газету, подзывает жестом Слуг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луга. </w:t>
      </w:r>
      <w:r>
        <w:rPr>
          <w:rFonts w:eastAsia="Times New Roman" w:cs="Times New Roman" w:ascii="Times New Roman" w:hAnsi="Times New Roman"/>
          <w:i/>
          <w:color w:val="000000"/>
          <w:sz w:val="24"/>
          <w:szCs w:val="24"/>
          <w:lang w:eastAsia="ru-RU"/>
        </w:rPr>
        <w:t xml:space="preserve">(подбегает) </w:t>
      </w:r>
      <w:r>
        <w:rPr>
          <w:rFonts w:eastAsia="Times New Roman" w:cs="Times New Roman" w:ascii="Times New Roman" w:hAnsi="Times New Roman"/>
          <w:color w:val="000000"/>
          <w:sz w:val="24"/>
          <w:szCs w:val="24"/>
          <w:lang w:eastAsia="ru-RU"/>
        </w:rPr>
        <w:t>Чего изволит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Шоколада только, братец. У меня нынче на званый обед в перспективе. Да поспеш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луга. </w:t>
      </w:r>
      <w:r>
        <w:rPr>
          <w:rFonts w:eastAsia="Times New Roman" w:cs="Times New Roman" w:ascii="Times New Roman" w:hAnsi="Times New Roman"/>
          <w:color w:val="000000"/>
          <w:sz w:val="24"/>
          <w:szCs w:val="24"/>
          <w:lang w:eastAsia="ru-RU"/>
        </w:rPr>
        <w:t>Понимаем-с. Со всем нашим усердием-с.</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Мгновенно приносит чашечку шоколад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ьёт, держит чашку, оттопырив мизинчик.</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зади подходят два Чиновника, первый бьёт Голядкина по плеч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рвый чиновник. </w:t>
      </w:r>
      <w:r>
        <w:rPr>
          <w:rFonts w:eastAsia="Times New Roman" w:cs="Times New Roman" w:ascii="Times New Roman" w:hAnsi="Times New Roman"/>
          <w:color w:val="000000"/>
          <w:sz w:val="24"/>
          <w:szCs w:val="24"/>
          <w:lang w:eastAsia="ru-RU"/>
        </w:rPr>
        <w:t>Яков Петрович!</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торой чиновник бьёт Голядкина по другому плеч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торой чиновник. </w:t>
      </w:r>
      <w:r>
        <w:rPr>
          <w:rFonts w:eastAsia="Times New Roman" w:cs="Times New Roman" w:ascii="Times New Roman" w:hAnsi="Times New Roman"/>
          <w:color w:val="000000"/>
          <w:sz w:val="24"/>
          <w:szCs w:val="24"/>
          <w:lang w:eastAsia="ru-RU"/>
        </w:rPr>
        <w:t>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рвый чиновник.</w:t>
      </w:r>
      <w:r>
        <w:rPr>
          <w:rFonts w:eastAsia="Times New Roman" w:cs="Times New Roman" w:ascii="Times New Roman" w:hAnsi="Times New Roman"/>
          <w:color w:val="000000"/>
          <w:sz w:val="24"/>
          <w:szCs w:val="24"/>
          <w:lang w:eastAsia="ru-RU"/>
        </w:rPr>
        <w:t xml:space="preserve"> Вы здес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торой чиновник. </w:t>
      </w:r>
      <w:r>
        <w:rPr>
          <w:rFonts w:eastAsia="Times New Roman" w:cs="Times New Roman" w:ascii="Times New Roman" w:hAnsi="Times New Roman"/>
          <w:color w:val="000000"/>
          <w:sz w:val="24"/>
          <w:szCs w:val="24"/>
          <w:lang w:eastAsia="ru-RU"/>
        </w:rPr>
        <w:t>По как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А! это вы, господа! </w:t>
      </w:r>
      <w:r>
        <w:rPr>
          <w:rFonts w:eastAsia="Times New Roman" w:cs="Times New Roman" w:ascii="Times New Roman" w:hAnsi="Times New Roman"/>
          <w:i/>
          <w:color w:val="000000"/>
          <w:sz w:val="24"/>
          <w:szCs w:val="24"/>
          <w:lang w:eastAsia="ru-RU"/>
        </w:rPr>
        <w:t xml:space="preserve">(неловкая пауза) </w:t>
      </w:r>
      <w:r>
        <w:rPr>
          <w:rFonts w:eastAsia="Times New Roman" w:cs="Times New Roman" w:ascii="Times New Roman" w:hAnsi="Times New Roman"/>
          <w:color w:val="000000"/>
          <w:sz w:val="24"/>
          <w:szCs w:val="24"/>
          <w:lang w:eastAsia="ru-RU"/>
        </w:rPr>
        <w:t>Ну, а что, медведь наш сиди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рвый чиновник.</w:t>
      </w:r>
      <w:r>
        <w:rPr>
          <w:rFonts w:eastAsia="Times New Roman" w:cs="Times New Roman" w:ascii="Times New Roman" w:hAnsi="Times New Roman"/>
          <w:color w:val="000000"/>
          <w:sz w:val="24"/>
          <w:szCs w:val="24"/>
          <w:lang w:eastAsia="ru-RU"/>
        </w:rPr>
        <w:t xml:space="preserve"> Кто эт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торой чиновник. </w:t>
      </w:r>
      <w:r>
        <w:rPr>
          <w:rFonts w:eastAsia="Times New Roman" w:cs="Times New Roman" w:ascii="Times New Roman" w:hAnsi="Times New Roman"/>
          <w:color w:val="000000"/>
          <w:sz w:val="24"/>
          <w:szCs w:val="24"/>
          <w:lang w:eastAsia="ru-RU"/>
        </w:rPr>
        <w:t>Кто это,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у, медведь-то… будто не знаете, кого медведем зовут? </w:t>
      </w:r>
      <w:r>
        <w:rPr>
          <w:rFonts w:eastAsia="Times New Roman" w:cs="Times New Roman" w:ascii="Times New Roman" w:hAnsi="Times New Roman"/>
          <w:i/>
          <w:color w:val="000000"/>
          <w:sz w:val="24"/>
          <w:szCs w:val="24"/>
          <w:lang w:eastAsia="ru-RU"/>
        </w:rPr>
        <w:t>(засмеялся)</w:t>
      </w:r>
      <w:r>
        <w:rPr>
          <w:rFonts w:eastAsia="Times New Roman" w:cs="Times New Roman" w:ascii="Times New Roman" w:hAnsi="Times New Roman"/>
          <w:color w:val="000000"/>
          <w:sz w:val="24"/>
          <w:szCs w:val="24"/>
          <w:lang w:eastAsia="ru-RU"/>
        </w:rPr>
        <w:t xml:space="preserve"> Я говорю про начальника нашего, господа, Андрея Филиппович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рвый чиновник.</w:t>
      </w:r>
      <w:r>
        <w:rPr>
          <w:rFonts w:eastAsia="Times New Roman" w:cs="Times New Roman" w:ascii="Times New Roman" w:hAnsi="Times New Roman"/>
          <w:color w:val="000000"/>
          <w:sz w:val="24"/>
          <w:szCs w:val="24"/>
          <w:lang w:eastAsia="ru-RU"/>
        </w:rPr>
        <w:t xml:space="preserve"> Сидит ещё.</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торой чиновник.</w:t>
      </w:r>
      <w:r>
        <w:rPr>
          <w:rFonts w:eastAsia="Times New Roman" w:cs="Times New Roman" w:ascii="Times New Roman" w:hAnsi="Times New Roman"/>
          <w:color w:val="000000"/>
          <w:sz w:val="24"/>
          <w:szCs w:val="24"/>
          <w:lang w:eastAsia="ru-RU"/>
        </w:rPr>
        <w:t xml:space="preserve"> Сидит,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Сидит, а! В таком случае пусть его сидит, господа. И меня спрашивал, 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рвый чиновник.</w:t>
      </w:r>
      <w:r>
        <w:rPr>
          <w:rFonts w:eastAsia="Times New Roman" w:cs="Times New Roman" w:ascii="Times New Roman" w:hAnsi="Times New Roman"/>
          <w:color w:val="000000"/>
          <w:sz w:val="24"/>
          <w:szCs w:val="24"/>
          <w:lang w:eastAsia="ru-RU"/>
        </w:rPr>
        <w:t xml:space="preserve"> Спрашивал,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торой чиновник. </w:t>
      </w:r>
      <w:r>
        <w:rPr>
          <w:rFonts w:eastAsia="Times New Roman" w:cs="Times New Roman" w:ascii="Times New Roman" w:hAnsi="Times New Roman"/>
          <w:color w:val="000000"/>
          <w:sz w:val="24"/>
          <w:szCs w:val="24"/>
          <w:lang w:eastAsia="ru-RU"/>
        </w:rPr>
        <w:t>Спрашивал, спрашивал.</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рвый чиновник. </w:t>
      </w:r>
      <w:r>
        <w:rPr>
          <w:rFonts w:eastAsia="Times New Roman" w:cs="Times New Roman" w:ascii="Times New Roman" w:hAnsi="Times New Roman"/>
          <w:color w:val="000000"/>
          <w:sz w:val="24"/>
          <w:szCs w:val="24"/>
          <w:lang w:eastAsia="ru-RU"/>
        </w:rPr>
        <w:t>Да что это с вами? Раздушены, распомаж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торой чиновник. </w:t>
      </w:r>
      <w:r>
        <w:rPr>
          <w:rFonts w:eastAsia="Times New Roman" w:cs="Times New Roman" w:ascii="Times New Roman" w:hAnsi="Times New Roman"/>
          <w:color w:val="000000"/>
          <w:sz w:val="24"/>
          <w:szCs w:val="24"/>
          <w:lang w:eastAsia="ru-RU"/>
        </w:rPr>
        <w:t>Да. Что это вы франтом так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Так, господа… Это так… Полноте…</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отворачивается, улыбается своим мысля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Чиновники перемигиваются и хохочу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 вам скажу, господа, по-дружески… Вы, господа, все меня знаете, но до сих пор знали только с одной стороны. Отчасти, сознаюсь, я был сам винова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начительно смотрит на Чиновников. Они снова перемигива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о сих пор, господа, вы меня не знали. Объясняться теперь и здесь будет не совсем-то кстати. Есть люди, господа, которые не любят окольных путей и маскируются только для маскарада. Есть, наконец, люди, которые не любят скакать и вертеться по-пустому, а главное, господа, совать туда свой нос, где его вовсе не спрашивают... Я, господа, сказал почти всё. Позвольте ж мне теперь удалиться...</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Чиновники снова хохочут)</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оскорблён) </w:t>
      </w:r>
      <w:r>
        <w:rPr>
          <w:rFonts w:eastAsia="Times New Roman" w:cs="Times New Roman" w:ascii="Times New Roman" w:hAnsi="Times New Roman"/>
          <w:color w:val="000000"/>
          <w:sz w:val="24"/>
          <w:szCs w:val="24"/>
          <w:lang w:eastAsia="ru-RU"/>
        </w:rPr>
        <w:t>Смейтесь, господа, смейтесь покамест! Поживёте – увидит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ерёт шляпу и идёт к дверям)</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сурово) </w:t>
      </w:r>
      <w:r>
        <w:rPr>
          <w:rFonts w:eastAsia="Times New Roman" w:cs="Times New Roman" w:ascii="Times New Roman" w:hAnsi="Times New Roman"/>
          <w:color w:val="000000"/>
          <w:sz w:val="24"/>
          <w:szCs w:val="24"/>
          <w:lang w:eastAsia="ru-RU"/>
        </w:rPr>
        <w:t>Но скажу более, господа… скажу более… Я не интригант - и этим горжусь. В дипломаты бы я не годился. Говорят ещё, господа, что птица сама летит на охотника. Правда, и готов согласиться: но кто здесь охотник, кто птица? Это еще вопрос, господ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Многозначительно поднимает вверх указательный палец, держит пауз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отом с достоинством идёт к выход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Останавливается ещё раз перед зеркалом, поправляется.</w:t>
      </w:r>
    </w:p>
    <w:p>
      <w:pPr>
        <w:pStyle w:val="Normal"/>
        <w:spacing w:lineRule="auto" w:line="240" w:before="0" w:after="0"/>
        <w:jc w:val="center"/>
        <w:rPr/>
      </w:pPr>
      <w:r>
        <w:rPr>
          <w:rFonts w:eastAsia="Times New Roman" w:cs="Times New Roman" w:ascii="Times New Roman" w:hAnsi="Times New Roman"/>
          <w:bCs/>
          <w:i/>
          <w:color w:val="000000"/>
          <w:sz w:val="24"/>
          <w:szCs w:val="24"/>
          <w:lang w:eastAsia="ru-RU"/>
        </w:rPr>
        <w:t>Но в тот момент, когда он отворачивается от зеркала,</w:t>
      </w:r>
    </w:p>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его отражение на миг застывает и повторяет ещё раз жест.</w:t>
      </w:r>
    </w:p>
    <w:p>
      <w:pPr>
        <w:pStyle w:val="Normal"/>
        <w:spacing w:lineRule="auto" w:line="240" w:before="0" w:after="0"/>
        <w:jc w:val="center"/>
        <w:rPr/>
      </w:pPr>
      <w:r>
        <w:rPr>
          <w:rFonts w:eastAsia="Times New Roman" w:cs="Times New Roman" w:ascii="Times New Roman" w:hAnsi="Times New Roman"/>
          <w:bCs/>
          <w:i/>
          <w:color w:val="000000"/>
          <w:sz w:val="24"/>
          <w:szCs w:val="24"/>
          <w:lang w:eastAsia="ru-RU"/>
        </w:rPr>
        <w:t>Голядкин этого не видит. Выходит на улиц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етрушка открывает дверь кареты</w:t>
      </w:r>
      <w:r>
        <w:rPr>
          <w:rFonts w:eastAsia="Times New Roman" w:cs="Times New Roman" w:ascii="Times New Roman" w:hAnsi="Times New Roman"/>
          <w:i/>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Что ты смеешься, болва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Да что мне смеяться-то? Я ничего… Куда теперь еха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К Измайловскому мос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етрушка. </w:t>
      </w:r>
      <w:r>
        <w:rPr>
          <w:rFonts w:eastAsia="Times New Roman" w:cs="Times New Roman" w:ascii="Times New Roman" w:hAnsi="Times New Roman"/>
          <w:i/>
          <w:color w:val="000000"/>
          <w:sz w:val="24"/>
          <w:szCs w:val="24"/>
          <w:lang w:eastAsia="ru-RU"/>
        </w:rPr>
        <w:t>(захлопывает дверцу кареты, извозчику)</w:t>
      </w:r>
      <w:r>
        <w:rPr>
          <w:rFonts w:eastAsia="Times New Roman" w:cs="Times New Roman" w:ascii="Times New Roman" w:hAnsi="Times New Roman"/>
          <w:color w:val="000000"/>
          <w:sz w:val="24"/>
          <w:szCs w:val="24"/>
          <w:lang w:eastAsia="ru-RU"/>
        </w:rPr>
        <w:t xml:space="preserve"> К Измайловскому мосту! Пошё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карти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 принял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Широкая мраморная ярко освещённая лестница дома статского советника Олсуфия Ивановича Берендеев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Наверху, перед дверями стоит Лакей.</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однимается по лестнице и останавливается у огромного зеркал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котором отражается во весь рос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i/>
          <w:color w:val="000000"/>
          <w:sz w:val="24"/>
          <w:szCs w:val="24"/>
          <w:lang w:eastAsia="ru-RU"/>
        </w:rPr>
        <w:t xml:space="preserve">(охорашиваясь) </w:t>
      </w:r>
      <w:r>
        <w:rPr>
          <w:rFonts w:eastAsia="Times New Roman" w:cs="Times New Roman" w:ascii="Times New Roman" w:hAnsi="Times New Roman"/>
          <w:color w:val="000000"/>
          <w:sz w:val="24"/>
          <w:szCs w:val="24"/>
          <w:lang w:eastAsia="ru-RU"/>
        </w:rPr>
        <w:t>Обед у них начнётся не раньше как в пятом или даже в пять часов… не рано ль я теперь? Впрочем, ведь я могу и пораньше. Да к тому же и семейный обед. Я этак могу сан-фасон, как говорится. Без церемоний, по-свойски, так сказат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дходит к Лаке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суфий Иван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Лакей.</w:t>
      </w:r>
      <w:r>
        <w:rPr>
          <w:rFonts w:eastAsia="Times New Roman" w:cs="Times New Roman" w:ascii="Times New Roman" w:hAnsi="Times New Roman"/>
          <w:color w:val="000000"/>
          <w:sz w:val="24"/>
          <w:szCs w:val="24"/>
          <w:lang w:eastAsia="ru-RU"/>
        </w:rPr>
        <w:t xml:space="preserve"> Дома-с… То есть нет-с, их нет дома-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Как? Что ты, Герасимыч, милый? Я… я на обед, братец. Ведь ты меня знаешь. Это ведь я,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Лакей.</w:t>
      </w:r>
      <w:r>
        <w:rPr>
          <w:rFonts w:eastAsia="Times New Roman" w:cs="Times New Roman" w:ascii="Times New Roman" w:hAnsi="Times New Roman"/>
          <w:color w:val="000000"/>
          <w:sz w:val="24"/>
          <w:szCs w:val="24"/>
          <w:lang w:eastAsia="ru-RU"/>
        </w:rPr>
        <w:t xml:space="preserve"> Как не знать-с! Знаем-с. Только принимать вас не велено-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Ты... ты, Герасимыч... ты, верно, ошибаешься, братец. Это я. Я приглашен… я на обед…</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ытается пройти. Лакей заступает ему дорог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Лакей. </w:t>
      </w:r>
      <w:r>
        <w:rPr>
          <w:rFonts w:eastAsia="Times New Roman" w:cs="Times New Roman" w:ascii="Times New Roman" w:hAnsi="Times New Roman"/>
          <w:color w:val="000000"/>
          <w:sz w:val="24"/>
          <w:szCs w:val="24"/>
          <w:lang w:eastAsia="ru-RU"/>
        </w:rPr>
        <w:t xml:space="preserve"> Позвольте-с. Нельзя-с. Не велено принимать-с… Вам отказывать велено. Вот как! Никак, сказали, невозможн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Они так и сказали, что не могут принять? Отчего же никак невозможн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Лакей. </w:t>
      </w:r>
      <w:r>
        <w:rPr>
          <w:rFonts w:eastAsia="Times New Roman" w:cs="Times New Roman" w:ascii="Times New Roman" w:hAnsi="Times New Roman"/>
          <w:color w:val="000000"/>
          <w:sz w:val="24"/>
          <w:szCs w:val="24"/>
          <w:lang w:eastAsia="ru-RU"/>
        </w:rPr>
        <w:t>Никак невозможно-с. Сказали: проси извинить. Не могут, дескать, принять-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Отчего же? Как же это? Как...</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о лестнице поднимается Андрей Филиппович.</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акей оттесняет Голядкина, чтобы пропустить 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акей.</w:t>
      </w:r>
      <w:r>
        <w:rPr>
          <w:rFonts w:eastAsia="Times New Roman" w:cs="Times New Roman" w:ascii="Times New Roman" w:hAnsi="Times New Roman"/>
          <w:color w:val="000000"/>
          <w:sz w:val="24"/>
          <w:szCs w:val="24"/>
          <w:lang w:eastAsia="ru-RU"/>
        </w:rPr>
        <w:t xml:space="preserve"> Позвольте. Позвольт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ндрей Филиппович смотрит на Голядкин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Лакею) </w:t>
      </w:r>
      <w:r>
        <w:rPr>
          <w:rFonts w:eastAsia="Times New Roman" w:cs="Times New Roman" w:ascii="Times New Roman" w:hAnsi="Times New Roman"/>
          <w:color w:val="000000"/>
          <w:sz w:val="24"/>
          <w:szCs w:val="24"/>
          <w:lang w:eastAsia="ru-RU"/>
        </w:rPr>
        <w:t>Я зайду после… я объяснюсь; я надеюсь, что всё это не замедлит своевременно объяснитьс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пускается по лест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ндрей Филиппович.</w:t>
      </w:r>
      <w:r>
        <w:rPr>
          <w:rFonts w:eastAsia="Times New Roman" w:cs="Times New Roman" w:ascii="Times New Roman" w:hAnsi="Times New Roman"/>
          <w:color w:val="000000"/>
          <w:sz w:val="24"/>
          <w:szCs w:val="24"/>
          <w:lang w:eastAsia="ru-RU"/>
        </w:rPr>
        <w:t xml:space="preserve"> Яков Петрович. Яков Петров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i/>
          <w:color w:val="000000"/>
          <w:sz w:val="24"/>
          <w:szCs w:val="24"/>
          <w:lang w:eastAsia="ru-RU"/>
        </w:rPr>
        <w:t xml:space="preserve"> (оборачивается)</w:t>
      </w:r>
      <w:r>
        <w:rPr>
          <w:rFonts w:eastAsia="Times New Roman" w:cs="Times New Roman" w:ascii="Times New Roman" w:hAnsi="Times New Roman"/>
          <w:color w:val="000000"/>
          <w:sz w:val="24"/>
          <w:szCs w:val="24"/>
          <w:lang w:eastAsia="ru-RU"/>
        </w:rPr>
        <w:t xml:space="preserve"> Что вам угодно, Андрей Филиппов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ндрей Филиппович.</w:t>
      </w:r>
      <w:r>
        <w:rPr>
          <w:rFonts w:eastAsia="Times New Roman" w:cs="Times New Roman" w:ascii="Times New Roman" w:hAnsi="Times New Roman"/>
          <w:color w:val="000000"/>
          <w:sz w:val="24"/>
          <w:szCs w:val="24"/>
          <w:lang w:eastAsia="ru-RU"/>
        </w:rPr>
        <w:t xml:space="preserve"> Что это с вами, Яков Петрович? Каким образо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резко) </w:t>
      </w:r>
      <w:r>
        <w:rPr>
          <w:rFonts w:eastAsia="Times New Roman" w:cs="Times New Roman" w:ascii="Times New Roman" w:hAnsi="Times New Roman"/>
          <w:color w:val="000000"/>
          <w:sz w:val="24"/>
          <w:szCs w:val="24"/>
          <w:lang w:eastAsia="ru-RU"/>
        </w:rPr>
        <w:t>Ничего-с, Андрей Филиппович. Я здесь сам по себе. Это моя частная жизнь, Андрей Филипп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Андрей Филиппович. </w:t>
      </w:r>
      <w:r>
        <w:rPr>
          <w:rFonts w:eastAsia="Times New Roman" w:cs="Times New Roman" w:ascii="Times New Roman" w:hAnsi="Times New Roman"/>
          <w:color w:val="000000"/>
          <w:sz w:val="24"/>
          <w:szCs w:val="24"/>
          <w:lang w:eastAsia="ru-RU"/>
        </w:rPr>
        <w:t>Что такое-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Я говорю, Андрей Филиппович, что это моя частная жизнь и что здесь, сколько мне кажется, ничего нельзя найти предосудительного касательно официальных отношений мои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ндрей Филиппович.</w:t>
      </w:r>
      <w:r>
        <w:rPr>
          <w:rFonts w:eastAsia="Times New Roman" w:cs="Times New Roman" w:ascii="Times New Roman" w:hAnsi="Times New Roman"/>
          <w:color w:val="000000"/>
          <w:sz w:val="24"/>
          <w:szCs w:val="24"/>
          <w:lang w:eastAsia="ru-RU"/>
        </w:rPr>
        <w:t xml:space="preserve"> Как! Что с вами, сударь, тако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ичего, Андрей Филиппович, совершенно ничего… Дерзкая девчонка, больше ничег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ндрей Филиппович.</w:t>
      </w:r>
      <w:r>
        <w:rPr>
          <w:rFonts w:eastAsia="Times New Roman" w:cs="Times New Roman" w:ascii="Times New Roman" w:hAnsi="Times New Roman"/>
          <w:color w:val="000000"/>
          <w:sz w:val="24"/>
          <w:szCs w:val="24"/>
          <w:lang w:eastAsia="ru-RU"/>
        </w:rPr>
        <w:t xml:space="preserve"> Что!.. Что?!</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наступает на Андрея Филиппович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Тот осматривается по сторонам, потом быстро поднимается по лестниц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ошёл в дверь, сильно хлопнув ею.</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одходит к зеркалу, оглядывает себя. Отворачивается и бежит вниз.</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 тот же миг его отражение выпрыгивает из рамы)</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карти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менины Клары</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Нарядная зала. Гости танцуют.</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Клара Олсуфьевна – царица бал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стоит в тёмном углу за шкафом, наблюдает.</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сти поздравляют Клару, рядом с ней Андрей Филиппович.</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выскакивает из своего угла и, не замечая никого вокруг,</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дёт прямо к Кларе.</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Наступает кому-то на ногу, на платье дамы и рвёт его, толкнул слугу с подносом.</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Хватает с этого подноса бокал.</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Его тут же обступает толпа любопытствую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i/>
          <w:color w:val="000000"/>
          <w:sz w:val="24"/>
          <w:szCs w:val="24"/>
          <w:lang w:eastAsia="ru-RU"/>
        </w:rPr>
        <w:t xml:space="preserve">(вздыхает) </w:t>
      </w:r>
      <w:r>
        <w:rPr>
          <w:rFonts w:eastAsia="Times New Roman" w:cs="Times New Roman" w:ascii="Times New Roman" w:hAnsi="Times New Roman"/>
          <w:color w:val="000000"/>
          <w:sz w:val="24"/>
          <w:szCs w:val="24"/>
          <w:lang w:eastAsia="ru-RU"/>
        </w:rPr>
        <w:t xml:space="preserve">Была не была! </w:t>
      </w:r>
      <w:r>
        <w:rPr>
          <w:rFonts w:eastAsia="Times New Roman" w:cs="Times New Roman" w:ascii="Times New Roman" w:hAnsi="Times New Roman"/>
          <w:i/>
          <w:color w:val="000000"/>
          <w:sz w:val="24"/>
          <w:szCs w:val="24"/>
          <w:lang w:eastAsia="ru-RU"/>
        </w:rPr>
        <w:t xml:space="preserve">(поднимает бокал) </w:t>
      </w:r>
      <w:r>
        <w:rPr>
          <w:rFonts w:eastAsia="Times New Roman" w:cs="Times New Roman" w:ascii="Times New Roman" w:hAnsi="Times New Roman"/>
          <w:color w:val="000000"/>
          <w:sz w:val="24"/>
          <w:szCs w:val="24"/>
          <w:lang w:eastAsia="ru-RU"/>
        </w:rPr>
        <w:t>Позвольте и мне, Клара Олсуфьевна, поднять этот, так сказать, заздравный кубок в честь ваших именин! Знайте! Вот если б эта люстра… вот если б эта люстра сорвалась теперь с места и упала на общество, то я бы тотчас бросился спасать вас, Клара Олсуфьевна. А спасши, просто сказал бы вам: «Не беспокойтесь, сударыня. Это ничего-с, а спаситель ваш я». Вот, Клара Олсуфьевна! Желаю вам всегда… Желаю вам, как и все… Желаю во всём вам…</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Общее молчание прерывают звуки польк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одаёт руку Кларе Олсуфьевне, она машинально подаёт сво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го ж… отчего ж и нет… Полька, сколько мне по крайней мере кажется, танец новый и весьма интересный… Созданный для утешения дам... Но что если так дело пошло, то я, пожалуй, готов согласитьс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делает странные телодвижения невпопад.</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лара Олсуфьевна вырывает руку и убегает.</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совсем растерялс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водит присутствующих взглядом, натыкается на Андрея Филипповича)</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сдавленным шёпотом) </w:t>
      </w:r>
      <w:r>
        <w:rPr>
          <w:rFonts w:eastAsia="Times New Roman" w:cs="Times New Roman" w:ascii="Times New Roman" w:hAnsi="Times New Roman"/>
          <w:color w:val="000000"/>
          <w:sz w:val="24"/>
          <w:szCs w:val="24"/>
          <w:lang w:eastAsia="ru-RU"/>
        </w:rPr>
        <w:t>Это более относится к домашним обстоятельствам и к частной жизни моей, Андрей Филиппович… Это не официальное приключение, Андрей Филиппов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ндрей Филиппович.</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строго) </w:t>
      </w:r>
      <w:r>
        <w:rPr>
          <w:rFonts w:eastAsia="Times New Roman" w:cs="Times New Roman" w:ascii="Times New Roman" w:hAnsi="Times New Roman"/>
          <w:color w:val="000000"/>
          <w:sz w:val="24"/>
          <w:szCs w:val="24"/>
          <w:lang w:eastAsia="ru-RU"/>
        </w:rPr>
        <w:t>Стыдитесь, сударь, стыдитес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ндрей Филиппович берёт Клару Олсуфьевну под руку и уводит её)</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i/>
          <w:color w:val="000000"/>
          <w:sz w:val="24"/>
          <w:szCs w:val="24"/>
          <w:lang w:eastAsia="ru-RU"/>
        </w:rPr>
        <w:t xml:space="preserve"> (также шёпотом)</w:t>
      </w:r>
      <w:r>
        <w:rPr>
          <w:rFonts w:eastAsia="Times New Roman" w:cs="Times New Roman" w:ascii="Times New Roman" w:hAnsi="Times New Roman"/>
          <w:color w:val="000000"/>
          <w:sz w:val="24"/>
          <w:szCs w:val="24"/>
          <w:lang w:eastAsia="ru-RU"/>
        </w:rPr>
        <w:t xml:space="preserve"> Нечего мне стыдиться, Андрей Филиппович… </w:t>
      </w:r>
      <w:r>
        <w:rPr>
          <w:rFonts w:eastAsia="Times New Roman" w:cs="Times New Roman" w:ascii="Times New Roman" w:hAnsi="Times New Roman"/>
          <w:i/>
          <w:color w:val="000000"/>
          <w:sz w:val="24"/>
          <w:szCs w:val="24"/>
          <w:lang w:eastAsia="ru-RU"/>
        </w:rPr>
        <w:t xml:space="preserve">(обводит опять присутствующих) </w:t>
      </w:r>
      <w:r>
        <w:rPr>
          <w:rFonts w:eastAsia="Times New Roman" w:cs="Times New Roman" w:ascii="Times New Roman" w:hAnsi="Times New Roman"/>
          <w:color w:val="000000"/>
          <w:sz w:val="24"/>
          <w:szCs w:val="24"/>
          <w:lang w:eastAsia="ru-RU"/>
        </w:rPr>
        <w:t>Ну, и ничего… ну, и ничего, господа! Ну, что ж такое? Ну, и со всяким может случиться…</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ятится, пытаясь выбраться из толпы.</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Устраивается снова в своём уголк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 нему подходит Лакей)</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i/>
          <w:color w:val="000000"/>
          <w:sz w:val="24"/>
          <w:szCs w:val="24"/>
          <w:lang w:eastAsia="ru-RU"/>
        </w:rPr>
        <w:t xml:space="preserve">(как ни в чём не бывало) </w:t>
      </w:r>
      <w:r>
        <w:rPr>
          <w:rFonts w:eastAsia="Times New Roman" w:cs="Times New Roman" w:ascii="Times New Roman" w:hAnsi="Times New Roman"/>
          <w:color w:val="000000"/>
          <w:sz w:val="24"/>
          <w:szCs w:val="24"/>
          <w:lang w:eastAsia="ru-RU"/>
        </w:rPr>
        <w:t>Видите ли, Герасимыч, вы возьмите да и прикажите… Вон видите, свечка… там в канделябре, Герасимыч… Она сейчас упадет. Так вы, знаете ли, прикажите поправить ее. Она, право, сейчас упадет, Герасимы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Лакей.</w:t>
      </w:r>
      <w:r>
        <w:rPr>
          <w:rFonts w:eastAsia="Times New Roman" w:cs="Times New Roman" w:ascii="Times New Roman" w:hAnsi="Times New Roman"/>
          <w:color w:val="000000"/>
          <w:sz w:val="24"/>
          <w:szCs w:val="24"/>
          <w:lang w:eastAsia="ru-RU"/>
        </w:rPr>
        <w:t xml:space="preserve"> Свечка-с? Нет-с, свечка прямо стоит-с. А вот вас кто-то там спрашивает-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Кто же это там меня спрашивает, Герасимы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Лакей. </w:t>
      </w:r>
      <w:r>
        <w:rPr>
          <w:rFonts w:eastAsia="Times New Roman" w:cs="Times New Roman" w:ascii="Times New Roman" w:hAnsi="Times New Roman"/>
          <w:color w:val="000000"/>
          <w:sz w:val="24"/>
          <w:szCs w:val="24"/>
          <w:lang w:eastAsia="ru-RU"/>
        </w:rPr>
        <w:t>А уж, право, не знаю-с, кто именно-с. Человек от каких-то-с. Здесь, дескать, находится Яков Петрович Голядкин? Так вызовите, говорит, его по весьма нужному и спешному делу... вот как-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ет, Герасимыч, вы ошибаетесь; в этом вы, Герасимыч, ошибаетес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Лакей.</w:t>
      </w:r>
      <w:r>
        <w:rPr>
          <w:rFonts w:eastAsia="Times New Roman" w:cs="Times New Roman" w:ascii="Times New Roman" w:hAnsi="Times New Roman"/>
          <w:color w:val="000000"/>
          <w:sz w:val="24"/>
          <w:szCs w:val="24"/>
          <w:lang w:eastAsia="ru-RU"/>
        </w:rPr>
        <w:t xml:space="preserve"> Сумнительно-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ет, Герасимыч, не сумнительно. Тут, Герасимыч, ничего нет сумнительного. Никто меня не спрашивает. Герасимыч, меня некому спрашивать, а я здесь у себя, то есть на своем месте, Герасимыч.</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оглядывается. Все на него смотря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будто превратились в одно огромное ух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решительно) </w:t>
      </w:r>
      <w:r>
        <w:rPr>
          <w:rFonts w:eastAsia="Times New Roman" w:cs="Times New Roman" w:ascii="Times New Roman" w:hAnsi="Times New Roman"/>
          <w:color w:val="000000"/>
          <w:sz w:val="24"/>
          <w:szCs w:val="24"/>
          <w:lang w:eastAsia="ru-RU"/>
        </w:rPr>
        <w:t>Нет, мой друг, меня никто не зовет. Ты ошибаешься. Скажу более, ты ошибался и сегодня, уверяя ме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громко для всех) </w:t>
      </w:r>
      <w:r>
        <w:rPr>
          <w:rFonts w:eastAsia="Times New Roman" w:cs="Times New Roman" w:ascii="Times New Roman" w:hAnsi="Times New Roman"/>
          <w:color w:val="000000"/>
          <w:sz w:val="24"/>
          <w:szCs w:val="24"/>
          <w:lang w:eastAsia="ru-RU"/>
        </w:rPr>
        <w:t>Осмеливаясь уверять меня, говорю я, что Олсуфий Иванович, благодетель мой с незапамятных лет, заменивший мне в некотором смысле отца, закажет для меня дверь свою в минуту семейной и торжественнейшей радости для его сердца родительск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лакею) </w:t>
      </w:r>
      <w:r>
        <w:rPr>
          <w:rFonts w:eastAsia="Times New Roman" w:cs="Times New Roman" w:ascii="Times New Roman" w:hAnsi="Times New Roman"/>
          <w:color w:val="000000"/>
          <w:sz w:val="24"/>
          <w:szCs w:val="24"/>
          <w:lang w:eastAsia="ru-RU"/>
        </w:rPr>
        <w:t>Повторяю, мой друг, ты ошибался. Ты жестоко, непростительно ошибался...</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Общая неловкая пауза, гости заволновались,</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но тут внезапно громко вступает оркестр. Звучит галоп.</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ти сразу же разбиваются на пары и несутся мимо Голядкин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ервая пара Клара с молодым военным.</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Лакей берёт его за воротник и тащит к дверя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момент, когда Голядкин вылетает за дверь, звучит новый удар оркестра)</w:t>
      </w:r>
    </w:p>
    <w:p>
      <w:pPr>
        <w:pStyle w:val="Normal"/>
        <w:numPr>
          <w:ilvl w:val="0"/>
          <w:numId w:val="0"/>
        </w:numPr>
        <w:spacing w:lineRule="auto" w:line="240" w:before="0" w:after="0"/>
        <w:jc w:val="center"/>
        <w:outlineLvl w:val="4"/>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картина</w:t>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бережная Фонтанки</w:t>
      </w:r>
    </w:p>
    <w:p>
      <w:pPr>
        <w:pStyle w:val="Normal"/>
        <w:numPr>
          <w:ilvl w:val="0"/>
          <w:numId w:val="0"/>
        </w:numPr>
        <w:spacing w:lineRule="auto" w:line="240" w:before="0" w:after="0"/>
        <w:jc w:val="center"/>
        <w:outlineLvl w:val="4"/>
        <w:rPr/>
      </w:pPr>
      <w:r>
        <w:rPr>
          <w:rFonts w:eastAsia="Times New Roman" w:cs="Times New Roman" w:ascii="Times New Roman" w:hAnsi="Times New Roman"/>
          <w:bCs/>
          <w:i/>
          <w:color w:val="000000"/>
          <w:sz w:val="24"/>
          <w:szCs w:val="24"/>
          <w:lang w:eastAsia="ru-RU"/>
        </w:rPr>
        <w:t>(Завывает ветер, скрипят фонари. Одновременно идёт снег и дождь.</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Часы бьют полночь.</w:t>
      </w:r>
    </w:p>
    <w:p>
      <w:pPr>
        <w:pStyle w:val="Normal"/>
        <w:numPr>
          <w:ilvl w:val="0"/>
          <w:numId w:val="0"/>
        </w:numPr>
        <w:spacing w:lineRule="auto" w:line="240" w:before="0" w:after="0"/>
        <w:jc w:val="center"/>
        <w:outlineLvl w:val="4"/>
        <w:rPr/>
      </w:pPr>
      <w:r>
        <w:rPr>
          <w:rFonts w:eastAsia="Times New Roman" w:cs="Times New Roman" w:ascii="Times New Roman" w:hAnsi="Times New Roman"/>
          <w:bCs/>
          <w:i/>
          <w:color w:val="000000"/>
          <w:sz w:val="24"/>
          <w:szCs w:val="24"/>
          <w:lang w:eastAsia="ru-RU"/>
        </w:rPr>
        <w:t>Голядкин бежит по пустынному городу, семеня мелкими шажками.</w:t>
      </w:r>
    </w:p>
    <w:p>
      <w:pPr>
        <w:pStyle w:val="Normal"/>
        <w:numPr>
          <w:ilvl w:val="0"/>
          <w:numId w:val="0"/>
        </w:numPr>
        <w:spacing w:lineRule="auto" w:line="240" w:before="0" w:after="0"/>
        <w:jc w:val="center"/>
        <w:outlineLvl w:val="4"/>
        <w:rPr/>
      </w:pPr>
      <w:r>
        <w:rPr>
          <w:rFonts w:eastAsia="Times New Roman" w:cs="Times New Roman" w:ascii="Times New Roman" w:hAnsi="Times New Roman"/>
          <w:bCs/>
          <w:i/>
          <w:color w:val="000000"/>
          <w:sz w:val="24"/>
          <w:szCs w:val="24"/>
          <w:lang w:eastAsia="ru-RU"/>
        </w:rPr>
        <w:t>Иногда он замирает, потом срывается и бежит дальше.</w:t>
      </w:r>
    </w:p>
    <w:p>
      <w:pPr>
        <w:pStyle w:val="Normal"/>
        <w:numPr>
          <w:ilvl w:val="0"/>
          <w:numId w:val="0"/>
        </w:numPr>
        <w:spacing w:lineRule="auto" w:line="240" w:before="0" w:after="0"/>
        <w:jc w:val="center"/>
        <w:outlineLvl w:val="4"/>
        <w:rPr/>
      </w:pPr>
      <w:r>
        <w:rPr>
          <w:rFonts w:eastAsia="Times New Roman" w:cs="Times New Roman" w:ascii="Times New Roman" w:hAnsi="Times New Roman"/>
          <w:bCs/>
          <w:i/>
          <w:color w:val="000000"/>
          <w:sz w:val="24"/>
          <w:szCs w:val="24"/>
          <w:lang w:eastAsia="ru-RU"/>
        </w:rPr>
        <w:t>Останавливается на мосту, перегибается через перила, смотрит на вод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 xml:space="preserve">Что ж, это мне почудилось, что ли? Да я-то где же стою?.. Эх, эх! Да что ж это со мною такое? </w:t>
      </w:r>
      <w:r>
        <w:rPr>
          <w:rFonts w:eastAsia="Times New Roman" w:cs="Times New Roman" w:ascii="Times New Roman" w:hAnsi="Times New Roman"/>
          <w:i/>
          <w:color w:val="000000"/>
          <w:sz w:val="24"/>
          <w:szCs w:val="24"/>
          <w:lang w:eastAsia="ru-RU"/>
        </w:rPr>
        <w:t xml:space="preserve">(после паузы) </w:t>
      </w:r>
      <w:r>
        <w:rPr>
          <w:rFonts w:eastAsia="Times New Roman" w:cs="Times New Roman" w:ascii="Times New Roman" w:hAnsi="Times New Roman"/>
          <w:color w:val="000000"/>
          <w:sz w:val="24"/>
          <w:szCs w:val="24"/>
          <w:lang w:eastAsia="ru-RU"/>
        </w:rPr>
        <w:t>Ну, ничего… ничего… Может быть, это и совсем ничего и чести ничьей не марает. Может быть, оно так и надобно был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лго стоит в раздумьях. Снег почти укрыл ег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далеке раздаётся пушечный выстрел. Голядкин встряхив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Эка погодка. Не будет ли наводнения? Видно, вода поднялась слишком сильн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улко слышны шаг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Человек идёт мимо таким же мелким шагом, как у Голядкин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лубоко надвинув на нос шляп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Что это? Да что ж это такое? Что ж это я, с ума, что ли, в самом деле, сошёл?</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ворачивается и бежит в противоположном направлени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пять слышны шаг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Из снега и метели появляется тот же Человек уже навстречу Голядкин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Они сталкиваются. Это Голядкин второй.</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которое время они, молча удивлённо, смотрят друг на друг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отом стараются обойти один другого, так,</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что уже невозможно определить где первый, где втор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Извините… я… может, и ошибся…</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второй, молча, обходит его и быстро идёт дальше.</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ервый бежит следом.</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Они переходят Аничков мост, минуют часть Невского...</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Останавливаются перед домом Голядкин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второй ныряет в тёмный подъезд. Голядкин первый за ним.</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второй быстро поднимается по крутой лестнице, полами шинели несколько раз ударяет преследующего его Голядкина первого.</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второй барабанит в дверь комнаты Голядкин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етрушка со свечой отворяет дверь и впускает Голядкина второг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ставляя дверь открытой)</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карти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 Голядкин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ервый вбегает в комнат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ам на его постели уже сидит Голядкин втор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Бес какой-нибудь обежал! Непременно что-нибудь особенное должно быть сегодня. Петрушка, подай вина, братец.</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невозмутимо) </w:t>
      </w:r>
      <w:r>
        <w:rPr>
          <w:rFonts w:eastAsia="Times New Roman" w:cs="Times New Roman" w:ascii="Times New Roman" w:hAnsi="Times New Roman"/>
          <w:color w:val="000000"/>
          <w:sz w:val="24"/>
          <w:szCs w:val="24"/>
          <w:lang w:eastAsia="ru-RU"/>
        </w:rPr>
        <w:t>Стакана два изволит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помешкав) </w:t>
      </w:r>
      <w:r>
        <w:rPr>
          <w:rFonts w:eastAsia="Times New Roman" w:cs="Times New Roman" w:ascii="Times New Roman" w:hAnsi="Times New Roman"/>
          <w:color w:val="000000"/>
          <w:sz w:val="24"/>
          <w:szCs w:val="24"/>
          <w:lang w:eastAsia="ru-RU"/>
        </w:rPr>
        <w:t>Да, брат, дв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трушка уход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ините меня, что я… Впрочем, позвольте узнать, как мне звать ва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шёпотом) </w:t>
      </w:r>
      <w:r>
        <w:rPr>
          <w:rFonts w:eastAsia="Times New Roman" w:cs="Times New Roman" w:ascii="Times New Roman" w:hAnsi="Times New Roman"/>
          <w:color w:val="000000"/>
          <w:sz w:val="24"/>
          <w:szCs w:val="24"/>
          <w:lang w:eastAsia="ru-RU"/>
        </w:rPr>
        <w:t>Я... Я... Яков Петровиче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Да-с, точно так-с... Тезка вам-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Вы... позвольте же вас спросить, по какому случаю имею я чес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торопливо)</w:t>
      </w:r>
      <w:r>
        <w:rPr>
          <w:rFonts w:eastAsia="Times New Roman" w:cs="Times New Roman" w:ascii="Times New Roman" w:hAnsi="Times New Roman"/>
          <w:color w:val="000000"/>
          <w:sz w:val="24"/>
          <w:szCs w:val="24"/>
          <w:lang w:eastAsia="ru-RU"/>
        </w:rPr>
        <w:t xml:space="preserve"> Зная ваше великодушие и добродетели ваши, осмелился я обратиться к вам и просить вашего... знакомства и покровительств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Вы смущаете меня… Чем же я мог бы... Я, то есть, хочу сказать, в каком именно отношении могу я вам услужить в чем-нибуд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Я, Яков Петрович, почувствовал к вам влечение с первого взгляда и, простите меня великодушно, на вас понадеялся… Я... я человек здесь затерянный, Яков Петрович. Бедный. Пострадал весьма много, Яков Петрович, и здесь еще внове. Узнав верно, что вы, при врожденных вам качествах вашей прекрасной души, однофамилец м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Г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Да-да. Однофамилец мой и родом из одних со мной мест… Решился я обратиться к вам и изложить вам затруднительное мое поло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Хорошо-с, хорошо-с. Право, я не знаю, что вам сказать…</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ы усаживаются друг против друг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се их движения копируют один другого. Оба закурили трубк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Служил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Служил-с. В палате, в губернии. Много претерпел. Даже пострадал. И совершенно безвинно. Чем окончательно разорвал сердце моей престарелой тётушки – Пелагеи Семёновны. Ангельская старушка. Интригами врагов моих места лишился. Так что принуждён был пешком идти в Петербург.</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Скажите, пожалуйста! Неужто пешко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 ходу рассказа Голядкин второй начинает плакат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тирая слёзы огромным клетчатым платко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степенно Голядкин первый начинает копировать все жесты Голядкина втор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а-с! Пешком-с, Яков Петрович. И вспоминать не могу этого без стеснения сердца. А уж как я маялся здесь в Петербурге. Бесплодно места искал долгое время, горе мыкал. Прожился, исхарчился… Верите ли, жил чуть не на улице, ел черствый хлеб и запивал его горючими слезами своими. Спал на голом по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До самых низов сошл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До самых, что ни на ес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И что ж?</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Нашёл в лице добрейшего из людей себе покровителя. Он и взялся хлопотать обо мне. Рекомендовал великодушно и к новому месту пристро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Это похвально. Весьма похвальн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Как не похвально. Только нечем покамест мне жить и прилично устроиться. Да и обмундироваться-то как следует не на что. Вицмундир, можете видеть, взял на подержание на малое врем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второй рыдает на груди Голядкина перв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Ну, полноте… полноте… Это ничего… это бывает. Не тушуйтес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Нижайше прошу вашего покровительства. Наше чудесное сход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Это есть, конечно, щекотливое обстоятельство. Да ведь оно не беда. Оно не может замарать человека, амбицию его запятнать и карьеру его загубить. Когда не виноват человек, когда сама природа сюда замешала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Истинно! Истинно! Драгоценный Яков Петров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Я, признаться подумал спервоначалу, что вы врагами моими подосланы.</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Ни-ни-ни! Ни в коем раз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трушка приносит вино, два стакан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 его появлении Голядкин первый жестами показывает молчать при нё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второй кивает с пониманием. Петрушка накрывает на стол)</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Ты, Петр, ложись теперь спать. А завтра в восемь часов ты меня и разбуди. Понимаешь, Петруш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трушка молч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Петр, меня слышал? Ты вот теперь ложись спать. А завтра, Петруша, ты и разбуди меня в восемь часов. Понимаеш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Да уж помню, уж что ту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Ну, то-то, Петруша. А теперь спокойной ночи желаю тебе. Усни, Петруша, усни. Ты, брат, знаешь, не думай чего-нибуд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трушка молча уход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шёпотом) </w:t>
      </w:r>
      <w:r>
        <w:rPr>
          <w:rFonts w:eastAsia="Times New Roman" w:cs="Times New Roman" w:ascii="Times New Roman" w:hAnsi="Times New Roman"/>
          <w:color w:val="000000"/>
          <w:sz w:val="24"/>
          <w:szCs w:val="24"/>
          <w:lang w:eastAsia="ru-RU"/>
        </w:rPr>
        <w:t>Я только вам верю. Знаете ли? Против меня составляется интрига. Самая, что ни на есть погубительная интриг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i/>
          <w:color w:val="000000"/>
          <w:sz w:val="24"/>
          <w:szCs w:val="24"/>
          <w:lang w:eastAsia="ru-RU"/>
        </w:rPr>
        <w:t xml:space="preserve">(так же) </w:t>
      </w:r>
      <w:r>
        <w:rPr>
          <w:rFonts w:eastAsia="Times New Roman" w:cs="Times New Roman" w:ascii="Times New Roman" w:hAnsi="Times New Roman"/>
          <w:color w:val="000000"/>
          <w:sz w:val="24"/>
          <w:szCs w:val="24"/>
          <w:lang w:eastAsia="ru-RU"/>
        </w:rPr>
        <w:t>Не может быт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разливает вино, они выпиваю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продолжение разговора Голядкин второй</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тарательно наполняет стакан Голядкина перв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Вы только послушайте, Яков Петрович! Он мне говорит: «Стыдитесь,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Кто говор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Медведь… А впрочем вы ведь и не знаете ничего. Медведем мы нашего начальника зовём… Андрея Филипповича. Только это конфиденциально…. Инкогнито, так сказать... Исключительно между нами. Понима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Замечательно понимаю-с. И благодарю сердечно за доверие, Яков Петров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Пожалуйста. Так вот. Этот Андрей Филиппович меня стыдит. И гд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В доме Олсуфия Ивановича, моего покровителя, статского советника и благоде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Скажите, пожалуйст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Вот именно! Я ему просто на смелую ногу и с откровенностью, не лишенною благородства. Я здесь сам по себе. Это моя частная жизнь, Андрей Филиппович. Тоже приглашен на обед, да и тольк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А 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А он клинья поперёк меня подбивает. Меня, значит, в сторону норовит отодвинуть. А я уже и мазурку и галоп танцевал… И польку – танец новый и весьма интересный… Я уже имел виды… Я уже намёки разные делал… Ручку целовал Кларе, значит, Олсуфьев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Шарма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Вот вам и шарман! Я тоже и старику самому, отцу её, уж говорил. Дескать, Олсуфий Иванович, знаю я, чем обязан вам. Ценю вполне благодеяния ваши, которыми почти с детских лет моих вы осыпали меня. Но откройте глаза, Олсуфий Иванович, говорю. Посмотрите. Я сам дело начистоту и открыто веду, Олсуфий Иван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А, вот к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Да, вот к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Что ж о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А он… Да что он! Мямлит. И того… и сего… и я тебя знаю… и что его превосходительство благодетельный человек… И пошел, и размазался... Да ведь что ж? От старости, как говорится, покачнулся поряд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Аг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Да, Яков Петрович. Старикашка! В гроб смотрит, дышит на ладан, как говорится. А сплетню бабью заплетут какую-нибудь, так он уж тут слушает. Без него невозможн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Сплетню, вы говорит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Да, заплели они сплетню. Замешал свою руку сюда и наш медведь. Связались они с старухами, разумеется, и состряпали дело. Как бы вы думали? Что они выдумали, чтоб убить человек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Чтоб убить человек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Да, Яков Петрович, чтоб убить человека. Нравственно убить челове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устили они слух... Признаюсь вам, мне даже совестно говори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Говорите же! Говорите! Я вас слушаю со всем внимание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Распустили они слух, что я уже дал подписку жениться. Что я уже жених с другой стороны... И как бы вы думали, на ко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Прав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На кухмистерше, на одной неблагопристойной немке, у которой обеды беру. Вместо заплаты долгов руку ей предлага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Это они говоря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И что 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Олсуфий Иванович мне от дома отказал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Даже так?</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Говорят нельзя-с. Не велено принимать-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Вас не веле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Да-с... Правда, просили извини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Так это же совсем другое дело, любезнейший,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Вы дума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Всенепременно и обяза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Вы мне душу уврачевали, Яков Петрович… Друг мой… Да что ж я? Брат мой!</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росается обнимать Голядкина второго. Они снова несколько раз меняются мес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ы с тобой, Яков Петрович, сойдемся. Мы с тобой, Яков Петрович, будем жить, как рыба с водой, как братья родные. Мы, дружище, будем хитрить и с своей стороны подкопы вести и носы им утр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воей стороны будем интригу вести в пику им… в пику-то им интригу вести. А им-то ты никому не вверяйся. Ведь я тебя знаю, Яков Петрович, и характер твой понимаю. Ведь ты как раз всё расскажешь, душа ты правдивая! Ты, брат, сторонись от них все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ы, знаешь ли, Яша, ты, Яша, поселись у меня на время… Или навсегда поселис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пять обним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Чувствительно! Чувствительно благодарен! Бесценнейший, Яков Петров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Петрушка уже спит. Но ничего. Мы тебе, брат Яша на стульях сейчас королевское ложе сообрази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Да полноте. Под дружеским кровом мягко спать и на голом полу. Теперь я в раю.</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ставляют стулья, укладываются спат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емн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ос Голядкина первого. </w:t>
      </w:r>
      <w:r>
        <w:rPr>
          <w:rFonts w:eastAsia="Times New Roman" w:cs="Times New Roman" w:ascii="Times New Roman" w:hAnsi="Times New Roman"/>
          <w:color w:val="000000"/>
          <w:sz w:val="24"/>
          <w:szCs w:val="24"/>
          <w:lang w:eastAsia="ru-RU"/>
        </w:rPr>
        <w:t>А ведь признайся, Яша, ведь ты, подлец, предо мной виноват? ведь ты, тезка, знаешь, тог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лышен храп на два голос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картина</w:t>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н Голядкина</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Видения сменяются одна за другой.</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ервое видение</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Над Голядкиным вырастает фигура Андрея Филипповича.</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Изображение колышется, слова звучат глухо и искажённо)</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дрей Филиппович.</w:t>
      </w:r>
      <w:r>
        <w:rPr>
          <w:rFonts w:eastAsia="Times New Roman" w:cs="Times New Roman" w:ascii="Times New Roman" w:hAnsi="Times New Roman"/>
          <w:color w:val="000000"/>
          <w:sz w:val="24"/>
          <w:szCs w:val="24"/>
          <w:lang w:eastAsia="ru-RU"/>
        </w:rPr>
        <w:t xml:space="preserve"> А! Что вы... что вам угод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Я, Андрей Филипп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Андрей Филиппович. </w:t>
      </w:r>
      <w:r>
        <w:rPr>
          <w:rFonts w:eastAsia="Times New Roman" w:cs="Times New Roman" w:ascii="Times New Roman" w:hAnsi="Times New Roman"/>
          <w:color w:val="000000"/>
          <w:sz w:val="24"/>
          <w:szCs w:val="24"/>
          <w:lang w:eastAsia="ru-RU"/>
        </w:rPr>
        <w:t>Что такое-с?</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Это вовсе не я, Андрей Филиппович, это вовсе не я… а кто-то другой, разительно схожий со мною… Не я, да и тольк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ндрей Филиппович.</w:t>
      </w:r>
      <w:r>
        <w:rPr>
          <w:rFonts w:eastAsia="Times New Roman" w:cs="Times New Roman" w:ascii="Times New Roman" w:hAnsi="Times New Roman"/>
          <w:color w:val="000000"/>
          <w:sz w:val="24"/>
          <w:szCs w:val="24"/>
          <w:lang w:eastAsia="ru-RU"/>
        </w:rPr>
        <w:t xml:space="preserve"> Что-о-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Я, Андрей Филиппович, всё это к тому говорю, что… удивляюсь, как никто здесь не обличит самозванца и подлец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ндрей Филиппович.</w:t>
      </w:r>
      <w:r>
        <w:rPr>
          <w:rFonts w:eastAsia="Times New Roman" w:cs="Times New Roman" w:ascii="Times New Roman" w:hAnsi="Times New Roman"/>
          <w:color w:val="000000"/>
          <w:sz w:val="24"/>
          <w:szCs w:val="24"/>
          <w:lang w:eastAsia="ru-RU"/>
        </w:rPr>
        <w:t xml:space="preserve"> О ком же это угодно таким образом относить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Об известном лице, Андрей Филиппович. Я, Андрей Филиппович, на известное лицо намекаю; я в своем праве... Я думаю, Андрей Филиппович, что начальство должно было бы поощрять подобные движения… Андрей Филиппович, принимаю, благодетельное начальство за отца и слепо вверяю судьбу свою. Так и так, дескать... вот ка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 не интригант, Андрей Филиппович - и этим тоже горжусь. Действую не втихомолку, а открыто, без хитросте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Андрей Филиппович. </w:t>
      </w:r>
      <w:r>
        <w:rPr>
          <w:rFonts w:eastAsia="Times New Roman" w:cs="Times New Roman" w:ascii="Times New Roman" w:hAnsi="Times New Roman"/>
          <w:color w:val="000000"/>
          <w:sz w:val="24"/>
          <w:szCs w:val="24"/>
          <w:lang w:eastAsia="ru-RU"/>
        </w:rPr>
        <w:t>А хитрить-то с кем собиралис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i/>
          <w:color w:val="000000"/>
          <w:sz w:val="24"/>
          <w:szCs w:val="24"/>
          <w:lang w:eastAsia="ru-RU"/>
        </w:rPr>
        <w:t xml:space="preserve">(испугался) </w:t>
      </w:r>
      <w:r>
        <w:rPr>
          <w:rFonts w:eastAsia="Times New Roman" w:cs="Times New Roman" w:ascii="Times New Roman" w:hAnsi="Times New Roman"/>
          <w:color w:val="000000"/>
          <w:sz w:val="24"/>
          <w:szCs w:val="24"/>
          <w:lang w:eastAsia="ru-RU"/>
        </w:rPr>
        <w:t>Конечно, Андрей Филиппович, если внимать голосу клеветы… и слушать врагов наших… не приняв оправдания с другой стороны… То, тогда можно и пострадать безвинно… и ни за что пострада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Андрей Филиппович.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неблагопристойный поступок ваш во вред репутации благородной девицы того добродетельного, почтенного и известного семейства, которое вам благодетельствовал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Какой же это поступок, Андрей Филипп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ндрей Филиппович.</w:t>
      </w:r>
      <w:r>
        <w:rPr>
          <w:rFonts w:eastAsia="Times New Roman" w:cs="Times New Roman" w:ascii="Times New Roman" w:hAnsi="Times New Roman"/>
          <w:color w:val="000000"/>
          <w:sz w:val="24"/>
          <w:szCs w:val="24"/>
          <w:lang w:eastAsia="ru-RU"/>
        </w:rPr>
        <w:t xml:space="preserve"> То-то-с. А относительно другой девицы, хотя бедной, но зато честного иностранного происхождения. Похвального поступка своего тоже не знаете-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Позвольте, Андрей Филиппович... благоволите, Андрей Филиппович, выслуш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Андрей Филиппович. </w:t>
      </w:r>
      <w:r>
        <w:rPr>
          <w:rFonts w:eastAsia="Times New Roman" w:cs="Times New Roman" w:ascii="Times New Roman" w:hAnsi="Times New Roman"/>
          <w:color w:val="000000"/>
          <w:sz w:val="24"/>
          <w:szCs w:val="24"/>
          <w:lang w:eastAsia="ru-RU"/>
        </w:rPr>
        <w:t>Пустите меня-с. Мне с вами тут некогд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Андрей Филиппович, принимаю благодетельное начальство за отца. Поддержите меня, Андрей Филиппович… Заступитесь за меня, Андрей Филиппович... Я ничего-с... Андрей Филиппович, ради бога, еще одно словечко... Андрей Филиппович...</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На глазах Голядкина слёзы. Видение мутнеет, расплывается.</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Второе видение</w:t>
      </w:r>
    </w:p>
    <w:p>
      <w:pPr>
        <w:pStyle w:val="Normal"/>
        <w:numPr>
          <w:ilvl w:val="0"/>
          <w:numId w:val="0"/>
        </w:numPr>
        <w:spacing w:lineRule="auto" w:line="240" w:before="0" w:after="0"/>
        <w:jc w:val="center"/>
        <w:outlineLvl w:val="4"/>
        <w:rPr/>
      </w:pPr>
      <w:r>
        <w:rPr>
          <w:rFonts w:eastAsia="Times New Roman" w:cs="Times New Roman" w:ascii="Times New Roman" w:hAnsi="Times New Roman"/>
          <w:bCs/>
          <w:i/>
          <w:color w:val="000000"/>
          <w:sz w:val="24"/>
          <w:szCs w:val="24"/>
          <w:lang w:eastAsia="ru-RU"/>
        </w:rPr>
        <w:t>Голядкин первый стоит в задумчивости,</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брастая листвой и превращаясь постепенно в дерев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Здесь следовало бы просто на смелую ногу показать твердость характера… Значительную бы можно было показать в этом случае твердость характер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второй обвивается вокруг дерева в виде змея искусител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i/>
          <w:color w:val="000000"/>
          <w:sz w:val="24"/>
          <w:szCs w:val="24"/>
          <w:lang w:eastAsia="ru-RU"/>
        </w:rPr>
        <w:t xml:space="preserve">(шёпотом) </w:t>
      </w:r>
      <w:r>
        <w:rPr>
          <w:rFonts w:eastAsia="Times New Roman" w:cs="Times New Roman" w:ascii="Times New Roman" w:hAnsi="Times New Roman"/>
          <w:color w:val="000000"/>
          <w:sz w:val="24"/>
          <w:szCs w:val="24"/>
          <w:lang w:eastAsia="ru-RU"/>
        </w:rPr>
        <w:t>Что уж тут твердость характера… Какая у нас с тобой, Яков Петрович, твердость характер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второй сверкает глазами, так же как Доктор.</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дерево затряс ветвями, чтобы сбросить Голядкина-зме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истья осыпаются с веток-рук Голядкин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идение зарябило и расплылос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ретье видени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свещённая зала в доме Олсуфия Иванович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Опавшие листья превратились в нарядных гостей.</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центре Голядкин первый, он раскланивается. Одобрительный гул голосов)</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сти.</w:t>
      </w:r>
      <w:r>
        <w:rPr>
          <w:rFonts w:eastAsia="Times New Roman" w:cs="Times New Roman" w:ascii="Times New Roman" w:hAnsi="Times New Roman"/>
          <w:i/>
          <w:color w:val="000000"/>
          <w:sz w:val="24"/>
          <w:szCs w:val="24"/>
          <w:lang w:eastAsia="ru-RU"/>
        </w:rPr>
        <w:t xml:space="preserve"> (выкрикивают напереб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Шарман… Какая любезность… Ах, этот господин Голядкин… Какое остроумие… Какие манеры… Шарман… Сражён-с, просто сражён-с… Яков Петрович, вы просто душк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Андрей Филиппович склоняется к сидящему в кресле Олсуфию Иванович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лсуфий Иванович. </w:t>
      </w:r>
      <w:r>
        <w:rPr>
          <w:rFonts w:eastAsia="Times New Roman" w:cs="Times New Roman" w:ascii="Times New Roman" w:hAnsi="Times New Roman"/>
          <w:color w:val="000000"/>
          <w:sz w:val="24"/>
          <w:szCs w:val="24"/>
          <w:lang w:eastAsia="ru-RU"/>
        </w:rPr>
        <w:t xml:space="preserve">Признаться, этот господин Голядкин превзошёл все мои ожидания. Я его с детских лет зна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Андрей Филиппович. </w:t>
      </w:r>
      <w:r>
        <w:rPr>
          <w:rFonts w:eastAsia="Times New Roman" w:cs="Times New Roman" w:ascii="Times New Roman" w:hAnsi="Times New Roman"/>
          <w:color w:val="000000"/>
          <w:sz w:val="24"/>
          <w:szCs w:val="24"/>
          <w:lang w:eastAsia="ru-RU"/>
        </w:rPr>
        <w:t>Горжусь честью начальствовать над ним… Обстоятельный… в высшей степени, положительный молодой человек…</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ти забрасывают Голядкина первого цветами, он раскланивается, как на сцене)</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Благодарю-с… Чувствительно польщён… Чувствительно… Благодарю… К вашим услугам…</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друг прямо перед ним вырастает Голядкин второй, заслоняя его и принимая похвалы.</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второй подхватывает цветы, делает несколько изящных танцевальных па, оборачивается вокруг себя на одной ножке и быстро раздаёт букеты дамам, целуя ручки и улыбаясь. Дамы кокетливо хихикаю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ужчинам одним низко кланяется, другим покровительственно жмёт ру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ли хлопает по плечу. Третьим шепчет что-то на ухо, отчего гости хохочу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совершенно забыт, вся толпа устремляется за Голядкиным вторы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сти. </w:t>
      </w:r>
      <w:r>
        <w:rPr>
          <w:rFonts w:eastAsia="Times New Roman" w:cs="Times New Roman" w:ascii="Times New Roman" w:hAnsi="Times New Roman"/>
          <w:i/>
          <w:color w:val="000000"/>
          <w:sz w:val="24"/>
          <w:szCs w:val="24"/>
          <w:lang w:eastAsia="ru-RU"/>
        </w:rPr>
        <w:t xml:space="preserve">(выкрикивают наперебой) </w:t>
      </w:r>
      <w:r>
        <w:rPr>
          <w:rFonts w:eastAsia="Times New Roman" w:cs="Times New Roman" w:ascii="Times New Roman" w:hAnsi="Times New Roman"/>
          <w:color w:val="000000"/>
          <w:sz w:val="24"/>
          <w:szCs w:val="24"/>
          <w:lang w:eastAsia="ru-RU"/>
        </w:rPr>
        <w:t>Шарман… Какая любезность… Не в пример господину Голядкину… Какое остроумие… Какое сатирическое направление ума… Не в пример господину Голядкину…Какие манеры… Шарман… Сражён-с, просто сражён-с… Ни в какое сравнени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Но позвольт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Нет уж, господин Голядкин, не позволю!</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ти хохочу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Но как же так?</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А вот так-с! Господин самозванец…</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Но ведь это я! Я! Я! 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Последняя буква в алфавите… Извольте покинуть помещени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сти. </w:t>
      </w:r>
      <w:r>
        <w:rPr>
          <w:rFonts w:eastAsia="Times New Roman" w:cs="Times New Roman" w:ascii="Times New Roman" w:hAnsi="Times New Roman"/>
          <w:i/>
          <w:color w:val="000000"/>
          <w:sz w:val="24"/>
          <w:szCs w:val="24"/>
          <w:lang w:eastAsia="ru-RU"/>
        </w:rPr>
        <w:t>(напереб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он! Гоните его в шею! Самозванец! Очковтиратель! Сплетник! Вон его вон! Мошенник! Интриган! Да он пьян!</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олпа надвигается на Голядкина первого, растё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ица превращаются в морды.</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закрывает в ужасе глаз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темнени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идение четвёрто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вский проспек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выбегает на улицу, вскакивает в пролётк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i/>
          <w:color w:val="000000"/>
          <w:sz w:val="24"/>
          <w:szCs w:val="24"/>
          <w:lang w:eastAsia="ru-RU"/>
        </w:rPr>
        <w:t xml:space="preserve">(Извозчику) </w:t>
      </w:r>
      <w:r>
        <w:rPr>
          <w:rFonts w:eastAsia="Times New Roman" w:cs="Times New Roman" w:ascii="Times New Roman" w:hAnsi="Times New Roman"/>
          <w:color w:val="000000"/>
          <w:sz w:val="24"/>
          <w:szCs w:val="24"/>
          <w:lang w:eastAsia="ru-RU"/>
        </w:rPr>
        <w:t>Голубчик! На Измайловский мост, живо! Вот тебе и прибавочки пятачок!</w:t>
      </w:r>
      <w:r>
        <w:rPr>
          <w:rFonts w:eastAsia="Times New Roman" w:cs="Times New Roman" w:ascii="Times New Roman" w:hAnsi="Times New Roman"/>
          <w:i/>
          <w:color w:val="000000"/>
          <w:sz w:val="24"/>
          <w:szCs w:val="24"/>
          <w:lang w:eastAsia="ru-RU"/>
        </w:rPr>
        <w:t xml:space="preserve"> (про себя) </w:t>
      </w:r>
      <w:r>
        <w:rPr>
          <w:rFonts w:eastAsia="Times New Roman" w:cs="Times New Roman" w:ascii="Times New Roman" w:hAnsi="Times New Roman"/>
          <w:color w:val="000000"/>
          <w:sz w:val="24"/>
          <w:szCs w:val="24"/>
          <w:lang w:eastAsia="ru-RU"/>
        </w:rPr>
        <w:t>Сейчас я Андрею Филипповичу всё это безобразие представлю. Они ещё у меня попляшут… Они ещё не знают Голядкина… Ишь, выдумал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Извозчик. </w:t>
      </w:r>
      <w:r>
        <w:rPr>
          <w:rFonts w:eastAsia="Times New Roman" w:cs="Times New Roman" w:ascii="Times New Roman" w:hAnsi="Times New Roman"/>
          <w:i/>
          <w:color w:val="000000"/>
          <w:sz w:val="24"/>
          <w:szCs w:val="24"/>
          <w:lang w:eastAsia="ru-RU"/>
        </w:rPr>
        <w:t xml:space="preserve">(машет руками, не пускает садиться) </w:t>
      </w:r>
      <w:r>
        <w:rPr>
          <w:rFonts w:eastAsia="Times New Roman" w:cs="Times New Roman" w:ascii="Times New Roman" w:hAnsi="Times New Roman"/>
          <w:color w:val="000000"/>
          <w:sz w:val="24"/>
          <w:szCs w:val="24"/>
          <w:lang w:eastAsia="ru-RU"/>
        </w:rPr>
        <w:t>Никак нет-с. Нельзя-с. Никак нельзя-с, бари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То есть как нельзя? Почем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Извозчик. </w:t>
      </w:r>
      <w:r>
        <w:rPr>
          <w:rFonts w:eastAsia="Times New Roman" w:cs="Times New Roman" w:ascii="Times New Roman" w:hAnsi="Times New Roman"/>
          <w:color w:val="000000"/>
          <w:sz w:val="24"/>
          <w:szCs w:val="24"/>
          <w:lang w:eastAsia="ru-RU"/>
        </w:rPr>
        <w:t>Нельзя, барин, везти двух совершенно подобных… Ваше благородие, хороший человек норовит жить по честности… а не как-нибудь… И вдвойне никогда не бывае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оглядывается, прямо за ним стоит Голядкин второй.</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Он смотрит в другую сторону, там тоже стоит его двойник.</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куда не поворачивается Голядкин, везде его двойник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гда эта толпа двойников заполнила всю улиц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оявляется Полицейский и пронзительно свистит.</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Свист преображается в бой часов)</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карти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ната Голядкина</w:t>
      </w:r>
    </w:p>
    <w:p>
      <w:pPr>
        <w:pStyle w:val="Normal"/>
        <w:numPr>
          <w:ilvl w:val="0"/>
          <w:numId w:val="0"/>
        </w:numPr>
        <w:spacing w:lineRule="auto" w:line="240" w:before="0" w:after="0"/>
        <w:jc w:val="center"/>
        <w:outlineLvl w:val="4"/>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тро. Часы бьют восемь.</w:t>
      </w:r>
    </w:p>
    <w:p>
      <w:pPr>
        <w:pStyle w:val="Normal"/>
        <w:numPr>
          <w:ilvl w:val="0"/>
          <w:numId w:val="0"/>
        </w:numPr>
        <w:spacing w:lineRule="auto" w:line="240" w:before="0" w:after="0"/>
        <w:jc w:val="center"/>
        <w:outlineLvl w:val="4"/>
        <w:rPr/>
      </w:pPr>
      <w:r>
        <w:rPr>
          <w:rFonts w:eastAsia="Times New Roman" w:cs="Times New Roman" w:ascii="Times New Roman" w:hAnsi="Times New Roman"/>
          <w:i/>
          <w:color w:val="000000"/>
          <w:sz w:val="24"/>
          <w:szCs w:val="24"/>
          <w:lang w:eastAsia="ru-RU"/>
        </w:rPr>
        <w:t>Голядкин первый просыпается со стоном в своей кровати,</w:t>
      </w:r>
    </w:p>
    <w:p>
      <w:pPr>
        <w:pStyle w:val="Normal"/>
        <w:numPr>
          <w:ilvl w:val="0"/>
          <w:numId w:val="0"/>
        </w:numPr>
        <w:spacing w:lineRule="auto" w:line="240" w:before="0" w:after="0"/>
        <w:jc w:val="center"/>
        <w:outlineLvl w:val="4"/>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его голова повязана полотенцем)</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Голядкин. </w:t>
      </w:r>
      <w:r>
        <w:rPr>
          <w:rFonts w:eastAsia="Times New Roman" w:cs="Times New Roman" w:ascii="Times New Roman" w:hAnsi="Times New Roman"/>
          <w:bCs/>
          <w:color w:val="000000"/>
          <w:sz w:val="24"/>
          <w:szCs w:val="24"/>
          <w:lang w:eastAsia="ru-RU"/>
        </w:rPr>
        <w:t xml:space="preserve">О-о-о! Приснится же такое! </w:t>
      </w:r>
      <w:r>
        <w:rPr>
          <w:rFonts w:eastAsia="Times New Roman" w:cs="Times New Roman" w:ascii="Times New Roman" w:hAnsi="Times New Roman"/>
          <w:color w:val="000000"/>
          <w:sz w:val="24"/>
          <w:szCs w:val="24"/>
          <w:lang w:eastAsia="ru-RU"/>
        </w:rPr>
        <w:t>Расходился ж я вчер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eastAsia="ru-RU"/>
        </w:rPr>
        <w:t>(Приподнимается, оглядывается, н</w:t>
      </w:r>
      <w:r>
        <w:rPr>
          <w:rFonts w:eastAsia="Times New Roman" w:cs="Times New Roman" w:ascii="Times New Roman" w:hAnsi="Times New Roman"/>
          <w:i/>
          <w:color w:val="000000"/>
          <w:sz w:val="24"/>
          <w:szCs w:val="24"/>
          <w:lang w:eastAsia="ru-RU"/>
        </w:rPr>
        <w:t>и Голядкина второго, ни кровати из стульев нет</w:t>
      </w:r>
      <w:r>
        <w:rPr>
          <w:rFonts w:eastAsia="Times New Roman" w:cs="Times New Roman" w:ascii="Times New Roman" w:hAnsi="Times New Roman"/>
          <w:bCs/>
          <w:i/>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ж это такое? Что ж бы это было тако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ходит Петрушка с самовар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де же… где же?</w:t>
      </w:r>
      <w:r>
        <w:rPr>
          <w:rFonts w:eastAsia="Times New Roman" w:cs="Times New Roman" w:ascii="Times New Roman" w:hAnsi="Times New Roman"/>
          <w:i/>
          <w:color w:val="000000"/>
          <w:sz w:val="24"/>
          <w:szCs w:val="24"/>
          <w:lang w:eastAsia="ru-RU"/>
        </w:rPr>
        <w:t xml:space="preserve"> (показывает на место, где стояли стуль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трушка. </w:t>
      </w:r>
      <w:r>
        <w:rPr>
          <w:rFonts w:eastAsia="Times New Roman" w:cs="Times New Roman" w:ascii="Times New Roman" w:hAnsi="Times New Roman"/>
          <w:color w:val="000000"/>
          <w:sz w:val="24"/>
          <w:szCs w:val="24"/>
          <w:lang w:eastAsia="ru-RU"/>
        </w:rPr>
        <w:t>Барина-то? Барина дома не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Дурак ты. Да ведь я твой барин, Петрушк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трушка долго смотрит на Голядкин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трушка. </w:t>
      </w:r>
      <w:r>
        <w:rPr>
          <w:rFonts w:eastAsia="Times New Roman" w:cs="Times New Roman" w:ascii="Times New Roman" w:hAnsi="Times New Roman"/>
          <w:color w:val="000000"/>
          <w:sz w:val="24"/>
          <w:szCs w:val="24"/>
          <w:lang w:eastAsia="ru-RU"/>
        </w:rPr>
        <w:t>Другой барин часа эдак с полтора как ушел. Не хотели дожидать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Хорошо. Ступай.</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етрушка уходит, Голядкин пьёт чай)</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Невозможно! Нет… Всё это какой-то несбыточный бред. Мгновенное расстройство воображения… отемнением ум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х ты, господи боже мой! А я-то не удержался, дурачина этакая! И вздору с три короба намолол… Да еще хитрить, подлец, собирал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 какой конец я всё это делал? Ах ты голова, голова! ведь и утерпеть-то не можешь ты, чтоб не провраться, как мальчишка какой-нибудь, канцелярист какой-нибудь. Как бесчиновная дрянь какая-нибудь, тряпка, ветошка гнилая какая-нибудь, сплетник ты этакой, баба ты этакая! Святые вы мо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 этот-то! Этот-то! И в любви ко мне изъяснился! Как бы этак, того... Как бы ему, шельмецу, приличнее на дверь указать, коли воротится? Гм! Нет, черт возьми, нет! Это меня замарает. Оно не совсем деликат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 ну, если он не придет? И это плохо будет? Проврался я ему вчера вечером! Эх, плохо, плохо! Эх, дело-то наше как плоховато! Ах, я голова, голова окаян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как теперь идти в департамен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ьют час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едь вот уже половина девятого… и являться-то поздно. Да к тому же я болен… Разумеется болен, непременно болен…Кто же скажет, что нет? Что мне! А пришлют свидетельствовать? А пусть… что же мне, в самом деле? У меня вот голова болит, кашель, насморк… Да и наконец, и нельзя мне идти. Никак нельзя по этой погоде. Я могу заболеть, а потом и умереть, пожалуй. Нынче особенно смертность така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куривает трубку, укладывается обратно в постель.</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отом вдруг бросает, вскакивает, быстро одевается,</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хватает бумаги и выбегает из комнаты.</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трушка выскакивает за ним следо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Эй! Э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Что теб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трушка. </w:t>
      </w:r>
      <w:r>
        <w:rPr>
          <w:rFonts w:eastAsia="Times New Roman" w:cs="Times New Roman" w:ascii="Times New Roman" w:hAnsi="Times New Roman"/>
          <w:color w:val="000000"/>
          <w:sz w:val="24"/>
          <w:szCs w:val="24"/>
          <w:lang w:eastAsia="ru-RU"/>
        </w:rPr>
        <w:t>Шляпу забыл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А. Давай сюда.</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10 карти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департамент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яд столов, за которыми трудятся чиновник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тол Андрея Филипповича выше остальных и стоит по центру рядом с дверью к Его превосходительств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ходит Голядкин. Чиновники ещё ниже склоняются над бумагам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лышен только неразборчивый шёпот и хихиканье.</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Андрей Филиппович укоризненно показывает Голядкину на часы, на них 10.</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встречу Голядкину первому стремительно идёт важный Голядкин второй.</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второй делает вид, что не замечает первого, пытается его обойт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ни несколько раз меняются местам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Ах, это вы,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После, после, извините меня, расскажете посл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Однако позвольт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Что-с? Объясните скорее-с.</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одставляет ухо к самому носу Голядкина первог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мех усиливает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i/>
          <w:color w:val="000000"/>
          <w:sz w:val="24"/>
          <w:szCs w:val="24"/>
          <w:lang w:eastAsia="ru-RU"/>
        </w:rPr>
        <w:t xml:space="preserve">(тихо) </w:t>
      </w:r>
      <w:r>
        <w:rPr>
          <w:rFonts w:eastAsia="Times New Roman" w:cs="Times New Roman" w:ascii="Times New Roman" w:hAnsi="Times New Roman"/>
          <w:color w:val="000000"/>
          <w:sz w:val="24"/>
          <w:szCs w:val="24"/>
          <w:lang w:eastAsia="ru-RU"/>
        </w:rPr>
        <w:t>Вы… я не знаю, Яков Петрович! Вы меня просто изумляете, Яков Петрович! Вы, верно, не узнаете меня или шутите, по врожденной веселости характера вашег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делает вид, будто только разглядел кто перед ним) </w:t>
      </w:r>
      <w:r>
        <w:rPr>
          <w:rFonts w:eastAsia="Times New Roman" w:cs="Times New Roman" w:ascii="Times New Roman" w:hAnsi="Times New Roman"/>
          <w:color w:val="000000"/>
          <w:sz w:val="24"/>
          <w:szCs w:val="24"/>
          <w:lang w:eastAsia="ru-RU"/>
        </w:rPr>
        <w:t>А, это вы! Так это вы? Ну, что ж, хорошо ли вы почивали? Весьма рад! Весьма рад с своей стороны.</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мотрит направо, налево, потом быстр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собому поручению!</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второй убегае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под смешки и шёпот идёт к своему сто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i/>
          <w:color w:val="000000"/>
          <w:sz w:val="24"/>
          <w:szCs w:val="24"/>
          <w:lang w:eastAsia="ru-RU"/>
        </w:rPr>
        <w:t xml:space="preserve">(про себя) </w:t>
      </w:r>
      <w:r>
        <w:rPr>
          <w:rFonts w:eastAsia="Times New Roman" w:cs="Times New Roman" w:ascii="Times New Roman" w:hAnsi="Times New Roman"/>
          <w:color w:val="000000"/>
          <w:sz w:val="24"/>
          <w:szCs w:val="24"/>
          <w:lang w:eastAsia="ru-RU"/>
        </w:rPr>
        <w:t>Что же это, сон или нет? Настоящее или продолжение вчерашнего? Да как же? Кто дал право на это? Сплю ли я, грежу ли 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Антон Антонович. </w:t>
      </w:r>
      <w:r>
        <w:rPr>
          <w:rFonts w:eastAsia="Times New Roman" w:cs="Times New Roman" w:ascii="Times New Roman" w:hAnsi="Times New Roman"/>
          <w:color w:val="000000"/>
          <w:sz w:val="24"/>
          <w:szCs w:val="24"/>
          <w:lang w:eastAsia="ru-RU"/>
        </w:rPr>
        <w:t>Что с вами? Здоровы ли вы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задумчиво) </w:t>
      </w:r>
      <w:r>
        <w:rPr>
          <w:rFonts w:eastAsia="Times New Roman" w:cs="Times New Roman" w:ascii="Times New Roman" w:hAnsi="Times New Roman"/>
          <w:color w:val="000000"/>
          <w:sz w:val="24"/>
          <w:szCs w:val="24"/>
          <w:lang w:eastAsia="ru-RU"/>
        </w:rPr>
        <w:t>Я, Антон Антонович, славу богу… Я, Антон Антонович, теперь ничег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нтон Антонович.</w:t>
      </w:r>
      <w:r>
        <w:rPr>
          <w:rFonts w:eastAsia="Times New Roman" w:cs="Times New Roman" w:ascii="Times New Roman" w:hAnsi="Times New Roman"/>
          <w:color w:val="000000"/>
          <w:sz w:val="24"/>
          <w:szCs w:val="24"/>
          <w:lang w:eastAsia="ru-RU"/>
        </w:rPr>
        <w:t xml:space="preserve"> А! А мне показалось, что вы нездоровы. Впрочем, немудрено, чего доброго! Нынче же особенно всё такие поветрия. Знаете л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Я, право... здесь, Антон Антонович... тут новопоступивший чинов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нтон Антонович.</w:t>
      </w:r>
      <w:r>
        <w:rPr>
          <w:rFonts w:eastAsia="Times New Roman" w:cs="Times New Roman" w:ascii="Times New Roman" w:hAnsi="Times New Roman"/>
          <w:color w:val="000000"/>
          <w:sz w:val="24"/>
          <w:szCs w:val="24"/>
          <w:lang w:eastAsia="ru-RU"/>
        </w:rPr>
        <w:t xml:space="preserve"> Да-с, есть-с. Однофамилец ваш. Не братец ли ва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ет-с, Антон Антонович, 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нтон Антонович.</w:t>
      </w:r>
      <w:r>
        <w:rPr>
          <w:rFonts w:eastAsia="Times New Roman" w:cs="Times New Roman" w:ascii="Times New Roman" w:hAnsi="Times New Roman"/>
          <w:color w:val="000000"/>
          <w:sz w:val="24"/>
          <w:szCs w:val="24"/>
          <w:lang w:eastAsia="ru-RU"/>
        </w:rPr>
        <w:t xml:space="preserve"> Гм! Скажите, пожалуйста. А мне показалось, что, должно быть, близкий ваш родственник.</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ет-с, Антон Антонович. А вы не замечали ли, Антон Антонович, поразительного сходства такого с кем-нибудь… Например, то есть со мной, например. Знаете ли, этак иногда близнецы бывают… То есть совершенно как две капли воды, так что и отличить нельзя? Ну, вот я про это-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нтон Антонович.</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немного пораздумав) </w:t>
      </w:r>
      <w:r>
        <w:rPr>
          <w:rFonts w:eastAsia="Times New Roman" w:cs="Times New Roman" w:ascii="Times New Roman" w:hAnsi="Times New Roman"/>
          <w:color w:val="000000"/>
          <w:sz w:val="24"/>
          <w:szCs w:val="24"/>
          <w:lang w:eastAsia="ru-RU"/>
        </w:rPr>
        <w:t>Да-с. Да-с! Справедливо-с. Сходство в самом деле разительное. И вы безошибочно рассудили, так что и действительно можно принять одного за другого. Я даже сам хотел просить у вас объяснения. Да, признаюсь, не обратил должного внимания сначала. Чудо, действительно, чуд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прочем, вы не смущайтесь. Это бывает. Это, знаете ли…Вот я вам расскажу, то же самое случилось с моей тетушкой с матерней стороны. Она тоже перед смертию себя вдвойне видел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ет-с, я… Извините, что прерываю вас, Антон Антонович. Я, Антон Антонович, хотел бы узнать. Как же этот чиновник… То есть на каком он здесь основани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нтон Антонович.</w:t>
      </w:r>
      <w:r>
        <w:rPr>
          <w:rFonts w:eastAsia="Times New Roman" w:cs="Times New Roman" w:ascii="Times New Roman" w:hAnsi="Times New Roman"/>
          <w:color w:val="000000"/>
          <w:sz w:val="24"/>
          <w:szCs w:val="24"/>
          <w:lang w:eastAsia="ru-RU"/>
        </w:rPr>
        <w:t xml:space="preserve"> А на место Семена Ивановича покойника, на вакантное место. Вакансия открылась, так вот и заместили. Лично с его превосходительством объяснялся. Говорят, что достаточные резоны представил. Говорит, что вот, дескать, так и так, ваше превосходительство, и что нет состояния, а желаю служить и особенно под вашим лестным начальством... Ну, и там всё, что следует, знаете ли, ловко всё выразил. Умный человек, должно быть. Ну, разумеется, явился с рекомендацией; без нее ведь нельз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у-с, от кого же-с... то есть я хочу сказать, кто тут именно руку свою замешал?</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нтон Антонович.</w:t>
      </w:r>
      <w:r>
        <w:rPr>
          <w:rFonts w:eastAsia="Times New Roman" w:cs="Times New Roman" w:ascii="Times New Roman" w:hAnsi="Times New Roman"/>
          <w:color w:val="000000"/>
          <w:sz w:val="24"/>
          <w:szCs w:val="24"/>
          <w:lang w:eastAsia="ru-RU"/>
        </w:rPr>
        <w:t xml:space="preserve"> Да-с. Хорошая, говорят, рекомендация. От статского советника Берендеев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Олсуфия Иванович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нтон Антонович.</w:t>
      </w:r>
      <w:r>
        <w:rPr>
          <w:rFonts w:eastAsia="Times New Roman" w:cs="Times New Roman" w:ascii="Times New Roman" w:hAnsi="Times New Roman"/>
          <w:color w:val="000000"/>
          <w:sz w:val="24"/>
          <w:szCs w:val="24"/>
          <w:lang w:eastAsia="ru-RU"/>
        </w:rPr>
        <w:t xml:space="preserve"> Да-с, ег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 двери к Его превосходительству выскакивает Андрей Филипп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Андрей Филиппович. </w:t>
      </w:r>
      <w:r>
        <w:rPr>
          <w:rFonts w:eastAsia="Times New Roman" w:cs="Times New Roman" w:ascii="Times New Roman" w:hAnsi="Times New Roman"/>
          <w:color w:val="000000"/>
          <w:sz w:val="24"/>
          <w:szCs w:val="24"/>
          <w:lang w:eastAsia="ru-RU"/>
        </w:rPr>
        <w:t>Господина Голядкина! Срочн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вскакивает, хватает бумаги, поправляет их.</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ут рядом с ним вырастает Голядкин второ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шёпотом скороговоркой) </w:t>
      </w:r>
      <w:r>
        <w:rPr>
          <w:rFonts w:eastAsia="Times New Roman" w:cs="Times New Roman" w:ascii="Times New Roman" w:hAnsi="Times New Roman"/>
          <w:color w:val="000000"/>
          <w:sz w:val="24"/>
          <w:szCs w:val="24"/>
          <w:lang w:eastAsia="ru-RU"/>
        </w:rPr>
        <w:t>Бумаги, Яков Петрович, бумаги... его превосходительство изволили спрашивать, готовы ль у вас? Андрей Филиппович вас ожидае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так же) </w:t>
      </w:r>
      <w:r>
        <w:rPr>
          <w:rFonts w:eastAsia="Times New Roman" w:cs="Times New Roman" w:ascii="Times New Roman" w:hAnsi="Times New Roman"/>
          <w:color w:val="000000"/>
          <w:sz w:val="24"/>
          <w:szCs w:val="24"/>
          <w:lang w:eastAsia="ru-RU"/>
        </w:rPr>
        <w:t>Знаю и без вас, что ожидаю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Нет, я, Яков Петрович, не то; я, Яков Петрович, совсем не то. Я сочувствую, Яков Петрович, и подвигнут душевным участие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От которого нижайше прошу вас избавить меня. Позвольте, позвольте-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Вы, разумеется, их обернете оберточкой, Яков Петрович. А третью-то страничку вы заложите закладкой, позвольте,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Да позвольте же вы, наконец...</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янут друг у друга из рук бумаги, крутятся, меняясь местам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Но ведь здесь чернильное пятнышко, Яков Петрович, вы заметили ль чернильное пятнышк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Андрей Филиппович. </w:t>
      </w:r>
      <w:r>
        <w:rPr>
          <w:rFonts w:eastAsia="Times New Roman" w:cs="Times New Roman" w:ascii="Times New Roman" w:hAnsi="Times New Roman"/>
          <w:color w:val="000000"/>
          <w:sz w:val="24"/>
          <w:szCs w:val="24"/>
          <w:lang w:eastAsia="ru-RU"/>
        </w:rPr>
        <w:t>Господин Голядки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кричит) </w:t>
      </w:r>
      <w:r>
        <w:rPr>
          <w:rFonts w:eastAsia="Times New Roman" w:cs="Times New Roman" w:ascii="Times New Roman" w:hAnsi="Times New Roman"/>
          <w:color w:val="000000"/>
          <w:sz w:val="24"/>
          <w:szCs w:val="24"/>
          <w:lang w:eastAsia="ru-RU"/>
        </w:rPr>
        <w:t xml:space="preserve">Сейчас, Андрей Филиппович. Я вот только немножко, вот здесь... </w:t>
      </w:r>
      <w:r>
        <w:rPr>
          <w:rFonts w:eastAsia="Times New Roman" w:cs="Times New Roman" w:ascii="Times New Roman" w:hAnsi="Times New Roman"/>
          <w:i/>
          <w:color w:val="000000"/>
          <w:sz w:val="24"/>
          <w:szCs w:val="24"/>
          <w:lang w:eastAsia="ru-RU"/>
        </w:rPr>
        <w:t xml:space="preserve">(тихо Голядкину второму) </w:t>
      </w:r>
      <w:r>
        <w:rPr>
          <w:rFonts w:eastAsia="Times New Roman" w:cs="Times New Roman" w:ascii="Times New Roman" w:hAnsi="Times New Roman"/>
          <w:color w:val="000000"/>
          <w:sz w:val="24"/>
          <w:szCs w:val="24"/>
          <w:lang w:eastAsia="ru-RU"/>
        </w:rPr>
        <w:t>Милостивый государь, понимаете ли вы русский язык?</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Лучше всего будет ножичком снять, Яков Петрович, вы лучше на меня положитесь. Вы лучше не трогайте сами, Яков Петрович, а на меня положитесь…Я же отчасти тут ножичко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Андрей Филиппович. </w:t>
      </w:r>
      <w:r>
        <w:rPr>
          <w:rFonts w:eastAsia="Times New Roman" w:cs="Times New Roman" w:ascii="Times New Roman" w:hAnsi="Times New Roman"/>
          <w:color w:val="000000"/>
          <w:sz w:val="24"/>
          <w:szCs w:val="24"/>
          <w:lang w:eastAsia="ru-RU"/>
        </w:rPr>
        <w:t>Господин Голядкин! Где же вы?</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Да, помилуйте, где же тут пятнышко? Ведь, кажется, вовсе нету здесь пятнышк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И огромное пятнышко, вот оно! Вот, позвольте, я здесь его видел…</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ервый берёт со стола ножич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позвольте... вы только позвольте мне, Яков Петрович, я отчасти здесь ножичком, я из участия, Яков Петрович, и ножичком от чистого сердца... вот так, вот и дело с концом...</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второй выхватывает бумаги и, сворачивает их трубочкой,</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два прыжка оказывается рядом с Андреем Филипповиче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ни сразу же скрываются за дверью Его превосходительств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ошеломлённый стоит какое-то время около своего стол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 ножичком в руке. Потом спохватывается, бежит к двери и тут же нос с носом сталкивается с выходящими из неё Андреем Филипповичем и Голядкиным вторы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а очень довольны. Голядкин второй вьётся вокруг Андрея Филиппович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Могу ли я надеяться, что Его превосходительство остались довольны мною? Как вы считаете, Андрей Филипп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Андрей Филиппович. </w:t>
      </w:r>
      <w:r>
        <w:rPr>
          <w:rFonts w:eastAsia="Times New Roman" w:cs="Times New Roman" w:ascii="Times New Roman" w:hAnsi="Times New Roman"/>
          <w:color w:val="000000"/>
          <w:sz w:val="24"/>
          <w:szCs w:val="24"/>
          <w:lang w:eastAsia="ru-RU"/>
        </w:rPr>
        <w:t>Ваша работа, Яков Петрович, признаться превзошла все ожидания. Вы поспели и в срок и вовремя. Его превосходительство изволили сказать спасибо. И прибавили к тому, что вспомнят при случае и никак не забудут...</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Андрей Филиппович усаживается за свой стол.</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ервый караулит второго, заступает ему дорог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нагло) </w:t>
      </w:r>
      <w:r>
        <w:rPr>
          <w:rFonts w:eastAsia="Times New Roman" w:cs="Times New Roman" w:ascii="Times New Roman" w:hAnsi="Times New Roman"/>
          <w:color w:val="000000"/>
          <w:sz w:val="24"/>
          <w:szCs w:val="24"/>
          <w:lang w:eastAsia="ru-RU"/>
        </w:rPr>
        <w:t>Ну-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Я не знаю, милостивый государь, каким образом вам теперь объяснить странность вашего поведения со мно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Ну-с. Продолжайте-с.</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Чиновники поднимают головы, прислушивают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Дерзость и бесстыдство ваших приемов, милостивый государь мой, со мною в настоящем случае еще более вас обличают... чем все слова мои. Не надейтесь на вашу игру: она плоховат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Ну, Яков Петрович, теперь скажите-ка мне, каково-то вы почивал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Я-то? Почивал хорошо-с... Но позвольте! Вы, милостивый государь, забываетесь… Я надеюсь, что вы перемените тон...</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второй приторно улыбаясь вдруг фамильярно треплет первого за щё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 потом ещё и щёлкает по живот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Душка мой!</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ервый столбенеет от наглост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Чиновники хихикают. Голядкин второй вдруг указывает за спину первом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Тот оглядывается, и Голядкин второй убегает. Чиновники вокруг хохочут в открытую.</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плетётся к своему столу, садит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i/>
          <w:color w:val="000000"/>
          <w:sz w:val="24"/>
          <w:szCs w:val="24"/>
          <w:lang w:eastAsia="ru-RU"/>
        </w:rPr>
        <w:t xml:space="preserve">(про себя) </w:t>
      </w:r>
      <w:r>
        <w:rPr>
          <w:rFonts w:eastAsia="Times New Roman" w:cs="Times New Roman" w:ascii="Times New Roman" w:hAnsi="Times New Roman"/>
          <w:color w:val="000000"/>
          <w:sz w:val="24"/>
          <w:szCs w:val="24"/>
          <w:lang w:eastAsia="ru-RU"/>
        </w:rPr>
        <w:t>Нет. Не уйдешь! Это дело таким простым бабьим образом не может окончиться! А самозванством и бесстыдством, милостивый государь, в наш век не беру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амозванство и бесстыдство, милостивый мой государь, не к добру приводит, а до петли доводит. Гришка Отрепьев только один, сударь вы мой, взял самозванством, обманув слепой народ, да и то ненадолго. Как ветошку, себя затирать я не дам. И не таким людям не давал я себя затирать, тем более не позволю покуситься на это человеку развращенному. Я не ветошка. Я, сударь мой, не ветошк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Часы бьют четыре.</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Чиновники разом поднимаются с мест и, галдя и пересмеиваясь, идут к выход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карти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Невском проспект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вский проспект укрыт снегом. Подморозило.</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ервый идёт по улиц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имо него проносятся саночки с хорошенькой барыш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улыбается) </w:t>
      </w:r>
      <w:r>
        <w:rPr>
          <w:rFonts w:eastAsia="Times New Roman" w:cs="Times New Roman" w:ascii="Times New Roman" w:hAnsi="Times New Roman"/>
          <w:color w:val="000000"/>
          <w:sz w:val="24"/>
          <w:szCs w:val="24"/>
          <w:lang w:eastAsia="ru-RU"/>
        </w:rPr>
        <w:t>Ведь вот судьба! Неожиданный переворот всего дела. И погодка-то разгулялась, и морозец, и саночки. А мороз-то годится русскому человеку, славно уживается с морозом русский человек. Я люблю русского человека. И снежочек и первая пороша, как сказал бы охотник; вот бы тут зайца по первой пороше! Эхма! Да ну, ничег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идит впереди перед собой Голядкина второго. Догоняе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дут некоторое время молча, точно копируя движения друг друга.</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Голядкин первый догоняет второго и хватает за рукав)</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Милостивый государь! Милостивый государь! Милостивый государь, я надеюсь, что 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ырывается) </w:t>
      </w:r>
      <w:r>
        <w:rPr>
          <w:rFonts w:eastAsia="Times New Roman" w:cs="Times New Roman" w:ascii="Times New Roman" w:hAnsi="Times New Roman"/>
          <w:color w:val="000000"/>
          <w:sz w:val="24"/>
          <w:szCs w:val="24"/>
          <w:lang w:eastAsia="ru-RU"/>
        </w:rPr>
        <w:t>Нет, вы уж, пожалуйста, ничего не надейтес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Яков Петрович! только десять мину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Извините, мне некогда-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Согласитесь сами, Яков Петрович... пожалуйста, Яков Петрович... ради бога, Яков Петрович... так и так… объясниться... на смелую ногу... Секундочку,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Голубчик мой, некогда… В другое время, поверьте, от полноты души и от чистого сердца. Но теперь, вот, право ж, нельз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i/>
          <w:color w:val="000000"/>
          <w:sz w:val="24"/>
          <w:szCs w:val="24"/>
          <w:lang w:eastAsia="ru-RU"/>
        </w:rPr>
        <w:t xml:space="preserve">(про себя) </w:t>
      </w:r>
      <w:r>
        <w:rPr>
          <w:rFonts w:eastAsia="Times New Roman" w:cs="Times New Roman" w:ascii="Times New Roman" w:hAnsi="Times New Roman"/>
          <w:color w:val="000000"/>
          <w:sz w:val="24"/>
          <w:szCs w:val="24"/>
          <w:lang w:eastAsia="ru-RU"/>
        </w:rPr>
        <w:t xml:space="preserve">Подлец! </w:t>
      </w:r>
      <w:r>
        <w:rPr>
          <w:rFonts w:eastAsia="Times New Roman" w:cs="Times New Roman" w:ascii="Times New Roman" w:hAnsi="Times New Roman"/>
          <w:i/>
          <w:color w:val="000000"/>
          <w:sz w:val="24"/>
          <w:szCs w:val="24"/>
          <w:lang w:eastAsia="ru-RU"/>
        </w:rPr>
        <w:t>(Голядкину второму)</w:t>
      </w:r>
      <w:r>
        <w:rPr>
          <w:rFonts w:eastAsia="Times New Roman" w:cs="Times New Roman" w:ascii="Times New Roman" w:hAnsi="Times New Roman"/>
          <w:color w:val="000000"/>
          <w:sz w:val="24"/>
          <w:szCs w:val="24"/>
          <w:lang w:eastAsia="ru-RU"/>
        </w:rPr>
        <w:t xml:space="preserve"> Яков Петрович! Я вашим врагом никогда не бывал. С своей стороны я готов... Яков Петрович, угодно, мы с вами, вот тотчас зайдем... вот в эту кофейную. Тогда всё само собой объяснится… Непременно всё само собой объясн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В кофейную? Хорошо-с. </w:t>
      </w:r>
      <w:r>
        <w:rPr>
          <w:rFonts w:eastAsia="Times New Roman" w:cs="Times New Roman" w:ascii="Times New Roman" w:hAnsi="Times New Roman"/>
          <w:i/>
          <w:color w:val="000000"/>
          <w:sz w:val="24"/>
          <w:szCs w:val="24"/>
          <w:lang w:eastAsia="ru-RU"/>
        </w:rPr>
        <w:t xml:space="preserve">(берёт под ручку Голядкина первого) </w:t>
      </w:r>
      <w:r>
        <w:rPr>
          <w:rFonts w:eastAsia="Times New Roman" w:cs="Times New Roman" w:ascii="Times New Roman" w:hAnsi="Times New Roman"/>
          <w:color w:val="000000"/>
          <w:sz w:val="24"/>
          <w:szCs w:val="24"/>
          <w:lang w:eastAsia="ru-RU"/>
        </w:rPr>
        <w:t xml:space="preserve">Я не прочь, зайдём в кофейную… Дружище ты этакой; для тебя, Яков Петрович, я готов… </w:t>
      </w:r>
      <w:r>
        <w:rPr>
          <w:rFonts w:eastAsia="Times New Roman" w:cs="Times New Roman" w:ascii="Times New Roman" w:hAnsi="Times New Roman"/>
          <w:i/>
          <w:color w:val="000000"/>
          <w:sz w:val="24"/>
          <w:szCs w:val="24"/>
          <w:lang w:eastAsia="ru-RU"/>
        </w:rPr>
        <w:t xml:space="preserve">(хихикает) </w:t>
      </w:r>
      <w:r>
        <w:rPr>
          <w:rFonts w:eastAsia="Times New Roman" w:cs="Times New Roman" w:ascii="Times New Roman" w:hAnsi="Times New Roman"/>
          <w:color w:val="000000"/>
          <w:sz w:val="24"/>
          <w:szCs w:val="24"/>
          <w:lang w:eastAsia="ru-RU"/>
        </w:rPr>
        <w:t>Ведь вот плут, право, что захочет, то и делает с человеко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карти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кондитерской</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ы первый и второй заходят в совершенно пустую кофейню.</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У прилавка стоит толстая Немка-кондитерша с выпученными светлыми глазам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на не понимает по-русски, только улыб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i/>
          <w:color w:val="000000"/>
          <w:sz w:val="24"/>
          <w:szCs w:val="24"/>
          <w:lang w:eastAsia="ru-RU"/>
        </w:rPr>
        <w:t>(Немке)</w:t>
      </w:r>
      <w:r>
        <w:rPr>
          <w:rFonts w:eastAsia="Times New Roman" w:cs="Times New Roman" w:ascii="Times New Roman" w:hAnsi="Times New Roman"/>
          <w:color w:val="000000"/>
          <w:sz w:val="24"/>
          <w:szCs w:val="24"/>
          <w:lang w:eastAsia="ru-RU"/>
        </w:rPr>
        <w:t xml:space="preserve"> Шоколаду, душечк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ажи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Голядкину первому, указывая на Немку за стойкой) </w:t>
      </w:r>
      <w:r>
        <w:rPr>
          <w:rFonts w:eastAsia="Times New Roman" w:cs="Times New Roman" w:ascii="Times New Roman" w:hAnsi="Times New Roman"/>
          <w:color w:val="000000"/>
          <w:sz w:val="24"/>
          <w:szCs w:val="24"/>
          <w:lang w:eastAsia="ru-RU"/>
        </w:rPr>
        <w:t>А пресдобная бабенк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молчи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 да, позабыл, извините. Знаю ваш вкус. Мы, сударь, лакомы до тоненьких немочек… Мы, дескать, душа ты правдивая, Яков Петрович, лакомы с тобою до тоненьких. Хотя, впрочем, и не лишенных еще приятности немочек. Квартиры у них нанимаем, их нравственность соблазняем. За бир-суп да мильх-суп наше сердце им посвящаем да разные подписки даем. Вот что мы делаем, Фоблаз ты такой, соблазнитель ты этако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Это речь врагов мои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А, ну, в таком случае, как хотите. Ну-с, мне с вами долго нечего, впрочем... Ну-с, каково-то вы теперь поживаете,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Одно только могу сказать я вам, Яков Петрович. Врагом вашим я никогда не бывал.</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Да-с. Но вы сами знаете, Яков Петрович… время наше тяжелое... Человек вы умный. И справедливо рассудите. Жизнь не игрушка, сами вы знаете, Яков Петров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С своей стороны, Яков Петрович… говоря смело и откровенно… Всё может быть. Суд света, мнение раболепной толпы... Мне даже приятно будет открыть, что я заблуждался… Приятно даже будет сознаться в то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мка приносит шоколад. Голядкин второй пьёт из чашк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топырив мизинчик, точь-в-точь, как Голядкин первый из 3 картин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Рок, судьба! Яков Петрович... Но оставим всё это. Употребим лучше краткие минуты нашей встречи на более полезный и приятный разговор, как следует между двумя сослуживцами... Право, мне как-то не удавалось с вами двух слов сказать во всё время... В этом не я виноват,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И не я! И не я! Будем обвинять судьбу во всем этом, Яков Петров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color w:val="000000"/>
          <w:sz w:val="24"/>
          <w:szCs w:val="24"/>
          <w:lang w:eastAsia="ru-RU"/>
        </w:rPr>
        <w:t>Ну, что? Как вообще ваше здоров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Немного покашлива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Берегитесь. Теперь всё такие поветрия, немудрено схватить простуду. И я, признаюсь вам, начинаю уже кутаться во флан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Действительно, Яков Петрович, немудрено схватить простуду-с... Яков Петрович! Яков Петрович! Я вижу, что я заблуждался... Я с умилением вспоминаю о тех счастливых минутах, которые удалось нам провести вместе под бедным, но, смею сказать, радушным кровом мои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резко) </w:t>
      </w:r>
      <w:r>
        <w:rPr>
          <w:rFonts w:eastAsia="Times New Roman" w:cs="Times New Roman" w:ascii="Times New Roman" w:hAnsi="Times New Roman"/>
          <w:color w:val="000000"/>
          <w:sz w:val="24"/>
          <w:szCs w:val="24"/>
          <w:lang w:eastAsia="ru-RU"/>
        </w:rPr>
        <w:t>А, ну, хорошо! Это очень хорошо, что вы заблуждалис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У меня, Яков Петрович, даже идея была… дескать, вот, создались два совершенно подоб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i/>
          <w:color w:val="000000"/>
          <w:sz w:val="24"/>
          <w:szCs w:val="24"/>
          <w:lang w:eastAsia="ru-RU"/>
        </w:rPr>
        <w:t xml:space="preserve">(издевательски) </w:t>
      </w:r>
      <w:r>
        <w:rPr>
          <w:rFonts w:eastAsia="Times New Roman" w:cs="Times New Roman" w:ascii="Times New Roman" w:hAnsi="Times New Roman"/>
          <w:color w:val="000000"/>
          <w:sz w:val="24"/>
          <w:szCs w:val="24"/>
          <w:lang w:eastAsia="ru-RU"/>
        </w:rPr>
        <w:t>А! Это ваша иде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хватил шляпу и шин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щайте, ваше превосходительство!</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ервый протягивает руку второму. Тот подаёт свою, но сразу после рукопожатия демонстративно платком вытирает рук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ервый немеет. Второй подбегает к прилавку, хватает с подноса пирожки, жадно жуёт их, любезничая ещё и с Немко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i/>
          <w:color w:val="000000"/>
          <w:sz w:val="24"/>
          <w:szCs w:val="24"/>
          <w:lang w:eastAsia="ru-RU"/>
        </w:rPr>
        <w:t xml:space="preserve">(про себя) </w:t>
      </w:r>
      <w:r>
        <w:rPr>
          <w:rFonts w:eastAsia="Times New Roman" w:cs="Times New Roman" w:ascii="Times New Roman" w:hAnsi="Times New Roman"/>
          <w:color w:val="000000"/>
          <w:sz w:val="24"/>
          <w:szCs w:val="24"/>
          <w:lang w:eastAsia="ru-RU"/>
        </w:rPr>
        <w:t>При дамах нельз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дходит к прилав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второй. </w:t>
      </w:r>
      <w:r>
        <w:rPr>
          <w:rFonts w:eastAsia="Times New Roman" w:cs="Times New Roman" w:ascii="Times New Roman" w:hAnsi="Times New Roman"/>
          <w:i/>
          <w:color w:val="000000"/>
          <w:sz w:val="24"/>
          <w:szCs w:val="24"/>
          <w:lang w:eastAsia="ru-RU"/>
        </w:rPr>
        <w:t xml:space="preserve">(весело) </w:t>
      </w:r>
      <w:r>
        <w:rPr>
          <w:rFonts w:eastAsia="Times New Roman" w:cs="Times New Roman" w:ascii="Times New Roman" w:hAnsi="Times New Roman"/>
          <w:color w:val="000000"/>
          <w:sz w:val="24"/>
          <w:szCs w:val="24"/>
          <w:lang w:eastAsia="ru-RU"/>
        </w:rPr>
        <w:t>А ведь действительно бабенка-то недурна! Как вы думаете?</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Немка не понимает его слов и кокетливо хихикает.</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ервый бросается на второго, но тот показывает за спину Голядкину первом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ервый оборачивается, в этот момент Голядкин второй выбегае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бросается за ним. Немка визжит, что есть сил, звонит в колокольч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емка. </w:t>
      </w:r>
      <w:r>
        <w:rPr>
          <w:rFonts w:eastAsia="Times New Roman" w:cs="Times New Roman" w:ascii="Times New Roman" w:hAnsi="Times New Roman"/>
          <w:color w:val="000000"/>
          <w:sz w:val="24"/>
          <w:szCs w:val="24"/>
          <w:lang w:eastAsia="ru-RU"/>
        </w:rPr>
        <w:t>Гельд! Гельд! Ахтунг! Гельд!</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оборачивается, бросает ей деньги и, не дожидаясь сдачи, выбегает)</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карти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гон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нова Невский проспект. Идёт крупный снег.</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второй уже сидит на дрожках, Голядкин первый бежит по улице за ни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цепляется за крыло дрожек, бежит ещё какое-то врем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возчик кнутом и криками понукает лошадь, она понеслась вскач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Извозчик. </w:t>
      </w:r>
      <w:r>
        <w:rPr>
          <w:rFonts w:eastAsia="Times New Roman" w:cs="Times New Roman" w:ascii="Times New Roman" w:hAnsi="Times New Roman"/>
          <w:color w:val="000000"/>
          <w:sz w:val="24"/>
          <w:szCs w:val="24"/>
          <w:lang w:eastAsia="ru-RU"/>
        </w:rPr>
        <w:t>Ну! Пошла! Да ну же тебя, проклята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забирается в экипаж и усаживается перед Голядкиным вторым, вцепляясь руками ему в воротник.</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ак они едут молча, только по очереди подпрыгивают на ухабах.</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возка летит по улицам, которые невозможно разобрат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ут Голядкин первый отпускает воротник второго и вываливается из дрожек.</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чти в тот же миг дрожки остановил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звозчик. </w:t>
      </w:r>
      <w:r>
        <w:rPr>
          <w:rFonts w:eastAsia="Times New Roman" w:cs="Times New Roman" w:ascii="Times New Roman" w:hAnsi="Times New Roman"/>
          <w:color w:val="000000"/>
          <w:sz w:val="24"/>
          <w:szCs w:val="24"/>
          <w:lang w:eastAsia="ru-RU"/>
        </w:rPr>
        <w:t>Тпру! Приехали, барин!</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первый поднимается и видит, что они оказались возле дома Олсуфия Ивановича.</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второй соскакивает с дрожек и бежит к двер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за ним. Но останавливается и идёт обратн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плачивается с Извозчиком и идёт, не видя дороги, прочь.</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color w:val="000000"/>
          <w:sz w:val="24"/>
          <w:szCs w:val="24"/>
          <w:lang w:eastAsia="ru-RU"/>
        </w:rPr>
        <w:t>Он расталкивает прохожих, неловко задел двух баб, опрокинул их товар – яблоки и пряники - и сам упал. Бабы визжат, это приводит Голядкина в чувств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Это ничего… всё это еще весьма может устроиться к лучшем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Лезет в карман, чтобы дать бабам деньги, натыкается на склянку Доктор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ёмная жидкость внезапно вспыхивает зловещи м светом, точно как глаза Доктора)</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шёпотом) </w:t>
      </w:r>
      <w:r>
        <w:rPr>
          <w:rFonts w:eastAsia="Times New Roman" w:cs="Times New Roman" w:ascii="Times New Roman" w:hAnsi="Times New Roman"/>
          <w:color w:val="000000"/>
          <w:sz w:val="24"/>
          <w:szCs w:val="24"/>
          <w:lang w:eastAsia="ru-RU"/>
        </w:rPr>
        <w:t>Медикаменты в той же аптеке… Так вот оно что… Стало быть, жизнь в опасност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вскрикивает, склянка падает и разбивается)</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 картина</w:t>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 Голядкина</w:t>
      </w:r>
    </w:p>
    <w:p>
      <w:pPr>
        <w:pStyle w:val="Normal"/>
        <w:numPr>
          <w:ilvl w:val="0"/>
          <w:numId w:val="0"/>
        </w:numPr>
        <w:spacing w:lineRule="auto" w:line="240" w:before="0" w:after="0"/>
        <w:jc w:val="center"/>
        <w:outlineLvl w:val="4"/>
        <w:rPr/>
      </w:pPr>
      <w:r>
        <w:rPr>
          <w:rFonts w:eastAsia="Times New Roman" w:cs="Times New Roman" w:ascii="Times New Roman" w:hAnsi="Times New Roman"/>
          <w:bCs/>
          <w:i/>
          <w:color w:val="000000"/>
          <w:sz w:val="24"/>
          <w:szCs w:val="24"/>
          <w:lang w:eastAsia="ru-RU"/>
        </w:rPr>
        <w:t>(Голядкин потерянный сидит в шинели и шляпе на диване.</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Входит Петрушк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трушка. </w:t>
      </w:r>
      <w:r>
        <w:rPr>
          <w:rFonts w:eastAsia="Times New Roman" w:cs="Times New Roman" w:ascii="Times New Roman" w:hAnsi="Times New Roman"/>
          <w:color w:val="000000"/>
          <w:sz w:val="24"/>
          <w:szCs w:val="24"/>
          <w:lang w:eastAsia="ru-RU"/>
        </w:rPr>
        <w:t>Вам письмо, бари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етрушка. </w:t>
      </w:r>
      <w:r>
        <w:rPr>
          <w:rFonts w:eastAsia="Times New Roman" w:cs="Times New Roman" w:ascii="Times New Roman" w:hAnsi="Times New Roman"/>
          <w:color w:val="000000"/>
          <w:sz w:val="24"/>
          <w:szCs w:val="24"/>
          <w:lang w:eastAsia="ru-RU"/>
        </w:rPr>
        <w:t>Утром ещё, часов в десять сюда принесл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Хорошо, мой друг, хорошо… Ид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етрушка уходит. Голядкин берёт письмо, ломает печать, разворачивает, читае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ос Клары. </w:t>
      </w:r>
      <w:r>
        <w:rPr>
          <w:rFonts w:eastAsia="Times New Roman" w:cs="Times New Roman" w:ascii="Times New Roman" w:hAnsi="Times New Roman"/>
          <w:color w:val="000000"/>
          <w:sz w:val="24"/>
          <w:szCs w:val="24"/>
          <w:lang w:eastAsia="ru-RU"/>
        </w:rPr>
        <w:t>Благородный, за меня страдающий и навеки милый сердцу моему челове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Я страдаю, я погибаю, спаси меня! Клеветник, интригант и известный бесполезностью своего направления человек опутал меня сетями своими, и я погибла! Я пала! Но он мне противен, а ты!.. Нас разлучали, мои письма к тебе перехватывали - и всё это сделал безнравственный, воспользовавшись одним своим лучшим качеством, - сходством с тобою. Во всяком же случае можно быть дурным собою, но пленять умом, сильным чувством и приятными манерами... Я погибаю! Меня отдают насильно, и всего более интригует здесь родитель, благодетель мой и статский советник Олсуфий Иванович, вероятно желая занять моё место и мои отношения в обществе высокого тона... Но я решилась и протестую всеми данными мне природою средствами. Жди меня с каретой своей сегодня, ровно в девять часов, у окон квартиры Олсуфия Ивановича. У нас опять бал и будет красивый поручик. Я выйду, и мы полетим. К тому же есть и другие служебные места, где еще можно приносить пользу отечеству. Во всяком случае, вспомни, мой друг, что невинность сильна уже своею невинностью. Прощай. Жди с каретой у подъезда. Брошусь под защиту объятий твоих ровно в два часа пополуночи. Твоя до гроба </w:t>
      </w:r>
      <w:r>
        <w:rPr>
          <w:rFonts w:eastAsia="Times New Roman" w:cs="Times New Roman" w:ascii="Times New Roman" w:hAnsi="Times New Roman"/>
          <w:iCs/>
          <w:color w:val="000000"/>
          <w:sz w:val="24"/>
          <w:szCs w:val="24"/>
          <w:lang w:eastAsia="ru-RU"/>
        </w:rPr>
        <w:t>Клара Олсуфьевна</w:t>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0" w:after="0"/>
        <w:jc w:val="center"/>
        <w:outlineLvl w:val="4"/>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скакивает, начинает бегать по комнате.</w:t>
      </w:r>
    </w:p>
    <w:p>
      <w:pPr>
        <w:pStyle w:val="Normal"/>
        <w:numPr>
          <w:ilvl w:val="0"/>
          <w:numId w:val="0"/>
        </w:numPr>
        <w:spacing w:lineRule="auto" w:line="240" w:before="0" w:after="0"/>
        <w:jc w:val="center"/>
        <w:outlineLvl w:val="4"/>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ходит Петруш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Который теперь час, милый м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етрушка. </w:t>
      </w:r>
      <w:r>
        <w:rPr>
          <w:rFonts w:eastAsia="Times New Roman" w:cs="Times New Roman" w:ascii="Times New Roman" w:hAnsi="Times New Roman"/>
          <w:color w:val="000000"/>
          <w:sz w:val="24"/>
          <w:szCs w:val="24"/>
          <w:lang w:eastAsia="ru-RU"/>
        </w:rPr>
        <w:t>Половина восьмого скоро. Я, барин… я того… Я к вам теперь, совсем не пойду, барин. Я к добрым людям пойду... А добрые люди живут по честности, добрые люди без фальши живут и по двое никогда не бываю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Ах ты, господи боже мой! Ты послушай, Петр…Ты, может быть, пьян?</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Я пьян? Вот хоть сейчас с места не сойти, мак-мак-маковой… Во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Нет, нет… Я только так спросил. Я ничего, Петруша, я ничег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Да-с…Добрых людей по двое никогда не бывает… Бога и честных людей они не обижаю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Нынче добрые люди редки, мой друг; цени их, мой друг. Ну, как же он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Известно-с, как-с... Только я у вас, сударь, больше служить теперь не могу-с; сами изволите знать-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Знаю, милый мой, знаю. Твою ревность и усердие знаю. Я видел всё это, друг мой, я замечал. Я, мой друг, тебя уважаю. Я доброго и честного человека, будь он и лакей, уважа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Что ж, известно-с! А мною были довольны везде-с. Были министры, генералы, сенаторы, графы-с. Бывал у всех-с, у князя Свинчаткина-с, у Переборкина, полковника-с, у Недобарова, генерала, тоже ходили-с, в вотчину ездили к нашим-с. Известн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Да, мой друг, да; хорошо, мой друг, хорошо. Вот и я теперь, мой друг, уезжаю... Путь всякому разный лежит, милый мой, и неизвестно, на какую дорогу каждый человек попасть может. Ну, мой друг, дай же ты мне одеться теперь. Да, ты вицмундир мой тоже положишь... брюки другие, простыни, одеяла, подушк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В узел прикажете всё завязать-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Да, мой друг, да; пожалуй, и в узел... Кто знает, что может с нами случиться. Сходишь и приищешь карету посл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трушка раскладывает одеяло и начинает складывать в него вещ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Карету-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Да, мой друг, карету, просторнее и на известное время. А ты, мой друг, не думай чего-нибуд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А далеко уезжать хотите-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е знаю, мой друг, этого тоже не знаю. Перину тоже, я думаю, туда же положить нужно будет. Как ты сам думаешь, друг мой? Я на тебя полагаюсь, мой милы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Нешто сейчас изволите уезжать-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Да, мой друг, да! Обстоятельство вышло такое... Вот оно как, милый мой, вот оно как...</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Известно, сударь. Вот у нас в полку с поручиком то же самое было-с… Там у помещика-с... увезли-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Увез?.. Как! Милый мой, ты...</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Да-с, увезли-с и в другой усадьбе венчались. Всё было заране готово-с. Погоня была-с. Князь тут только-с вступились, покойник-с… Ну, и уладили дело-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Венчались, да? Ты как же, мой милый? Каким же образом знаеш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Да уж известно-с, что-с! Слухом земля, сударь, полнится. Знаем, сударь, мы всё-с... Только позвольте мне попросту, сударь, по-холопски сказать. Есть у вас враг. Суперника вы, сударь, имеете. Сильный суперник, вот-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Знаю, мой друг, знаю. Ну, так вот я на тебя полагаюсь. Как же нам теперь делать, мой друг? Как ты мне посоветуеш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етрушка.</w:t>
      </w:r>
      <w:r>
        <w:rPr>
          <w:rFonts w:eastAsia="Times New Roman" w:cs="Times New Roman" w:ascii="Times New Roman" w:hAnsi="Times New Roman"/>
          <w:color w:val="000000"/>
          <w:sz w:val="24"/>
          <w:szCs w:val="24"/>
          <w:lang w:eastAsia="ru-RU"/>
        </w:rPr>
        <w:t xml:space="preserve"> А вот, сударь. Если вы теперь таким манером пошли, так вот вам понадобится там что покупать-с. Ну, там простыни, подушки, перину-другую-с, двуспальную-с, одеяло хорошее-с. Так вот здесь у соседки-с, внизу-с, сударь, она; лисий салоп есть хороший. Так можно его посмотреть и купить. Оно же вам надобно, сударь, теперь-с… хороший салоп-с, атласом крытый-с, на лисьем меху-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у, хорошо, мой друг, хорошо. Я на тебя полагаюсь, вполне полагаюсь. Пожалуй, хоть и салоп, милый мой... Только поскорей, поскорей! Ради бога, поскорей! Скоро восемь часов. Поторопись, поскорее, мой друг!</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етрушка бросает узел, выходи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ходит некоторое время по комна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же делать? Что делать? Ведь вот, как поступить, господи бог мой? И нужно же было быть всему этому! Нужно же было быть всему этому! Ведь вот не будь этого, вот именно этого, так всё бы уладилось; разом, одним ударом, одним ловким, энергическим, твердым ударом уладилось бы. Палец даю на отсечение, что уладилось бы! И даже знаю, каким именно образом уладилось б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а нет, впрочем, что же... оно вовсе ведь не того, совсем не того... Я-то что вру, дурак дураком! Ну, куда я денусь теперь? Ну, куда я гожусь теперь? Ну, что тепер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лышит гул голосов. Бежит к двери, прислуши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же ты мой! Они сюда весь свет созову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Хватает шинель, шляпу и бежит к выходу, в дверях сталкивается с Петрушк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ичего не нужно, ничего, милый мой! Я сам, я всё сам. Тебя покамест не нужно, а между тем дело, может быть, и уладится к лучшему.</w:t>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 картина</w:t>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чь</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Идёт то ли дождь, то ли снег.</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Голядкин выходит, натягивает шляпу, кутается в шинель)</w:t>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 xml:space="preserve">Ну, и погодка! Какой тут вояж! Тут всеобщая смерть... Карету брать нужно… Возьми, дескать, да подай ей карету сюда… Дескать, ножки замочим, если кареты не будет… Господи бог мой! Ну, где мне, например, здесь карету сыскать? </w:t>
      </w:r>
    </w:p>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На углу стоит карета, Голядкин идёт к ней)</w:t>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н там на углу, кажется, что-то чернеется. Посмотрим, исследуем... Господи бог мо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Извозчику) </w:t>
      </w:r>
      <w:r>
        <w:rPr>
          <w:rFonts w:eastAsia="Times New Roman" w:cs="Times New Roman" w:ascii="Times New Roman" w:hAnsi="Times New Roman"/>
          <w:color w:val="000000"/>
          <w:sz w:val="24"/>
          <w:szCs w:val="24"/>
          <w:lang w:eastAsia="ru-RU"/>
        </w:rPr>
        <w:t>Карету, брат, на вечер...</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Извозчик.</w:t>
      </w:r>
      <w:r>
        <w:rPr>
          <w:rFonts w:eastAsia="Times New Roman" w:cs="Times New Roman" w:ascii="Times New Roman" w:hAnsi="Times New Roman"/>
          <w:color w:val="000000"/>
          <w:sz w:val="24"/>
          <w:szCs w:val="24"/>
          <w:lang w:eastAsia="ru-RU"/>
        </w:rPr>
        <w:t xml:space="preserve"> А далеко ли ехать изволите-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Куда б ни пришлось, милый мо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Извозчик.</w:t>
      </w:r>
      <w:r>
        <w:rPr>
          <w:rFonts w:eastAsia="Times New Roman" w:cs="Times New Roman" w:ascii="Times New Roman" w:hAnsi="Times New Roman"/>
          <w:color w:val="000000"/>
          <w:sz w:val="24"/>
          <w:szCs w:val="24"/>
          <w:lang w:eastAsia="ru-RU"/>
        </w:rPr>
        <w:t xml:space="preserve"> Нешто за город ехать изволит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Да, мой друг, может, и за город. Я еще сам наверно не знаю, мой друг… Не могу тебе наверно сказать. Оно, видишь ли, может быть, всё и уладится к лучшему. Известно, мой друг...</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Извозчик.</w:t>
      </w:r>
      <w:r>
        <w:rPr>
          <w:rFonts w:eastAsia="Times New Roman" w:cs="Times New Roman" w:ascii="Times New Roman" w:hAnsi="Times New Roman"/>
          <w:color w:val="000000"/>
          <w:sz w:val="24"/>
          <w:szCs w:val="24"/>
          <w:lang w:eastAsia="ru-RU"/>
        </w:rPr>
        <w:t xml:space="preserve"> Да, уж известно, сударь, конечно. Дай бог всяк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Да, мой друг, да. Благодарю тебя, милый мой. Ну, что же ты возьмешь, милый мо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Извозчик.</w:t>
      </w:r>
      <w:r>
        <w:rPr>
          <w:rFonts w:eastAsia="Times New Roman" w:cs="Times New Roman" w:ascii="Times New Roman" w:hAnsi="Times New Roman"/>
          <w:color w:val="000000"/>
          <w:sz w:val="24"/>
          <w:szCs w:val="24"/>
          <w:lang w:eastAsia="ru-RU"/>
        </w:rPr>
        <w:t xml:space="preserve"> Сейчас изволите ехать-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Да, сейчас… то есть нет, подождешь в одном месте... Так, немножко, недолго подождешь, милый мо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Извозчик.</w:t>
      </w:r>
      <w:r>
        <w:rPr>
          <w:rFonts w:eastAsia="Times New Roman" w:cs="Times New Roman" w:ascii="Times New Roman" w:hAnsi="Times New Roman"/>
          <w:color w:val="000000"/>
          <w:sz w:val="24"/>
          <w:szCs w:val="24"/>
          <w:lang w:eastAsia="ru-RU"/>
        </w:rPr>
        <w:t xml:space="preserve"> Да если уж на всё время берете-с, так уж меньше шести целковых, по погоде, нельзя-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у, хорошо, мой друг, хорош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Извозчик.</w:t>
      </w:r>
      <w:r>
        <w:rPr>
          <w:rFonts w:eastAsia="Times New Roman" w:cs="Times New Roman" w:ascii="Times New Roman" w:hAnsi="Times New Roman"/>
          <w:color w:val="000000"/>
          <w:sz w:val="24"/>
          <w:szCs w:val="24"/>
          <w:lang w:eastAsia="ru-RU"/>
        </w:rPr>
        <w:t xml:space="preserve"> Садитесь. Куда ехать прикажет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К Измайловскому мосту, мой друг.</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Едут. Подъезжают к дому Олсуфия Ивановича.</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Голядкин выходит из кареты, смотрит на освещённые окна дома)</w:t>
      </w:r>
    </w:p>
    <w:p>
      <w:pPr>
        <w:pStyle w:val="Normal"/>
        <w:numPr>
          <w:ilvl w:val="0"/>
          <w:numId w:val="0"/>
        </w:numPr>
        <w:spacing w:lineRule="auto" w:line="240" w:before="0" w:after="0"/>
        <w:jc w:val="both"/>
        <w:outlineLvl w:val="4"/>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i/>
          <w:color w:val="000000"/>
          <w:sz w:val="24"/>
          <w:szCs w:val="24"/>
          <w:lang w:eastAsia="ru-RU"/>
        </w:rPr>
        <w:t xml:space="preserve">(Кучеру) </w:t>
      </w:r>
      <w:r>
        <w:rPr>
          <w:rFonts w:eastAsia="Times New Roman" w:cs="Times New Roman" w:ascii="Times New Roman" w:hAnsi="Times New Roman"/>
          <w:color w:val="000000"/>
          <w:sz w:val="24"/>
          <w:szCs w:val="24"/>
          <w:lang w:eastAsia="ru-RU"/>
        </w:rPr>
        <w:t>Подожди меня там голубчик.</w:t>
      </w:r>
    </w:p>
    <w:p>
      <w:pPr>
        <w:pStyle w:val="Normal"/>
        <w:numPr>
          <w:ilvl w:val="0"/>
          <w:numId w:val="0"/>
        </w:numPr>
        <w:spacing w:lineRule="auto" w:line="240" w:before="0" w:after="0"/>
        <w:jc w:val="both"/>
        <w:outlineLvl w:val="4"/>
        <w:rPr/>
      </w:pPr>
      <w:r>
        <w:rPr>
          <w:rFonts w:eastAsia="Times New Roman" w:cs="Times New Roman" w:ascii="Times New Roman" w:hAnsi="Times New Roman"/>
          <w:b/>
          <w:color w:val="000000"/>
          <w:sz w:val="24"/>
          <w:szCs w:val="24"/>
          <w:lang w:eastAsia="ru-RU"/>
        </w:rPr>
        <w:t xml:space="preserve">Извозчик. </w:t>
      </w:r>
      <w:r>
        <w:rPr>
          <w:rFonts w:eastAsia="Times New Roman" w:cs="Times New Roman" w:ascii="Times New Roman" w:hAnsi="Times New Roman"/>
          <w:color w:val="000000"/>
          <w:sz w:val="24"/>
          <w:szCs w:val="24"/>
          <w:lang w:eastAsia="ru-RU"/>
        </w:rPr>
        <w:t>Как вашей милости будет угодно.</w:t>
      </w:r>
    </w:p>
    <w:p>
      <w:pPr>
        <w:pStyle w:val="Normal"/>
        <w:numPr>
          <w:ilvl w:val="0"/>
          <w:numId w:val="0"/>
        </w:numPr>
        <w:spacing w:lineRule="auto" w:line="240" w:before="0" w:after="0"/>
        <w:jc w:val="center"/>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i/>
          <w:color w:val="000000"/>
          <w:sz w:val="24"/>
          <w:szCs w:val="24"/>
          <w:lang w:eastAsia="ru-RU"/>
        </w:rPr>
        <w:t>(Карета отъезжает)</w:t>
      </w:r>
    </w:p>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 карти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жидани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вор перед домом Олсуфия Иванович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i/>
          <w:color w:val="000000"/>
          <w:sz w:val="24"/>
          <w:szCs w:val="24"/>
          <w:lang w:eastAsia="ru-RU"/>
        </w:rPr>
        <w:t xml:space="preserve">(про себя) </w:t>
      </w:r>
      <w:r>
        <w:rPr>
          <w:rFonts w:eastAsia="Times New Roman" w:cs="Times New Roman" w:ascii="Times New Roman" w:hAnsi="Times New Roman"/>
          <w:color w:val="000000"/>
          <w:sz w:val="24"/>
          <w:szCs w:val="24"/>
          <w:lang w:eastAsia="ru-RU"/>
        </w:rPr>
        <w:t>Конечно, в этаком деле уместнее были б испанские серенады, да шёлковые лестниц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Хоть бы Клара Олсуфьевна догадалась подать условный знак. Я о таком в одном романе читал. Там герой в подобном же обстоятельстве, привязал к окну розовую ленточку... Да какая же розовая ленточка теперь, ночью, и при нашем санкт-петербургском климате. Нет, тут не до шелковых лестн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лучше вот, например, здесь стану… укромно и втихомолоч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против самых окон сложены дров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рячется в их тени, смотрит на освещённые ок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о быть, это не бал, а так, по какому-нибудь другому случаю съехались… Да сегодня ли, впрочем? Не ошибка ли в числе? Может быть, всё может быть... Оно еще, может быть, вчера было письмо-то написано, а ко мне не дошло. И потому не дошло, что Петрушка сюда замешался, шельмец он такой! Или завтра написано… То есть, что я? Что завтра нужно было всё сделать, то есть с каретой-то ждат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оется за пазухой, по карманам. Письма 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же это? Где же это я оставил его? Стало быть, я его потерял? Этого еще недоставало! Ну, если оно в недобрые руки теперь попадет? Да, может, попало уже! Господи! Что из этого воспоследует! Будет такое, что уж... Ах ты, судьба ты моя ненавистн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оже мой! Боже мой! Подай мне твердость духа в неистощимой глубине моих бедствий! Пропал я, исчез совершенно… В этом уж нет никакого сомнения.</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Извозч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подходит) </w:t>
      </w:r>
      <w:r>
        <w:rPr>
          <w:rFonts w:eastAsia="Times New Roman" w:cs="Times New Roman" w:ascii="Times New Roman" w:hAnsi="Times New Roman"/>
          <w:color w:val="000000"/>
          <w:sz w:val="24"/>
          <w:szCs w:val="24"/>
          <w:lang w:eastAsia="ru-RU"/>
        </w:rPr>
        <w:t>Нешто скоро, сударь, изволите ех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Я, мой друг, ничего... я, мой друг, скоро, очень скоро, а ты подожд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возчик, уходит, ворча под но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color w:val="000000"/>
          <w:sz w:val="24"/>
          <w:szCs w:val="24"/>
          <w:lang w:eastAsia="ru-RU"/>
        </w:rPr>
        <w:t>Об чём же он это ворчит? На вечер нанял, так и дело с концом. Хоть и так простоишь, всё равно. Всё в моей воле. Волен ехать, и волен не еха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Хочется барину за дровами стоять, вот он и стоит за дровами... И чести ничьей не марает. Вот оно как! Вот оно как, сударыня вы моя, если только это вам хочется зн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от, кто бы подумать мог? Ай да барышня, ай, сударыня вы моя! Ай да благонравного поведения девица! Отличились, сударыня, нечего сказать, отличил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это всё происходит от безнравственности воспитания. Чем бы смолоду её, того... да и розгой подчас, а они её конфетами. А они её сластями разными пичкают. И сам старикашка нюнит над ней. Дескать, ты такая моя да сякая моя, ты хорошая, дескать, за графа отдам теб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т она и вышла у них! Чем бы дома держать её смолоду. А они её в пансион, к мадам француженке. А она там добру всякому учится… Вот оно и выходит таким-то всё образом. Дескать, подите, порадуйтесь! Дескать, будьте в карете вот в таком-то часу перед окнами и романс чувствительный по-испански пропойте. Жду вас, и знаю, что любите, и убежим с вами вместе, и будем жить в хижи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хижине, сударыня вы моя, в наш век никто не живет. Оно вот что! А без благонравия в наш промышленный век, сударыня вы моя, не возьмешь. Чему сами теперь служите пагубным приме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нравие же, сударыня, значит дома сидеть, отца уважать и не думать о женишках прежде времени. Женишки же, сударыня, в свое время найдутся. Вот оно как! Конечно, разным талантам, бесспорно, нужно уметь, как-то: на фортепьянах иногда поиграть, по-французски говорить, истории, географии, закону божию и арифметике. Вот оно как! А больше не нужно. К тому же и кухня; непременно в область ведения всякой благонравной девицы должна входить кухня! А то что т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ынче муж, сударыня вы моя, господин, и добрая, благовоспитанная жена должна во всем угождать ему. А нежностей, сударыня, нынче не любят, в наш промышленный век. Прошли времена Жан-Жака Русс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и я-то тут что? меня-то, сударыня, в ваши капризы зачем подмешали? Да, во-первых, я, сударыня вы моя, я для вас не гожусь, сами знаете. Комплиментам не мастер. Дамские там разные раздушенные пустячки говорить не люблю. Да и фигурою, признаться, не взял. Признаемся вам теперь во всей искрен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а, наконец, оно и нельзя, сударыня вы моя… и законами запрещено честную и невинную девицу из родительского дома увозить без согласия родителей! Да, наконец, и зачем… Какая тут надобность? Ну, вышла бы там себе за кого следует, за кого судьбой предназначено, так и дело с концом. А я человек служащий; а я место мое могу потерять из-за этого. Вот оно что! Коль не знал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Это немка работает. Все сыры-боры от неё загораются. Потому что оклеветали человека, потому что выдумали на него сплетню бабью, небылицу в лицах, по совету Андрея Филипповича, оттого и происходит. Иначе, почему же Петрушке тут вмешиваться? Ему-то тут шельмецу-то, какая тут надоб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я не могу, сударыня, никак не могу, ни за что не могу... А вы меня, сударыня, на этот раз уж как-нибудь там извините. Это от вас, сударыня, всё происходит, это не от немки всё происходит. Чисто от вас. Потому что она добрая женщина. Потому что она не виновата ни в чем, а вы, сударыня вы моя, виноваты. Вот оно как! Вы, сударыня, вы меня в напраслину вводите... Тут человек пропадает, тут сам от себя человек исчезает и самого себя не может сдержать. Какая тут свадьба! И как это кончится всё?</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нова подходит Извозчик)</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Извозчик.</w:t>
      </w:r>
      <w:r>
        <w:rPr>
          <w:rFonts w:eastAsia="Times New Roman" w:cs="Times New Roman" w:ascii="Times New Roman" w:hAnsi="Times New Roman"/>
          <w:color w:val="000000"/>
          <w:sz w:val="24"/>
          <w:szCs w:val="24"/>
          <w:lang w:eastAsia="ru-RU"/>
        </w:rPr>
        <w:t xml:space="preserve"> Сударь мой, изволите ли еха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Я сейчас, мой друг… я, мой друг, знаешь, тотчас… Я, мой друг, тотчас же…</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Извозчик не уходит, почесал в затылке, потом погладил бород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том шагнул шаг впере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 сейчас, мой друг; я, видишь... мой друг... я немножко…Я, видишь, мой друг, только секундочку здесь... видишь, мой друг...</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Извозчик.</w:t>
      </w:r>
      <w:r>
        <w:rPr>
          <w:rFonts w:eastAsia="Times New Roman" w:cs="Times New Roman" w:ascii="Times New Roman" w:hAnsi="Times New Roman"/>
          <w:color w:val="000000"/>
          <w:sz w:val="24"/>
          <w:szCs w:val="24"/>
          <w:lang w:eastAsia="ru-RU"/>
        </w:rPr>
        <w:t xml:space="preserve"> Так-с... Нешто долго ждать будете-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ет, мой друг, нет; я уж, знаешь, того... я уж не буду ждать, милый мой. Как ты думаешь, друг мой? Я на тебя полагаюсь. Я уж не буду здесь ждат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Извозчик.</w:t>
      </w:r>
      <w:r>
        <w:rPr>
          <w:rFonts w:eastAsia="Times New Roman" w:cs="Times New Roman" w:ascii="Times New Roman" w:hAnsi="Times New Roman"/>
          <w:color w:val="000000"/>
          <w:sz w:val="24"/>
          <w:szCs w:val="24"/>
          <w:lang w:eastAsia="ru-RU"/>
        </w:rPr>
        <w:t xml:space="preserve"> Нешто совсем не поедет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ет, мой друг. Нет. А я тебя поблагодарю, милый мой... вот оно как. Тебе сколько следует, милый мо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Извозчик.</w:t>
      </w:r>
      <w:r>
        <w:rPr>
          <w:rFonts w:eastAsia="Times New Roman" w:cs="Times New Roman" w:ascii="Times New Roman" w:hAnsi="Times New Roman"/>
          <w:color w:val="000000"/>
          <w:sz w:val="24"/>
          <w:szCs w:val="24"/>
          <w:lang w:eastAsia="ru-RU"/>
        </w:rPr>
        <w:t xml:space="preserve"> Да уж за что рядились, сударь, то и пожалуете. Ждал, сударь, долго. Уж вы человека не обидите, сударь.</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w:t>
      </w:r>
      <w:r>
        <w:rPr>
          <w:rFonts w:eastAsia="Times New Roman" w:cs="Times New Roman" w:ascii="Times New Roman" w:hAnsi="Times New Roman"/>
          <w:color w:val="000000"/>
          <w:sz w:val="24"/>
          <w:szCs w:val="24"/>
          <w:lang w:eastAsia="ru-RU"/>
        </w:rPr>
        <w:t xml:space="preserve"> Ну, вот тебе, милый мой, вот теб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отдаёт Извозчику деньги, тот быстро уходи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но, может быть, и всё устроится к лучшему… А я вот таким-то образом беды избежал. Ах, кабы устроилось к лучшему! Вот я и того... Нет, я лучше вот так, и с другой стороны... Или лучше вот этак мне сдел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буду так - наблюдателем посторонним буду, да и дело с концом. А там, что ни случись, не я винова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друг во всех окнах начинается движение, мелькают фигуры.</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одвигаются занавеси, в окна выглядывают люди, что-то показывают во двор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тоже начинает с любопытством следить за суматохой, вытягивает шею вправо, влево и почти полностью вылазит из своего укрыти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друг резко садится, потому что все начинают указывать на нег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вдруг видит, что его выдаёт тень, которая протянулась от дров.</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Эта тень предательски вытягивается всё дальш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кна открываются, Голядкину крича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Женские голоса.</w:t>
      </w:r>
      <w:r>
        <w:rPr>
          <w:rFonts w:eastAsia="Times New Roman" w:cs="Times New Roman" w:ascii="Times New Roman" w:hAnsi="Times New Roman"/>
          <w:i/>
          <w:color w:val="000000"/>
          <w:sz w:val="24"/>
          <w:szCs w:val="24"/>
          <w:lang w:eastAsia="ru-RU"/>
        </w:rPr>
        <w:t xml:space="preserve"> (наперебой) </w:t>
      </w:r>
      <w:r>
        <w:rPr>
          <w:rFonts w:eastAsia="Times New Roman" w:cs="Times New Roman" w:ascii="Times New Roman" w:hAnsi="Times New Roman"/>
          <w:color w:val="000000"/>
          <w:sz w:val="24"/>
          <w:szCs w:val="24"/>
          <w:lang w:eastAsia="ru-RU"/>
        </w:rPr>
        <w:t>Господин Голядкин! Яков Петрович! Идите сюда! К нам, к нам, Яков Петрович! Вы простудитесь! Там холодно,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w:t>
      </w:r>
      <w:r>
        <w:rPr>
          <w:rFonts w:eastAsia="Times New Roman" w:cs="Times New Roman" w:ascii="Times New Roman" w:hAnsi="Times New Roman"/>
          <w:i/>
          <w:color w:val="000000"/>
          <w:sz w:val="24"/>
          <w:szCs w:val="24"/>
          <w:lang w:eastAsia="ru-RU"/>
        </w:rPr>
        <w:t xml:space="preserve">(про себя) </w:t>
      </w:r>
      <w:r>
        <w:rPr>
          <w:rFonts w:eastAsia="Times New Roman" w:cs="Times New Roman" w:ascii="Times New Roman" w:hAnsi="Times New Roman"/>
          <w:color w:val="000000"/>
          <w:sz w:val="24"/>
          <w:szCs w:val="24"/>
          <w:lang w:eastAsia="ru-RU"/>
        </w:rPr>
        <w:t>Удивляюсь, как этих девчонок не секут еще с детств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 дома выбегает Голядкин второ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радостно) </w:t>
      </w:r>
      <w:r>
        <w:rPr>
          <w:rFonts w:eastAsia="Times New Roman" w:cs="Times New Roman" w:ascii="Times New Roman" w:hAnsi="Times New Roman"/>
          <w:color w:val="000000"/>
          <w:sz w:val="24"/>
          <w:szCs w:val="24"/>
          <w:lang w:eastAsia="ru-RU"/>
        </w:rPr>
        <w:t>Яков Петрович! Яков Петрович, вы здесь? Пожалуйте в комн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Яков Петрович! Нет-с, я ничего, Яков Петрови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Нет-с, нельзя, Яков Петрович. Просят, покорнейше просят, ждут нас. Осчастливьте, дескать, и приведите сюда Якова Петровича. Вот как-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Нет, Яков Петрович; я, видите ли, я бы лучше сделал... Мне бы лучше домой пойти, Яков Петров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Ни-ни-ни! Ни за что! Ид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7 карти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тастроф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трёпанный, растерзанный с мутными глазами оказывается Голядкин первый посреди нарядной залы. Его ведут под рук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Со всех сторон на него устремлены любопытные взгляды.</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дводят к Олсуфию Ивановичу, сидящему в кресл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ядом с ним стоит Клара Олсуфьевна, Андрей Филиппович, Антон Антонович.</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ут же суетится Голядкин второй с новеньким орденом в петлич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Простите. Простите меня, Олсуфий Иванович... Но рассудите сами… Тут даже есть кое-что умилительное…Что вот, дескать, мысль-то какая: что, дескать, промысл божий создал двух совершенно подобных. А начальство благодетельное, видя промысл божий, приютило двух близнецов. Ну, пришелся, устроился, самой природой устроился так человек, что две капли воды похож на другого человека, что совершенная копия с другого человека. Так уж его за это и не принимать в департамент?! Человек же он бедный, затерянный, запуганный; тут сердце болит, тут сострадание его призреть велит! Да! нечего сказать, хороши бы были начальники, если б так рассужд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 бы побрал всё это! И на что это нужно было? И что за надобность тут была такая особенная и никакого отлагательства не терпящая?! Господи бог мой! Эк ведь черти заварили кашу как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 уж судьба, коли одна судьба, коли одна слепая фортуна тут виновата, так уж его и затереть, как ветошку, так уж и служить ему не давать... да где же тут после этого справедливость будет? Нет, нет! И сделали вы хорошо, и спасибо вам, что призрели бедного горемы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прикладывает руку к сердцу и низко кланяется.</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Все расчувствовались, слышны всхлипывая и вздох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лсуфий Иванович смахивает слезу, Клара промакивает глаза платочко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i/>
          <w:color w:val="000000"/>
          <w:sz w:val="24"/>
          <w:szCs w:val="24"/>
          <w:lang w:eastAsia="ru-RU"/>
        </w:rPr>
        <w:t xml:space="preserve">(шёпотом Гоялдкину второму) </w:t>
      </w:r>
      <w:r>
        <w:rPr>
          <w:rFonts w:eastAsia="Times New Roman" w:cs="Times New Roman" w:ascii="Times New Roman" w:hAnsi="Times New Roman"/>
          <w:color w:val="000000"/>
          <w:sz w:val="24"/>
          <w:szCs w:val="24"/>
          <w:lang w:eastAsia="ru-RU"/>
        </w:rPr>
        <w:t>Господин Голядкин. Яков Петрович. Убедительнейше прошу вас содействовать мне при всех будущих начинаниях и не оставлять меня в критическом случае.</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второй важно кивает и крепко жмёт руку Голядкину первом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акей приносит стул. Голядкина первого усаживаю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оржественная пауза, нарушаемая только тихим перешёптыванием)</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про себя) </w:t>
      </w:r>
      <w:r>
        <w:rPr>
          <w:rFonts w:eastAsia="Times New Roman" w:cs="Times New Roman" w:ascii="Times New Roman" w:hAnsi="Times New Roman"/>
          <w:color w:val="000000"/>
          <w:sz w:val="24"/>
          <w:szCs w:val="24"/>
          <w:lang w:eastAsia="ru-RU"/>
        </w:rPr>
        <w:t>Точь-в-точь как в семье какой-нибудь, при отъезде кого-нибудь в дальний путь. Стоит только встать да помолиться теперь.</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друг начинается необыкновенно волнени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лоса гостей. </w:t>
      </w:r>
      <w:r>
        <w:rPr>
          <w:rFonts w:eastAsia="Times New Roman" w:cs="Times New Roman" w:ascii="Times New Roman" w:hAnsi="Times New Roman"/>
          <w:color w:val="000000"/>
          <w:sz w:val="24"/>
          <w:szCs w:val="24"/>
          <w:lang w:eastAsia="ru-RU"/>
        </w:rPr>
        <w:t>Едет! Едет! Ед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олядкин первый. </w:t>
      </w:r>
      <w:r>
        <w:rPr>
          <w:rFonts w:eastAsia="Times New Roman" w:cs="Times New Roman" w:ascii="Times New Roman" w:hAnsi="Times New Roman"/>
          <w:color w:val="000000"/>
          <w:sz w:val="24"/>
          <w:szCs w:val="24"/>
          <w:lang w:eastAsia="ru-RU"/>
        </w:rPr>
        <w:t>Кто это еде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лсуфий Иванович. </w:t>
      </w:r>
      <w:r>
        <w:rPr>
          <w:rFonts w:eastAsia="Times New Roman" w:cs="Times New Roman" w:ascii="Times New Roman" w:hAnsi="Times New Roman"/>
          <w:color w:val="000000"/>
          <w:sz w:val="24"/>
          <w:szCs w:val="24"/>
          <w:lang w:eastAsia="ru-RU"/>
        </w:rPr>
        <w:t>Пора! Встане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се встают. К Голядкину первому подводят Голядкина второг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торый протягивает руку)</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Это мирить нас хотя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отянул свою руку. Голядкин второй оглядывается к толпе, хитро прищуривается и целует Голядкина первог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этот момент двери с шумом распахиваются, и в зал входит Доктор.</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ти шумно перешёптывают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второй.</w:t>
      </w:r>
      <w:r>
        <w:rPr>
          <w:rFonts w:eastAsia="Times New Roman" w:cs="Times New Roman" w:ascii="Times New Roman" w:hAnsi="Times New Roman"/>
          <w:color w:val="000000"/>
          <w:sz w:val="24"/>
          <w:szCs w:val="24"/>
          <w:lang w:eastAsia="ru-RU"/>
        </w:rPr>
        <w:t xml:space="preserve"> Это Крестьян Иванович Рутеншпиц, доктор медицины и хирургии. Ваш давнишний знакомец, Яков Петрович!</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Доктор подходит к Голядкину первому, глаза его сверкаю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Крестьян Иванович, я... я, кажется, ничего. Крестьян Иванович…</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Доктор. </w:t>
      </w:r>
      <w:r>
        <w:rPr>
          <w:rFonts w:eastAsia="Times New Roman" w:cs="Times New Roman" w:ascii="Times New Roman" w:hAnsi="Times New Roman"/>
          <w:i/>
          <w:color w:val="000000"/>
          <w:sz w:val="24"/>
          <w:szCs w:val="24"/>
          <w:lang w:eastAsia="ru-RU"/>
        </w:rPr>
        <w:t xml:space="preserve">(грозно) </w:t>
      </w:r>
      <w:r>
        <w:rPr>
          <w:rFonts w:eastAsia="Times New Roman" w:cs="Times New Roman" w:ascii="Times New Roman" w:hAnsi="Times New Roman"/>
          <w:color w:val="000000"/>
          <w:sz w:val="24"/>
          <w:szCs w:val="24"/>
          <w:lang w:eastAsia="ru-RU"/>
        </w:rPr>
        <w:t>Ви получайт казенный квартир, с дровами, с лихт и с прислугой, чего ви недостойн!</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Он хватает Голядкина первого за руку и тащит за собой.</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растерянно оглядывается на окружающих.</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второй хватает канделябр со свечами и бежит впереди доктор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казывая дорогу. Все гости ринулись за ним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сти. </w:t>
      </w:r>
      <w:r>
        <w:rPr>
          <w:rFonts w:eastAsia="Times New Roman" w:cs="Times New Roman" w:ascii="Times New Roman" w:hAnsi="Times New Roman"/>
          <w:i/>
          <w:color w:val="000000"/>
          <w:sz w:val="24"/>
          <w:szCs w:val="24"/>
          <w:lang w:eastAsia="ru-RU"/>
        </w:rPr>
        <w:t xml:space="preserve">(наперебой) </w:t>
      </w:r>
      <w:r>
        <w:rPr>
          <w:rFonts w:eastAsia="Times New Roman" w:cs="Times New Roman" w:ascii="Times New Roman" w:hAnsi="Times New Roman"/>
          <w:color w:val="000000"/>
          <w:sz w:val="24"/>
          <w:szCs w:val="24"/>
          <w:lang w:eastAsia="ru-RU"/>
        </w:rPr>
        <w:t>Это ничего… Не бойтесь, Яков Петрович… Это ведь старинный друг ваш…. Знакомец ваш… Крестьян Иванович Рутеншпиц...</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се выбегают на улицу. Там стоит карета, запряжённая четвернёй чёрный, как смоль, горячих лошадей, которые бьют копытами и фыркают от нетерпения.</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Из всех окон высовываются любопытны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 крыльце стоит Олсуфий Иванович и Клар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второй распахивает дверцу кареты)</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Голядкин первы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медлит, оглядывается к окружающим)</w:t>
      </w:r>
      <w:r>
        <w:rPr>
          <w:rFonts w:eastAsia="Times New Roman" w:cs="Times New Roman" w:ascii="Times New Roman" w:hAnsi="Times New Roman"/>
          <w:color w:val="000000"/>
          <w:sz w:val="24"/>
          <w:szCs w:val="24"/>
          <w:lang w:eastAsia="ru-RU"/>
        </w:rPr>
        <w:t xml:space="preserve"> В таком случае, я готов... я вверяюсь вполне... и вручаю судьбу мою Крестьяну Иванович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Поднимается страшный шум.</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а первого вталкивают в карету.</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Он оглядывается последний раз, обводит всех тоскливым взглядом.</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Голядкин второй прыгает рядом, посылая ему воздушные поцелу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лядкин первый откидывается и исчезает в карет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карету впрыгивает Доктор. Только сейчас видно, что сзади у него хвост.</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ошади рванули с места. Вслед понеслись крики, визг, свист)</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 2022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8:35:00Z</dcterms:created>
  <dc:creator>HP</dc:creator>
  <dc:description/>
  <cp:keywords/>
  <dc:language>en-US</dc:language>
  <cp:lastModifiedBy>Николай</cp:lastModifiedBy>
  <dcterms:modified xsi:type="dcterms:W3CDTF">2022-09-18T18:35:00Z</dcterms:modified>
  <cp:revision>2</cp:revision>
  <dc:subject/>
  <dc:title/>
</cp:coreProperties>
</file>