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льга Мило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Ы Е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ьеса в 9 картин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 рассказу Светланы Динисламовой «Мы есть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в пьесе использовано стихотворение Г. Ладонщ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Люба Вогулов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– молодая деву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– подруга Лю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 Русо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– майор поли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усо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– следователь НКВД (прадед майора полиции Андрея Русо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итрий и Улякщи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го сын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хар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– родич Сав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ит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незнаком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конво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конво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ё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ри женщин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– без с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альчик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ез с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ставители «Красного чума», провожатые, жители деревни, охранники, ареста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 карт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Комната в общежитии. Вера сидит, пишет. Забегает Люб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евчонки, масло растительное есть?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Вера поднимает голов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, Вера. Ты одна что ль сиди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д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масло растительное ес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Ладно. Пробегусь по комнатам. Может, найду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(собирается уходить, замечает исписанные листы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чего это ты всё пиш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 так. Почти нич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чти?! Значит, что-то всё-таки пишеш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Расска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Рассказы?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у-у, 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про ч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у-у, Про род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смеётся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т придумала! Про родину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. А почему смеёш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у… родина – это что-то такое большое… важное… серьёзное. И ты - такая маленькая, да ещё с косичками смеш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ри чём тут косич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смеётся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 ни при чём. Я просто вспомн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поё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дина! Еду я на Род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усть кричат: Уродин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она нам нрави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усть и не красавиц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то Шевчук пел. А ты про какую Родину пиш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Вера молч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ещё я с первого класса помн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 красива, и бог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ша Родина, ребя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лго ехать от столи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 любой её г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сё вокруг своё, родно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ры, степи и лес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к сверканье голуб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лубые неб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у, дальше как-то та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смеё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здесь что смешно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сё смешное. Никогда не понимала. Вот когда говорили: любите свою Родину! А что любить? Горы? Степи? Я их никогда не видела. Как я могу их любить? Лес видела. Реку видела. Небо видела. Вот их люблю. Получается, что я люблю только часть родины? А вот ты про что пишешь? Про всё вместе? Или тоже только про час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Родина не может быть большой. Птицы взлетели… домик маленький… столетние кедры… тонкая ниточка санной дороги, что ведёт к дому... последнее лето с мамой в нашем посёлке Потрасуй... Вот это Род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Вот про это я пишу. А ещё про людей пишу. Про родных и знакомых. Хочу, чтобы люди о них узнали. Чтобы память осталас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осле паузы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тобы память осталась… Да. Это правильно. Только хорошо пиши. Чтобы до каждого сердца дош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стараюсь. Уж как получ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ранно э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то стран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ранно, что именно сегодня мы заговорили об э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нимаешь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годня такой сон странный сни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Расска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, в доме старшего брата, гроб стоит… и там лежит мой дед. Отец мамин. Он умер уже года три назад… А вокруг сидят родственники... Ночь... В какой-то момент дед начинает вставать и пытается вылезти из гроба. Я выбежала из дома, и бегу в наш, родительский дом к бабушке... А она-то ещё раньше умерла… Бегу, значит, ночью… трясусь вся от страха, и прямиком к бабушке… Она что-то на улице делала…. Кричу, зову её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вот уже мы с ней бежим по улице. А по пути, тележки какие-то стоят с продуктами. Ну, как в магазине. Хватаем сок, масло, конфеты. Бабушка кричит через плечо: «Бери, бери, сколько можешь взять!». Вбегаем обратно… во двор к брату. А навстречу нам дед идет. Мы ему всё это: сок, конфеты отдаём. Он жадно ест. Потом посмотрел прямо на меня. А на глазах у него слёзы. Плачет он! Уж как плачет! И вдруг… исчез. Растворился в воздух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ут из леса… издали… стали другие люди появляться. В смысле, не люди, а тени… Идут к нам друг за другом, и руки тянут к еде. Мы быстро раздаем всё. Они жадно едят и тут же исчезают. И так мне жалко стало их! Я заплакала… отчаянно… навзрыд… И проснула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ся, вы их как бы поминали. А это поминание возвращало их обратно в иной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лучается так. Но они хотели подольше побыть на земле. Но еда губила их. А они этого не поним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сё правильно. Мёртвым не место в это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о им было так тоскливо. Их души не успоко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думаю, этот сон к тому, что тебе кого-нибудь надо сегодня помян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ко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у, не знаю. Бабушку или дедушку. Может родственника какого-нибудь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 кого бы спрос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Голос из-за двер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юба! Вогулова! К тебе пришли! Ждут на вах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Вере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то бы это мог быть? Странно. Подожди. Я мигом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убега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арт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Вахта общежития. Пустой холл. По нему прогуливается Андрей Русов. Вбегает Люб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то меня искал?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к Андрею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то вы? Здравствуйте. Извините. Беж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вановна Вогулов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. Это я. Что Вы хоте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нимаете, Любовь Ивановн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ожно просто Люба. До Ивановны я ещё не доро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Хорошо. Люба. Очень рад знакомству. Забыл представиться. Андрей Петрович Русов, майор пол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то случилось? Я… кажется… ничего… таког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 волнуйтесь. Ничего не случилось. В смысле, случилось, но очень давно. Вы знаете таких: Дмитрия, Алексея и Савелия, Вогуловых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Люба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т… А впрочем, подождите… кажется знаю. Савелием звали моего прадедушку по отцовской линии… Алексей – это по-нашему Улякши. Так звали моего деда. А брата его звали Мит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дре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зможно это 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о я всё равно не понимаю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разговор будет на не совсем обычную тему… Он будет о вашем… прадедушке… Вы должны меня выслушать… И я хотел бы рассказать только вам одно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ранно эт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огласен. Но мне, в некотором роде поручили привести в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то поручи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верное, он сам… Понимаете, со мной стало происходить нечто странное. Разговор будет непростой. И мне необходимо рассказать вам всё на определённом месте. Знаете стоянку между зданием УВД и Концерт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Люба кива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Я понимаю, что выглядит это очень странно. Но необходимо, чтобы я рассказал вам всё именно 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у… Хорошо… Только мне надо оде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подожду вас в машине перед входом. Да. Вот мои документы. Проверьте, пожалуйста. Если вам будет спокойнее, расскажите кому-нибудь из подруг, куда вы едете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одаёт листок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т здесь записано моё имя, звание и номер маш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 нужно. Я вам верю. Я сей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Уходят в разные сторон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 карт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На сцене темно. Голос Андре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Это началось с месяц назад… В первый раз…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чий день тогда закончился поздно. Почти за полночь… Иногда так бывает. Служба…  Я проходил мимо дежурки, мне передали запрос по очередному делу. Было холодно. Хороший, знаете, такой морозец. Я сел в машину, завел. И пока прогревался мотор, решил пролистать документ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горается свет на сцене. Пустая стоянка, освещённая фонарями. Тишину нарушает только шум мотора машины и м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лагштоков множества трепещущихся флагов. Андрей сидит в машине, листает документы. Внезапно наступает тишина. Позади Андрея проскальзывает тень. Он вглядывается в зеркало заднего вида. Потом осторожно оборачивается. Там сидит Дед Савелий, худой, в холщовых штанах и рубахе не по сезон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, ты откуда взял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д Савелий беззвучно шевелит губ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не эти штуки не нравя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то, дед? Как попал в машину? Почему так одет? Отвеч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д Савелий молчит. Андрей выскакивает из машины. В тот же момент снова возвращается мерный звук. На заднем сидении никого н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то за чёрт? Никого. Может я усн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Или у меня уже крыша поехала? Точно, пора в отпуск. Всех дел не переделаеш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хватил пригоршню снега, принялся растирать виск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рещило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темнение. Когда свет зажигается, в машине сидят Андрей и Лю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от это место. Это оказался, к сожалению, не сон. Он приходил ко мне ещё несколько раз. И только, когда я ставил машину на этом самом 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пытался что-то сказать… плакал от бессилия и… исчезал. На третий раз дед сказал несколько слов не на русском языке. Я ничего не понял… Что за дед? Отчего так странно одет? И почему явился именно ко мне?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покопался в архивах... Сейчас всего полно в доступе. Оказалось, что раньше на этом месте - в треугольнике нынешних улиц Ленина, Мира и речки Вогулки было старое заброшенное картофельное поле. В годы репрессий здесь хоронили расстрелянных. 923 человек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Здесь?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ауза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юба… вы ещё должны об одном знать. Мой прадед был следователем НКВД. Народный комиссариат внутренних дел - во времена СССР  так тогда полиция… милиция называла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знаю… Читал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н служил здесь, в окружном упра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ой прадед участвовал в этих репрессиях… Только с другой сторон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всё равно не понимаю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пока сам не до конца понимаю. Почему это произошло именно со мной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ауза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ледний раз я видел этого деда вчера. Я почему-то сразу почувствовал, что-то должно произойти. И действительно… Только я сел в машину, появился дед… и заговорил… невнятно так… я еле разоб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чка, мой нучка учиться, Люпа Вокулова, мой нучка савтра ната тут». Я только спросил: «Зачем?» А он поднес руку к груди и сказал: «Тут польна. Нучка мой Люпа Вокулова, ната савтра ту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нашёл в списках репрессированных только Вогуловых. Таких было несколько. Но трое из одной деревни. Савелий и два его сына, судя по отчествам. По возрасту только этот Савелий подходил... Вы считаете меня сумасшедшим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др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 здравом уме начнёт разыскивать реальных людей по просьбе призрака в машине. Но мне почему-то казалось, что делаю именно то, что нужно. С утра я обзвонил отделы кадров всех учебных заведений города и нашел студентку третьего курса университета Любовь Ивановну Вогулову. То есть вас… Это невероятно! Но меня не покидала уверенность, что я обязательно найду эту унучку! Я говорю загадками. Вы меня понимаете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нимаю... Кажется, понимаю… Мой отец часто рассказывал о своём отце и деде. Их арестовали в 37-м, сказали «враги народа»…, увезли…, сначала в районный центр увезли, а оттуда в окружной... Кажется, всех расстреляли. Но никто точно не мог сказать за что. Мы даже не знаем, где они похорон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сё складывае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хотел видеть в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ействительно очень стра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дре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 готовы с ним встрети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ажется да. 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 боите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огда я пойду. Мотор глушить не буду, чтобы вы не замёрз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Андрей уходит. Люба остаётся одна. Вдруг наступает тишина. Сзади мелькает тень, и появляется Дед Савел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кве, ам нангын ляххал тотнэ магыс вовыслум… Доченька, я тебя позвал, чтобы ты знала и рассказала родственникам, что мы ест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Мансийская изба. Вечер. Тусклый свет керосиновых ламп. Три женщины: одна постарше, две молодые. На заднем плане занимаются своими делами. Из-под кучи одеял, шуб на нарах периодически слышен надсадный детский кашель. Одна из молодых женщин бесшумно подходит к нарам то с питьём, то с тряпицей. Возится. Потом отходит. Мужчины ведут неторопливый разгов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тр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опять объявились незнакомые люди, оям рущит – беглые русск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 они бегаю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м не всё равно? Белый царь? Красный царь? Не разберёш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тр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 Сетова Ил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ку-калданку забрали. Верстах в ста от дома. Оружием грозили. Илья теперь и на Обь перестали выезжать, боятся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егодня под утро, только светать стало, собаки рычали. Не лают, видно тоже боятся. Я встал. Посмотрел. Плот по тому берегу плыл. Маленький, незаметный. На нём тр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тр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 они прячу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то ж их разберёт? Другое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опадают в верховья реки? С севера и востока болота. А через Урал поблизости есть только один перевал. От него до Горностаевой реки две дороги: старая, непролазная, верстах в семидесяти отсюда и новая, что выходит к реке недалеко от деревни. Что же эти люди пробираются старой дорог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овую не знают. Вот и мучаются. Эх-эх-эх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тся, знать, боятся. Страх плохой спутник в жизни. А они, вишь, звериными тропами, как звери, по тайге идут, и путь находят. Должно быть, нужда у них великая е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улице лают собаки. Митрий выходит из дома, через время возвращается с двумя оборванными незнакомцами в старых офицерских шинелях. Они здороваются и сразу без сил опускаются у костра. Дед Савелий жестом указывает женщинам подать ча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ду Савели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десь нужно пожить. Понима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д Савелий молчит, вопросительно смотр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по-русски зн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лякщ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жить здесь нуж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чь или две. Потом уйдём. Немного оклемаемся и уйдё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Савелию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тя, оям рущит говорят, что пожить им надо. Потом уйд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ед Савели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лякщи, скажи им, пусть ост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Незнакомцам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ец говорит - оставайте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об этом никто не должен зн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Это понятно. Здесь свои только.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ой кто появится, уведём вас на озеро в охотничью избуш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Женщины подают миски с едой. Незнакомцы жадно едят. Первый засыпает с миской в руках, ложится на спину. В это время опять слышен надсадный детский каш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это у вас т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Юван. Сын ег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оказывает на Митрия)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олеет сильно. Совсем сильно. Умрёт видно ско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незнакоме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ван? По-нашему Иван, выходи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ыходит т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зка, значит... Давай-ка посмотр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торой незнакомец разгребает одеяла, достаёт худенького мальчика. Женщина бросается к ним, но Дед Савелий жестом останавливает её. Незнакомец внимательно осматривает мальчика, слушает, простукива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незнакомец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гладит мальчика по волоса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. Даст Бог, выкарабкаемся, сы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знакомец укладывает мальчика. Достаёт из вещевого мешка склянку с порошками, высыпает один в чашку и даёт ему выпить. Жестом подзывает женщину, вкладывает ей в руку склян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бабонька, держи крепч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лякщ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ей, чтобы давала три раза в день. Понял? Н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– Понял. Как не поня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незнакоме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живут далёк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 не так чтобы очень. Поболе двухсот вёрст будет. Посёлок Кульб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база? Культурная баз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ожет и так. Только по-нашему. Кульб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вздрагивает при слове Культбаза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уль! Плохое место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н сказа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ец говорит – плохое место. Запре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ши старики сказывают, что жил в той реке, у самой Кульбаз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елин мира мертвы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– змей Ку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сылал болезни и смерть людям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 в реке кружилась и пенилась. Водовороты лодки затягивали. Много там народа сгину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тица Корса пожалела людей. Спустилась с самого высокого неба, схватила Куля и понесла его вдаль от реки. Но змей был тяжел и огромен. Хвост его волочился по земле. Куль извивался, изворачивался, и вскоре упал на землю. Там, где он упал, появилось озеро – Культур. А где волочился хвост – реч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ного времени прошло, но вода в той реке по-прежнему кружится и пенится. А в посёлке так сразу два больших оврага в сторону озера появились. И растут… раст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у там много живё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ма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лох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ывает на Митр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у знает. По ней незаметно можно обой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итри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ё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тр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опиться надо. Река вот-вот ста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Второму незнакомц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водит. Только ждать нельз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завтра с утра и пойдём. Отдохнём немного и в п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тр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, я лодки проверю пойд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выходи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женщина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те им в короб хлеба, вяленую и соленую рыбу, сушеное мясо, соль и спи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Женщины собирают короб, Второй незнакомец задремал. Снова лают собаки, вбегает Митр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итр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я, русские едут снизу. На трёх лодках. Вроде Захар с ними. Его лодка вроде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лякщи будит незнакомце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Эй! Вставайте! Уходить надо! Быстро надо, лодки едут.. Живе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Незнакомцы быстро вскакивают, собираю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незнаком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ыходя Улякщ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не забудь. Три раза в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 забу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Незнакомцы входят вслед за Митри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 карт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В избу шумно вваливается Агитат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говорит громким сиплым голосом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дравствуйте, Баща, бащ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товарищи рыбаки и охотнички! Встречайте культобоз «Красный чум»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-а?! Куль?! Вот кого принесл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гитатор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его там, дед, курлычешь? Не разберу. Давай-ка собирай народ. Будем агитировать вас. Нести передовые знания коренному населению. То есть вам. Ну! Пошевеливайтес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В избу входят ещё три представителя «Красного чума» и двое провожатых. Они с коробками, пачками, мешками. Сгружают всё в углу изб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командует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Это сюда! Это вот так! Ложь вот тут! Да, вот тут я сказал! Аккуратнее, чёрт косорукий! Спортишь мне кину̀, лично из нагана пристрелю! Что тут у вас?! А ну, потеснитесь!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мальчику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 ты чего разлёгся?! Вставай живо!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Деду Савелию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д, чего стоишь?! Кому сказал – собирай народ! Просвещать вас буд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, русский говорит, чтобы мы народ собир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Савелий идёт к выходу и сталкивается в дверях с Захар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-а, паща. Здорово, своя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ха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бледный, еле стоит на ногах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аща, Паща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дорово, Савелий. Сава-а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то с тоб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ха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-а. Голова болит. Мочи нет. Расколотил бы её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старшей из женщин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э-ээ… Анна, брат твой приех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Дед Савелий выходит. Женщина подбегает к Захару, даёт ему пить, отводит в сторону. Постепенно в избу собирается народ. Возвращается Дед Савелий, садится с краю. Русские собрали киноустановку, угол завесили белой простынёй, разложили газеты)</w:t>
      </w:r>
    </w:p>
    <w:p>
      <w:pPr>
        <w:pStyle w:val="Style22"/>
        <w:spacing w:before="0" w:after="0"/>
        <w:jc w:val="both"/>
        <w:rPr/>
      </w:pPr>
      <w:r>
        <w:rPr>
          <w:b/>
          <w:bCs/>
          <w:kern w:val="2"/>
        </w:rPr>
        <w:t>Агитатор.</w:t>
      </w:r>
      <w:r>
        <w:rPr>
          <w:bCs/>
          <w:kern w:val="2"/>
        </w:rPr>
        <w:t xml:space="preserve"> Товарищи, рыбаки и охотники! Уходит в прошлое ваша несознательная жизнь! Рыбацкие артели, групповая охота на зверя имеют форму бытового объединения! Но эта форма не соответствует социалистическим формам организации труда! </w:t>
      </w:r>
      <w:r>
        <w:rPr>
          <w:bCs/>
          <w:i/>
          <w:kern w:val="2"/>
        </w:rPr>
        <w:t>(к Алексею)</w:t>
      </w:r>
      <w:r>
        <w:rPr>
          <w:bCs/>
          <w:kern w:val="2"/>
        </w:rPr>
        <w:t xml:space="preserve"> Вот вы, например, как распределяете рыбу по окончанию лов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… Отец делит между 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ец делит! Вот! Вот, товарищи, пример несознательной трудовой деятельности! Мы – представители окружного Совета приехали к вам, чтобы рассказать о новой прекрасной жизни, которая ждёт всех вас, товарищ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Партия во главе с великим товарищем Сталиным ставит перед нами задачи организации нового социалистического быта туземцев. План коллективизации для северных районов предусматривает высокий охват хозяйств коллективными формами. Обобществление средств производства, организация труда, вовлечение в труд женщин, правильное распределение продукции, избавление от антисоветского элемента – вот задачи, которые ставит сегодня перед нами партия и лично товарищ Сталин!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(делает длинную паузу, ожидая аплодисментов, все сидят неподвиж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мером для вас, товарищи, должны служить рыбаки-ханты Назымского совета. Бригада стахановца Кирилла Молданова из 39 человек досрочно завершила выполнение плана рабозаготовок. По плану нужно было добыть 41 тонну, а они добыли 61 тонну. На месте лова рыбы организованы Назымским советом детские ясли и столовая. Дети хантэ культурно отдыхают. Кроме того, организована школа для неграмотных и малограмотных. В этой школе, товарищи, учится 28 человек. Не только мужчины, но и женщины. Организован кружок по изучению Сталинской конституции и Положения о выборах в Верховный совет ССС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Ханты восторженно приветствуют новый избирательный закон. Они говорят, что новый избирательный закон отражает целиком и полностью те права, которые прописаны в великой Сталинской Конституции! Ура, товарищ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Агитатор сам хлопает, его поддерживают русские и провожатые, которые с ними приехали. Остальные смотрят недоумённо, испуганно перешёптываются, дети прячутся за матерей)</w:t>
      </w:r>
    </w:p>
    <w:p>
      <w:pPr>
        <w:pStyle w:val="Style22"/>
        <w:spacing w:before="0" w:after="0"/>
        <w:jc w:val="both"/>
        <w:rPr>
          <w:bCs/>
          <w:kern w:val="2"/>
        </w:rPr>
      </w:pPr>
      <w:r>
        <w:rPr>
          <w:b/>
          <w:bCs/>
          <w:kern w:val="2"/>
        </w:rPr>
        <w:t>Агитатор.</w:t>
      </w:r>
      <w:r>
        <w:rPr>
          <w:bCs/>
          <w:kern w:val="2"/>
        </w:rPr>
        <w:t xml:space="preserve"> </w:t>
      </w:r>
      <w:r>
        <w:rPr>
          <w:bCs/>
          <w:i/>
          <w:kern w:val="2"/>
        </w:rPr>
        <w:t xml:space="preserve">(машет рукой, потом одному из русских) </w:t>
      </w:r>
      <w:r>
        <w:rPr>
          <w:bCs/>
          <w:kern w:val="2"/>
        </w:rPr>
        <w:t>Давай, Андрюха, заводи кину̀.</w:t>
      </w:r>
    </w:p>
    <w:p>
      <w:pPr>
        <w:pStyle w:val="Style22"/>
        <w:spacing w:before="0" w:after="0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На простыне появляются кадры кинохроники. Агитатор комментирует)</w:t>
      </w:r>
    </w:p>
    <w:p>
      <w:pPr>
        <w:pStyle w:val="Style22"/>
        <w:spacing w:before="0" w:after="0"/>
        <w:jc w:val="both"/>
        <w:rPr/>
      </w:pPr>
      <w:r>
        <w:rPr>
          <w:bCs/>
          <w:kern w:val="2"/>
        </w:rPr>
        <w:t>- Блестящий беспересадочный перелёт мужественных испытателей воздушных кораблей - лётчик Коккинаки и штурман капитан Бряндинский совершили скоростной беспосадочный полёт на двухмоторном транспортном самолёте «ЦКБ-26». Они установили три международных рекорда скорости для сухопутных самолётов с грузом и без груза.</w:t>
      </w:r>
    </w:p>
    <w:p>
      <w:pPr>
        <w:pStyle w:val="Style22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- 25 августа в столице Киргизии - Фрунзе начался третий тираж Займа второй пятилетки. Открытие тиража трудящиеся города ознаменовали демонстрацией и народным гулянием.</w:t>
      </w:r>
    </w:p>
    <w:p>
      <w:pPr>
        <w:pStyle w:val="Style22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- Участники первого советского велотура приближаются к Москве. Пройдено 2026 километров. Лидер гонки Рыбальченко имеет выигрыш 3 часа 25 минут.</w:t>
      </w:r>
    </w:p>
    <w:p>
      <w:pPr>
        <w:pStyle w:val="Style22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- На фронтах Испании. На восточном (арагонском фронте) республиканские войска, продолжая успешное продвижение, заняли деревню Пуэбла де Альбарт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Люди смотрят кинохронику с огромным любопытством, охают, перешёптываются. Фильм заканчива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от, товарищи, какая интересная и насыщенная жизнь в нашей стране и в мире! Может быть, есть вопросы? Ну! Не стесняйтес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дно̀, однако. А для чего ж такие большие чумы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Это дома. В них люди жив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рямо так и живут?! На головах друг у дружки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чему на головах? В кварти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дно̀. И летать умеют. Прям как птиц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шь порешь. Сразу видно. Несознательный элемент. Ничего. Мы вас тут перекуём. Если других вопросов нет, тогда товарищи, разбирайте литературу. Здесь плакаты. Вот газеты. Берите! Берите! Не стесняйтес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Жители разбирают газеты и плакаты, рассматривают их, расходятся. Остаются русские, их провожатые Дед Савелий, Улякщи, Зах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Деду Савелию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д, мы тут у тебя на ночлег определимся. Как? Не возража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, большой человек говорит, что они ночевать здесь буд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Гостю почёт – хозяину честь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кивает Агитатору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усть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(Захару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йдём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воя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Захар с трудом поднимается, идёт за Дедом Савелием и Улякщи к вых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это ещё зачем?! Куда?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лохо ему. Мать посмотрит. Отвару какого да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вару! Тьфу! Дикость! Учишь вас, учишь! Всё без толку! Ничего с ним не станется. Отлежится. А дома в больничку с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хар возвращается и со стоном ложится. Дед Савелий и Улякщий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тро в деревне. На землю выпал первый лёгкий снег. Около дерева, с расколотым стволом, неподвижно стоит человек. Кажется, что он справляет малую нужду. С другой стороны из избы выходит Дед Савел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долго вглядываетс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шливает, кряхтит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Эй. Слыш-ко. Чего молчиш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еловек не шевелится. Дед Савелий семенит к нему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ы что ль? Захар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ходит, останавливается в нескольких метрах. Вглядывается. В ужасе отшатывается. Затем, озирается, смотрит под ноги. К дереву ведёт только одна цепочка следов. Резко разворачивается и бежит в свою избу. Навстречу ему Агитат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ам! Захар! Там! У дерев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его ты опять лопочешь, дед? Что у тебя там стрясло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оказывает на дерево, тянет Агитатора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хар! Убил! Убил себя! С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ходит к дереву, видит повешен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-а-ак! Интересная кина̀ получаетс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трезает верёвку, Захар падает на землю. Агитатор наклоняется над ни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ворачивается к Деду Савели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то ж это его так приголубил?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д Савелий молч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к ты постарался?! Разберёмся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ыстрым шагом уходит в изб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ходят жители, видят мужчину у дерева. Женщины в ужасе закрывают лица платками. Из избы быстро выходят приезжие во главе с Агитато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указывает на Деда Савелия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т этого старика бер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Дв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атают Деда Савелия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, поворачивается к треть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йди втор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Тот убег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Я это вражье гнездо под корень извед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ду Савели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, старик? Сам всё расскажешь? За что представителя Совета уби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Большой человек, слушай… Большой человек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его лепечешь?! Храбрецы только ночью, да толпой на одного! Тьфу! Мраз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Приводят Уляк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Улякщ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ыстро признавайся, гни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Улякщ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лякщи, скажи… Скажи ему... Я нашёл Захара… Свояка значит… К дереву шёл только один след… Он сам… Сам… Не стерпел… Боли не стерпел… Сам он… Скажи ем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говариваетесь?! Контра недобитая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оварищ начальник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олк тебе товарищ, сучье вымя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 Захара голова болела! Шибко болела! Не стерпел! Сам он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гитатор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указывает на Улякщ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Этого тоже вяжите. Обоих заберём. В районе разберутся!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грозит всем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Я вас, сволочи узкоглазые, научу советскую власть люби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Жители испуганно молчат, столпившись в стороне. Слышно только как тихонько плачут де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а Савелия и Улякщи ув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бинет следователя НКВД, тускло освещённый лампой на столе. За столом сидит следователь Русов, что-то пишет. Охранник вводит худого, оборванного Деда Савелия, после уходит. Дед Савелий говорит на ломанном русс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поднимает голову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у? Подума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умал, тумал, началь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Говорить буд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уту... Путу… Всё каш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организатор преступ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ак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м сказал убить представителя Совет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ить?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т, пить… нет… не пыл… не пыл пить… мы не пили его… не пыл так… не пил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пять двадцать пять! Хорошо. Начнём с начала. Ты нашёл Захара Куги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, я, нашёл… вител Захар… нашёл Захар… стоял лесу… я видел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Значит, признаё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наю, снаю… как не снаю… Захар мой рутня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 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 зачем ты его уби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ачем пил? Не пил! Сам она, сама... Сачем не верить мене…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оказывает всё пантомимой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лова полел… Шибко полел… Совсем полел… Терпеть… Нету… Мочи нету… Отин шёл… Отин… Сышишь? Она сам! С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бьёт кулаком по столу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ы передо мной ваньку-то не валяй! Знаем мы ваших! Два месяца с вами валандаюсь, а толку никакого! Говори, сукин кот, кто убил проводника?! С кем сговорился?! Отвеч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лачет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ам она... Сам… Отин шёл… Не пыло… Не пыло… Са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Допросы. Свет на сцене гаснет и зажигается несколько раз. При этом меняется мизансцена. Следователь то сидит, то стоит. То у него расстёгнут воротничок, закатаны рукава гимнастёрки. В темноте слышны звуки ударов. Дед Савелий то сидит, сгорбившись на табуретке, то стоит, то лежит, скрючившись. Всегда повторяет: «Не пыло... сама он... сам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ключённых выстроили в шеренгу, которая двигается к дверям овощехранилища. Дед Савелий в середине колонны ищет глазами родных, увидел Улякщи. Тот подбегает, они обнимаю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тя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лякщи! О доме слышал ч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итрия взяли, сразу, как вернулся. Здесь тоже должен быть. Не видел сам. Смиркин сказал. Свояк с Сосьвы. Они оба брата здесь. И Паял, и Я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 они? Вот беда-беда! А их-то за ч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 стали снасти свои в колхоз сдавать. Сказали: «Общее – значит ничьё». Кто следить будет? Их назвали вредителями. И ещё одно слово непонятное… «тросикистами». Видно, очень плохое слово. Оба они зде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от беда-беда. Мужчин, значит, дома не остало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щ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олько Юв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Беда-беда! Вот беда! Мал совсем. Болен. Прокормятся ли? Петли я поставил в сухой бал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ёт ли? Забудет запоры во время поставить! Выпустит всю рыбу! Оленей углядит ли? Надо бы ему место молельное показать? Да он сам обряд-то и не справит! Ой, беда-бе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еренга медленно продвигается. Из-за дверей слышны одиночные выстрелы и выкр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щий впереди мужчина, вдруг схватился за сердце, упал на колени, затем завалился набок. Подбегают 2 конвоира, пытаются подня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конвои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конвои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это он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конвои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ть со страху. Сердце не выдержа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воиры оттаскивают мужчину в сторо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 Савелий и Улякщи застыли на месте. Заключённый сзади их подталкива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ённы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весел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, дед! Не кисни. Скоро встретитес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вай прощаться, Улякщи. Хорошим сыном ты был. И мне, и матери. Хорошим сыном, достойным мужем и отцом. Не опозорил род. Даст Бог, не затеряется наше имя на зем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якш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рощай, ат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Обнимаются. Далее до конца сцены идут расправив плечи, спокойно, с достоинством. После того, как они скрываются за дверью, слышны два выстрела и короткие вскрики. Темно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 карт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Вид 3 карт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Люба сидит одна в машине. Андрей подходит и сади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лучилось?... Вы его видели?... Он говорил с вами?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после паузы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то он хоте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н хотел, чтобы я знала… О нём… О деде… его брате… Обо всём, что случилось… Их расстреля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Зде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корее всег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Я так и дум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т! Этого просто не может быть! Чтобы так! Вот так без причины! Без смысла! Целые семьи стёрты с лица земли! Роды пресеклись! Безвозвратно! Навсегда! Мы никогда не узнаем. Что они любили? Отчего плакали? Над чем смеялись? О чём мечтали? Они всё унесли с собой! Неужели их жизнь была бессмысленной и напрасной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м выпало жить в тяжёл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о ведь это несправедлив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радеда моего – следователя Русова обвинили в шпионаже в пользу Англии. Его семья была из Польши. Мать с сёстрами там и остались. А после революции и гражданской войны, как Польша отделилась, оказались за границей. Сестра написала, что мать умерла. Чудо, как письмо его отыскало. Письмо из-за границ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 ч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Его тоже расстреляли, как врага народа. Только чуть позже… в 39-м. И я так и не знаю, где он лежит. А вы теперь знаете хотя бы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, знаю! Они лежат прямо здесь. Под этим асфальтом. Под этим Концертным комплексом из стекла и бетона. Тут ездят машины. Сотни людей проходят тут каждый день. И никто! Никто на свете не знает об этом! Не чтит память о ни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Теперь об этом знаем мы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о как такое могло произойти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 меня нет на это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Долгая пау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ажется, я поня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то имен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чему мой прадед пришёл именно к в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др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юб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ни… наши предки… все они жертвы страшного времени. Они хотят мира. Памяти и мира. Это успокоит их. А нам даст силы жить дальше. Мы расскажем о них нашим детям. А они своим детям. И детям детей… Главное! Чтобы так больше никогда не было! Тогда их жизнь и смерть не будут напрасн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Из глубины сцены выходит Дед Савелий в нарядной одежд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д Савел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ичего не бывает напрасно, Айкве. Пока жива память о нас, мы живы. Мы живём в ваших сердцах! Мы продолжаемся в вас, ваших детях и внуках! Мы есть! Ман олэ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На сцену выходят все герои, повторяя тихо: «Мы есть», «Ман олэв». Голоса крепнут, и наконец, все громко вместе произносят: «Мы есть!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Июнь 2022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гитатор коверкает мансийское слово и вместо «баша» - здравствуйте, говорит «баща» «мяс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32:00Z</dcterms:created>
  <dc:creator>22</dc:creator>
  <dc:description/>
  <cp:keywords/>
  <dc:language>en-US</dc:language>
  <cp:lastModifiedBy>Николай</cp:lastModifiedBy>
  <dcterms:modified xsi:type="dcterms:W3CDTF">2022-09-18T18:32:00Z</dcterms:modified>
  <cp:revision>2</cp:revision>
  <dc:subject/>
  <dc:title/>
</cp:coreProperties>
</file>