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льга Милованова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+79088821080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val="en-US"/>
        </w:rPr>
        <w:t>milol</w:t>
      </w:r>
      <w:r>
        <w:rPr>
          <w:b/>
          <w:color w:val="000000"/>
          <w:shd w:fill="FFFFFF" w:val="clear"/>
        </w:rPr>
        <w:t>66@</w:t>
      </w:r>
      <w:r>
        <w:rPr>
          <w:b/>
          <w:color w:val="000000"/>
          <w:shd w:fill="FFFFFF" w:val="clear"/>
          <w:lang w:val="en-US"/>
        </w:rPr>
        <w:t>yandex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en-US"/>
        </w:rPr>
        <w:t>ru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МУК - КРАСАВЧИК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Фантазия по Г.Х. Андерсену в 7-ми картинах для кукольного театра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ЕЙСТВУЩИЕ ЛИЦ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ебеди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му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ёрышко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вая дам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торая дам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Гений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итатели птичьего двора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спанская утк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ндюк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тка-мать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елезень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урицы, утята, цыплят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оловей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Жаб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икая утка с утятами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евочк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альчик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хотник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 КАРТИНА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Ранняя весна. Утро. По водной глади пруда плывут три лебедя: Гений, две Дамы, позади Первой дамы Пёрышко, на её хохолке топорщатся непослушные пёрышки. Смук подглядывает за лебедями, прячась в тростник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 xml:space="preserve">Какие царственные птицы! </w:t>
      </w:r>
      <w:r>
        <w:rPr>
          <w:color w:val="000000"/>
        </w:rPr>
        <w:t>Они, наверное, убьют меня, если осмелюсь к ним приблизиться? Я такой безобразный!.. Пусть! Лучше быть убитым ими, чем сносить щипки уток и кур! Лучше, чем терпеть холод и голод зимою!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Бросается в воду, плывёт к лебедя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бейте меня, прекрасные птицы!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Опускает голову, но вдруг видит своё отражение в вод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то что же?!.. Как же?!.. Я больше не гадкий утёнок! Я лебедь! Я такой же, как вы!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Лебеди окружают его. Пёрышко молчит, слушает остальных, поглядывая на Сму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Судя по всему, так. Что ж… а он ничего…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</w:rPr>
        <w:t>Какой молоденький! Хорошенький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Интересный!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Довольно вам беседовать с этой особой. Я буду вам гораздо полезнее. У меня есть дочка на выдань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Присоединяйтесь к нашему обществу, юный дру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О, благодарю! Об этом я даже не смел мечтать, живя на птичьем двор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Где, где? На птичьем дворе?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Любопытно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Я ещё никого не встречала с птичьего двора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Там что же живут птицы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Да. Курицы, утки, индюки... Много ещё ког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А разве курицы и эти ваши индюки птицы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Конечно. У них же есть крыль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Молодой человек! Наличие крыльев ещё не делает курицу птицей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А что делает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Полёт! Да-да! Вдохновенный, полный риска и азарта полёт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Ах, как красиво вы умеете сказать! Просто гений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Только вы могли найти столь точные слова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Благодарю. Это так... А вы понимаете, о чём я говорю, мой юный друг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По правде говоря, не очен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Не понимаешь, так помолчи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Лучше молчать, чем попусту клюв разевать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Я… честное слово…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На берег выбегают Мальчик и Девоч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евочка. </w:t>
      </w:r>
      <w:r>
        <w:rPr>
          <w:color w:val="000000"/>
          <w:shd w:fill="FFFFFF" w:val="clear"/>
        </w:rPr>
        <w:t>Гляди, гляди! Новый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Мальчик. </w:t>
      </w:r>
      <w:r>
        <w:rPr>
          <w:color w:val="000000"/>
          <w:shd w:fill="FFFFFF" w:val="clear"/>
        </w:rPr>
        <w:t>Да, новы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евочка. </w:t>
      </w:r>
      <w:r>
        <w:rPr>
          <w:color w:val="000000"/>
          <w:shd w:fill="FFFFFF" w:val="clear"/>
        </w:rPr>
        <w:t>Прелестный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Мальчик. </w:t>
      </w:r>
      <w:r>
        <w:rPr>
          <w:color w:val="000000"/>
          <w:shd w:fill="FFFFFF" w:val="clear"/>
        </w:rPr>
        <w:t>Хорош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Девочка. </w:t>
      </w:r>
      <w:r>
        <w:rPr>
          <w:color w:val="000000"/>
          <w:shd w:fill="FFFFFF" w:val="clear"/>
        </w:rPr>
        <w:t>Он лучше всех! Смук! Смук! Подплыви поближе, я брошу тебе хлебных кроше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Что они кричат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Тебя зову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А почему они называют меня Смуком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Это значит красавец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О! Так гораздо лучше, чем Гадкий утёнок! Милые дети, я плыву к вам!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Раскрывает крылья, выпрямляет шею, победно кричит и плывёт к детям. Они бросают ему крош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Вот она – человеческая неблагодарность! Ещё вчера эти маленькие люди считали красавцем меня! Что изменилось? Просто появился какой-то новый ощипанный юнец?! В таком случае обойдутся без меня! А я уплываю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Не стоит горячиться. Что они понимают в истинной красоте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К тому же эти двуногие такие рассеянные. Они с трудом различают нас. И завтра уже не смогут узнать кто из вас кт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Думает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Не сомневайтес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Я решительно не понимаю, что эти глупые дети в нём нашл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Тоже мне красавчик! Посмотрите, какой он неизящный. Изогнулся буквой З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А какой неотёсанный? Совсем не умеет держать себя перед людьми. Кто же сразу подплывает к крошкам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Будто его год не кормил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Прост, как карась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Пёрышко. </w:t>
      </w:r>
      <w:r>
        <w:rPr>
          <w:color w:val="000000"/>
          <w:shd w:fill="FFFFFF" w:val="clear"/>
        </w:rPr>
        <w:t>Но вы ведь только что говорили друго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Что мы говорил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ёрышко. </w:t>
      </w:r>
      <w:r>
        <w:rPr>
          <w:color w:val="000000"/>
          <w:shd w:fill="FFFFFF" w:val="clear"/>
        </w:rPr>
        <w:t>Ты, матушка, назвала его хорошеньким. А ты, тётушка, считала интересны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И чё таков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ёрышко. </w:t>
      </w:r>
      <w:r>
        <w:rPr>
          <w:color w:val="000000"/>
          <w:shd w:fill="FFFFFF" w:val="clear"/>
        </w:rPr>
        <w:t>Когда вы говорили правду? Тогда или сейчас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Дожили! Яйца учить вздумали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ёрышко. </w:t>
      </w:r>
      <w:r>
        <w:rPr>
          <w:color w:val="000000"/>
          <w:shd w:fill="FFFFFF" w:val="clear"/>
        </w:rPr>
        <w:t>Я только хотела сказать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ервая да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ой свой клюв, дерзкая девчонка!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ного ты понимаешь! Научись сначала следить за порядком на своей голове, а потом делай замечания взросл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ольно дёргает Пёрышко за торчащие на её голове пёрыш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Дети принесли пирожные и щедро бросают крошки в воду. Поспешим туда, иначе нам ничего не достанется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лывут к берегу. Гений бросается вперёд, выхватывает крошки их из-под носа Сму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Как хорош наш Г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Вот у кого стоит поучиться ловкости и проворств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А этот с птичьего двора только щёлкает клюв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Там ему, верно, доставались одни объедки. Га-га-га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Хохочу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Как бы и нам не прощёлкать клювом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Вперёд! Крошки сами себя не съедят!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Дамы бросаются наперегонки за крошками. дерутся, хлопают крыльями, гогочут. Смук отплывает в сторону. Они с Пёрышком переглядываютс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 КАРТИНА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оздний вечер. Гений и Смук плывут ряд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Дорогой мой, вы ещё слишком наивны. Разве можно было сразу вываливать? О таком происхождении, как ваше, следовало бы промолчать! Ничего нельзя придумать хуже, чем вылупиться на птичьем дворе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Смук.</w:t>
      </w:r>
      <w:r>
        <w:rPr>
          <w:color w:val="000000"/>
          <w:shd w:fill="FFFFFF" w:val="clear"/>
        </w:rPr>
        <w:t xml:space="preserve"> Но это не от меня зависел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Хм. Послушали бы вы, что говорят о вас в обществе! Знали бы вы, как приходится отстаивать вас! Чаще, впрочем, приходится пасовать, и соглашаться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мук.</w:t>
      </w:r>
      <w:r>
        <w:rPr>
          <w:color w:val="000000"/>
          <w:shd w:fill="FFFFFF" w:val="clear"/>
        </w:rPr>
        <w:t xml:space="preserve"> Мне очень жал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Если бы вы только знали, как низок и убог мир нашего общества!</w:t>
      </w: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</w:rPr>
        <w:t>П</w:t>
      </w:r>
      <w:r>
        <w:rPr>
          <w:iCs/>
          <w:color w:val="000000"/>
          <w:shd w:fill="FFFFFF" w:val="clear"/>
        </w:rPr>
        <w:t>ротивно, гадко смотреть на них! Жить с ними в одном пруду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А, по-моему, пруд просто прелестен. И жить здесь одно удовольствие.</w:t>
      </w:r>
    </w:p>
    <w:p>
      <w:pPr>
        <w:pStyle w:val="Style15"/>
        <w:shd w:fill="FFFFFF" w:val="clear"/>
        <w:spacing w:before="0" w:after="0"/>
        <w:jc w:val="both"/>
        <w:rPr>
          <w:i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Удовольствие?!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релестен?! Грязь, невежество, серость! Все </w:t>
      </w:r>
      <w:r>
        <w:rPr>
          <w:iCs/>
          <w:color w:val="000000"/>
          <w:shd w:fill="FFFFFF" w:val="clear"/>
        </w:rPr>
        <w:t>врут, фальшивят, стараются обмануть себя и други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Неужели вс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Гений.</w:t>
      </w:r>
      <w:r>
        <w:rPr>
          <w:color w:val="000000"/>
          <w:shd w:fill="FFFFFF" w:val="clear"/>
        </w:rPr>
        <w:t xml:space="preserve"> Конечно, нет. Куда бы скатился этот мир, если бы не такие, как я?! Но нас непростительно мало. Мы – суть воды и отрада неба! Единственная опора цивилизации! И за это гонимы и презираемы! Но мы сопротивляемся! Страдаем, мучаемся, но сопротивляемся. Прекрасно понимая, что это безнадежн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А зачем так мучиться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Потому что мы суть! Вы ведь не захотите пополнить ряды тупой посредственности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Смук.</w:t>
      </w:r>
      <w:r>
        <w:rPr>
          <w:color w:val="000000"/>
          <w:shd w:fill="FFFFFF" w:val="clear"/>
        </w:rPr>
        <w:t xml:space="preserve"> О, нет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Похвальная горячность искреннего сердца. Следуйте за мной, юный друг. Не люблю хвалиться, но вы выбрали лучшего наставника на тернистом жизненном пути. Я познал истину! Только я укажу вам верный путь!.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color w:val="000000"/>
        </w:rPr>
        <w:t>Слышна песня Соловья.</w:t>
      </w:r>
    </w:p>
    <w:p>
      <w:pPr>
        <w:pStyle w:val="Style15"/>
        <w:shd w:fill="FFFFFF" w:val="clear"/>
        <w:spacing w:before="0" w:after="0"/>
        <w:ind w:left="2268" w:hanging="0"/>
        <w:jc w:val="both"/>
        <w:rPr>
          <w:color w:val="000000"/>
        </w:rPr>
      </w:pPr>
      <w:r>
        <w:rPr>
          <w:color w:val="000000"/>
        </w:rPr>
        <w:t>Ты улыбнулась мне улыбкой светлой рая…</w:t>
      </w:r>
    </w:p>
    <w:p>
      <w:pPr>
        <w:pStyle w:val="Style15"/>
        <w:shd w:fill="FFFFFF" w:val="clear"/>
        <w:spacing w:before="0" w:after="0"/>
        <w:ind w:left="2268" w:hanging="0"/>
        <w:jc w:val="both"/>
        <w:rPr>
          <w:color w:val="000000"/>
        </w:rPr>
      </w:pPr>
      <w:r>
        <w:rPr>
          <w:color w:val="000000"/>
        </w:rPr>
        <w:t>Мой сад блестит в росистых жемчугах.</w:t>
      </w:r>
    </w:p>
    <w:p>
      <w:pPr>
        <w:pStyle w:val="Style15"/>
        <w:shd w:fill="FFFFFF" w:val="clear"/>
        <w:spacing w:before="0" w:after="0"/>
        <w:ind w:left="2268" w:hanging="0"/>
        <w:jc w:val="both"/>
        <w:rPr>
          <w:color w:val="000000"/>
        </w:rPr>
      </w:pPr>
      <w:r>
        <w:rPr>
          <w:color w:val="000000"/>
        </w:rPr>
        <w:t>И на тебе, жемчужиной сверкая,</w:t>
      </w:r>
    </w:p>
    <w:p>
      <w:pPr>
        <w:pStyle w:val="Style15"/>
        <w:shd w:fill="FFFFFF" w:val="clear"/>
        <w:spacing w:before="0" w:after="0"/>
        <w:ind w:left="2268" w:hanging="0"/>
        <w:jc w:val="both"/>
        <w:rPr>
          <w:color w:val="000000"/>
        </w:rPr>
      </w:pPr>
      <w:r>
        <w:rPr>
          <w:color w:val="000000"/>
        </w:rPr>
        <w:t>Одна слеза дрожит на лепестках.</w:t>
      </w:r>
    </w:p>
    <w:p>
      <w:pPr>
        <w:pStyle w:val="Style15"/>
        <w:shd w:fill="FFFFFF" w:val="clear"/>
        <w:spacing w:before="0" w:after="0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2268" w:hanging="0"/>
        <w:jc w:val="both"/>
        <w:rPr>
          <w:color w:val="000000"/>
        </w:rPr>
      </w:pPr>
      <w:r>
        <w:rPr>
          <w:color w:val="000000"/>
        </w:rPr>
        <w:t>То плакал эльф о том, что вянут розы,</w:t>
      </w:r>
    </w:p>
    <w:p>
      <w:pPr>
        <w:pStyle w:val="Style15"/>
        <w:shd w:fill="FFFFFF" w:val="clear"/>
        <w:spacing w:before="0" w:after="0"/>
        <w:ind w:left="2268" w:hanging="0"/>
        <w:jc w:val="both"/>
        <w:rPr>
          <w:color w:val="000000"/>
        </w:rPr>
      </w:pPr>
      <w:r>
        <w:rPr>
          <w:color w:val="000000"/>
        </w:rPr>
        <w:t>Что краток миг цветущей красоты…</w:t>
      </w:r>
    </w:p>
    <w:p>
      <w:pPr>
        <w:pStyle w:val="Style15"/>
        <w:shd w:fill="FFFFFF" w:val="clear"/>
        <w:spacing w:before="0" w:after="0"/>
        <w:ind w:left="2268" w:hanging="0"/>
        <w:jc w:val="both"/>
        <w:rPr>
          <w:color w:val="000000"/>
        </w:rPr>
      </w:pPr>
      <w:r>
        <w:rPr>
          <w:color w:val="000000"/>
        </w:rPr>
        <w:t>Но ты цветешь, — и тихо зреют грезы</w:t>
      </w:r>
    </w:p>
    <w:p>
      <w:pPr>
        <w:pStyle w:val="Style15"/>
        <w:shd w:fill="FFFFFF" w:val="clear"/>
        <w:spacing w:before="0" w:after="0"/>
        <w:ind w:left="2268" w:hanging="0"/>
        <w:jc w:val="both"/>
        <w:rPr>
          <w:color w:val="000000"/>
        </w:rPr>
      </w:pPr>
      <w:r>
        <w:rPr>
          <w:color w:val="000000"/>
        </w:rPr>
        <w:t>В твоей душе… О чем мечтаешь ты?..</w:t>
      </w:r>
    </w:p>
    <w:p>
      <w:pPr>
        <w:pStyle w:val="Style15"/>
        <w:shd w:fill="FFFFFF" w:val="clear"/>
        <w:spacing w:before="0" w:after="0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2268" w:hanging="0"/>
        <w:jc w:val="both"/>
        <w:rPr>
          <w:color w:val="000000"/>
        </w:rPr>
      </w:pPr>
      <w:r>
        <w:rPr>
          <w:color w:val="000000"/>
        </w:rPr>
        <w:t>Ты вся — любовь, пусть люди ненавидят!</w:t>
      </w:r>
    </w:p>
    <w:p>
      <w:pPr>
        <w:pStyle w:val="Style15"/>
        <w:shd w:fill="FFFFFF" w:val="clear"/>
        <w:spacing w:before="0" w:after="0"/>
        <w:ind w:left="2268" w:hanging="0"/>
        <w:jc w:val="both"/>
        <w:rPr>
          <w:color w:val="000000"/>
        </w:rPr>
      </w:pPr>
      <w:r>
        <w:rPr>
          <w:color w:val="000000"/>
        </w:rPr>
        <w:t>Как сердце гения, ты вся — одна краса,</w:t>
      </w:r>
    </w:p>
    <w:p>
      <w:pPr>
        <w:pStyle w:val="Style15"/>
        <w:shd w:fill="FFFFFF" w:val="clear"/>
        <w:spacing w:before="0" w:after="0"/>
        <w:ind w:left="2268" w:hanging="0"/>
        <w:jc w:val="both"/>
        <w:rPr>
          <w:color w:val="000000"/>
        </w:rPr>
      </w:pPr>
      <w:r>
        <w:rPr>
          <w:color w:val="000000"/>
        </w:rPr>
        <w:t>А там, где смертные лишь бренный воздух видят,</w:t>
      </w:r>
    </w:p>
    <w:p>
      <w:pPr>
        <w:pStyle w:val="Style15"/>
        <w:shd w:fill="FFFFFF" w:val="clear"/>
        <w:spacing w:before="0" w:after="0"/>
        <w:ind w:left="2268" w:hanging="0"/>
        <w:jc w:val="both"/>
        <w:rPr>
          <w:color w:val="000000"/>
        </w:rPr>
      </w:pPr>
      <w:r>
        <w:rPr>
          <w:color w:val="000000"/>
        </w:rPr>
        <w:t>Там гений видит небеса!.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Смук.</w:t>
      </w:r>
      <w:r>
        <w:rPr>
          <w:b/>
          <w:color w:val="000000"/>
        </w:rPr>
        <w:t xml:space="preserve"> </w:t>
      </w:r>
      <w:r>
        <w:rPr>
          <w:color w:val="000000"/>
        </w:rPr>
        <w:t>Кто это поёт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Гений. </w:t>
      </w:r>
      <w:r>
        <w:rPr>
          <w:color w:val="000000"/>
        </w:rPr>
        <w:t>Ах, это? Солов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Как</w:t>
      </w:r>
      <w:r>
        <w:rPr>
          <w:color w:val="000000"/>
        </w:rPr>
        <w:t xml:space="preserve"> прекрасно?! Тревожно, мучительно… и прекрасн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Гений. </w:t>
      </w:r>
      <w:r>
        <w:rPr>
          <w:color w:val="000000"/>
        </w:rPr>
        <w:t>Хм…</w:t>
      </w:r>
      <w:r>
        <w:rPr>
          <w:i/>
          <w:color w:val="000000"/>
        </w:rPr>
        <w:t xml:space="preserve"> </w:t>
      </w:r>
      <w:r>
        <w:rPr>
          <w:color w:val="000000"/>
        </w:rPr>
        <w:t>Неплохо. Но неглубоко... поверхностно.</w:t>
      </w:r>
      <w:r>
        <w:rPr>
          <w:color w:val="000000"/>
          <w:shd w:fill="FFFFFF" w:val="clear"/>
        </w:rPr>
        <w:t xml:space="preserve"> Обычная романтическая чуш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Смук.</w:t>
      </w:r>
      <w:r>
        <w:rPr>
          <w:color w:val="000000"/>
          <w:shd w:fill="FFFFFF" w:val="clear"/>
        </w:rPr>
        <w:t xml:space="preserve"> А о чём он поёт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 xml:space="preserve">Кажется, о своей безнадёжной любви к розе. Он давно надоел нам. Всё одно и то же пережёвывает. </w:t>
      </w:r>
      <w:r>
        <w:rPr>
          <w:color w:val="000000"/>
        </w:rPr>
        <w:t>Много шума, но мало смысла. Не стоит внимания.</w:t>
      </w:r>
      <w:r>
        <w:rPr>
          <w:color w:val="000000"/>
          <w:shd w:fill="FFFFFF" w:val="clear"/>
        </w:rPr>
        <w:t xml:space="preserve"> К тому же соловьи не могут любить розы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Я в первый раз слыша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Нашёл чем гордиться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Да я вовсе не горжусь. Я только хотел сказать…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Вы ничего не знаете, а берётесь рассужда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Наверное, вы правы, я…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 xml:space="preserve">Не «наверное»! Я всегда прав. </w:t>
      </w:r>
      <w:r>
        <w:rPr/>
        <w:t>Песни и цветы практической пользы никакой не приносят, а только зря досаждаю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shd w:fill="FFFFFF" w:val="clear"/>
        </w:rPr>
        <w:t>Смук.</w:t>
      </w:r>
      <w:r>
        <w:rPr>
          <w:b/>
          <w:color w:val="000000"/>
        </w:rPr>
        <w:t xml:space="preserve"> </w:t>
      </w:r>
      <w:r>
        <w:rPr>
          <w:color w:val="000000"/>
        </w:rPr>
        <w:t>А разве от всего должна быть польз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Гений. </w:t>
      </w:r>
      <w:r>
        <w:rPr>
          <w:color w:val="000000"/>
        </w:rPr>
        <w:t xml:space="preserve">Безусловно! Песня должна учить, воспитывать, звать за собой! А чему может научить маленькая серая птичка нас лебедей?! </w:t>
      </w:r>
      <w:r>
        <w:rPr>
          <w:color w:val="000000"/>
          <w:shd w:fill="FFFFFF" w:val="clear"/>
        </w:rPr>
        <w:t>Нас! Суть воды и отраду неба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Я помню. Вы уже говорили…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</w:rPr>
        <w:t>Он даже не умеет плавать! Прячется среди листвы и подаёт свой голос только в темноте, когда все приличные птицы уже спят. Значит, у него есть, что прятать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Смук. </w:t>
      </w:r>
      <w:r>
        <w:rPr>
          <w:color w:val="000000"/>
        </w:rPr>
        <w:t>Но он ночная птиц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Гений. </w:t>
      </w:r>
      <w:r>
        <w:rPr>
          <w:color w:val="000000"/>
        </w:rPr>
        <w:t>Что с того?! Я бы ещё понял, если бы он пел бы про что-то стоящее. Про пруд, например… про… лебедей! Вот прекрасная тема, если уж не держишь в себе свои мысл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Смук. </w:t>
      </w:r>
      <w:r>
        <w:rPr>
          <w:color w:val="000000"/>
        </w:rPr>
        <w:t>Он поёт про то, что знае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Гений. </w:t>
      </w:r>
      <w:r>
        <w:rPr>
          <w:color w:val="000000"/>
        </w:rPr>
        <w:t>А не знаешь, не берись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</w:rPr>
        <w:t>Так спойте лучше, если може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Да как ты смеешь, разевать клюв, желторотый выкидыш птичьего двора?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Простите! Я не хотел вас обидеть…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Гений. </w:t>
      </w:r>
      <w:r>
        <w:rPr>
          <w:color w:val="000000"/>
          <w:shd w:fill="FFFFFF" w:val="clear"/>
        </w:rPr>
        <w:t>Не хотел?! Обидеть?! Чем ты можешь меня обидеть, личинка комара?! Твой бессмысленный клёкот даже не долетел до меня! Я удаляюсь!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Уплывает. В листве дерева появляется Солов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мук.</w:t>
      </w:r>
      <w:r>
        <w:rPr>
          <w:color w:val="000000"/>
          <w:shd w:fill="FFFFFF" w:val="clear"/>
        </w:rPr>
        <w:t xml:space="preserve"> Чем я его обидел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оловей. </w:t>
      </w:r>
      <w:r>
        <w:rPr>
          <w:color w:val="000000"/>
          <w:shd w:fill="FFFFFF" w:val="clear"/>
        </w:rPr>
        <w:t>Ничем. Он сам обидел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Смук.</w:t>
      </w:r>
      <w:r>
        <w:rPr>
          <w:color w:val="000000"/>
          <w:shd w:fill="FFFFFF" w:val="clear"/>
        </w:rPr>
        <w:t xml:space="preserve"> Я ведь только предложил ему спеть лучше, раз он знает ка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оловей. </w:t>
      </w:r>
      <w:r>
        <w:rPr>
          <w:color w:val="000000"/>
          <w:shd w:fill="FFFFFF" w:val="clear"/>
        </w:rPr>
        <w:t>А может, он просто не знает как. Чувствует себя бессильным, оттого и злит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А мне казалось, что он знает всё. По крайней мере, он сам так говори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оловей. </w:t>
      </w:r>
      <w:r>
        <w:rPr>
          <w:color w:val="000000"/>
          <w:shd w:fill="FFFFFF" w:val="clear"/>
        </w:rPr>
        <w:t>Люди говорят, что пустое ведро громче греми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Я об этом не подумал. Ваша песня прекрасна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оловей. </w:t>
      </w:r>
      <w:r>
        <w:rPr>
          <w:color w:val="000000"/>
          <w:shd w:fill="FFFFFF" w:val="clear"/>
        </w:rPr>
        <w:t>Благодар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Смук. </w:t>
      </w:r>
      <w:r>
        <w:rPr>
          <w:color w:val="000000"/>
        </w:rPr>
        <w:t>Если бы я мог петь так, как вы! Научите мен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Соловей. </w:t>
      </w:r>
      <w:r>
        <w:rPr>
          <w:color w:val="000000"/>
        </w:rPr>
        <w:t>А правил никаких нет. В песне душа даёт себе отдых. Я просто так дыш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Смук. </w:t>
      </w:r>
      <w:r>
        <w:rPr>
          <w:color w:val="000000"/>
        </w:rPr>
        <w:t>Но я не нахожу слов, чтобы выразить всё, что лежит на сердц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Соловей. </w:t>
      </w:r>
      <w:r>
        <w:rPr>
          <w:color w:val="000000"/>
        </w:rPr>
        <w:t>Слова придут сами в своё врем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 КАРТИНА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Утро. Первая дама и Пёрышк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i/>
          <w:color w:val="000000"/>
          <w:shd w:fill="FFFFFF" w:val="clear"/>
        </w:rPr>
        <w:t>(поправляет Пёрышке выбившиеся перья на хохолке)</w:t>
      </w:r>
      <w:r>
        <w:rPr>
          <w:color w:val="000000"/>
          <w:shd w:fill="FFFFFF" w:val="clear"/>
        </w:rPr>
        <w:t xml:space="preserve"> Пёрышко, ты уже взрослая девушка. Тебе пора выбирать себе пар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Пёрышко. </w:t>
      </w:r>
      <w:r>
        <w:rPr>
          <w:color w:val="000000"/>
          <w:shd w:fill="FFFFFF" w:val="clear"/>
        </w:rPr>
        <w:t>Да, матуш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Ну, вот допустим, какой-нибудь хорошенький юнец подплывёт к тебе и скажет: «</w:t>
      </w:r>
      <w:r>
        <w:rPr>
          <w:color w:val="000000"/>
        </w:rPr>
        <w:t>Могу я надеяться на вашу любовь?»</w:t>
      </w:r>
      <w:r>
        <w:rPr>
          <w:color w:val="000000"/>
          <w:shd w:fill="FFFFFF" w:val="clear"/>
        </w:rPr>
        <w:t xml:space="preserve"> Вот что ты ему ответишь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Пёрышко. </w:t>
      </w:r>
      <w:r>
        <w:rPr>
          <w:color w:val="000000"/>
        </w:rPr>
        <w:t>Разумеется, мож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ервая да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! Да кто ж это сразу говорит «да»! Тогда он сразу потеряет к т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ёрышк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е мне говор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вая да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 «ещё не знаю» или «вряд ли»… ил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ёрышк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, совр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вая да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! Зачем так грубо! Соврать! Благовоспитанные девицы никогда не говорят, что дум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ёрышк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уже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вая да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-да. Поэтому ты должна так ответить, даже если влюблена до кончика клю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ёрышк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н, ну, тот… юнец ваш тоже будет вр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да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м!.. Скорее да, чем нет. Но ты должна делать вид, что это прав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ёрышк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 же, тогда честь и совес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вая да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ы притворяемся. Было бы отвратительно, если бы любовь имела хоть какое-то отношение к правде. А совесть в гнездо не положишь и под крылом хранить не буд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ёрышк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я не хочу так жить!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неправильно и несправедлив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вая дама.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глядите на неё! Несправедливо! Где ты видела эту справедливость?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етает Вторая да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вздумай при всех городить свои глупости. Не то 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ам тебя мальчишкам, чтобы они задушили и зажарили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ёрышк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ю, мату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плывает в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ерв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красное утро, сестр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тор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тебя с прекрасным утром, дорогая м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ерв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ты поживала это столети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тор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на пятнадцать минут младше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ерв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косметики или посл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тор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ая у тебя чудесная тонкая шея, сестрица. Почём за мет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ерв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гу поделиться с тобой, короткошей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тор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. У меня масса достоин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ерв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именно. Масса! Ты вообще огромная умниц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тор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хочешь сказать, что я толста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ерв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, сестрица. У тебя идеальная фигура… Шар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тор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ь осторожнее, сестр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ерв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го э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тор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усишь себе язык, да отравишься ненаро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ерв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всё такая же злючка, сестр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торая дам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 зачем мне меняться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ерв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т уж точно. В твоём возрасте трудно меняться, да уже и незачем.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лышно нового? Впрочем, что ты можешь знать кроме сплет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тор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! Это не сплетня, а чистая правда. Только я не могу тебе рассказ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ерв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ещё! Поч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тор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дала слово. Это тай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ервая да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этому о ней повсюду шепчутся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торая дама.</w:t>
      </w:r>
      <w:r>
        <w:rPr>
          <w:color w:val="000000"/>
          <w:shd w:fill="FFFFFF" w:val="clear"/>
        </w:rPr>
        <w:t xml:space="preserve"> Знаю я твои уловки. Не выманишь из меня ни словеч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Не очень-то и хотелось. Пёрышко, за мной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Разворачивается, медленно уплывает, Пёрышко за н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си сама эту тайну. Смотри, не лопн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Хорошо! Только никому ни га-га!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ервая дама тут же возвращае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О чём речь?! Ну?!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Не люблю повторять сплетен, но что с ними ещё делат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Не тяни же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Слыхала, что этот выскочка с птичьего двора учудил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Н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Вторая дама.</w:t>
      </w:r>
      <w:r>
        <w:rPr>
          <w:color w:val="000000"/>
          <w:shd w:fill="FFFFFF" w:val="clear"/>
        </w:rPr>
        <w:t xml:space="preserve"> Он заявил нашему Гению, что тот ничего не понимает в прекрасн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Первая дама.</w:t>
      </w:r>
      <w:r>
        <w:rPr>
          <w:color w:val="000000"/>
          <w:shd w:fill="FFFFFF" w:val="clear"/>
        </w:rPr>
        <w:t xml:space="preserve"> Между нами говоря, это правда. Наш Гений редкостный, напыщенный дура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Вторая дама.</w:t>
      </w:r>
      <w:r>
        <w:rPr>
          <w:color w:val="000000"/>
          <w:shd w:fill="FFFFFF" w:val="clear"/>
        </w:rPr>
        <w:t xml:space="preserve"> Да! Но надо что-то всё-таки понимать, когда разеваешь свой клюв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вая дама.</w:t>
      </w:r>
      <w:r>
        <w:rPr>
          <w:color w:val="000000"/>
          <w:shd w:fill="FFFFFF" w:val="clear"/>
        </w:rPr>
        <w:t xml:space="preserve"> Откуда ж ему об этом знать? Вспомни, где он воспитывался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А ещё он хвастался, что поёт лучше всех на све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Первая дама.</w:t>
      </w:r>
      <w:r>
        <w:rPr>
          <w:color w:val="000000"/>
          <w:shd w:fill="FFFFFF" w:val="clear"/>
        </w:rPr>
        <w:t xml:space="preserve"> Он ещё и поёт?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Представь себе! Гнусаво, фальшиво и совершенно бессмысленно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Ты слышал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Вторая дама.</w:t>
      </w:r>
      <w:r>
        <w:rPr>
          <w:color w:val="000000"/>
          <w:shd w:fill="FFFFFF" w:val="clear"/>
        </w:rPr>
        <w:t xml:space="preserve"> Нет. Но мне Гений напел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Гогочу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 ты послушай самое главное! Этот красавчик Смук заявил, что будет брать уроки у лучших мастер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Первая дама. </w:t>
      </w:r>
      <w:r>
        <w:rPr>
          <w:color w:val="000000"/>
          <w:shd w:fill="FFFFFF" w:val="clear"/>
        </w:rPr>
        <w:t>И где же он их собрался искать этих лучших мастеров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Вторая дама. </w:t>
      </w:r>
      <w:r>
        <w:rPr>
          <w:color w:val="000000"/>
          <w:shd w:fill="FFFFFF" w:val="clear"/>
        </w:rPr>
        <w:t>Известно где. На своём птичьем дворе. Где ж ещё?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Гогочут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</w:rPr>
        <w:t>4 КАРТИН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color w:val="000000"/>
        </w:rPr>
        <w:t>Птичий двор. Шум, гам - птицы заняты своими повседневными делами. Два утёнка дерутся из-за червяка. Испанская утка сидит с важным видом на возвышении. Индюк прохаживается по двору, ворчливо бурча. Прилетает Смук. Первыми к нему подбегает Утка-мать, потом Селезень. Остальные наблюдают издале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Здравствуй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Утка-мать. </w:t>
      </w:r>
      <w:r>
        <w:rPr>
          <w:color w:val="000000"/>
          <w:shd w:fill="FFFFFF" w:val="clear"/>
        </w:rPr>
        <w:t>Мой утёнок! Неужели это ты?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Я, матуш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Утка-мать. </w:t>
      </w:r>
      <w:r>
        <w:rPr>
          <w:color w:val="000000"/>
          <w:shd w:fill="FFFFFF" w:val="clear"/>
        </w:rPr>
        <w:t>Правду иногда говорят люди – и у бедной женщины может родиться богатое дит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Селезень. </w:t>
      </w:r>
      <w:r>
        <w:rPr>
          <w:color w:val="000000"/>
          <w:shd w:fill="FFFFFF" w:val="clear"/>
        </w:rPr>
        <w:t xml:space="preserve">О! Значит, </w:t>
      </w:r>
      <w:r>
        <w:rPr>
          <w:color w:val="000000"/>
        </w:rPr>
        <w:t>кошка не утащила тебя, несносного урода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Я тоже очень рад повидать тебя, братец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Утка-мать. </w:t>
      </w:r>
      <w:r>
        <w:rPr>
          <w:color w:val="000000"/>
          <w:shd w:fill="FFFFFF" w:val="clear"/>
        </w:rPr>
        <w:t>Теперь понятно, почему ты залежался в яйце. Значит, мне подсунули лебединое яйцо. Хоть ты и не стал поменьше, но вовсе не дурён, как все твердили тут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Да, матушка. Я прилетел поблагодарить вас. Вы одна были добры здесь ко мн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елезень. </w:t>
      </w:r>
      <w:r>
        <w:rPr>
          <w:color w:val="000000"/>
          <w:shd w:fill="FFFFFF" w:val="clear"/>
        </w:rPr>
        <w:t>Что ж, готов напомнить тебе о нашей любви!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Собирается ущипнуть его. Лебедь расправляет крыль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Ты больше не сможешь обижать меня, братец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елезень. </w:t>
      </w:r>
      <w:r>
        <w:rPr>
          <w:color w:val="000000"/>
          <w:shd w:fill="FFFFFF" w:val="clear"/>
        </w:rPr>
        <w:t>Не очень-то и хотелос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Утка-мать. </w:t>
      </w:r>
      <w:r>
        <w:rPr>
          <w:color w:val="000000"/>
          <w:shd w:fill="FFFFFF" w:val="clear"/>
        </w:rPr>
        <w:t>Пойдём скорее, поклонимся Испанской ут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Она жива ещё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елезень. </w:t>
      </w:r>
      <w:r>
        <w:rPr>
          <w:color w:val="000000"/>
          <w:shd w:fill="FFFFFF" w:val="clear"/>
        </w:rPr>
        <w:t>А что ей сделается? Всё такая же жирная и важная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одходят к Испанской утке. Остальные собираются вокру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Утка-мать. </w:t>
      </w:r>
      <w:r>
        <w:rPr>
          <w:color w:val="000000"/>
          <w:shd w:fill="FFFFFF" w:val="clear"/>
        </w:rPr>
        <w:t>Вот, ваша милость, посмотрите, мой утёнок вернул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Испанская утка. </w:t>
      </w:r>
      <w:r>
        <w:rPr>
          <w:color w:val="000000"/>
          <w:shd w:fill="FFFFFF" w:val="clear"/>
        </w:rPr>
        <w:t>А? Так ты оказался всё-таки не индюшонк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Как види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Испанская утка. </w:t>
      </w:r>
      <w:r>
        <w:rPr>
          <w:color w:val="000000"/>
          <w:shd w:fill="FFFFFF" w:val="clear"/>
        </w:rPr>
        <w:t>А лебедем, ты не так гадок. И шея длинная тебя почти не портит. Откуда же занесло к нам такого гостя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Я живу теперь на городском пруду. Вокруг него прекрасный сад с тенистыми деревьями и благоухающими цветами. Каждый день к пруду прибегают маленькие дети и бросают нам зёрна и хлебные крошк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Утка-мать. </w:t>
      </w:r>
      <w:r>
        <w:rPr>
          <w:color w:val="000000"/>
        </w:rPr>
        <w:t>Я всегда верила, что ты пробьёшь себе дорогу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Хочешь, я возьму тебя с собой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Утка-мать. </w:t>
      </w:r>
      <w:r>
        <w:rPr>
          <w:color w:val="000000"/>
          <w:shd w:fill="FFFFFF" w:val="clear"/>
        </w:rPr>
        <w:t xml:space="preserve">У тебя </w:t>
      </w:r>
      <w:r>
        <w:rPr>
          <w:color w:val="000000"/>
        </w:rPr>
        <w:t>доброе сердце, мой утёнок. Но ч</w:t>
      </w:r>
      <w:r>
        <w:rPr>
          <w:color w:val="000000"/>
          <w:shd w:fill="FFFFFF" w:val="clear"/>
        </w:rPr>
        <w:t>то я там буду делать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Мы</w:t>
      </w:r>
      <w:r>
        <w:rPr>
          <w:color w:val="000000"/>
        </w:rPr>
        <w:t xml:space="preserve"> будем плавать, нырять в самую глубь с головой. Это так приятн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елезень. </w:t>
      </w:r>
      <w:r>
        <w:rPr>
          <w:color w:val="000000"/>
          <w:shd w:fill="FFFFFF" w:val="clear"/>
        </w:rPr>
        <w:t>Удивил! Этим можно заниматься и в нашей канав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Но вы ведь здесь ничего не видите. Не знаете, что за стенами вашего двора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Испанская утка. </w:t>
      </w:r>
      <w:r>
        <w:rPr>
          <w:color w:val="000000"/>
          <w:shd w:fill="FFFFFF" w:val="clear"/>
        </w:rPr>
        <w:t>А зачем нам это знать?</w:t>
      </w:r>
      <w:r>
        <w:rPr>
          <w:color w:val="000000"/>
        </w:rPr>
        <w:t xml:space="preserve"> У нас всё есть. Погода прекрасная, червяки не переводятся, воды вдоволь. Что ещё для счастья надо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Но мир большой и удивительный! В нём столько всего интересного! Там сад, за ним поле священника. А в ту сторону идёт большое болото, на нём живут дикие утки. А в роще у пруда по ночам поёт соловей. От его пения сердце замирает в груди. И ещё так много-много всего…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елезень. </w:t>
      </w:r>
      <w:r>
        <w:rPr>
          <w:color w:val="000000"/>
          <w:shd w:fill="FFFFFF" w:val="clear"/>
        </w:rPr>
        <w:t>У тебя, братец, как я посмотрю, по-прежнему голова не в порядк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Индюк. </w:t>
      </w:r>
      <w:r>
        <w:rPr>
          <w:color w:val="000000"/>
          <w:shd w:fill="FFFFFF" w:val="clear"/>
        </w:rPr>
        <w:t>Сдаётся мне, что ни на каком пруду, ни в каком саду он не живёт. Сидит себе в соседнем болоте и гогочет в своё удовольств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Испанская утка. </w:t>
      </w:r>
      <w:r>
        <w:rPr>
          <w:color w:val="000000"/>
          <w:shd w:fill="FFFFFF" w:val="clear"/>
        </w:rPr>
        <w:t>Думает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Индюк. </w:t>
      </w:r>
      <w:r>
        <w:rPr>
          <w:color w:val="000000"/>
          <w:shd w:fill="FFFFFF" w:val="clear"/>
        </w:rPr>
        <w:t>Увере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Испанская утка. </w:t>
      </w:r>
      <w:r>
        <w:rPr>
          <w:color w:val="000000"/>
          <w:shd w:fill="FFFFFF" w:val="clear"/>
        </w:rPr>
        <w:t>Вполне возможно... Почему, например, я не живу на пруду? Хотя более, чем кто-либо из здесь присутствующих этого заслуживаю. Просто, я слишком прогрессивна для этог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Индюк. </w:t>
      </w:r>
      <w:r>
        <w:rPr>
          <w:color w:val="000000"/>
          <w:shd w:fill="FFFFFF" w:val="clear"/>
        </w:rPr>
        <w:t>О! Несомненно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Испанская утка. </w:t>
      </w:r>
      <w:r>
        <w:rPr>
          <w:color w:val="000000"/>
          <w:shd w:fill="FFFFFF" w:val="clear"/>
        </w:rPr>
        <w:t>Не воображай, что ты чего-то стоишь, если живёшь на каком-то там пруду, пусть даже и городском! Ну, что бы вы сказали, если бы я вдруг вообразила себя императрицей бразильской? Это было бы безумием, нелепостью!.. Надо было всё-таки тебя переделать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Испанская утка и Индюк уходят, смеясь. За ними бежит Селезен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Утка-мать. </w:t>
      </w:r>
      <w:r>
        <w:rPr>
          <w:color w:val="000000"/>
          <w:shd w:fill="FFFFFF" w:val="clear"/>
        </w:rPr>
        <w:t xml:space="preserve">Не отчаивайся, сынок. Она так говорит, потому что ты не её сын. Ты всегда отличался от всех прочих. </w:t>
      </w:r>
      <w:r>
        <w:rPr>
          <w:color w:val="000000"/>
        </w:rPr>
        <w:t>И плавал ты не хуже, смею даже сказать, лучше других. Так славно грёб лапками, так прямо держался… Жаль, что отнеслись к тебе здесь не очень-то ласково. Но теперь ты вращаешься в лучшем обществе прекрасных птиц. Ты, наверное, очень счастли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shd w:fill="FFFFFF" w:val="clear"/>
        </w:rPr>
        <w:t>Смук.</w:t>
      </w:r>
      <w:r>
        <w:rPr>
          <w:b/>
          <w:color w:val="000000"/>
        </w:rPr>
        <w:t xml:space="preserve"> </w:t>
      </w:r>
      <w:r>
        <w:rPr>
          <w:color w:val="000000"/>
        </w:rPr>
        <w:t>Я не знаю что такое счастье, мам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Утка-мать. </w:t>
      </w:r>
      <w:r>
        <w:rPr>
          <w:color w:val="000000"/>
        </w:rPr>
        <w:t>Я тоже хорошенько не знаю. Но думаю, что счастлив тот, кто доставляет другим радость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 КАРТИНА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уд. Ранее утро. Поют птицы, квакают лягушки, Жаба вторит им. Встаёт солнце. Печальный Смук плавает в одиночестве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мук. </w:t>
      </w:r>
    </w:p>
    <w:p>
      <w:pPr>
        <w:pStyle w:val="Style15"/>
        <w:shd w:fill="FFFFFF" w:val="clear"/>
        <w:spacing w:before="0" w:after="0"/>
        <w:ind w:left="226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стиг я… неба… высот…</w:t>
      </w:r>
    </w:p>
    <w:p>
      <w:pPr>
        <w:pStyle w:val="Style15"/>
        <w:shd w:fill="FFFFFF" w:val="clear"/>
        <w:spacing w:before="0" w:after="0"/>
        <w:ind w:left="226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лиже… был… в миг…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Ничего у меня не выходит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Жаба. </w:t>
      </w:r>
      <w:r>
        <w:rPr>
          <w:color w:val="000000"/>
          <w:shd w:fill="FFFFFF" w:val="clear"/>
        </w:rPr>
        <w:t>Квакого водяного ты портишь такое прекрасное утро своими вздохами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Ах, я так несчастен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Жаба. </w:t>
      </w:r>
      <w:r>
        <w:rPr>
          <w:color w:val="000000"/>
          <w:shd w:fill="FFFFFF" w:val="clear"/>
        </w:rPr>
        <w:t>Квак может быть несчастен тот, у кого на месте крылья, лапы и голов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Разве этого достаточно для счастья?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Жаба. </w:t>
      </w:r>
      <w:r>
        <w:rPr>
          <w:color w:val="000000"/>
          <w:shd w:fill="FFFFFF" w:val="clear"/>
        </w:rPr>
        <w:t>Кванечно! Подумай о тех, кто лишён этог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Смук.</w:t>
      </w:r>
      <w:r>
        <w:rPr>
          <w:color w:val="000000"/>
          <w:shd w:fill="FFFFFF" w:val="clear"/>
        </w:rPr>
        <w:t xml:space="preserve"> Я дума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Жаба. </w:t>
      </w:r>
      <w:r>
        <w:rPr>
          <w:color w:val="000000"/>
          <w:shd w:fill="FFFFFF" w:val="clear"/>
        </w:rPr>
        <w:t>И-и-и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Не помогае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Жаба. </w:t>
      </w:r>
      <w:r>
        <w:rPr>
          <w:color w:val="000000"/>
          <w:shd w:fill="FFFFFF" w:val="clear"/>
        </w:rPr>
        <w:t>Квадно, рассказывай, всё равно уже настроение перебил. Чего нос повесил ниже кватерлини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Никто меня не принимает. Везде я чужак. Дома, на птичьем дворе меня считали безобразным, клевали, толкали и осыпали насмешками решительно все. Я убежал от них на болото. Но и там дикие утки не приняли меня, презирая за моё безобразие. Еле ноги унёс я от охотников и их собак. Слава Богу, я был так страшен, что даже собака не захотела укусить меня. Я не умел нести яйца и мурлыкать, выгибая спинку, поэтому не заслужил любви старушки, которая приютила меня зимой. Я ушёл и оттуда. Сколько злоключений выпало мне… слишком печально вспоминать... Вдруг всё волшебным образом переменилось. Я оказался ровней лебедям – большим прекрасным птицам. Я был одним из них. Но и это не принесло мне счастья…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Жаба. </w:t>
      </w:r>
      <w:r>
        <w:rPr>
          <w:color w:val="000000"/>
          <w:shd w:fill="FFFFFF" w:val="clear"/>
        </w:rPr>
        <w:t>Квха-ха-ха! Это точно причина для уныния. Вот если бы та оказался жабой. Так в чём бе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му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беди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родны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красны… но только снаружи. Они приветливо улыбаются мне, а я </w:t>
      </w:r>
      <w:r>
        <w:rPr>
          <w:rFonts w:cs="Times New Roman" w:ascii="Times New Roman" w:hAnsi="Times New Roman"/>
          <w:sz w:val="24"/>
          <w:szCs w:val="24"/>
        </w:rPr>
        <w:t xml:space="preserve">не умею определить, рады они мне, или только подлости, которую для меня подстроили. А с другими птицами пруда они поступают ещё хуже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 раздумья нападают, особенно на тех, кто не может дать им от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Жаб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вакие новости! Истинный нрав лебедей давно известен. Между нами мы зовём вас водяными вол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му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не хочу быть таким, как о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Жаб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вак и не бу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мук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? Я же лебед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Жаба. </w:t>
      </w:r>
      <w:r>
        <w:rPr>
          <w:rFonts w:cs="Times New Roman" w:ascii="Times New Roman" w:hAnsi="Times New Roman"/>
          <w:color w:val="000000"/>
          <w:sz w:val="24"/>
          <w:szCs w:val="24"/>
        </w:rPr>
        <w:t>Квакая важность! Водоплавающая птица с длинной шеей. Позволь себе быть собой, а другим быть друг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мук. </w:t>
      </w:r>
      <w:r>
        <w:rPr>
          <w:rFonts w:cs="Times New Roman" w:ascii="Times New Roman" w:hAnsi="Times New Roman"/>
          <w:color w:val="000000"/>
          <w:sz w:val="24"/>
          <w:szCs w:val="24"/>
        </w:rPr>
        <w:t>Легко сказать… они и та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тоянно напоминают мне о моём происхожд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Жаба. </w:t>
      </w:r>
      <w:r>
        <w:rPr>
          <w:color w:val="000000"/>
          <w:shd w:fill="FFFFFF" w:val="clear"/>
        </w:rPr>
        <w:t>Квакое же твоё происхождение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Я родился на птичьем дворе в утином гнезд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Жаба. </w:t>
      </w:r>
      <w:r>
        <w:rPr>
          <w:color w:val="000000"/>
        </w:rPr>
        <w:t>Квакая беда появиться на свет в утином гнезде, если вылупился из лебединого яйца? Благородство определяется умом, а не происхождением. У всех в жилах струится одинаковая кр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му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ни так не считают. </w:t>
      </w:r>
      <w:r>
        <w:rPr>
          <w:rFonts w:cs="Times New Roman" w:ascii="Times New Roman" w:hAnsi="Times New Roman"/>
          <w:sz w:val="24"/>
          <w:szCs w:val="24"/>
        </w:rPr>
        <w:t>Иногда мне кажется, что на птичьем дворе было даже легче… честнее, что ли. Там, если любят, то ласкают, если нет – щиплют и бью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лебеди говорят сначала одно, потом другое. Они ругают меня, что я ни скажу, что ни сделаю. Искренность они принимают за глупость, а доброту за слаб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Жаба. </w:t>
      </w:r>
      <w:r>
        <w:rPr>
          <w:color w:val="000000"/>
        </w:rPr>
        <w:t>Квак было всегда. Стоит ли обращать внимание? Ты в одно ухо впускай, а в другое выпускай. Делай своё дело и будь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Смук. </w:t>
      </w:r>
      <w:r>
        <w:rPr>
          <w:color w:val="000000"/>
        </w:rPr>
        <w:t>Это самое трудно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Жаба. </w:t>
      </w:r>
      <w:r>
        <w:rPr>
          <w:color w:val="000000"/>
        </w:rPr>
        <w:t>Кверно. Но это единственный путь. Ты узнал, что мир не идеален и разочаровался. Но это же и хорошо. Теперь ты перестанешь сравнивать себя с другими, гоняясь за призраками! Разочарование – это освобождение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Смук. </w:t>
      </w:r>
      <w:r>
        <w:rPr>
          <w:color w:val="000000"/>
        </w:rPr>
        <w:t>О! Вы такая мудрая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Жаба. </w:t>
      </w:r>
      <w:r>
        <w:rPr>
          <w:color w:val="000000"/>
        </w:rPr>
        <w:t>Квха-ха-ха! Я ведь жаба! Что мне ещё остаётся?! Только быть мудрой! П</w:t>
      </w:r>
      <w:r>
        <w:rPr>
          <w:color w:val="000000"/>
          <w:shd w:fill="FFFFFF" w:val="clear"/>
        </w:rPr>
        <w:t>редсказываю, со временем из тебя выйдет толк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Вы так считает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Жаба. </w:t>
      </w:r>
      <w:r>
        <w:rPr>
          <w:color w:val="000000"/>
          <w:shd w:fill="FFFFFF" w:val="clear"/>
        </w:rPr>
        <w:t>Кванечно! Все знают, что жабы самые точные предсказатели! Никто лучше нас не умеет вызывать дождь. У любого мальчишки спрос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мук.</w:t>
      </w:r>
      <w:r>
        <w:rPr>
          <w:color w:val="000000"/>
          <w:shd w:fill="FFFFFF" w:val="clear"/>
        </w:rPr>
        <w:t xml:space="preserve"> Хорошо б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Жаба. </w:t>
      </w:r>
      <w:r>
        <w:rPr>
          <w:color w:val="000000"/>
          <w:shd w:fill="FFFFFF" w:val="clear"/>
        </w:rPr>
        <w:t>Квагда все начнут рукоплескать тебе, не возгордись! Жаль, что все теряют с годами свою непосредственность и естественн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О! Я не потеряю! Клянусь вам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Жаба.</w:t>
      </w:r>
      <w:r>
        <w:rPr>
          <w:color w:val="000000"/>
          <w:shd w:fill="FFFFFF" w:val="clear"/>
        </w:rPr>
        <w:t xml:space="preserve"> Квам видно будет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К Смуку подплывает Пёрышко, на хохолке у неё опять топорщатся пёрышк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Пёрышко. </w:t>
      </w:r>
      <w:r>
        <w:rPr>
          <w:color w:val="000000"/>
        </w:rPr>
        <w:t>О тебе говорили так много нехорошего, что я решила ты замечательный. Рада познакомиться. Меня зовут Пёрышко. А тебя?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color w:val="000000"/>
        </w:rPr>
        <w:t>Смук только открывает клюв, но не может произнести ни слов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 же ты молчишь? Я тебе не нравлюсь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Жаба. </w:t>
      </w:r>
      <w:r>
        <w:rPr>
          <w:color w:val="000000"/>
          <w:shd w:fill="FFFFFF" w:val="clear"/>
        </w:rPr>
        <w:t>Квак о</w:t>
      </w:r>
      <w:r>
        <w:rPr/>
        <w:t>н просто потерял дар речи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Смук часто кивает голов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Пёрышко</w:t>
      </w:r>
      <w:r>
        <w:rPr>
          <w:b/>
          <w:shd w:fill="FFFFFF" w:val="clear"/>
        </w:rPr>
        <w:t xml:space="preserve">. </w:t>
      </w:r>
      <w:r>
        <w:rPr>
          <w:i/>
          <w:shd w:fill="FFFFFF" w:val="clear"/>
        </w:rPr>
        <w:t xml:space="preserve">(смеётся) </w:t>
      </w:r>
      <w:r>
        <w:rPr/>
        <w:t>Но я так и не поняла. Рад ты мне или нет?</w:t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Смук то мотает головой, то кивае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Если не можешь говорить, то хоть щёлкни разок клювом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color w:val="000000"/>
          <w:shd w:fill="FFFFFF" w:val="clear"/>
        </w:rPr>
        <w:t>Смук часто щёлкает клюв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лагодарю, молодой человек, за оказанную мне честь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color w:val="000000"/>
          <w:shd w:fill="FFFFFF" w:val="clear"/>
        </w:rPr>
        <w:t>Смук и Пёрышко плывут ряд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ёрышко. </w:t>
      </w:r>
      <w:r>
        <w:rPr>
          <w:color w:val="000000"/>
          <w:shd w:fill="FFFFFF" w:val="clear"/>
        </w:rPr>
        <w:t>Расскажи мне о себе. Откуда ты взялся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Кхм! Иногда мне кажется, что я сам себя выдума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ёрышко. </w:t>
      </w:r>
      <w:r>
        <w:rPr>
          <w:color w:val="000000"/>
          <w:shd w:fill="FFFFFF" w:val="clear"/>
        </w:rPr>
        <w:t>О? Голос у тебя приятный, как серебряный колокольчик. Продолжа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 xml:space="preserve">Всё, что произошло, мне самому кажется сказкой. </w:t>
      </w:r>
      <w:r>
        <w:rPr>
          <w:shd w:fill="FFFFFF" w:val="clear"/>
        </w:rPr>
        <w:t>Впрочем, я уже успел убедиться, что сама жизнь – прекраснейшая и утешительная сказка.</w:t>
      </w:r>
      <w:r>
        <w:rPr>
          <w:color w:val="000000"/>
          <w:shd w:fill="FFFFFF" w:val="clear"/>
        </w:rPr>
        <w:t xml:space="preserve"> Я родился под счастливой звездой! Теперь я это точно зна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ёрышко. </w:t>
      </w:r>
      <w:r>
        <w:rPr>
          <w:color w:val="000000"/>
          <w:shd w:fill="FFFFFF" w:val="clear"/>
        </w:rPr>
        <w:t>Сколько прекрасных слов ты знаешь! Ты поэт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мук. </w:t>
      </w:r>
      <w:r>
        <w:rPr>
          <w:color w:val="000000"/>
          <w:shd w:fill="FFFFFF" w:val="clear"/>
        </w:rPr>
        <w:t>Я очень хотел бы им быть. Но мне не дано складывать эти слова в прекрасные стих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Пёрышко. </w:t>
      </w:r>
      <w:r>
        <w:rPr>
          <w:color w:val="000000"/>
          <w:shd w:fill="FFFFFF" w:val="clear"/>
        </w:rPr>
        <w:t>У тебя всё получится! Я верю!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Смук нежно поправляет пёрышки на её хохолк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Жаба. </w:t>
      </w:r>
      <w:r>
        <w:rPr>
          <w:color w:val="000000"/>
          <w:shd w:fill="FFFFFF" w:val="clear"/>
        </w:rPr>
        <w:t>Квак бы ваше счастье не взбаламутило наш пруд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ыгает в в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ступило лето. Пёрышко сидит на гнезде, высиживает яйца. Смук плавает вокруг н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му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ушай, любимая, только сейчас закончил.</w:t>
      </w:r>
    </w:p>
    <w:p>
      <w:pPr>
        <w:pStyle w:val="Style15"/>
        <w:shd w:fill="FFFFFF" w:val="clear"/>
        <w:spacing w:before="0" w:after="0"/>
        <w:ind w:left="226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сот заоблачных достиг,</w:t>
      </w:r>
    </w:p>
    <w:p>
      <w:pPr>
        <w:pStyle w:val="Style15"/>
        <w:shd w:fill="FFFFFF" w:val="clear"/>
        <w:spacing w:before="0" w:after="0"/>
        <w:ind w:left="226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 утаить, друзья, не смею,</w:t>
      </w:r>
    </w:p>
    <w:p>
      <w:pPr>
        <w:pStyle w:val="Style15"/>
        <w:shd w:fill="FFFFFF" w:val="clear"/>
        <w:spacing w:before="0" w:after="0"/>
        <w:ind w:left="226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к небу ближе был я в миг, —</w:t>
      </w:r>
    </w:p>
    <w:p>
      <w:pPr>
        <w:pStyle w:val="Style15"/>
        <w:shd w:fill="FFFFFF" w:val="clear"/>
        <w:spacing w:before="0" w:after="0"/>
        <w:ind w:left="226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иг незабвенной встречи с не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ёрышк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еси-ка мне лучше червячков, я проголодалась. Ах, какая оказывается это трудная работа – материнство! Сначала отложи яйца, потом сиди на них и в дождь, и в зной, не смей отлучиться. А мне так хочется понырять, поискать червячков на дне в тине. Всё тело занем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мук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вай, я подменю тебя, дорогая Пёрыш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ыходит из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ёрышк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ведь совсем не мужское дело! Что скажет матушка? Что скажут тётушки? Что скажу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му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ое нам до них дело?!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(нежно поправляет выбившиеся пёрышки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 люблю наших будущих деток не меньше теб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ь вы – часть меня самого. Ваше счастье – моё счаст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ёрышк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гда я поплаваю. Совсем чуть-чуть. Никто и не замети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еняются местами. Пёрышко плюхается в воду, а Смук усаживается на кл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мук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беспокойтесь, мои незнакомые пока сыновья и дочки. Я справлюсь не хуже вашей матушки. Скоро вы вылупитесь и увидите этот чудный мир. Он встретит вас теплом и лаской. Уж я об этом позабочусь! Вы не узнаете тычков и несправедливых обид. Я научу вас быть искренними, справедливыми и добрыми ко всем вокруг. А потом вы вырастите, станете большими красивыми и сильными птицами, найдёте себе пары и научите тому же своих детей. Наши ряды будут множиться-множиться, и все вокруг, наконец, поймут, что главное в этом мире доброта. И все будут жить в любви и согласии, не обижая друг друга, не обманывая и не возводя напраслины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 пруду плывёт Дикая утка с выводком утят. Пёрышко несётся к ним, шипя, выпячивая грудь и широко раскрывая крылья. Утка защищает своих утят, но силы неравны. Яростный крик, летят перья. Утка быстро уплывает. Пёрышко возвращается победительницей к гнезду. Около гнезда её ждёт печальный См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ёрышк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ы видел?! Видел?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мук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ёрышк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я её! А?! Так-то! Неповадно в другой раз буд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мук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ет и другой раз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ёрышк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ечно, если она посмеет ещё раз сунуть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мук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м она тебе помеш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ёрышк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зачем она плавает зде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мук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чему бы ей не пла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ёрышк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наше место. Здесь мы жив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мук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ведь и она здесь жив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ёрышк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чего не знаю. Пусть в другом месте пла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мук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уд такой большой. Здесь всем места хва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ёрышк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что такого?! Я просто защищала своё гнездо и свою сем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мук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ведь дикая утка тоже защищала свою сем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ёрышк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-то я не поняла! Чего это ты так за неё распереживался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мук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е очень грус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ёрышк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ч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мук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стали такими же, как все. Водяные волки. Мы забыли свои клятвы… наше счастье заглушило наши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ёрышк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т ещё! Выдумал! Ты драматизируешь, как всегда! Ничего страшного не случилось. Тебе прост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з кустов поднимается ружьё охотника. Выстрел. Пёрышко смертельно ранена, она бьёт одним крылом о воду. Смук кричит и кружит вокруг неё. Пёрышко умирает. Из кустов выходит Охотник, чтобы забрать добычу. Смук крыльями и лапами пытается отбить тело Пёрышки. Охотник отгоняет его. Смук отплывает подальше, раскрывает крылья, запрокидывает голову и жалобно сто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хотник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яди, как убивается? Птица, а тоже, видать чувствует… Что ж поделаешь? Эх, жизнь… Ну, будет тебе, будет… душу драть… </w:t>
      </w:r>
      <w:r>
        <w:rPr>
          <w:rFonts w:cs="Times New Roman" w:ascii="Times New Roman" w:hAnsi="Times New Roman"/>
          <w:sz w:val="24"/>
          <w:szCs w:val="24"/>
        </w:rPr>
        <w:t xml:space="preserve">Кто ж знал, что так обернётся…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ругую, небось найдёш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мук взлетает в вышину, там замирает и бросается вниз прямо на Охотника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b/>
          <w:color w:val="000000"/>
          <w:shd w:fill="FFFFFF" w:val="clear"/>
        </w:rPr>
        <w:t>Смук.</w:t>
      </w:r>
      <w:r>
        <w:rPr>
          <w:b/>
        </w:rPr>
        <w:t xml:space="preserve"> </w:t>
      </w:r>
      <w:r>
        <w:rPr>
          <w:i/>
        </w:rPr>
        <w:t>(Поёт)</w:t>
      </w:r>
    </w:p>
    <w:p>
      <w:pPr>
        <w:pStyle w:val="Style15"/>
        <w:shd w:fill="FFFFFF" w:val="clear"/>
        <w:spacing w:before="0" w:after="0"/>
        <w:ind w:left="2268" w:hanging="0"/>
        <w:jc w:val="both"/>
        <w:rPr/>
      </w:pPr>
      <w:r>
        <w:rPr>
          <w:shd w:fill="FFFFFF" w:val="clear"/>
        </w:rPr>
        <w:t>Закрыла очи ты, и я мечтаю вновь</w:t>
      </w:r>
    </w:p>
    <w:p>
      <w:pPr>
        <w:pStyle w:val="Style15"/>
        <w:shd w:fill="FFFFFF" w:val="clear"/>
        <w:spacing w:before="0" w:after="0"/>
        <w:ind w:left="2268" w:hanging="0"/>
        <w:jc w:val="both"/>
        <w:rPr/>
      </w:pPr>
      <w:r>
        <w:rPr>
          <w:shd w:fill="FFFFFF" w:val="clear"/>
        </w:rPr>
        <w:t>Вновь пережить — и счастье, и любовь,</w:t>
      </w:r>
    </w:p>
    <w:p>
      <w:pPr>
        <w:pStyle w:val="Style15"/>
        <w:shd w:fill="FFFFFF" w:val="clear"/>
        <w:spacing w:before="0" w:after="0"/>
        <w:ind w:left="2268" w:hanging="0"/>
        <w:jc w:val="both"/>
        <w:rPr>
          <w:shd w:fill="FFFFFF" w:val="clear"/>
        </w:rPr>
      </w:pPr>
      <w:r>
        <w:rPr>
          <w:shd w:fill="FFFFFF" w:val="clear"/>
        </w:rPr>
        <w:t>И сном забыться без страданья.</w:t>
      </w:r>
    </w:p>
    <w:p>
      <w:pPr>
        <w:pStyle w:val="Style15"/>
        <w:shd w:fill="FFFFFF" w:val="clear"/>
        <w:spacing w:before="0" w:after="0"/>
        <w:ind w:left="2268" w:hanging="0"/>
        <w:jc w:val="both"/>
        <w:rPr>
          <w:shd w:fill="FFFFFF" w:val="clear"/>
        </w:rPr>
      </w:pPr>
      <w:r>
        <w:rPr>
          <w:shd w:fill="FFFFFF" w:val="clear"/>
        </w:rPr>
        <w:t>О, смерть! Ты, — светлое сиянье!</w:t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Охотник стреляет, мёртвый Смук падает в вод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Охотник. </w:t>
      </w:r>
      <w:r>
        <w:rPr/>
        <w:t>Надо же?! Сколько раз слышал от бывалых людей, что лебеди перед смертью поют. Думал байки. А вот и пришлось своими глазами увидеть, ушами услышать. Иначе ни за что бы не поверил!.. И ведь будто сам на ружьё полетел. Не захотел, видать, жить без подружки…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</w:rPr>
        <w:t>Находит яйца в гнезд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от я, остолоп, дитятей осиротил… Погибнут они здесь без родителей… Возьму-ка их с собой. Подложу наседке на птичьем дворе, высидит поди. Всё лучше, чем здесь пропадать…</w:t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Собирает яйца в шапку, подхватывает тела Смука и Пёрышки и у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42F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42F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42F33"/>
          <w:sz w:val="24"/>
          <w:szCs w:val="24"/>
          <w:shd w:fill="FFFFFF" w:val="clear"/>
        </w:rPr>
        <w:t>7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тичий двор. Слышен лебединый крик. Селезень поднимает голов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Селезень. </w:t>
      </w:r>
      <w:r>
        <w:rPr>
          <w:color w:val="000000"/>
          <w:shd w:fill="FFFFFF" w:val="clear"/>
        </w:rPr>
        <w:t>Лебеди кричал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Утка-мать. </w:t>
      </w:r>
      <w:r>
        <w:rPr>
          <w:color w:val="000000"/>
          <w:shd w:fill="FFFFFF" w:val="clear"/>
        </w:rPr>
        <w:t>Это к чьему-то прилёт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Индюк. </w:t>
      </w:r>
      <w:r>
        <w:rPr>
          <w:color w:val="000000"/>
          <w:shd w:fill="FFFFFF" w:val="clear"/>
        </w:rPr>
        <w:t>А кому прилетать-то к нам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Испанская утка. </w:t>
      </w:r>
      <w:r>
        <w:rPr>
          <w:color w:val="000000"/>
          <w:shd w:fill="FFFFFF" w:val="clear"/>
        </w:rPr>
        <w:t>Это просто к хорошему дню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КОНЕЦ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hd w:fill="FFFFFF" w:val="clear"/>
        </w:rPr>
        <w:t>Май-июнь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likesinfowrapper">
    <w:name w:val="comment-likes-info__wrapp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4:19:00Z</dcterms:created>
  <dc:creator>HP</dc:creator>
  <dc:description/>
  <cp:keywords/>
  <dc:language>en-US</dc:language>
  <cp:lastModifiedBy>HP</cp:lastModifiedBy>
  <dcterms:modified xsi:type="dcterms:W3CDTF">2023-10-03T16:14:00Z</dcterms:modified>
  <cp:revision>92</cp:revision>
  <dc:subject/>
  <dc:title/>
</cp:coreProperties>
</file>