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льга Милова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08882108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rPr>
        <w:t>milol</w:t>
      </w:r>
      <w:r>
        <w:rPr>
          <w:rFonts w:cs="Times New Roman" w:ascii="Times New Roman" w:hAnsi="Times New Roman"/>
          <w:b/>
          <w:sz w:val="24"/>
          <w:szCs w:val="24"/>
        </w:rPr>
        <w:t>66@</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ТЮФ СЕЛА СТЕПАНЧИКО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ьеса в 3-х действ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повести Ф.М. Достоевского «Село Степанчиково и его обитат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лковник Егор Ильич Ростанев </w:t>
      </w:r>
      <w:r>
        <w:rPr>
          <w:rFonts w:cs="Times New Roman" w:ascii="Times New Roman" w:hAnsi="Times New Roman"/>
          <w:sz w:val="24"/>
          <w:szCs w:val="24"/>
        </w:rPr>
        <w:t>- хозяин дома, лет 40</w:t>
      </w:r>
    </w:p>
    <w:p>
      <w:pPr>
        <w:pStyle w:val="Normal"/>
        <w:spacing w:lineRule="auto" w:line="240" w:before="0" w:after="0"/>
        <w:jc w:val="both"/>
        <w:rPr/>
      </w:pPr>
      <w:r>
        <w:rPr>
          <w:rFonts w:cs="Times New Roman" w:ascii="Times New Roman" w:hAnsi="Times New Roman"/>
          <w:b/>
          <w:sz w:val="24"/>
          <w:szCs w:val="24"/>
        </w:rPr>
        <w:t xml:space="preserve">Генеральша Агафья Тимофеевна Крахоткин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его м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Роста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шенька</w:t>
      </w:r>
      <w:r>
        <w:rPr>
          <w:rFonts w:cs="Times New Roman" w:ascii="Times New Roman" w:hAnsi="Times New Roman"/>
          <w:sz w:val="24"/>
          <w:szCs w:val="24"/>
        </w:rPr>
        <w:t xml:space="preserve"> – девочка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люша –</w:t>
      </w:r>
      <w:r>
        <w:rPr>
          <w:rFonts w:cs="Times New Roman" w:ascii="Times New Roman" w:hAnsi="Times New Roman"/>
          <w:sz w:val="24"/>
          <w:szCs w:val="24"/>
        </w:rPr>
        <w:t xml:space="preserve"> мальчик лет 6-7</w:t>
      </w:r>
    </w:p>
    <w:p>
      <w:pPr>
        <w:pStyle w:val="Normal"/>
        <w:spacing w:lineRule="auto" w:line="240" w:before="0" w:after="0"/>
        <w:jc w:val="both"/>
        <w:rPr/>
      </w:pPr>
      <w:r>
        <w:rPr>
          <w:rFonts w:cs="Times New Roman" w:ascii="Times New Roman" w:hAnsi="Times New Roman"/>
          <w:b/>
          <w:sz w:val="24"/>
          <w:szCs w:val="24"/>
        </w:rPr>
        <w:t xml:space="preserve">Сергей </w:t>
      </w:r>
      <w:r>
        <w:rPr>
          <w:rFonts w:cs="Times New Roman" w:ascii="Times New Roman" w:hAnsi="Times New Roman"/>
          <w:sz w:val="24"/>
          <w:szCs w:val="24"/>
        </w:rPr>
        <w:t>– студент</w:t>
      </w:r>
      <w:r>
        <w:rPr>
          <w:rFonts w:cs="Times New Roman" w:ascii="Times New Roman" w:hAnsi="Times New Roman"/>
          <w:b/>
          <w:sz w:val="24"/>
          <w:szCs w:val="24"/>
        </w:rPr>
        <w:t>,</w:t>
      </w:r>
      <w:r>
        <w:rPr>
          <w:rFonts w:cs="Times New Roman" w:ascii="Times New Roman" w:hAnsi="Times New Roman"/>
          <w:sz w:val="24"/>
          <w:szCs w:val="24"/>
        </w:rPr>
        <w:t xml:space="preserve"> племянник Роста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стенька</w:t>
      </w:r>
      <w:r>
        <w:rPr>
          <w:rFonts w:cs="Times New Roman" w:ascii="Times New Roman" w:hAnsi="Times New Roman"/>
          <w:sz w:val="24"/>
          <w:szCs w:val="24"/>
        </w:rPr>
        <w:t xml:space="preserve"> – гувернантка Илю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кин Фома Фомич </w:t>
      </w:r>
      <w:r>
        <w:rPr>
          <w:rFonts w:cs="Times New Roman" w:ascii="Times New Roman" w:hAnsi="Times New Roman"/>
          <w:sz w:val="24"/>
          <w:szCs w:val="24"/>
        </w:rPr>
        <w:t>– приживал в доме Полковника, лет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епелицына Анна Ниловна </w:t>
      </w:r>
      <w:r>
        <w:rPr>
          <w:rFonts w:cs="Times New Roman" w:ascii="Times New Roman" w:hAnsi="Times New Roman"/>
          <w:sz w:val="24"/>
          <w:szCs w:val="24"/>
        </w:rPr>
        <w:t>– приживалка, доверенная Генераль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хчеев</w:t>
      </w:r>
      <w:r>
        <w:rPr>
          <w:rFonts w:cs="Times New Roman" w:ascii="Times New Roman" w:hAnsi="Times New Roman"/>
          <w:sz w:val="24"/>
          <w:szCs w:val="24"/>
        </w:rPr>
        <w:t xml:space="preserve"> </w:t>
      </w:r>
      <w:r>
        <w:rPr>
          <w:rFonts w:cs="Times New Roman" w:ascii="Times New Roman" w:hAnsi="Times New Roman"/>
          <w:b/>
          <w:sz w:val="24"/>
          <w:szCs w:val="24"/>
        </w:rPr>
        <w:t>Степан Алексеевич</w:t>
      </w:r>
      <w:r>
        <w:rPr>
          <w:rFonts w:cs="Times New Roman" w:ascii="Times New Roman" w:hAnsi="Times New Roman"/>
          <w:sz w:val="24"/>
          <w:szCs w:val="24"/>
        </w:rPr>
        <w:t xml:space="preserve"> – сосед поме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тьяна Ивановна</w:t>
      </w:r>
      <w:r>
        <w:rPr>
          <w:rFonts w:cs="Times New Roman" w:ascii="Times New Roman" w:hAnsi="Times New Roman"/>
          <w:sz w:val="24"/>
          <w:szCs w:val="24"/>
        </w:rPr>
        <w:t xml:space="preserve"> – гостья Полковника, лет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носкин Павел Семёнович</w:t>
      </w:r>
      <w:r>
        <w:rPr>
          <w:rFonts w:cs="Times New Roman" w:ascii="Times New Roman" w:hAnsi="Times New Roman"/>
          <w:sz w:val="24"/>
          <w:szCs w:val="24"/>
        </w:rPr>
        <w:t xml:space="preserve"> – гость Полковника, лет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овкин</w:t>
      </w:r>
      <w:r>
        <w:rPr>
          <w:rFonts w:cs="Times New Roman" w:ascii="Times New Roman" w:hAnsi="Times New Roman"/>
          <w:sz w:val="24"/>
          <w:szCs w:val="24"/>
        </w:rPr>
        <w:t xml:space="preserve"> – гость Полк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оплясов</w:t>
      </w:r>
      <w:r>
        <w:rPr>
          <w:rFonts w:cs="Times New Roman" w:ascii="Times New Roman" w:hAnsi="Times New Roman"/>
          <w:sz w:val="24"/>
          <w:szCs w:val="24"/>
        </w:rPr>
        <w:t xml:space="preserve"> </w:t>
      </w:r>
      <w:r>
        <w:rPr>
          <w:rFonts w:cs="Times New Roman" w:ascii="Times New Roman" w:hAnsi="Times New Roman"/>
          <w:b/>
          <w:sz w:val="24"/>
          <w:szCs w:val="24"/>
        </w:rPr>
        <w:t>Григорий</w:t>
      </w:r>
      <w:r>
        <w:rPr>
          <w:rFonts w:cs="Times New Roman" w:ascii="Times New Roman" w:hAnsi="Times New Roman"/>
          <w:sz w:val="24"/>
          <w:szCs w:val="24"/>
        </w:rPr>
        <w:t xml:space="preserve"> – лакей, молодо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аврила</w:t>
      </w:r>
      <w:r>
        <w:rPr>
          <w:rFonts w:cs="Times New Roman" w:ascii="Times New Roman" w:hAnsi="Times New Roman"/>
          <w:sz w:val="24"/>
          <w:szCs w:val="24"/>
        </w:rPr>
        <w:t xml:space="preserve"> – камердинер Полковника, ст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живалки Генеральши </w:t>
      </w:r>
      <w:r>
        <w:rPr>
          <w:rFonts w:cs="Times New Roman" w:ascii="Times New Roman" w:hAnsi="Times New Roman"/>
          <w:sz w:val="24"/>
          <w:szCs w:val="24"/>
        </w:rPr>
        <w:t>без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е действ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артина</w:t>
      </w:r>
    </w:p>
    <w:p>
      <w:pPr>
        <w:pStyle w:val="Normal"/>
        <w:spacing w:lineRule="auto" w:line="240" w:before="0" w:after="0"/>
        <w:jc w:val="center"/>
        <w:rPr/>
      </w:pPr>
      <w:r>
        <w:rPr>
          <w:rFonts w:cs="Times New Roman" w:ascii="Times New Roman" w:hAnsi="Times New Roman"/>
          <w:i/>
          <w:sz w:val="24"/>
          <w:szCs w:val="24"/>
        </w:rPr>
        <w:t>(Чайная комната в доме Полков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искин на почётном месте – плюгавый человечек в халате и домашних туфл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а столом сидят Полковник, осанистый мужчина с густыми тёмно-русыми бакенбардами. </w:t>
      </w:r>
    </w:p>
    <w:p>
      <w:pPr>
        <w:pStyle w:val="Normal"/>
        <w:spacing w:lineRule="auto" w:line="240" w:before="0" w:after="0"/>
        <w:jc w:val="center"/>
        <w:rPr/>
      </w:pPr>
      <w:r>
        <w:rPr>
          <w:rFonts w:cs="Times New Roman" w:ascii="Times New Roman" w:hAnsi="Times New Roman"/>
          <w:i/>
          <w:sz w:val="24"/>
          <w:szCs w:val="24"/>
        </w:rPr>
        <w:t>Генеральша – вздорная надменная старух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пелицына – тощая злая женщина, сидит немного позади Генеральши, наклоняясь к ней, что-то шипит на ухо.</w:t>
      </w:r>
    </w:p>
    <w:p>
      <w:pPr>
        <w:pStyle w:val="Normal"/>
        <w:spacing w:lineRule="auto" w:line="240" w:before="0" w:after="0"/>
        <w:jc w:val="center"/>
        <w:rPr/>
      </w:pPr>
      <w:r>
        <w:rPr>
          <w:rFonts w:cs="Times New Roman" w:ascii="Times New Roman" w:hAnsi="Times New Roman"/>
          <w:i/>
          <w:sz w:val="24"/>
          <w:szCs w:val="24"/>
        </w:rPr>
        <w:t>Татьяна Ивановна – пышно одетая дама, вертится, рассматривает каждого говорящего, строит глазки мужчинам, что-то шепчет соседкам, потом невпопад смеётся. Все принимают это как должн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носкин</w:t>
      </w:r>
      <w:r>
        <w:rPr>
          <w:rFonts w:cs="Times New Roman" w:ascii="Times New Roman" w:hAnsi="Times New Roman"/>
          <w:sz w:val="24"/>
          <w:szCs w:val="24"/>
        </w:rPr>
        <w:t xml:space="preserve"> </w:t>
      </w:r>
      <w:r>
        <w:rPr>
          <w:rFonts w:cs="Times New Roman" w:ascii="Times New Roman" w:hAnsi="Times New Roman"/>
          <w:i/>
          <w:sz w:val="24"/>
          <w:szCs w:val="24"/>
        </w:rPr>
        <w:t>– блёклый потасканный молодой человек, манерный, рассматривает говорящих через лорнет.</w:t>
      </w:r>
    </w:p>
    <w:p>
      <w:pPr>
        <w:pStyle w:val="Normal"/>
        <w:spacing w:lineRule="auto" w:line="240" w:before="0" w:after="0"/>
        <w:jc w:val="center"/>
        <w:rPr/>
      </w:pPr>
      <w:r>
        <w:rPr>
          <w:rFonts w:cs="Times New Roman" w:ascii="Times New Roman" w:hAnsi="Times New Roman"/>
          <w:i/>
          <w:sz w:val="24"/>
          <w:szCs w:val="24"/>
        </w:rPr>
        <w:t>Бахчеев – очень толстый ворчливый господин.</w:t>
      </w:r>
    </w:p>
    <w:p>
      <w:pPr>
        <w:pStyle w:val="Normal"/>
        <w:spacing w:lineRule="auto" w:line="240" w:before="0" w:after="0"/>
        <w:jc w:val="center"/>
        <w:rPr/>
      </w:pPr>
      <w:r>
        <w:rPr>
          <w:rFonts w:cs="Times New Roman" w:ascii="Times New Roman" w:hAnsi="Times New Roman"/>
          <w:i/>
          <w:sz w:val="24"/>
          <w:szCs w:val="24"/>
        </w:rPr>
        <w:t>В углу примостились бессловесные приживалки – 3-4 женщины, которые копируют каждое слово и жесты Генераль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Опискин. </w:t>
      </w:r>
      <w:r>
        <w:rPr>
          <w:rFonts w:eastAsia="Times New Roman" w:cs="Times New Roman" w:ascii="Times New Roman" w:hAnsi="Times New Roman"/>
          <w:color w:val="000000"/>
          <w:sz w:val="24"/>
          <w:szCs w:val="24"/>
          <w:lang w:eastAsia="ru-RU"/>
        </w:rPr>
        <w:t>Почему? Почему я готов сейчас же идти на костер за мои убеждения? А почему из вас никто не в состоянии пойти на костер? Почему, почем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а ведь это уж и лишнее будет, Фома Фомич, на костер-то! Ну, что толку? Во-первых, и больно, а во-вторых, сожгут, пожалуй. Что останет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 xml:space="preserve">Что останется? Благородный пепел останется. Но где вам понять, где вам оценить меня! Для вас не существует великих людей, кроме каких-то там Цезарей да Александров Македонских! Что сделал твой хваленый Александр Македонский? Всю землю-то завоевал? Да ты дай мне такую же фалангу, так и я завоюю, и ты завоюешь, и он завоюет. </w:t>
      </w:r>
      <w:r>
        <w:rPr>
          <w:rFonts w:cs="Times New Roman" w:ascii="Times New Roman" w:hAnsi="Times New Roman"/>
          <w:color w:val="000000"/>
          <w:sz w:val="24"/>
          <w:szCs w:val="24"/>
        </w:rPr>
        <w:t>Мальчишка! Прохвост! розог бы дать ему, а не прославлять во всемирной истории... да уж вместе и Цезар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Цезаря-то хоть пощадите, Фома Фом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е пощажу дура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А не щади! Нечего их щадить; все они прыгуны, все только бы на одной ножке повертеться! Колбасники! Нечего их щадить! Все мошенники! Один только ты ученый, Фома! Уж такой учёный, что даже, я слыхал, выдумал дворовых людей по-французски учи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И что ж? Что в этом стр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Да слыханное ли это дело, холопа по-французски уч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Одной только пользы для. Полезно это хаму, слуге, значи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В чём польза-то? На что холопу знать по-французски? Да и нашему-то брату на что? По-моему, графин водки выпил – вот и заговорил на всех языках. </w:t>
      </w:r>
      <w:r>
        <w:rPr>
          <w:rFonts w:cs="Times New Roman" w:ascii="Times New Roman" w:hAnsi="Times New Roman"/>
          <w:color w:val="000000"/>
          <w:sz w:val="24"/>
          <w:szCs w:val="24"/>
        </w:rPr>
        <w:t>Вот как я его уважаю, французский-то ваш язык! Небось, и вы по-французски: «Та-та-та! Та-та-та! Вышла кошка за к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 xml:space="preserve">Фома об их образовании заботится. Произношению учит. </w:t>
      </w:r>
      <w:r>
        <w:rPr>
          <w:rFonts w:eastAsia="Times New Roman" w:cs="Times New Roman" w:ascii="Times New Roman" w:hAnsi="Times New Roman"/>
          <w:color w:val="000000"/>
          <w:sz w:val="24"/>
          <w:szCs w:val="24"/>
          <w:lang w:eastAsia="ru-RU"/>
        </w:rPr>
        <w:t>Как ни верти, а полезно… Ведь полезно – не правда 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Да в чём 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ука, брат! Тут польза, тут ум, тут всеобщее счастье! Учёные</w:t>
      </w:r>
      <w:r>
        <w:rPr>
          <w:rFonts w:cs="Times New Roman" w:ascii="Times New Roman" w:hAnsi="Times New Roman"/>
          <w:color w:val="000000"/>
          <w:sz w:val="24"/>
          <w:szCs w:val="24"/>
        </w:rPr>
        <w:t xml:space="preserve"> люди всю подноготную знают. </w:t>
      </w:r>
      <w:r>
        <w:rPr>
          <w:rFonts w:eastAsia="Times New Roman" w:cs="Times New Roman" w:ascii="Times New Roman" w:hAnsi="Times New Roman"/>
          <w:color w:val="000000"/>
          <w:sz w:val="24"/>
          <w:szCs w:val="24"/>
          <w:lang w:eastAsia="ru-RU"/>
        </w:rPr>
        <w:t>Сидишь между ними, слушаешь и ведь сам знаешь, что ничего не понимаешь, а все как-то сердцу лю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дождите, увидите человека! Человек редкий, я вам скажу, человек ученый, человек науки; останется в столетии. Подождите, я вас познакомлю.</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i/>
          <w:color w:val="000000"/>
          <w:sz w:val="24"/>
          <w:szCs w:val="24"/>
        </w:rPr>
        <w:t xml:space="preserve">(холодно) </w:t>
      </w:r>
      <w:r>
        <w:rPr>
          <w:rFonts w:cs="Times New Roman" w:ascii="Times New Roman" w:hAnsi="Times New Roman"/>
          <w:color w:val="000000"/>
          <w:sz w:val="24"/>
          <w:szCs w:val="24"/>
        </w:rPr>
        <w:t>Это вы про племянничка ваш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Полковник. </w:t>
      </w:r>
      <w:r>
        <w:rPr>
          <w:rFonts w:eastAsia="Times New Roman" w:cs="Times New Roman" w:ascii="Times New Roman" w:hAnsi="Times New Roman"/>
          <w:color w:val="000000"/>
          <w:sz w:val="24"/>
          <w:szCs w:val="24"/>
          <w:lang w:eastAsia="ru-RU"/>
        </w:rPr>
        <w:t>Нет, нет, Фома! Это я теперь про Коровкина. То есть и Серёжа тоже, и он… Да... Я вам говорил, кажется? Я писал ему. Просил приехать... он обещал. Но теперь-то я про Коровкина говор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Какими же он науками за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уками? Науками… вообще науками! Я вот только не могу сказать, какими именно, а только знаю, что науками. Про железные дороги говорит. А как говорит! И знаете, немного, эдак, вольных идей. Я заметил, особенно когда про семейное счастье заговорил… Вот жаль, что я сам мало понял… времени не было… А то бы рассказал всё как по нитке. И, вдобавок, благороднейших свойств человек! Я его пригласил к себе погостить. С часу на час ожидаю Коровкина-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енеральша.</w:t>
      </w:r>
      <w:r>
        <w:rPr>
          <w:rFonts w:eastAsia="Times New Roman" w:cs="Times New Roman" w:ascii="Times New Roman" w:hAnsi="Times New Roman"/>
          <w:color w:val="000000"/>
          <w:sz w:val="24"/>
          <w:szCs w:val="24"/>
          <w:lang w:eastAsia="ru-RU"/>
        </w:rPr>
        <w:t xml:space="preserve"> Кто такой? Про кого о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Гостей-с Егор Ильич наприглашали-с, ученых-с, по большим дорогам ездят, их собираю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пискин.</w:t>
      </w:r>
      <w:r>
        <w:rPr>
          <w:rFonts w:cs="Times New Roman" w:ascii="Times New Roman" w:hAnsi="Times New Roman"/>
          <w:color w:val="000000"/>
          <w:sz w:val="24"/>
          <w:szCs w:val="24"/>
        </w:rPr>
        <w:t xml:space="preserve"> Смотрю я на вас, Егор Ильич, и удивляюсь.</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Чему бы это, Фома? Что во мне такого удивитель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Как мало в вас любви к отечеству, Егор Ильич.</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Из чего же ты такой вывод делаешь, Ф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А вы посмотрите на себя в зеркало… Внимательно посмотрит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ковник подходит к зеркалу и разглядывает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жели ничего не замечаете?</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Ничего… врод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i/>
          <w:color w:val="000000"/>
          <w:sz w:val="24"/>
          <w:szCs w:val="24"/>
        </w:rPr>
        <w:t xml:space="preserve">(пародирует) </w:t>
      </w:r>
      <w:r>
        <w:rPr>
          <w:rFonts w:cs="Times New Roman" w:ascii="Times New Roman" w:hAnsi="Times New Roman"/>
          <w:color w:val="000000"/>
          <w:sz w:val="24"/>
          <w:szCs w:val="24"/>
        </w:rPr>
        <w:t>Ничего вроде! Воля ваша, полковник. Вы можете сыскать себе прихлебателей, лизоблюдов, партнеров. Можете даже их выписывать из дальних стран и тем усиливать свою свиту, в ущерб прямодушию и откровенному благородству души. Но никогда Фома Опискин не будет ни льстецом, ни лизоблюдом, ни прихлебателем вашим! В чем другом, а уж в этом я вас завер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Да объясни ты, Фома. Не мучай. В чём де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Вот, когда я подхожу к зеркалу и смотрюсь в него… Далеко не считаю себя красавцем, но поневоле прихожу к заключению, что есть же что-нибудь в этом сером глазе. Это мысль, это жизнь, это ум в этом глазе! Не хвалюсь именно собой. Говорю вообще...</w:t>
      </w:r>
    </w:p>
    <w:p>
      <w:pPr>
        <w:pStyle w:val="Normal"/>
        <w:spacing w:lineRule="auto" w:line="240" w:before="0" w:after="0"/>
        <w:jc w:val="both"/>
        <w:rPr/>
      </w:pPr>
      <w:r>
        <w:rPr>
          <w:rFonts w:cs="Times New Roman" w:ascii="Times New Roman" w:hAnsi="Times New Roman"/>
          <w:color w:val="000000"/>
          <w:sz w:val="24"/>
          <w:szCs w:val="24"/>
        </w:rPr>
        <w:t xml:space="preserve">В то время как вы! </w:t>
      </w:r>
      <w:r>
        <w:rPr>
          <w:rFonts w:cs="Times New Roman" w:ascii="Times New Roman" w:hAnsi="Times New Roman"/>
          <w:sz w:val="24"/>
          <w:szCs w:val="24"/>
        </w:rPr>
        <w:t>Вы помещик! Вы должны бы сиять, как брильянт в своих поместьях! В то время как вы!</w:t>
      </w:r>
    </w:p>
    <w:p>
      <w:pPr>
        <w:pStyle w:val="Normal"/>
        <w:spacing w:lineRule="auto" w:line="240" w:before="0" w:after="0"/>
        <w:jc w:val="both"/>
        <w:rPr/>
      </w:pPr>
      <w:r>
        <w:rPr>
          <w:rFonts w:cs="Times New Roman" w:ascii="Times New Roman" w:hAnsi="Times New Roman"/>
          <w:b/>
          <w:sz w:val="24"/>
          <w:szCs w:val="24"/>
        </w:rPr>
        <w:t xml:space="preserve">Полковник. </w:t>
      </w:r>
      <w:r>
        <w:rPr>
          <w:rFonts w:cs="Times New Roman" w:ascii="Times New Roman" w:hAnsi="Times New Roman"/>
          <w:sz w:val="24"/>
          <w:szCs w:val="24"/>
        </w:rPr>
        <w:t>Да что же я, Фома?</w:t>
      </w:r>
    </w:p>
    <w:p>
      <w:pPr>
        <w:pStyle w:val="Normal"/>
        <w:spacing w:lineRule="auto" w:line="240" w:before="0" w:after="0"/>
        <w:jc w:val="both"/>
        <w:rPr/>
      </w:pPr>
      <w:r>
        <w:rPr>
          <w:rFonts w:cs="Times New Roman" w:ascii="Times New Roman" w:hAnsi="Times New Roman"/>
          <w:b/>
          <w:sz w:val="24"/>
          <w:szCs w:val="24"/>
        </w:rPr>
        <w:t xml:space="preserve">Опискин. </w:t>
      </w:r>
      <w:r>
        <w:rPr>
          <w:rFonts w:cs="Times New Roman" w:ascii="Times New Roman" w:hAnsi="Times New Roman"/>
          <w:sz w:val="24"/>
          <w:szCs w:val="24"/>
        </w:rPr>
        <w:t>Какой же гнусный пример подаёте вы своим низ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лковник. </w:t>
      </w:r>
      <w:r>
        <w:rPr>
          <w:rFonts w:cs="Times New Roman" w:ascii="Times New Roman" w:hAnsi="Times New Roman"/>
          <w:sz w:val="24"/>
          <w:szCs w:val="24"/>
        </w:rPr>
        <w:t>Да чем же? Чем подаю гнусный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кин. </w:t>
      </w:r>
      <w:r>
        <w:rPr>
          <w:rFonts w:cs="Times New Roman" w:ascii="Times New Roman" w:hAnsi="Times New Roman"/>
          <w:sz w:val="24"/>
          <w:szCs w:val="24"/>
        </w:rPr>
        <w:t>Неужели я один это вижу? Неужели только мне дал господь силу проникать в самую суть человеческую? Неужели ослепли все вокруг? Тогда м</w:t>
      </w:r>
      <w:r>
        <w:rPr>
          <w:rFonts w:cs="Times New Roman" w:ascii="Times New Roman" w:hAnsi="Times New Roman"/>
          <w:color w:val="000000"/>
          <w:sz w:val="24"/>
          <w:szCs w:val="24"/>
        </w:rPr>
        <w:t>ой прямой долг, открыть, как говорится, глаза слепцам. Да ведь с этими, с позволения сказать, бакенбардами вы, Егор Ильич, вылитый француз. Какая же любовь к отечеству, коли физиономия вся на французский мане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ша.</w:t>
      </w:r>
      <w:r>
        <w:rPr>
          <w:rFonts w:cs="Times New Roman" w:ascii="Times New Roman" w:hAnsi="Times New Roman"/>
          <w:color w:val="000000"/>
          <w:sz w:val="24"/>
          <w:szCs w:val="24"/>
        </w:rPr>
        <w:t xml:space="preserve"> А ведь верно. Похож. Как же я раньше-то не замечала? Ай да, Фома Фомич! Глаз, что твой алмаз.</w:t>
      </w:r>
    </w:p>
    <w:p>
      <w:pPr>
        <w:pStyle w:val="Normal"/>
        <w:spacing w:lineRule="auto" w:line="240" w:before="0" w:after="0"/>
        <w:jc w:val="both"/>
        <w:rPr/>
      </w:pPr>
      <w:r>
        <w:rPr>
          <w:rFonts w:cs="Times New Roman" w:ascii="Times New Roman" w:hAnsi="Times New Roman"/>
          <w:b/>
          <w:color w:val="000000"/>
          <w:sz w:val="24"/>
          <w:szCs w:val="24"/>
        </w:rPr>
        <w:t xml:space="preserve">Перепелицына. </w:t>
      </w:r>
      <w:r>
        <w:rPr>
          <w:rFonts w:cs="Times New Roman" w:ascii="Times New Roman" w:hAnsi="Times New Roman"/>
          <w:color w:val="000000"/>
          <w:sz w:val="24"/>
          <w:szCs w:val="24"/>
        </w:rPr>
        <w:t>Похожи-с. Истинно говорю, похожи-с. Можно сказать-с, одно лицо-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ковник долго всматривается в отражение)</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Не может быть... Что французского в моих бакенбард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Мне здесь не верят! Мне! Положившему жизнь на счастие этого семейства! Впрочем, чему удивляться?</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Полно. Полно тебе, Фома. Оставь это. Если ты так считаешь… Да что ж мне с ними сделать-то? С бакенбардами-то этими?</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Сбрить.</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Как сбрить?</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Всенепременно и окончательно.</w:t>
      </w:r>
    </w:p>
    <w:p>
      <w:pPr>
        <w:pStyle w:val="Normal"/>
        <w:spacing w:lineRule="auto" w:line="240" w:before="0" w:after="0"/>
        <w:jc w:val="both"/>
        <w:rPr/>
      </w:pPr>
      <w:r>
        <w:rPr>
          <w:rFonts w:cs="Times New Roman" w:ascii="Times New Roman" w:hAnsi="Times New Roman"/>
          <w:b/>
          <w:color w:val="000000"/>
          <w:sz w:val="24"/>
          <w:szCs w:val="24"/>
        </w:rPr>
        <w:t>Генеральш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брить, Егорушка. Сбрить.</w:t>
      </w:r>
    </w:p>
    <w:p>
      <w:pPr>
        <w:pStyle w:val="Normal"/>
        <w:spacing w:lineRule="auto" w:line="240" w:before="0" w:after="0"/>
        <w:jc w:val="both"/>
        <w:rPr/>
      </w:pPr>
      <w:r>
        <w:rPr>
          <w:rFonts w:cs="Times New Roman" w:ascii="Times New Roman" w:hAnsi="Times New Roman"/>
          <w:b/>
          <w:color w:val="000000"/>
          <w:sz w:val="24"/>
          <w:szCs w:val="24"/>
        </w:rPr>
        <w:t xml:space="preserve">Перепелицына. </w:t>
      </w:r>
      <w:r>
        <w:rPr>
          <w:rFonts w:cs="Times New Roman" w:ascii="Times New Roman" w:hAnsi="Times New Roman"/>
          <w:color w:val="000000"/>
          <w:sz w:val="24"/>
          <w:szCs w:val="24"/>
        </w:rPr>
        <w:t>Сбрить-с. Сбрить-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Да как же я с голым лицом-то на люди покажусь? Срам ведь один.</w:t>
      </w:r>
    </w:p>
    <w:p>
      <w:pPr>
        <w:pStyle w:val="Normal"/>
        <w:spacing w:lineRule="auto" w:line="240" w:before="0" w:after="0"/>
        <w:jc w:val="both"/>
        <w:rPr/>
      </w:pPr>
      <w:r>
        <w:rPr>
          <w:rFonts w:cs="Times New Roman" w:ascii="Times New Roman" w:hAnsi="Times New Roman"/>
          <w:b/>
          <w:color w:val="000000"/>
          <w:sz w:val="24"/>
          <w:szCs w:val="24"/>
        </w:rPr>
        <w:t xml:space="preserve">Описикн. </w:t>
      </w:r>
      <w:r>
        <w:rPr>
          <w:rFonts w:cs="Times New Roman" w:ascii="Times New Roman" w:hAnsi="Times New Roman"/>
          <w:color w:val="000000"/>
          <w:sz w:val="24"/>
          <w:szCs w:val="24"/>
        </w:rPr>
        <w:t>Ах, Егор Ильич, Егор Ильич. Научитесь доверять мне, наконец. Н</w:t>
      </w:r>
      <w:r>
        <w:rPr>
          <w:rFonts w:eastAsia="Times New Roman" w:cs="Times New Roman" w:ascii="Times New Roman" w:hAnsi="Times New Roman"/>
          <w:color w:val="000000"/>
          <w:sz w:val="24"/>
          <w:szCs w:val="24"/>
          <w:lang w:eastAsia="ru-RU"/>
        </w:rPr>
        <w:t>е я ли заронил в вас искру того небесного огня, который горит теперь в душе вашей. Заронил ли я в вас искру небесного огня или н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недоумённо молчи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твечайте же. Горит в вас искра или нет? </w:t>
      </w:r>
      <w:r>
        <w:rPr>
          <w:rFonts w:eastAsia="Times New Roman" w:cs="Times New Roman" w:ascii="Times New Roman" w:hAnsi="Times New Roman"/>
          <w:i/>
          <w:color w:val="000000"/>
          <w:sz w:val="24"/>
          <w:szCs w:val="24"/>
          <w:lang w:eastAsia="ru-RU"/>
        </w:rPr>
        <w:t>(обидчиво)</w:t>
      </w:r>
      <w:r>
        <w:rPr>
          <w:rFonts w:eastAsia="Times New Roman" w:cs="Times New Roman" w:ascii="Times New Roman" w:hAnsi="Times New Roman"/>
          <w:color w:val="000000"/>
          <w:sz w:val="24"/>
          <w:szCs w:val="24"/>
          <w:lang w:eastAsia="ru-RU"/>
        </w:rPr>
        <w:t xml:space="preserve"> Позвольте вам заметить, что я ж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Mais répondez donc, Егорушка! Да отвечайте 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Я спрашиваю: горит ли в вас эта искра иль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Полковник. </w:t>
      </w:r>
      <w:r>
        <w:rPr>
          <w:rFonts w:eastAsia="Times New Roman" w:cs="Times New Roman" w:ascii="Times New Roman" w:hAnsi="Times New Roman"/>
          <w:color w:val="000000"/>
          <w:sz w:val="24"/>
          <w:szCs w:val="24"/>
          <w:lang w:eastAsia="ru-RU"/>
        </w:rPr>
        <w:t>Ей-богу, не знаю, Фома. Право, ты уж лучше не спрашивай, а то я совру что-нибуд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Хорошо! Так, по-вашему, я так ничтожен, что даже не стою ответа. Вы это хотели сказать? Ну, пусть будет так. Пусть я буду ни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нет же, Фома, бог с тобой! Ну, когда я это хотел с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ет, вы именно это хотели с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клянусь же, что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Хорошо! Пусть буду я лгун! Пусть я, по вашему обвинению, нарочно изыскиваю предлога к ссоре. Пусть ко всем оскорблениям присоединится и это. Я всё перенес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i/>
          <w:color w:val="000000"/>
          <w:sz w:val="24"/>
          <w:szCs w:val="24"/>
          <w:lang w:eastAsia="ru-RU"/>
        </w:rPr>
        <w:t xml:space="preserve">(испуганно) </w:t>
      </w:r>
      <w:r>
        <w:rPr>
          <w:rFonts w:eastAsia="Times New Roman" w:cs="Times New Roman" w:ascii="Times New Roman" w:hAnsi="Times New Roman"/>
          <w:color w:val="000000"/>
          <w:sz w:val="24"/>
          <w:szCs w:val="24"/>
          <w:lang w:val="en-US" w:eastAsia="ru-RU"/>
        </w:rPr>
        <w:t>Mai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ils</w:t>
      </w:r>
      <w:r>
        <w:rPr>
          <w:rFonts w:eastAsia="Times New Roman" w:cs="Times New Roman" w:ascii="Times New Roman" w:hAnsi="Times New Roman"/>
          <w:color w:val="000000"/>
          <w:sz w:val="24"/>
          <w:szCs w:val="24"/>
          <w:lang w:eastAsia="ru-RU"/>
        </w:rPr>
        <w:t>… Сын 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Фомич! Маменька! Ей-богу же, я не виноват! Так разве… нечаянно… с языка сорвалос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обиженно молчит)</w:t>
      </w:r>
    </w:p>
    <w:p>
      <w:pPr>
        <w:pStyle w:val="Normal"/>
        <w:spacing w:lineRule="auto" w:line="240" w:before="0" w:after="0"/>
        <w:jc w:val="both"/>
        <w:rPr/>
      </w:pPr>
      <w:r>
        <w:rPr>
          <w:rFonts w:cs="Times New Roman" w:ascii="Times New Roman" w:hAnsi="Times New Roman"/>
          <w:b/>
          <w:sz w:val="24"/>
          <w:szCs w:val="24"/>
        </w:rPr>
        <w:t xml:space="preserve">Перепелицына. </w:t>
      </w:r>
      <w:r>
        <w:rPr>
          <w:rFonts w:cs="Times New Roman" w:ascii="Times New Roman" w:hAnsi="Times New Roman"/>
          <w:i/>
          <w:sz w:val="24"/>
          <w:szCs w:val="24"/>
        </w:rPr>
        <w:t xml:space="preserve">(шипя) </w:t>
      </w:r>
      <w:r>
        <w:rPr>
          <w:rFonts w:cs="Times New Roman" w:ascii="Times New Roman" w:hAnsi="Times New Roman"/>
          <w:sz w:val="24"/>
          <w:szCs w:val="24"/>
        </w:rPr>
        <w:t>Э</w:t>
      </w:r>
      <w:r>
        <w:rPr>
          <w:rFonts w:eastAsia="Times New Roman" w:cs="Times New Roman" w:ascii="Times New Roman" w:hAnsi="Times New Roman"/>
          <w:color w:val="000000"/>
          <w:sz w:val="24"/>
          <w:szCs w:val="24"/>
          <w:lang w:eastAsia="ru-RU"/>
        </w:rPr>
        <w:t>то оттого, что вы непочтительны-с. Это оттого, что вы эгоисты-с. Оттого вы и оскорбляете маменьку-с. Они к этому не привыкли-с. Они генеральши-с, а вы только полковник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уж я и сам понимаю теперь, что эгоист! Фома! Маменька! Всё, шабаш! Исправлюсь и буду добрее! Сорок лет прожил и до сих пор, всё думал про себя, что человек… ну и всё там, как следует. А ведь и не замечал до сих пор, что грешен как козёл… Эгоист первой руки… и наделал зла такую кучу, что диво, как еще земля держит!</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Опискин. </w:t>
      </w:r>
      <w:r>
        <w:rPr>
          <w:rFonts w:cs="Times New Roman" w:ascii="Times New Roman" w:hAnsi="Times New Roman"/>
          <w:color w:val="000000"/>
          <w:sz w:val="24"/>
          <w:szCs w:val="24"/>
        </w:rPr>
        <w:t>Обижают меня здесь. Бедность мою обижают, уважения не питают ко м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i/>
          <w:color w:val="000000"/>
          <w:sz w:val="24"/>
          <w:szCs w:val="24"/>
        </w:rPr>
        <w:t xml:space="preserve">(тихо) </w:t>
      </w:r>
      <w:r>
        <w:rPr>
          <w:rFonts w:cs="Times New Roman" w:ascii="Times New Roman" w:hAnsi="Times New Roman"/>
          <w:color w:val="000000"/>
          <w:sz w:val="24"/>
          <w:szCs w:val="24"/>
        </w:rPr>
        <w:t xml:space="preserve">Эвон как хватил! Представление. Натуральное представление. </w:t>
      </w:r>
      <w:r>
        <w:rPr>
          <w:rFonts w:cs="Times New Roman" w:ascii="Times New Roman" w:hAnsi="Times New Roman"/>
          <w:i/>
          <w:color w:val="000000"/>
          <w:sz w:val="24"/>
          <w:szCs w:val="24"/>
        </w:rPr>
        <w:t xml:space="preserve">(Полковнику) </w:t>
      </w:r>
      <w:r>
        <w:rPr>
          <w:rFonts w:cs="Times New Roman" w:ascii="Times New Roman" w:hAnsi="Times New Roman"/>
          <w:color w:val="000000"/>
          <w:sz w:val="24"/>
          <w:szCs w:val="24"/>
        </w:rPr>
        <w:t xml:space="preserve">А что это у нас завтра, Егор Ильич? Никак Илья-пророк? </w:t>
      </w:r>
      <w:r>
        <w:rPr>
          <w:rFonts w:cs="Times New Roman" w:ascii="Times New Roman" w:hAnsi="Times New Roman"/>
          <w:i/>
          <w:color w:val="000000"/>
          <w:sz w:val="24"/>
          <w:szCs w:val="24"/>
        </w:rPr>
        <w:t>(перекрестился)</w:t>
      </w:r>
      <w:r>
        <w:rPr>
          <w:rFonts w:cs="Times New Roman" w:ascii="Times New Roman" w:hAnsi="Times New Roman"/>
          <w:color w:val="000000"/>
          <w:sz w:val="24"/>
          <w:szCs w:val="24"/>
        </w:rPr>
        <w:t xml:space="preserve"> Илюша, сынок-то ваш именинник буд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i/>
          <w:color w:val="000000"/>
          <w:sz w:val="24"/>
          <w:szCs w:val="24"/>
        </w:rPr>
        <w:t xml:space="preserve">(оживляется) </w:t>
      </w:r>
      <w:r>
        <w:rPr>
          <w:rFonts w:cs="Times New Roman" w:ascii="Times New Roman" w:hAnsi="Times New Roman"/>
          <w:color w:val="000000"/>
          <w:sz w:val="24"/>
          <w:szCs w:val="24"/>
        </w:rPr>
        <w:t>Именно! Именно! Как есть, именинник. Каков каламбур получился? Ишь! Вот завтра и попразднуем, повеселимся, как говорится! Поздравим Илюшу.</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Вот, теперь вы Илюшей решили заняться. А меня? А я как 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О чём ты, Фом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А меня поздравить? Ведь и</w:t>
      </w:r>
      <w:r>
        <w:rPr>
          <w:rFonts w:cs="Times New Roman" w:ascii="Times New Roman" w:hAnsi="Times New Roman"/>
          <w:color w:val="000000"/>
          <w:sz w:val="24"/>
          <w:szCs w:val="24"/>
        </w:rPr>
        <w:t xml:space="preserve"> я именинник зав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Как же так? Да ведь завтра будет Ильин день, а не Фо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Что с того? Я тоже завтра именинник!</w:t>
      </w:r>
    </w:p>
    <w:p>
      <w:pPr>
        <w:pStyle w:val="Normal"/>
        <w:spacing w:lineRule="auto" w:line="240" w:before="0" w:after="0"/>
        <w:jc w:val="both"/>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Помилуй, Фома Фомич. Мы ведь тебя всегда в октябре поздравля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И что же?</w:t>
      </w:r>
    </w:p>
    <w:p>
      <w:pPr>
        <w:pStyle w:val="Normal"/>
        <w:spacing w:lineRule="auto" w:line="240" w:before="0" w:after="0"/>
        <w:jc w:val="both"/>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А то, что завтра Ильин день, А не Фомин. Понимаешь?</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А зачем вы, Степан Алексеич, такой толсты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Что за вопрос?</w:t>
      </w:r>
      <w:r>
        <w:rPr>
          <w:color w:val="000000"/>
          <w:sz w:val="27"/>
          <w:szCs w:val="27"/>
        </w:rPr>
        <w:t xml:space="preserve"> </w:t>
      </w:r>
      <w:r>
        <w:rPr>
          <w:rFonts w:cs="Times New Roman" w:ascii="Times New Roman" w:hAnsi="Times New Roman"/>
          <w:color w:val="000000"/>
          <w:sz w:val="24"/>
          <w:szCs w:val="24"/>
        </w:rPr>
        <w:t>Это так уж бог устроил, Фома Фомич - один толст, а другой тонок. А против всеблагого провидения смертному восставать невозможно</w:t>
      </w:r>
    </w:p>
    <w:p>
      <w:pPr>
        <w:pStyle w:val="Normal"/>
        <w:spacing w:lineRule="auto" w:line="240" w:before="0" w:after="0"/>
        <w:jc w:val="both"/>
        <w:rPr/>
      </w:pPr>
      <w:r>
        <w:rPr>
          <w:rFonts w:cs="Times New Roman" w:ascii="Times New Roman" w:hAnsi="Times New Roman"/>
          <w:b/>
          <w:color w:val="000000"/>
          <w:sz w:val="24"/>
          <w:szCs w:val="24"/>
        </w:rPr>
        <w:t>Опискин</w:t>
      </w:r>
      <w:r>
        <w:rPr>
          <w:rFonts w:cs="Times New Roman" w:ascii="Times New Roman" w:hAnsi="Times New Roman"/>
          <w:color w:val="000000"/>
          <w:sz w:val="24"/>
          <w:szCs w:val="24"/>
        </w:rPr>
        <w:t>. Нет. Ты живешь на готовом, а пользы отечеству не приносишь. Надо служить, а ты всё дома сидишь да на гармонии играешь.</w:t>
      </w:r>
    </w:p>
    <w:p>
      <w:pPr>
        <w:pStyle w:val="Normal"/>
        <w:spacing w:lineRule="auto" w:line="240" w:before="0" w:after="0"/>
        <w:jc w:val="both"/>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Что ж с того, что и на гармони. Да и в какую я службу пойду, Фома Фомич? В какой мундир толстоту-то мою затяну? Надену мундир, затянусь, неравно чихну – все пуговицы и отлетят. Да еще, пожалуй, при высшем начальстве. Да, оборони бог, за пашквиль сочтут. Что тогда?</w:t>
      </w:r>
    </w:p>
    <w:p>
      <w:pPr>
        <w:pStyle w:val="Normal"/>
        <w:spacing w:lineRule="auto" w:line="240" w:before="0" w:after="0"/>
        <w:jc w:val="center"/>
        <w:rPr/>
      </w:pPr>
      <w:r>
        <w:rPr>
          <w:rFonts w:cs="Times New Roman" w:ascii="Times New Roman" w:hAnsi="Times New Roman"/>
          <w:i/>
          <w:color w:val="000000"/>
          <w:sz w:val="24"/>
          <w:szCs w:val="24"/>
        </w:rPr>
        <w:t>(Опискин хохочет. Вслед ему принимаются хохотать Генеральша, Перепелицына, Приживалки. Ничего не понимая, хохочет и Татьяна Иванов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Что я тут смешного сказал?</w:t>
      </w:r>
    </w:p>
    <w:p>
      <w:pPr>
        <w:pStyle w:val="Normal"/>
        <w:spacing w:lineRule="auto" w:line="240" w:before="0" w:after="0"/>
        <w:jc w:val="both"/>
        <w:rPr/>
      </w:pPr>
      <w:r>
        <w:rPr>
          <w:rFonts w:cs="Times New Roman" w:ascii="Times New Roman" w:hAnsi="Times New Roman"/>
          <w:b/>
          <w:color w:val="000000"/>
          <w:sz w:val="24"/>
          <w:szCs w:val="24"/>
        </w:rPr>
        <w:t xml:space="preserve">Опискин. </w:t>
      </w:r>
      <w:r>
        <w:rPr>
          <w:rFonts w:cs="Times New Roman" w:ascii="Times New Roman" w:hAnsi="Times New Roman"/>
          <w:i/>
          <w:color w:val="000000"/>
          <w:sz w:val="24"/>
          <w:szCs w:val="24"/>
        </w:rPr>
        <w:t xml:space="preserve">(хохочет) </w:t>
      </w:r>
      <w:r>
        <w:rPr>
          <w:rFonts w:cs="Times New Roman" w:ascii="Times New Roman" w:hAnsi="Times New Roman"/>
          <w:color w:val="000000"/>
          <w:sz w:val="24"/>
          <w:szCs w:val="24"/>
        </w:rPr>
        <w:t>Кошон! Настоящий Кош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 xml:space="preserve">Кошон и я на французском диалекте понимаю, что свинья </w:t>
      </w:r>
      <w:r>
        <w:rPr>
          <w:rFonts w:cs="Times New Roman" w:ascii="Times New Roman" w:hAnsi="Times New Roman"/>
          <w:i/>
          <w:color w:val="000000"/>
          <w:sz w:val="24"/>
          <w:szCs w:val="24"/>
        </w:rPr>
        <w:t xml:space="preserve">(резко встаёт). </w:t>
      </w:r>
      <w:r>
        <w:rPr>
          <w:rFonts w:cs="Times New Roman" w:ascii="Times New Roman" w:hAnsi="Times New Roman"/>
          <w:color w:val="000000"/>
          <w:sz w:val="24"/>
          <w:szCs w:val="24"/>
        </w:rPr>
        <w:t>Согрешил я перед тобой, Фома Фомич, благодетель. Подумал было, что ты благовоспитанный человек. А ты, брат, выходишь такая же свинья, как и мы все!</w:t>
      </w:r>
    </w:p>
    <w:p>
      <w:pPr>
        <w:pStyle w:val="Normal"/>
        <w:spacing w:lineRule="auto" w:line="240" w:before="0" w:after="0"/>
        <w:jc w:val="center"/>
        <w:rPr/>
      </w:pPr>
      <w:r>
        <w:rPr>
          <w:rFonts w:cs="Times New Roman" w:ascii="Times New Roman" w:hAnsi="Times New Roman"/>
          <w:i/>
          <w:color w:val="000000"/>
          <w:sz w:val="24"/>
          <w:szCs w:val="24"/>
        </w:rPr>
        <w:t>(Бахчеев решительно идёт к двери. Полковник бежит за ним.</w:t>
      </w:r>
    </w:p>
    <w:p>
      <w:pPr>
        <w:pStyle w:val="Normal"/>
        <w:spacing w:lineRule="auto" w:line="240" w:before="0" w:after="0"/>
        <w:jc w:val="center"/>
        <w:rPr/>
      </w:pPr>
      <w:r>
        <w:rPr>
          <w:rFonts w:cs="Times New Roman" w:ascii="Times New Roman" w:hAnsi="Times New Roman"/>
          <w:i/>
          <w:color w:val="000000"/>
          <w:sz w:val="24"/>
          <w:szCs w:val="24"/>
        </w:rPr>
        <w:t>Оба выходят на террасу)</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артина</w:t>
      </w:r>
    </w:p>
    <w:p>
      <w:pPr>
        <w:pStyle w:val="Normal"/>
        <w:spacing w:lineRule="auto" w:line="240" w:before="0" w:after="0"/>
        <w:jc w:val="center"/>
        <w:rPr/>
      </w:pPr>
      <w:r>
        <w:rPr>
          <w:rFonts w:cs="Times New Roman" w:ascii="Times New Roman" w:hAnsi="Times New Roman"/>
          <w:i/>
          <w:color w:val="000000"/>
          <w:sz w:val="24"/>
          <w:szCs w:val="24"/>
        </w:rPr>
        <w:t>(На террасе Полковник и Бахчеев.</w:t>
      </w:r>
    </w:p>
    <w:p>
      <w:pPr>
        <w:pStyle w:val="Normal"/>
        <w:spacing w:lineRule="auto" w:line="240" w:before="0" w:after="0"/>
        <w:jc w:val="center"/>
        <w:rPr/>
      </w:pPr>
      <w:r>
        <w:rPr>
          <w:rFonts w:cs="Times New Roman" w:ascii="Times New Roman" w:hAnsi="Times New Roman"/>
          <w:i/>
          <w:color w:val="000000"/>
          <w:sz w:val="24"/>
          <w:szCs w:val="24"/>
        </w:rPr>
        <w:t>Входит Сергей, остаётся незамеченным и вслушивается в раз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Степан Алексеич! Ну, Степан Алексеич! Куда ж вы? Теперь и пудинг подадут. Я уж распорядил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Ну, вас с вашим пудинг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 батюшка, долго молчал. Он думал, что и я перед ним собачонкой на задних лапках буду выплясывать. На-тка, брат, возьми закус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ковник испуганно закрывает дверь в комн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Нет-нет! Не говорите так. Фома превосходнейший человек! Он мне друг. Он меня благонравию учит.</w:t>
      </w:r>
    </w:p>
    <w:p>
      <w:pPr>
        <w:pStyle w:val="Normal"/>
        <w:spacing w:lineRule="auto" w:line="240" w:before="0" w:after="0"/>
        <w:jc w:val="both"/>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Слыханное ли дело. Именинам ребёнка позавидов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ой, скажите мне на милость, Фома может быть именинник? Ну? Молчи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же он, ракалья анафемская, заговорил-то вас всех. Ведь у покойного генерала Крахоткина он в шутах проживал! Приживальщик из хлеба, ни более, ни менее. Ведь он для его генеральской потехи, различных зверей и иные живые картины из себя представлял! И выходит, что прежде Ваня огороды копал, а нынче Ваня в воеводы попал. Сам шутом натерпелся, теперь и для себя шутов требует. Добрые люди, слушая только россказни, как он ломается, требует птичьего молока, да тиранствует без меры, считают всё это за чудо… за наваждение. Крестятся, да отплёвывают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ковник. </w:t>
      </w:r>
      <w:r>
        <w:rPr>
          <w:rFonts w:eastAsia="Times New Roman" w:cs="Times New Roman" w:ascii="Times New Roman" w:hAnsi="Times New Roman"/>
          <w:color w:val="000000"/>
          <w:sz w:val="24"/>
          <w:szCs w:val="24"/>
          <w:lang w:eastAsia="ru-RU"/>
        </w:rPr>
        <w:t>Но, помилуйте, что вы говорите, Степан Алексеич! Удивляюсь, как вы можете это говорить хладнокровно... и... вообще… Ну, не бессмысленно ли, что вы сказ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В чём? В чём бессмысленность? Ладно, он вашу матушку заворожил. Она хоть и очень достойная дама и к тому же генеральша, да, по-моему, из ума совсем выжила. Не надышит на Фому этого Фомича, слышит его ушами, смотрит его глазами. Всему она и причиной. Она-то и завела его в доме. А вы-то, полковник-то! Отставного шута заместо отца родного почитаете! В рамку вставили его, подлеца! В ножки ему кланяется, своему-то приживальщ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Что ж делать, друг мой! Действительно он, может быть, человек с недостатками, и даже теперь, в эту самую минуту… Но, впрочем, кто ж без недостатков? И мы же не золотые.</w:t>
      </w:r>
    </w:p>
    <w:p>
      <w:pPr>
        <w:pStyle w:val="Normal"/>
        <w:spacing w:lineRule="auto" w:line="240" w:before="0" w:after="0"/>
        <w:jc w:val="both"/>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Ведь я прежде и сам его уважал. Вы что думаете? Каюсь, открыто каюсь. Был дураком! Ведь он и меня обморочил. Всезнай! Всю подноготную знает, все науки произошел! Мудрец, дескать, я, всех умнее, одного меня и слушай. Такого самолюбия человек, что уж сам в себе поместиться не мо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я у вас похудел в одни сутки. Ну, верите ли, что я у вас похудел? Нет, вы, я вижу, не верите. Что ж, пожалуй, бог с вами, не верь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Голубчик, Степан Алексеич, да верю я вам, вер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Не потакайте Фоме, Егор Ильич! Себя сгубите! Прольете кровавую слезу! Да уж поздно будет!</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Что ж, Степан Алексеич, уж не приедете к нам бол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хчеев. </w:t>
      </w:r>
      <w:r>
        <w:rPr>
          <w:rFonts w:cs="Times New Roman" w:ascii="Times New Roman" w:hAnsi="Times New Roman"/>
          <w:color w:val="000000"/>
          <w:sz w:val="24"/>
          <w:szCs w:val="24"/>
        </w:rPr>
        <w:t xml:space="preserve">К вам-то? </w:t>
      </w:r>
      <w:r>
        <w:rPr>
          <w:rFonts w:cs="Times New Roman" w:ascii="Times New Roman" w:hAnsi="Times New Roman"/>
          <w:i/>
          <w:color w:val="000000"/>
          <w:sz w:val="24"/>
          <w:szCs w:val="24"/>
        </w:rPr>
        <w:t xml:space="preserve">(пауза) </w:t>
      </w:r>
      <w:r>
        <w:rPr>
          <w:rFonts w:eastAsia="Times New Roman" w:cs="Times New Roman" w:ascii="Times New Roman" w:hAnsi="Times New Roman"/>
          <w:color w:val="000000"/>
          <w:sz w:val="24"/>
          <w:szCs w:val="24"/>
          <w:lang w:eastAsia="ru-RU"/>
        </w:rPr>
        <w:t xml:space="preserve">В том-то и горе мое, что я тряпка, а не человек! Недели не пройдет, а я опять сюда поплетусь. А зачем? Вот подите... Сам не знаю зачем, а поеду. Опять буду с Фомой воевать. Это уж горе мое! За грехи мне господь этого Фому в наказание послал. Характер у меня бабий, постоянства нет никакого! </w:t>
      </w:r>
      <w:r>
        <w:rPr>
          <w:rFonts w:cs="Times New Roman" w:ascii="Times New Roman" w:hAnsi="Times New Roman"/>
          <w:color w:val="000000"/>
          <w:sz w:val="24"/>
          <w:szCs w:val="24"/>
        </w:rPr>
        <w:t>Тьфу! Прокисай всё на свет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хчеев машет рукой и, уходя, сталкивается с Серге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Серге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ru-RU"/>
        </w:rPr>
        <w:t>Ну вот, дядюшка, я и приех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Серёжа! Серёжа мой приехал! Да чего ж я рад! Даже описать тебе не мог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сердечно обнимает Сергея, жмёт руки, целует)</w:t>
      </w:r>
    </w:p>
    <w:p>
      <w:pPr>
        <w:pStyle w:val="Normal"/>
        <w:spacing w:lineRule="auto" w:line="240" w:before="0" w:after="0"/>
        <w:jc w:val="both"/>
        <w:rPr/>
      </w:pPr>
      <w:r>
        <w:rPr>
          <w:rFonts w:cs="Times New Roman" w:ascii="Times New Roman" w:hAnsi="Times New Roman"/>
          <w:b/>
          <w:color w:val="000000"/>
          <w:sz w:val="24"/>
          <w:szCs w:val="24"/>
        </w:rPr>
        <w:t xml:space="preserve">Сергей. </w:t>
      </w:r>
      <w:r>
        <w:rPr>
          <w:rFonts w:cs="Times New Roman" w:ascii="Times New Roman" w:hAnsi="Times New Roman"/>
          <w:i/>
          <w:color w:val="000000"/>
          <w:sz w:val="24"/>
          <w:szCs w:val="24"/>
        </w:rPr>
        <w:t xml:space="preserve">(оглядывается) </w:t>
      </w:r>
      <w:r>
        <w:rPr>
          <w:rFonts w:cs="Times New Roman" w:ascii="Times New Roman" w:hAnsi="Times New Roman"/>
          <w:color w:val="000000"/>
          <w:sz w:val="24"/>
          <w:szCs w:val="24"/>
        </w:rPr>
        <w:t>А у вас ничего не переменилось. Всё по-старому.</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Ты считаешь? А впрочем, может быть… Т</w:t>
      </w:r>
      <w:r>
        <w:rPr>
          <w:rFonts w:eastAsia="Times New Roman" w:cs="Times New Roman" w:ascii="Times New Roman" w:hAnsi="Times New Roman"/>
          <w:color w:val="000000"/>
          <w:sz w:val="24"/>
          <w:szCs w:val="24"/>
          <w:lang w:eastAsia="ru-RU"/>
        </w:rPr>
        <w:t>ы ведь должен хорошо помнить весь этот сад, Сережа. Ты тут играл и бегал, когда был маленький! А помнишь, один раз, вечером, Катя-покойница подозвала тебя и стала тебя ласкать... Ты всё бегал в саду перед этим и весь разрумянился. Волоски у тебя такие светленькие, в кудряшках... Она ими играла-играла, да и сказала: «Это хорошо, что ты его, сиротку, к нам взял». Помнишь иль н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Чуть-чуть, дядю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Тогда еще вечер был, и солнце на вас обоих так светило, а я сидел в углу и трубку курил да на вас смотрел... Я, Сережа, каждый месяц к ней на могилу, в город, езжу… Да… видишь? Счастливые дни мелькнули и ушли безвозвратн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у, полно нюниться… Это ничего, брат. Это я просто тебя увидел. Хорошо, что пр</w:t>
      </w:r>
      <w:r>
        <w:rPr>
          <w:rFonts w:cs="Times New Roman" w:ascii="Times New Roman" w:hAnsi="Times New Roman"/>
          <w:color w:val="000000"/>
          <w:sz w:val="24"/>
          <w:szCs w:val="24"/>
        </w:rPr>
        <w:t>иехал. Не подвёл. Как же я тебя ждал! Милый ты мой! Серё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изнаюсь вам, письмо ваше меня так удивило, что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руг мой, ни слова об этом! После, после это всё объяснится. Я, может быть, и виноват перед тобою. И даже, может быть, очень виноват, 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ередо мной виноваты, дядюш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 xml:space="preserve">После, после, мой друг, после! Всё это объяснится. Да какой же ты стал молодец! Милый ты мой! А как же я тебя ждал! Хотел излить, так сказать… Ты ученый, ты поймёшь… Один ты у меня… Ты и Коровкин… Встретил я, знаешь, </w:t>
      </w:r>
      <w:r>
        <w:rPr>
          <w:rFonts w:cs="Times New Roman" w:ascii="Times New Roman" w:hAnsi="Times New Roman"/>
          <w:color w:val="000000"/>
          <w:sz w:val="24"/>
          <w:szCs w:val="24"/>
        </w:rPr>
        <w:t>необыкновенного учёного человека три дня назад. Жду теперь в гости… Но об этом по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лжен</w:t>
      </w:r>
      <w:r>
        <w:rPr>
          <w:rFonts w:eastAsia="Times New Roman" w:cs="Times New Roman" w:ascii="Times New Roman" w:hAnsi="Times New Roman"/>
          <w:color w:val="000000"/>
          <w:sz w:val="24"/>
          <w:szCs w:val="24"/>
          <w:lang w:eastAsia="ru-RU"/>
        </w:rPr>
        <w:t xml:space="preserve"> заметить тебе, что на тебя здесь все сердятся. Смотри же, будь осторожнее, не оплоша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а ме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 тебя, братец. Что ж делать! Фома Фомич немножко… ну уж и маменька, вслед за ним. Вообще будь осторожен, почтителен, не противоречь, а главное, почтител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ядюшка, если т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и-ни-ни! Ни за что в свете! Ты мой гость, и я так хо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ядюшка, скажите мне сейчас же, для чего вы меня звали? Что за фантастическая идея о женитьбе моей на Настасье Евграфовне? Чего от меня надеетесь? И, главное, в чем передо мной винов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руг мой, и не спрашивай! После, после! Всё это после объяснится! Я, может быть, и во многом виноват, но я хотел поступить как честный человек, и… и… и ты на ней женишься! Ты женишься, если только есть в тебе хоть капля благородства! Но довольно, ни слова больше! Всё сам скоро узнаешь. От тебя же будет зависеть… Главное, чтоб ты теперь там понравился, произвел впечатление. Главное, не сконфуз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послушайте, дядюшка, кто ж у вас там? Я, признаюсь, так мало бывал в обществе…</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Что немножко трусиш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 ничего! Все свои, ободрись! Кто там у нас, спрашиваешь? Да кто ж у нас… Во-первых, мамаша… Ты помнишь мамашу или не помнишь? Добрейшая, благороднейшая старушка; без претензий. На меня теперь сердится. Да я сам виноват… знаю, что виноват! Ну, наконец, она ведь что называется grande dame, генеральша… Превосходнейший человек был ее муж – генерал Крохоткин. Человек образованнейший. Состояния не оставил, но зато весь был изранен; словом – стяжал ув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Фома Фомич, которого маменька обожает. И за дело, за дело. Он много для нее сделал. Величайший человек, скажу я тебе. Ого-го какой человечище! Призван к совершению подвига.</w:t>
      </w:r>
    </w:p>
    <w:p>
      <w:pPr>
        <w:pStyle w:val="Normal"/>
        <w:spacing w:lineRule="auto" w:line="240" w:before="0" w:after="0"/>
        <w:jc w:val="both"/>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Какого подви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Этого я и описать тебе не смогу. Только от его глубокомысленнейшего сочинения в душеспасительном роде произойдет всеобщее землетрясение и затрещит вся Россия. И когда уже затрещит вся Россия! Он, брат, мне это сам говор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ово? А? Понимаешь?</w:t>
      </w:r>
    </w:p>
    <w:p>
      <w:pPr>
        <w:pStyle w:val="Normal"/>
        <w:spacing w:lineRule="auto" w:line="240" w:before="0" w:after="0"/>
        <w:jc w:val="both"/>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Не оч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Ничего, ничего, сейчас сам всё увидиш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льше у нас</w:t>
      </w:r>
      <w:r>
        <w:rPr>
          <w:rFonts w:cs="Times New Roman" w:ascii="Times New Roman" w:hAnsi="Times New Roman"/>
          <w:color w:val="000000"/>
          <w:sz w:val="24"/>
          <w:szCs w:val="24"/>
        </w:rPr>
        <w:t xml:space="preserve"> девица Перепелицына. Превосходнейшая девица, горой стоит за маменьку! Редкая девица! Ты не думай, что она приживалка какая-нибудь; она, брат, сама подполковничья до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то же еще из наших? Про детей не говорю. Сам увидишь</w:t>
      </w:r>
      <w:r>
        <w:rPr>
          <w:rFonts w:eastAsia="Times New Roman" w:cs="Times New Roman" w:ascii="Times New Roman" w:hAnsi="Times New Roman"/>
          <w:color w:val="000000"/>
          <w:sz w:val="24"/>
          <w:szCs w:val="24"/>
          <w:lang w:eastAsia="ru-RU"/>
        </w:rPr>
        <w:t>! Илюша завтра именин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городские гости. Павел Семёныч Обноскин – молодой человек, но высочайшего ума человек. И, вдобавок, превосходной нравственности. Строгая мораль!</w:t>
      </w:r>
    </w:p>
    <w:p>
      <w:pPr>
        <w:pStyle w:val="Normal"/>
        <w:spacing w:lineRule="auto" w:line="240" w:before="0" w:after="0"/>
        <w:jc w:val="both"/>
        <w:rPr/>
      </w:pPr>
      <w:r>
        <w:rPr>
          <w:rFonts w:cs="Times New Roman" w:ascii="Times New Roman" w:hAnsi="Times New Roman"/>
          <w:color w:val="000000"/>
          <w:sz w:val="24"/>
          <w:szCs w:val="24"/>
        </w:rPr>
        <w:t>Ну, и наконец, гостит у нас, видишь ли, одна Татьяна Ивановна. Девица, немолодая, но… с приятностями девица. Богата, братец, так, что два Степанчикова купит. Недавно получила, а до тех пор горе мык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 брат Сережа, пожалуйста, остерегись. Она такая болезненная… знаешь, что-то фантасмагорическое в характере. Ну, ты благороден, поймешь… Испытала, знаешь, несчастья! Вдвое надо быть осторожнее с человеком, испытавшим несчастья! Ты, впрочем, не подумай чего-нибудь. Если даже и солжет что-нибудь, то единственно, так сказать, чрез излишнее благородство души. Понимаеш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Сергей. </w:t>
      </w:r>
      <w:r>
        <w:rPr>
          <w:rFonts w:eastAsia="Times New Roman" w:cs="Times New Roman" w:ascii="Times New Roman" w:hAnsi="Times New Roman"/>
          <w:color w:val="000000"/>
          <w:sz w:val="24"/>
          <w:szCs w:val="24"/>
          <w:lang w:eastAsia="ru-RU"/>
        </w:rPr>
        <w:t>Послушайте, дядюшка, я вас так люблю… простите откровенный вопрос: женитесь вы на ком-нибудь здесь или н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очень смущается) </w:t>
      </w:r>
      <w:r>
        <w:rPr>
          <w:rFonts w:eastAsia="Times New Roman" w:cs="Times New Roman" w:ascii="Times New Roman" w:hAnsi="Times New Roman"/>
          <w:color w:val="000000"/>
          <w:sz w:val="24"/>
          <w:szCs w:val="24"/>
          <w:lang w:eastAsia="ru-RU"/>
        </w:rPr>
        <w:t>Тебе верно уже про него доложили невесть ч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 самых общих чертах. Ваш бывший сослуживец Терентьев. Встретил его в Петербурге в прошлом месяц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Иван Кузьмич-то? Да-да. Был он у нас проездом с Кавказа. Но ты пойми, брат! Всё это только дрязги и больше нич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 мой, я тебе всё расскажу. Во-первых, я не женюсь. Маменька, а главное, Фома Фомич, которого маменька обожает… </w:t>
      </w:r>
      <w:r>
        <w:rPr>
          <w:rFonts w:cs="Times New Roman" w:ascii="Times New Roman" w:hAnsi="Times New Roman"/>
          <w:color w:val="000000"/>
          <w:sz w:val="24"/>
          <w:szCs w:val="24"/>
        </w:rPr>
        <w:t>Сохрани тебя бог подумать о чем-нибудь лишнем… в одном лишь самом высоконравственном смысле обожает. Так вот, в</w:t>
      </w:r>
      <w:r>
        <w:rPr>
          <w:rFonts w:eastAsia="Times New Roman" w:cs="Times New Roman" w:ascii="Times New Roman" w:hAnsi="Times New Roman"/>
          <w:color w:val="000000"/>
          <w:sz w:val="24"/>
          <w:szCs w:val="24"/>
          <w:lang w:eastAsia="ru-RU"/>
        </w:rPr>
        <w:t>се они хотят, чтоб я женился на этой самой Татьяне Ивановне, из благоразумия… то есть для всего семейства. Конечно, мне же добра желают – я ведь это понимаю. Но я ни за что не женюсь. Я уж дал себе такое слово. Несмотря на то, я как-то не умел отвечать: ни «да», ни «нет» не сказал. Это уж, брат, со мной всегда так случается. Они и подумали, что я соглашаюсь, и непременно хотят, чтоб завтра, для семейного праздника, я объяснил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тому же Фома Фомич, неизвестно почему, на меня рассердился, маменька то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рат, признаюсь тебе, только ждал тебя да Коровкина… хотел излить, так с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а чем же тут поможет Коровкин, дядю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Поможет, друг мой, поможет. Это, брат, уж такой человек… Одно слово: человек науки! Я на него как на каменную гору надеюсь: побеждающий человек! Про семейное счастье как говор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изнаюсь, и на тебя тоже надеялся. Думал, ты их урезонишь. Сам рассуди, ну, положим, я виноват, действительно виноват… я понимаю всё это… я не бесчувственный. Ну, да всё же меня можно простить когда-нибуд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 Сашурку-то я боюсь – вот что… Горячее сердеч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и с богом! Знаешь, брат, надо хитрить. Поневоле Талейраном сделаешься. Ну, да нич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ослушайте, дядюшка, из всего, что я слышал, мне кажется, что 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Тюфяк, что ли? Да уж ты договаривай! Что ж, брат, делать! Я уж и сам это знаю. Ну, пойдём. Пойдё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арти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и Сергей входят в чайную. Сергей спотыкается о ковёр и неожиданно вылетает на середину комнат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резко) </w:t>
      </w:r>
      <w:r>
        <w:rPr>
          <w:rFonts w:eastAsia="Times New Roman" w:cs="Times New Roman" w:ascii="Times New Roman" w:hAnsi="Times New Roman"/>
          <w:color w:val="000000"/>
          <w:sz w:val="24"/>
          <w:szCs w:val="24"/>
          <w:lang w:eastAsia="ru-RU"/>
        </w:rPr>
        <w:t>Здравствуйт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тихо) </w:t>
      </w:r>
      <w:r>
        <w:rPr>
          <w:rFonts w:cs="Times New Roman" w:ascii="Times New Roman" w:hAnsi="Times New Roman"/>
          <w:color w:val="000000"/>
          <w:sz w:val="24"/>
          <w:szCs w:val="24"/>
        </w:rPr>
        <w:t xml:space="preserve">Да не конфузься, пожалуйста. Это, брат, со всеми случается, да еще как! Бывало, хоть провалиться в ту ж пору!.. </w:t>
      </w:r>
      <w:r>
        <w:rPr>
          <w:rFonts w:cs="Times New Roman" w:ascii="Times New Roman" w:hAnsi="Times New Roman"/>
          <w:i/>
          <w:color w:val="000000"/>
          <w:sz w:val="24"/>
          <w:szCs w:val="24"/>
        </w:rPr>
        <w:t xml:space="preserve">(Генеральше и Опискину) </w:t>
      </w:r>
      <w:r>
        <w:rPr>
          <w:rFonts w:cs="Times New Roman" w:ascii="Times New Roman" w:hAnsi="Times New Roman"/>
          <w:color w:val="000000"/>
          <w:sz w:val="24"/>
          <w:szCs w:val="24"/>
        </w:rPr>
        <w:t>Ну, а теперь, маменька, Фома, позвольте вам рекомендовать. Вот наш молодой человек. Он немного сконфузился, но вы его верно полюб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rPr>
        <w:t xml:space="preserve">(к остальным) </w:t>
      </w:r>
      <w:r>
        <w:rPr>
          <w:rFonts w:cs="Times New Roman" w:ascii="Times New Roman" w:hAnsi="Times New Roman"/>
          <w:color w:val="000000"/>
          <w:sz w:val="24"/>
          <w:szCs w:val="24"/>
        </w:rPr>
        <w:t>Рекомендую. Племянник мой, Сергей Александрович.</w:t>
      </w:r>
      <w:r>
        <w:rPr>
          <w:rFonts w:eastAsia="Times New Roman" w:cs="Times New Roman" w:ascii="Times New Roman" w:hAnsi="Times New Roman"/>
          <w:color w:val="000000"/>
          <w:sz w:val="24"/>
          <w:szCs w:val="24"/>
          <w:lang w:eastAsia="ru-RU"/>
        </w:rPr>
        <w:t xml:space="preserve"> Я рассказывал. Сызмальства, с десяти лет на моём попечении, … по сиротству своему. Покойной жены моей, Кати… сестры её сы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йчас прямо из Петербурга. Проходил курс. Занимался науками. Минералогией! </w:t>
      </w:r>
      <w:r>
        <w:rPr>
          <w:rFonts w:eastAsia="Times New Roman" w:cs="Times New Roman" w:ascii="Times New Roman" w:hAnsi="Times New Roman"/>
          <w:i/>
          <w:color w:val="000000"/>
          <w:sz w:val="24"/>
          <w:szCs w:val="24"/>
          <w:lang w:eastAsia="ru-RU"/>
        </w:rPr>
        <w:t xml:space="preserve">(Сергею) </w:t>
      </w:r>
      <w:r>
        <w:rPr>
          <w:rFonts w:eastAsia="Times New Roman" w:cs="Times New Roman" w:ascii="Times New Roman" w:hAnsi="Times New Roman"/>
          <w:color w:val="000000"/>
          <w:sz w:val="24"/>
          <w:szCs w:val="24"/>
          <w:lang w:eastAsia="ru-RU"/>
        </w:rPr>
        <w:t>Это, брат, что камушки там разные рассматривает, минералогия-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а, дядюшка, кам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Гм… Много есть наук, и всё полезных! А я ведь, брат, по правде, в чем другом – еще так и сяк. А в науках глуп – откровенно каю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хмыляясь) </w:t>
      </w:r>
      <w:r>
        <w:rPr>
          <w:rFonts w:eastAsia="Times New Roman" w:cs="Times New Roman" w:ascii="Times New Roman" w:hAnsi="Times New Roman"/>
          <w:color w:val="000000"/>
          <w:sz w:val="24"/>
          <w:szCs w:val="24"/>
          <w:lang w:eastAsia="ru-RU"/>
        </w:rPr>
        <w:t>Откровенно каете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i/>
          <w:color w:val="000000"/>
          <w:sz w:val="24"/>
          <w:szCs w:val="24"/>
          <w:lang w:eastAsia="ru-RU"/>
        </w:rPr>
        <w:t xml:space="preserve">(Приживалке) </w:t>
      </w:r>
      <w:r>
        <w:rPr>
          <w:rFonts w:eastAsia="Times New Roman" w:cs="Times New Roman" w:ascii="Times New Roman" w:hAnsi="Times New Roman"/>
          <w:color w:val="000000"/>
          <w:sz w:val="24"/>
          <w:szCs w:val="24"/>
          <w:lang w:eastAsia="ru-RU"/>
        </w:rPr>
        <w:t xml:space="preserve">Чаю, ещё чаю. Послаще только. Фома Фомич любит чай послаще. </w:t>
      </w:r>
      <w:r>
        <w:rPr>
          <w:rFonts w:eastAsia="Times New Roman" w:cs="Times New Roman" w:ascii="Times New Roman" w:hAnsi="Times New Roman"/>
          <w:i/>
          <w:color w:val="000000"/>
          <w:sz w:val="24"/>
          <w:szCs w:val="24"/>
          <w:lang w:eastAsia="ru-RU"/>
        </w:rPr>
        <w:t xml:space="preserve">(Опискину) </w:t>
      </w:r>
      <w:r>
        <w:rPr>
          <w:rFonts w:eastAsia="Times New Roman" w:cs="Times New Roman" w:ascii="Times New Roman" w:hAnsi="Times New Roman"/>
          <w:color w:val="000000"/>
          <w:sz w:val="24"/>
          <w:szCs w:val="24"/>
          <w:lang w:eastAsia="ru-RU"/>
        </w:rPr>
        <w:t>Ведь тебе послаще,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 xml:space="preserve">Не до чаю мне вашего теперь! Вам бы всё, что послаще! Пойду. Теперь не до меня. </w:t>
      </w:r>
      <w:r>
        <w:rPr>
          <w:rFonts w:eastAsia="Times New Roman" w:cs="Times New Roman" w:ascii="Times New Roman" w:hAnsi="Times New Roman"/>
          <w:iCs/>
          <w:color w:val="000000"/>
          <w:sz w:val="24"/>
          <w:szCs w:val="24"/>
          <w:lang w:eastAsia="ru-RU"/>
        </w:rPr>
        <w:t>Учёный</w:t>
      </w:r>
      <w:r>
        <w:rPr>
          <w:rFonts w:eastAsia="Times New Roman" w:cs="Times New Roman" w:ascii="Times New Roman" w:hAnsi="Times New Roman"/>
          <w:color w:val="000000"/>
          <w:sz w:val="24"/>
          <w:szCs w:val="24"/>
          <w:lang w:eastAsia="ru-RU"/>
        </w:rPr>
        <w:t xml:space="preserve"> приехал. </w:t>
      </w:r>
      <w:r>
        <w:rPr>
          <w:rFonts w:cs="Times New Roman" w:ascii="Times New Roman" w:hAnsi="Times New Roman"/>
          <w:color w:val="000000"/>
          <w:sz w:val="24"/>
          <w:szCs w:val="24"/>
        </w:rPr>
        <w:t>Значит, уж я для вас уж больше не ученый.</w:t>
      </w:r>
      <w:r>
        <w:rPr>
          <w:rFonts w:eastAsia="Times New Roman" w:cs="Times New Roman" w:ascii="Times New Roman" w:hAnsi="Times New Roman"/>
          <w:color w:val="000000"/>
          <w:sz w:val="24"/>
          <w:szCs w:val="24"/>
          <w:lang w:eastAsia="ru-RU"/>
        </w:rPr>
        <w:t xml:space="preserve"> Где нам быть подле такого свет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уда ж ты, Фома? Мой Серёжа приехал, а ты уходиш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i/>
          <w:color w:val="000000"/>
          <w:sz w:val="24"/>
          <w:szCs w:val="24"/>
          <w:lang w:eastAsia="ru-RU"/>
        </w:rPr>
        <w:t xml:space="preserve">(пародирует) </w:t>
      </w:r>
      <w:r>
        <w:rPr>
          <w:rFonts w:eastAsia="Times New Roman" w:cs="Times New Roman" w:ascii="Times New Roman" w:hAnsi="Times New Roman"/>
          <w:color w:val="000000"/>
          <w:sz w:val="24"/>
          <w:szCs w:val="24"/>
          <w:lang w:eastAsia="ru-RU"/>
        </w:rPr>
        <w:t xml:space="preserve">Ваш Серёжа! Вот и носитесь со своим Серёжей! </w:t>
      </w:r>
      <w:r>
        <w:rPr>
          <w:rFonts w:cs="Times New Roman" w:ascii="Times New Roman" w:hAnsi="Times New Roman"/>
          <w:color w:val="000000"/>
          <w:sz w:val="24"/>
          <w:szCs w:val="24"/>
        </w:rPr>
        <w:t xml:space="preserve">Вы теперь мною пренебрегаете. Вы учёными теперь занимаетесь! Вам теперь учёные дороже меня! </w:t>
      </w:r>
      <w:r>
        <w:rPr>
          <w:rFonts w:eastAsia="Times New Roman" w:cs="Times New Roman" w:ascii="Times New Roman" w:hAnsi="Times New Roman"/>
          <w:color w:val="000000"/>
          <w:sz w:val="24"/>
          <w:szCs w:val="24"/>
          <w:lang w:eastAsia="ru-RU"/>
        </w:rPr>
        <w:t xml:space="preserve">Где мне с ними тягаться. Чаи гонять. Я уж так как-нибудь. В уединении чаю напьюсь. И сухой хлебной корочкой сыт буду, раз меня в этом доме </w:t>
      </w:r>
      <w:r>
        <w:rPr>
          <w:rFonts w:cs="Times New Roman" w:ascii="Times New Roman" w:hAnsi="Times New Roman"/>
          <w:color w:val="000000"/>
          <w:sz w:val="24"/>
          <w:szCs w:val="24"/>
        </w:rPr>
        <w:t>ни во что почитают.</w:t>
      </w:r>
    </w:p>
    <w:p>
      <w:pPr>
        <w:pStyle w:val="Normal"/>
        <w:spacing w:lineRule="auto" w:line="240" w:before="0" w:after="0"/>
        <w:jc w:val="both"/>
        <w:rPr/>
      </w:pPr>
      <w:r>
        <w:rPr>
          <w:rFonts w:cs="Times New Roman" w:ascii="Times New Roman" w:hAnsi="Times New Roman"/>
          <w:b/>
          <w:color w:val="000000"/>
          <w:sz w:val="24"/>
          <w:szCs w:val="24"/>
        </w:rPr>
        <w:t xml:space="preserve">Генеральша. </w:t>
      </w:r>
      <w:r>
        <w:rPr>
          <w:rFonts w:cs="Times New Roman" w:ascii="Times New Roman" w:hAnsi="Times New Roman"/>
          <w:color w:val="000000"/>
          <w:sz w:val="24"/>
          <w:szCs w:val="24"/>
        </w:rPr>
        <w:t>Фома Фомич! Голубчик! Куда ж 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кин. </w:t>
      </w:r>
      <w:r>
        <w:rPr>
          <w:rFonts w:cs="Times New Roman" w:ascii="Times New Roman" w:hAnsi="Times New Roman"/>
          <w:color w:val="000000"/>
          <w:sz w:val="24"/>
          <w:szCs w:val="24"/>
        </w:rPr>
        <w:t>Пойду, помолюсь за заблудшие души. Что ж, Фома, видать участь твоя такая. Для радения послан ты в этот дом, а не собственной благ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спокойствия ради…</w:t>
      </w:r>
    </w:p>
    <w:p>
      <w:pPr>
        <w:pStyle w:val="Normal"/>
        <w:spacing w:lineRule="auto" w:line="240" w:before="0" w:after="0"/>
        <w:jc w:val="center"/>
        <w:rPr/>
      </w:pPr>
      <w:r>
        <w:rPr>
          <w:rFonts w:cs="Times New Roman" w:ascii="Times New Roman" w:hAnsi="Times New Roman"/>
          <w:i/>
          <w:color w:val="000000"/>
          <w:sz w:val="24"/>
          <w:szCs w:val="24"/>
        </w:rPr>
        <w:t>(Опискин уходит.</w:t>
      </w:r>
    </w:p>
    <w:p>
      <w:pPr>
        <w:pStyle w:val="Normal"/>
        <w:spacing w:lineRule="auto" w:line="240" w:before="0" w:after="0"/>
        <w:jc w:val="center"/>
        <w:rPr/>
      </w:pPr>
      <w:r>
        <w:rPr>
          <w:rFonts w:cs="Times New Roman" w:ascii="Times New Roman" w:hAnsi="Times New Roman"/>
          <w:i/>
          <w:color w:val="000000"/>
          <w:sz w:val="24"/>
          <w:szCs w:val="24"/>
        </w:rPr>
        <w:t>Генеральша нервно ёрзает в кресл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4"/>
          <w:szCs w:val="24"/>
        </w:rPr>
        <w:t>Она и её свита становятся мрачны и озабоч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у, так я и ждал! Так я и думал! Ну, что теперь 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изнаюсь, дядюшка, по-моему, не стоит обращать и внимания, и я, право, удивляюсь вашему смущени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Ох, братец, не знаешь ты ничего! Это он п</w:t>
      </w:r>
      <w:r>
        <w:rPr>
          <w:rFonts w:cs="Times New Roman" w:ascii="Times New Roman" w:hAnsi="Times New Roman"/>
          <w:color w:val="000000"/>
          <w:sz w:val="24"/>
          <w:szCs w:val="24"/>
        </w:rPr>
        <w:t>ро тебя услыхал, что уче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я виноват; погорячился, разболтал! Про тебя… да ещё про Коровкина давеча говорил. Аттестовал в высшей, можно сказать, катег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ёжа, посуди сам, ну, можно ли жить в таком положении? Ну, за что он бедняка Бахчеева из-за стола прогнал? Ну, за что, за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Да уж теперь нечего горевать-с, коли все причины злые от вас самих спервоначалу произошли-с, Егор Ильич-с. Снявши голову, по волосам не плачут-с. Послушали бы маменьку-с, так теперь бы и не плакал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чем же, Анна Ниловна, я-то виноват? Побойтесь бог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Я бога боюсь, Егор Ильич. А происходит всё оттого, что вы эгоисты-с и родительницу не любите-с. Отчего вам было, спервоначалу, воли их не уважить-с? Они вам мать-с. А я вам неправды не стану говорить-с. Я сама подполковничья дочь, а не какая-нибуд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Оттого, что он оскорбляет мать сво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Маменька, помилосердуйте! Где же я вас оскорбля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Оттого, что ты мрачный эгоист, Егору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Маменька, маменька! Где же я мрачный эгоис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4"/>
          <w:szCs w:val="24"/>
        </w:rPr>
        <w:t>(Генеральша смахивает со стола чашку, начинается небольшой переполо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тихо Сергею) </w:t>
      </w:r>
      <w:r>
        <w:rPr>
          <w:rFonts w:eastAsia="Times New Roman" w:cs="Times New Roman" w:ascii="Times New Roman" w:hAnsi="Times New Roman"/>
          <w:color w:val="000000"/>
          <w:sz w:val="24"/>
          <w:szCs w:val="24"/>
          <w:lang w:eastAsia="ru-RU"/>
        </w:rPr>
        <w:t>Это она всегда, как рассердится, возьмет да и бросит что-нибудь на пол. Но это только… когда рассердится... Но это ничего… это так… Ты, брат, главное на сердце смот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атьяна Иванов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осторженно) </w:t>
      </w:r>
      <w:r>
        <w:rPr>
          <w:rFonts w:eastAsia="Times New Roman" w:cs="Times New Roman" w:ascii="Times New Roman" w:hAnsi="Times New Roman"/>
          <w:color w:val="000000"/>
          <w:sz w:val="24"/>
          <w:szCs w:val="24"/>
          <w:lang w:eastAsia="ru-RU"/>
        </w:rPr>
        <w:t>Да, сердца! Сердц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Шепчет на ухо одной из Приживалок, потом откинулась на спинку кресла и захохотала, будто в истери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ергею) </w:t>
      </w:r>
      <w:r>
        <w:rPr>
          <w:rFonts w:eastAsia="Times New Roman" w:cs="Times New Roman" w:ascii="Times New Roman" w:hAnsi="Times New Roman"/>
          <w:color w:val="000000"/>
          <w:sz w:val="24"/>
          <w:szCs w:val="24"/>
          <w:lang w:eastAsia="ru-RU"/>
        </w:rPr>
        <w:t>Послушайте. Послушайте, я хочу вас спрос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Что прикаж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атьяна Ивановна. </w:t>
      </w:r>
      <w:r>
        <w:rPr>
          <w:rFonts w:eastAsia="Times New Roman" w:cs="Times New Roman" w:ascii="Times New Roman" w:hAnsi="Times New Roman"/>
          <w:color w:val="000000"/>
          <w:sz w:val="24"/>
          <w:szCs w:val="24"/>
          <w:lang w:eastAsia="ru-RU"/>
        </w:rPr>
        <w:t>Я хотела вас спросить: надолго вы приехали или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Ей-богу, не знаю. Как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атьяна Ивановна. </w:t>
      </w:r>
      <w:r>
        <w:rPr>
          <w:rFonts w:eastAsia="Times New Roman" w:cs="Times New Roman" w:ascii="Times New Roman" w:hAnsi="Times New Roman"/>
          <w:color w:val="000000"/>
          <w:sz w:val="24"/>
          <w:szCs w:val="24"/>
          <w:lang w:eastAsia="ru-RU"/>
        </w:rPr>
        <w:t>Дела! Какие у него могут быть дела?.. О, безумец!</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крылась веером, потом опять зашептала соседке, засмеялась, начала хлопать в ладо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ерегю)</w:t>
      </w:r>
      <w:r>
        <w:rPr>
          <w:rFonts w:eastAsia="Times New Roman" w:cs="Times New Roman" w:ascii="Times New Roman" w:hAnsi="Times New Roman"/>
          <w:color w:val="000000"/>
          <w:sz w:val="24"/>
          <w:szCs w:val="24"/>
          <w:lang w:eastAsia="ru-RU"/>
        </w:rPr>
        <w:t xml:space="preserve"> Постойте! Постойте! Послушайте, знаете ли, что я вам скажу? Вы ужасно, ужасно похожи на одного молодого человека, о-ча-ро-ва-тельного молодого человека!.. </w:t>
      </w:r>
      <w:r>
        <w:rPr>
          <w:rFonts w:eastAsia="Times New Roman" w:cs="Times New Roman" w:ascii="Times New Roman" w:hAnsi="Times New Roman"/>
          <w:i/>
          <w:color w:val="000000"/>
          <w:sz w:val="24"/>
          <w:szCs w:val="24"/>
          <w:lang w:eastAsia="ru-RU"/>
        </w:rPr>
        <w:t xml:space="preserve">(Смотрит то на одно, то на другого) </w:t>
      </w:r>
      <w:r>
        <w:rPr>
          <w:rFonts w:eastAsia="Times New Roman" w:cs="Times New Roman" w:ascii="Times New Roman" w:hAnsi="Times New Roman"/>
          <w:color w:val="000000"/>
          <w:sz w:val="24"/>
          <w:szCs w:val="24"/>
          <w:lang w:eastAsia="ru-RU"/>
        </w:rPr>
        <w:t>Помните? Он ужасно похож на того безумца… еще мы катались и встретили… верхом и в белом жилете… еще он навел на меня свой лорнет, бесстыдник! Помните, я еще закрылась вуалью, но не утерпела, высунулась из коляски и закричала ему: бесстыдник!. А потом бросила на дорогу мой букет… Помнит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Закрывает лицо руками, потом вскакивает, подбегает к окну, срывает розу с цветочного горшка, бросает её на пол под ноги Сергею и, хохоча, выбегает из комнат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делает знаки Сергею. Обноскин встаёт с досадой и подходит к окн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ходят Илюша, за ним Сашенька с Настей. Илюша подбегает к отц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лковник поднимает его на руки и подносит к Серё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 xml:space="preserve">Смотри, Илюша. Братец твой. Прямо из Петербурга приехал. </w:t>
      </w:r>
      <w:r>
        <w:rPr>
          <w:rFonts w:eastAsia="Times New Roman" w:cs="Times New Roman" w:ascii="Times New Roman" w:hAnsi="Times New Roman"/>
          <w:i/>
          <w:color w:val="000000"/>
          <w:sz w:val="24"/>
          <w:szCs w:val="24"/>
          <w:lang w:eastAsia="ru-RU"/>
        </w:rPr>
        <w:t xml:space="preserve">(Сашеньке) </w:t>
      </w:r>
      <w:r>
        <w:rPr>
          <w:rFonts w:eastAsia="Times New Roman" w:cs="Times New Roman" w:ascii="Times New Roman" w:hAnsi="Times New Roman"/>
          <w:color w:val="000000"/>
          <w:sz w:val="24"/>
          <w:szCs w:val="24"/>
          <w:lang w:eastAsia="ru-RU"/>
        </w:rPr>
        <w:t>Сашенька, дочурка, помнишь ли Серёжу? Смотри, Серёжа, Сашурка-то моя уже невест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Сашенька молча поднимается и с важностью приседа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е усаживаются за стол)</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i/>
          <w:color w:val="000000"/>
          <w:sz w:val="24"/>
          <w:szCs w:val="24"/>
          <w:lang w:eastAsia="ru-RU"/>
        </w:rPr>
        <w:t xml:space="preserve">(к одной из Приживалок) </w:t>
      </w:r>
      <w:r>
        <w:rPr>
          <w:rFonts w:eastAsia="Times New Roman" w:cs="Times New Roman" w:ascii="Times New Roman" w:hAnsi="Times New Roman"/>
          <w:color w:val="000000"/>
          <w:sz w:val="24"/>
          <w:szCs w:val="24"/>
          <w:lang w:eastAsia="ru-RU"/>
        </w:rPr>
        <w:t>В</w:t>
      </w:r>
      <w:r>
        <w:rPr>
          <w:rFonts w:cs="Times New Roman" w:ascii="Times New Roman" w:hAnsi="Times New Roman"/>
          <w:color w:val="000000"/>
          <w:sz w:val="24"/>
          <w:szCs w:val="24"/>
        </w:rPr>
        <w:t>идно, Прасковья Ильинична забыли-с маменьку-с? Маменька-с требовали чаю-с, а вы и не наливаете-с. А они ждут-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ёжа. </w:t>
      </w:r>
      <w:r>
        <w:rPr>
          <w:rFonts w:eastAsia="Times New Roman" w:cs="Times New Roman" w:ascii="Times New Roman" w:hAnsi="Times New Roman"/>
          <w:color w:val="000000"/>
          <w:sz w:val="24"/>
          <w:szCs w:val="24"/>
          <w:lang w:eastAsia="ru-RU"/>
        </w:rPr>
        <w:t>Я давеча услышал невольно ваш разговор, дядюшка. Справедливо иль нет, что Фома Фомич позавидовал именинам Илюши и утверждает, что и сам он завтра именинник. Признаюсь, эта характеристическая черта так меня изумила, что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Рожденье, братец, рожденье, не именины, а рожденье! Он не так только выразился. А он прав, завтра его рожденье. Правда, брат, прежде вс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шенька. </w:t>
      </w:r>
      <w:r>
        <w:rPr>
          <w:rFonts w:eastAsia="Times New Roman" w:cs="Times New Roman" w:ascii="Times New Roman" w:hAnsi="Times New Roman"/>
          <w:color w:val="000000"/>
          <w:sz w:val="24"/>
          <w:szCs w:val="24"/>
          <w:lang w:eastAsia="ru-RU"/>
        </w:rPr>
        <w:t>Совсем не рожд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Как не рожд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шенька. </w:t>
      </w:r>
      <w:r>
        <w:rPr>
          <w:rFonts w:eastAsia="Times New Roman" w:cs="Times New Roman" w:ascii="Times New Roman" w:hAnsi="Times New Roman"/>
          <w:color w:val="000000"/>
          <w:sz w:val="24"/>
          <w:szCs w:val="24"/>
          <w:lang w:eastAsia="ru-RU"/>
        </w:rPr>
        <w:t>Вовсе не рожденье, папочка! Это вы просто неправду говорите, чтоб самого себя обмануть, да Фоме Фомичу угодить. А рожденье его в марте было. Еще, помните, мы перед этим на богомолье в монастырь ездили, а он сидеть никому не дал покойно в карете. Всё кричал, что ему бок раздавила подушка. А потом, когда мы пришли поздравлять, рассердился, зачем не было камелий в нашем букете. «Я, говорит, люблю камелии, а вы для меня пожалели в оранжерее нарвать». И целый день киснул да куксился, с нами говорить не хотел…</w:t>
      </w:r>
    </w:p>
    <w:p>
      <w:pPr>
        <w:pStyle w:val="Normal"/>
        <w:spacing w:lineRule="auto" w:line="240" w:before="0" w:after="0"/>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ая пауза. Все в ужасе. Генеральша, привстала, выпрямилась, ловит ртом воздух, пристально смотрит на Сашень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Экую волю дают-с! Уморить хотят бабиньку-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аша! Саша! Опомнись! Что с тобой, Саш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чется между Сашенькой и Генеральш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шенька.</w:t>
      </w:r>
      <w:r>
        <w:rPr>
          <w:rFonts w:eastAsia="Times New Roman" w:cs="Times New Roman" w:ascii="Times New Roman" w:hAnsi="Times New Roman"/>
          <w:color w:val="000000"/>
          <w:sz w:val="24"/>
          <w:szCs w:val="24"/>
          <w:lang w:eastAsia="ru-RU"/>
        </w:rPr>
        <w:t xml:space="preserve"> Не хочу молчать, папочка! </w:t>
      </w:r>
      <w:r>
        <w:rPr>
          <w:rFonts w:eastAsia="Times New Roman" w:cs="Times New Roman" w:ascii="Times New Roman" w:hAnsi="Times New Roman"/>
          <w:i/>
          <w:color w:val="000000"/>
          <w:sz w:val="24"/>
          <w:szCs w:val="24"/>
          <w:lang w:eastAsia="ru-RU"/>
        </w:rPr>
        <w:t xml:space="preserve">(вскакивает) </w:t>
      </w:r>
      <w:r>
        <w:rPr>
          <w:rFonts w:eastAsia="Times New Roman" w:cs="Times New Roman" w:ascii="Times New Roman" w:hAnsi="Times New Roman"/>
          <w:color w:val="000000"/>
          <w:sz w:val="24"/>
          <w:szCs w:val="24"/>
          <w:lang w:eastAsia="ru-RU"/>
        </w:rPr>
        <w:t>Не хочу молчать! Мы все долго терпели из-за Фомы Фомича, из-за скверного, из-за гадкого вашего Фомы Фомича! Потому что Фома Фомич всех нас погубит, потому что ему то и дело толкуют, что он умница, великодушный, благородный, ученый. Смесь всех добродетелей, попурри какое-то. А Фома Фомич, как дурак, всему и поверил! Вот вы увидите, всех нас съест, а виноват всему папочка! Гадкий, гадкий Фома Фомич, прямо скажу, никого не боюсь! Он глуп, капризен, замарашка, неблагодарный, жестокосердый, тиран, сплетник, лгуни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я бы непременно, непременно, сейчас же прогнала его со двора, а папочка его обожает. А папочка от него без ум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 xml:space="preserve">Ах! </w:t>
      </w:r>
      <w:r>
        <w:rPr>
          <w:rFonts w:eastAsia="Times New Roman" w:cs="Times New Roman" w:ascii="Times New Roman" w:hAnsi="Times New Roman"/>
          <w:i/>
          <w:color w:val="000000"/>
          <w:sz w:val="24"/>
          <w:szCs w:val="24"/>
          <w:lang w:eastAsia="ru-RU"/>
        </w:rPr>
        <w:t>(падает в крес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Воды, скорее 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Воды, воды! Маменька, маменька, успокойтесь! На коленях умоляю вас успоко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На хлеб на воду вас посадить-с. Да из темной комнаты не выпускать-с… Человекоубийцы вы эдаки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шенька. </w:t>
      </w:r>
      <w:r>
        <w:rPr>
          <w:rFonts w:eastAsia="Times New Roman" w:cs="Times New Roman" w:ascii="Times New Roman" w:hAnsi="Times New Roman"/>
          <w:color w:val="000000"/>
          <w:sz w:val="24"/>
          <w:szCs w:val="24"/>
          <w:lang w:eastAsia="ru-RU"/>
        </w:rPr>
        <w:t>И сяду на хлеб на воду, ничего не боюсь! Я папочку защищаю, потому что он сам себя защитить не умеет. Кто он такой, кто он, ваш Фома Фомич, перед папочкою? У папочки хлеб ест да папочку же и унижает, неблагодарный! Да я б его разорвала в куски, вашего Фому Фомича! На дуэль бы его вызвала да тут бы и убила из двух пистол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аша! Саша! Еще одно слово и я погиб, безвозвратно поги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шенька. </w:t>
      </w:r>
      <w:r>
        <w:rPr>
          <w:rFonts w:eastAsia="Times New Roman" w:cs="Times New Roman" w:ascii="Times New Roman" w:hAnsi="Times New Roman"/>
          <w:color w:val="000000"/>
          <w:sz w:val="24"/>
          <w:szCs w:val="24"/>
          <w:lang w:eastAsia="ru-RU"/>
        </w:rPr>
        <w:t xml:space="preserve">Папочка! </w:t>
      </w:r>
      <w:r>
        <w:rPr>
          <w:rFonts w:eastAsia="Times New Roman" w:cs="Times New Roman" w:ascii="Times New Roman" w:hAnsi="Times New Roman"/>
          <w:i/>
          <w:color w:val="000000"/>
          <w:sz w:val="24"/>
          <w:szCs w:val="24"/>
          <w:lang w:eastAsia="ru-RU"/>
        </w:rPr>
        <w:t>(бросается Полковнику на шею, целует его)</w:t>
      </w:r>
      <w:r>
        <w:rPr>
          <w:rFonts w:eastAsia="Times New Roman" w:cs="Times New Roman" w:ascii="Times New Roman" w:hAnsi="Times New Roman"/>
          <w:color w:val="000000"/>
          <w:sz w:val="24"/>
          <w:szCs w:val="24"/>
          <w:lang w:eastAsia="ru-RU"/>
        </w:rPr>
        <w:t xml:space="preserve"> Папочка! Ну, вам ли, доброму, прекрасному, веселому, умному… Вам ли, вам ли так себя погубить? Вам ли подчиняться этому скверному, неблагодарному человеку, быть его игрушкой, на смех себя выставлять? Папочка, золотой мой папочк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лачет, закрывает лицо руками и выбегает из комнаты.</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округ Генеральши страшная суматох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репелицына торжествующе-злобно смотрит на всех. Приживалки мечутся. Одна протирает генеральше виски, другая бежит за водой, третья трясётся, молится, заливаясь слезам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стоит перед Генеральшей на коленях, целует рук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стенька стоит бледная, растерянная, обнимая Илюш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i/>
          <w:color w:val="000000"/>
          <w:sz w:val="24"/>
          <w:szCs w:val="24"/>
          <w:lang w:eastAsia="ru-RU"/>
        </w:rPr>
        <w:t>(внезапно поднимается, грозно Сергею)</w:t>
      </w:r>
      <w:r>
        <w:rPr>
          <w:rFonts w:eastAsia="Times New Roman" w:cs="Times New Roman" w:ascii="Times New Roman" w:hAnsi="Times New Roman"/>
          <w:color w:val="000000"/>
          <w:sz w:val="24"/>
          <w:szCs w:val="24"/>
          <w:lang w:eastAsia="ru-RU"/>
        </w:rPr>
        <w:t xml:space="preserve"> Вон! </w:t>
      </w:r>
      <w:r>
        <w:rPr>
          <w:rFonts w:eastAsia="Times New Roman" w:cs="Times New Roman" w:ascii="Times New Roman" w:hAnsi="Times New Roman"/>
          <w:i/>
          <w:color w:val="000000"/>
          <w:sz w:val="24"/>
          <w:szCs w:val="24"/>
          <w:lang w:eastAsia="ru-RU"/>
        </w:rPr>
        <w:t xml:space="preserve">(топнула ногой) </w:t>
      </w:r>
      <w:r>
        <w:rPr>
          <w:rFonts w:eastAsia="Times New Roman" w:cs="Times New Roman" w:ascii="Times New Roman" w:hAnsi="Times New Roman"/>
          <w:color w:val="000000"/>
          <w:sz w:val="24"/>
          <w:szCs w:val="24"/>
          <w:lang w:eastAsia="ru-RU"/>
        </w:rPr>
        <w:t>Вон! Вон из дому! Вон! Зачем он приехал? Чтоб и духу его не было! В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Маменька! Маменька, что вы! Да ведь это Сережа. Ведь он, маменька, к нам в гости приех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Какой Сережа? Вздор! Не хочу ничего слышать. Вон! Это Коровкин. Я уверена, что это Коровкин. Меня предчувствие не обманывает. Он приехал Фому Фомича выживать. Его и выписали для этого. Мое сердце предчувствует... Вон, негодя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дает обратно в кресло)</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вскакивает) </w:t>
      </w:r>
      <w:r>
        <w:rPr>
          <w:rFonts w:eastAsia="Times New Roman" w:cs="Times New Roman" w:ascii="Times New Roman" w:hAnsi="Times New Roman"/>
          <w:color w:val="000000"/>
          <w:sz w:val="24"/>
          <w:szCs w:val="24"/>
          <w:lang w:eastAsia="ru-RU"/>
        </w:rPr>
        <w:t>Дядюшка, если так… если так, то я… извините мен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гей идёт к дверям, но Полковник загораживает ему доро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 xml:space="preserve">Сергей, Сергей, что ты делаешь?.. Ну, вот теперь этот…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Генеральше) </w:t>
      </w:r>
      <w:r>
        <w:rPr>
          <w:rFonts w:eastAsia="Times New Roman" w:cs="Times New Roman" w:ascii="Times New Roman" w:hAnsi="Times New Roman"/>
          <w:color w:val="000000"/>
          <w:sz w:val="24"/>
          <w:szCs w:val="24"/>
          <w:lang w:eastAsia="ru-RU"/>
        </w:rPr>
        <w:t>Маменька! Ведь это Сер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ергею) </w:t>
      </w:r>
      <w:r>
        <w:rPr>
          <w:rFonts w:eastAsia="Times New Roman" w:cs="Times New Roman" w:ascii="Times New Roman" w:hAnsi="Times New Roman"/>
          <w:color w:val="000000"/>
          <w:sz w:val="24"/>
          <w:szCs w:val="24"/>
          <w:lang w:eastAsia="ru-RU"/>
        </w:rPr>
        <w:t xml:space="preserve">Сергей, помилуй! Ты мой гость, ты останешься. Я хочу! </w:t>
      </w:r>
      <w:r>
        <w:rPr>
          <w:rFonts w:eastAsia="Times New Roman" w:cs="Times New Roman" w:ascii="Times New Roman" w:hAnsi="Times New Roman"/>
          <w:i/>
          <w:color w:val="000000"/>
          <w:sz w:val="24"/>
          <w:szCs w:val="24"/>
          <w:lang w:eastAsia="ru-RU"/>
        </w:rPr>
        <w:t xml:space="preserve">(шёпотом) </w:t>
      </w:r>
      <w:r>
        <w:rPr>
          <w:rFonts w:eastAsia="Times New Roman" w:cs="Times New Roman" w:ascii="Times New Roman" w:hAnsi="Times New Roman"/>
          <w:color w:val="000000"/>
          <w:sz w:val="24"/>
          <w:szCs w:val="24"/>
          <w:lang w:eastAsia="ru-RU"/>
        </w:rPr>
        <w:t>Ведь это она только так… ведь это она только когда рассердится… Ты только теперь, первое время, спрячься куда-нибудь… побудь где-нибудь – и ничего… всё пройдет. Она тебя простит. Уверяю тебя! Она добрая, а только так, заговаривается… Слышишь, она принимает тебя за Коровкина, а потом простит, уверяю теб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Гаврила - высокий старик в очках с тетрадкой в подмыш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Ты ч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i/>
          <w:color w:val="000000"/>
          <w:sz w:val="24"/>
          <w:szCs w:val="24"/>
          <w:lang w:eastAsia="ru-RU"/>
        </w:rPr>
        <w:t xml:space="preserve">(скорбно) </w:t>
      </w:r>
      <w:r>
        <w:rPr>
          <w:rFonts w:eastAsia="Times New Roman" w:cs="Times New Roman" w:ascii="Times New Roman" w:hAnsi="Times New Roman"/>
          <w:color w:val="000000"/>
          <w:sz w:val="24"/>
          <w:szCs w:val="24"/>
          <w:lang w:eastAsia="ru-RU"/>
        </w:rPr>
        <w:t>Фома Фомич велел быть сюда, сами вослед идут. Мне на экзамен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Гаврила! Узнаёшь ли мен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i/>
          <w:color w:val="000000"/>
          <w:sz w:val="24"/>
          <w:szCs w:val="24"/>
          <w:lang w:eastAsia="ru-RU"/>
        </w:rPr>
        <w:t xml:space="preserve">(оживляясь) </w:t>
      </w:r>
      <w:r>
        <w:rPr>
          <w:rFonts w:eastAsia="Times New Roman" w:cs="Times New Roman" w:ascii="Times New Roman" w:hAnsi="Times New Roman"/>
          <w:color w:val="000000"/>
          <w:sz w:val="24"/>
          <w:szCs w:val="24"/>
          <w:lang w:eastAsia="ru-RU"/>
        </w:rPr>
        <w:t>Узнаю! Узнаю, батюшка! Как не признать, Сергей Ляксандрыч! Радость вы наш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аврила с радостными слезами бросается целовать руки Серге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берёт из рук Гаврилы тетрадку) </w:t>
      </w:r>
      <w:r>
        <w:rPr>
          <w:rFonts w:eastAsia="Times New Roman" w:cs="Times New Roman" w:ascii="Times New Roman" w:hAnsi="Times New Roman"/>
          <w:color w:val="000000"/>
          <w:sz w:val="24"/>
          <w:szCs w:val="24"/>
          <w:lang w:eastAsia="ru-RU"/>
        </w:rPr>
        <w:t>Что это у т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Китрадка, батю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еужели и тебя начали учить по-французс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Учат, батюшка, на старости лет, как сквор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Сам Фома уч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Он, батюшка. Умнеющий, должно быть, челове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листает тетрадь) </w:t>
      </w:r>
      <w:r>
        <w:rPr>
          <w:rFonts w:eastAsia="Times New Roman" w:cs="Times New Roman" w:ascii="Times New Roman" w:hAnsi="Times New Roman"/>
          <w:color w:val="000000"/>
          <w:sz w:val="24"/>
          <w:szCs w:val="24"/>
          <w:lang w:eastAsia="ru-RU"/>
        </w:rPr>
        <w:t>Нечего сказать, умник! А! Французские слова русскими буквами. Ухитрил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ходит Опискин. Для Генеральши и её свиты, будто солнце взошл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а сразу приходит в с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Хочу потешить вас спектак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авриле)</w:t>
      </w:r>
      <w:r>
        <w:rPr>
          <w:rFonts w:eastAsia="Times New Roman" w:cs="Times New Roman" w:ascii="Times New Roman" w:hAnsi="Times New Roman"/>
          <w:color w:val="000000"/>
          <w:sz w:val="24"/>
          <w:szCs w:val="24"/>
          <w:lang w:eastAsia="ru-RU"/>
        </w:rPr>
        <w:t xml:space="preserve"> Эй ты, ворона, пошел сюда! Да удостойте подвинуться поближе, Гаврила Игнать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усаживается за стол, ко всем) </w:t>
      </w:r>
      <w:r>
        <w:rPr>
          <w:rFonts w:eastAsia="Times New Roman" w:cs="Times New Roman" w:ascii="Times New Roman" w:hAnsi="Times New Roman"/>
          <w:color w:val="000000"/>
          <w:sz w:val="24"/>
          <w:szCs w:val="24"/>
          <w:lang w:eastAsia="ru-RU"/>
        </w:rPr>
        <w:t>Этот, видите ли, Гаврила, за грубость и в наказание изучает французский диалект. Я, как Орфей, смягчаю здешние нравы, только не песнями, а французским диалек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Ну, француз, мусью шемат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 собравшимся) </w:t>
      </w:r>
      <w:r>
        <w:rPr>
          <w:rFonts w:eastAsia="Times New Roman" w:cs="Times New Roman" w:ascii="Times New Roman" w:hAnsi="Times New Roman"/>
          <w:color w:val="000000"/>
          <w:sz w:val="24"/>
          <w:szCs w:val="24"/>
          <w:lang w:eastAsia="ru-RU"/>
        </w:rPr>
        <w:t>Терпеть не может, когда говорят ему: мусью шематон.</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Знаешь у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Вытверд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А парле-ву-фран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Вуй, мусье, же-ле-парль-эн-п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хохочет. Генеральша, Перепелицына, Приживалки подхихикивают 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фу! Вот до какого сраму дожил на старости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Что? Что ты сказал? Грубиянить вздумал?</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Нет, Фома Фомич. Не грубиянство слова мои. И не след мне, холопу, перед тобой, природным господином, грубиянить. Но всяк человек образ божий на себе носит, образ его и подобие. Мне уже шестьдесят третий год от роду. Отец мой Пугачева-изверга помнит. А деда моего вместе с барином, Матвеем Никитичем, дай бог им царство небесное, Пугач на одной осине повесил. Я же, сударь, Фома Фомич, хотя и господский холоп, а такого сраму, как теперь, отродясь над собой не видыв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у, полно, полно, Гаврила! Нечего распространяться. Пол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ичего, ничего. Пусть поговорит. Это ведь всё ваши пл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Всё расскажу! Ничего не потаю! Руки свяжут, язык не завяжут! Уж на что я, Фома Фомич, гнусный перед тобою выхожу человек, одно слово - раб. А и мне в обиду! Рабски рожден и всякую обязанность во страхе и трепете происходить должен. Книжку сочинять сядешь, я докучного обязан к тебе не допускать. Для того это настоящая должность моя выходит. Прислужить, что понадобится, с моим полным удовольствием сделаю. А то, что на старости лет по-заморски лаять да перед людьми сраму набираться! Да я в людскую теперь не могу сойти: «француз ты, говорят, францу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т, сударь, Фома Фомич, не один я, дурак, а уж и добрые люди начали говорить в один голос, что вы как есть злющий человек теперь стали, а что барин наш перед вами всё одно, что малый ребенок. Что вы хоть породой и енаральский сын и сами… Может, немного до енарала не дослужили, но такой злющий, как, то есть... Должен быть настоящий фури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ая долгая пауз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i/>
          <w:color w:val="000000"/>
          <w:sz w:val="24"/>
          <w:szCs w:val="24"/>
          <w:lang w:eastAsia="ru-RU"/>
        </w:rPr>
        <w:t xml:space="preserve">(вскакивает, визжит) </w:t>
      </w:r>
      <w:r>
        <w:rPr>
          <w:rFonts w:eastAsia="Times New Roman" w:cs="Times New Roman" w:ascii="Times New Roman" w:hAnsi="Times New Roman"/>
          <w:color w:val="000000"/>
          <w:sz w:val="24"/>
          <w:szCs w:val="24"/>
          <w:lang w:eastAsia="ru-RU"/>
        </w:rPr>
        <w:t>Как! Он смел обругать меня?! Меня! Да это бун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ять начинается суматоха. Полковник выталкивает Гаврилу за две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В кандалы его, в кандалы! Сейчас же его в город и в солдаты отдай, Егорушка! Не то не будет тебе моего благословения. Сейчас же на него колодку набей и в солдаты отда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Как?! Раб! Халдей! Хамлет! Осмелился обругать меня! Он, он, обтирка моего сапога! Он осмелился назвать меня фури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решительно) </w:t>
      </w:r>
      <w:r>
        <w:rPr>
          <w:rFonts w:eastAsia="Times New Roman" w:cs="Times New Roman" w:ascii="Times New Roman" w:hAnsi="Times New Roman"/>
          <w:color w:val="000000"/>
          <w:sz w:val="24"/>
          <w:szCs w:val="24"/>
          <w:lang w:eastAsia="ru-RU"/>
        </w:rPr>
        <w:t>Признаюсь, что я в этом случае совершенно согласен с мнением Гаври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Это еще что? Да ты кто та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Фомич… Это же Сережа, мой племян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Ученый! Так это он-то ученый? Либерте-эгалите-фратерните! Нет, брат, врешь! Здесь не Петербург, не надуешь! Да плевать мне на твой эгалите! Ученый! Да ты сколько знаешь, я всемеро столько забыл! Вот какой ты учены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наскакивает на Сергея, Полковник удерживает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а он пья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незапно осипшим голосом) </w:t>
      </w:r>
      <w:r>
        <w:rPr>
          <w:rFonts w:eastAsia="Times New Roman" w:cs="Times New Roman" w:ascii="Times New Roman" w:hAnsi="Times New Roman"/>
          <w:color w:val="000000"/>
          <w:sz w:val="24"/>
          <w:szCs w:val="24"/>
          <w:lang w:eastAsia="ru-RU"/>
        </w:rPr>
        <w:t>Кто?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а, в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Пья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ьян.</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пискин визжит и выбегает из комнаты. Слышен его крик за сцен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Обижают! Обижают! Ноги моей больше не будет в этом дом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Генеральша. </w:t>
      </w:r>
      <w:r>
        <w:rPr>
          <w:rFonts w:cs="Times New Roman" w:ascii="Times New Roman" w:hAnsi="Times New Roman"/>
          <w:color w:val="000000"/>
          <w:sz w:val="24"/>
          <w:szCs w:val="24"/>
        </w:rPr>
        <w:t>Жестокий сын! Ты растерзал мои внутренности… mes entrailles, mes entrailles!</w:t>
      </w:r>
      <w:r>
        <w:rPr>
          <w:rFonts w:eastAsia="Times New Roman" w:cs="Times New Roman" w:ascii="Times New Roman" w:hAnsi="Times New Roman"/>
          <w:color w:val="000000"/>
          <w:sz w:val="24"/>
          <w:szCs w:val="24"/>
          <w:lang w:eastAsia="ru-RU"/>
        </w:rPr>
        <w:t xml:space="preserve"> Жестокий сын! Умираю!</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cs="Times New Roman" w:ascii="Times New Roman" w:hAnsi="Times New Roman"/>
          <w:color w:val="000000"/>
          <w:sz w:val="24"/>
          <w:szCs w:val="24"/>
        </w:rPr>
        <w:t>Если б только были почтительны-с. Если б только захотели заранее послушаться-с…</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енеральша уходит, опираясь на Перепелицын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тальные чрезвычайно взволнованные идут за ней. Их голоса ещё долго слыш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 сцене остаются Сергей и Настень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карти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гей и Настень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Скажите, я в сумасшедшем доме или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Вовсе не в сумасшедшем до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если так, что ж это делается? Ради самого Христа, подайте мне какой-нибудь совет! Может быть, вы меня в чем-нибудь и настави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Они сейчас, верно, опять в огород побеж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 какой огор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Это Фома Фомич на прошлой неделе закричал, что его обижают. Побежал в огород, достал в шалаше заступ и начал гряды копать. Мы все удивились. Не с ума ли сошел? Вот, говорит, чтоб не попрекнули меня потом, что я даром хлеб ел. Буду землю копать и свой хлеб, что здесь ел, заработаю. А потом и уйду. Вот до чего меня дов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тут-то все плачут и перед ним чуть не на коленях стоят, заступ у него отнимают. А он-то копает. Всю репу только перекоп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ли раз поблажку, вот он, может быть, и теперь повторяет. От него стан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И вы… и вы рассказываете это так хладнокровн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смотрит на 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ите мне; я уж и не знаю, что говорю! Послушайте, вам известно, зачем я сюда приех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Н-н-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ы извините меня. Я теперь расстроен. Я чувствую, что не так бы следовало мне начать говорить об этом… особенно с вами… Но всё равно! По-моему, откровенность в таких делах лучше всего. Признаюсь… то есть я хотел сказать… вы знаете намерение дядюшки? Он приказал мне искать вашей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О, какой вздор! Не говорите этого, пожалуй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 вздор? Но он ведь писал ко м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i/>
          <w:color w:val="000000"/>
          <w:sz w:val="24"/>
          <w:szCs w:val="24"/>
          <w:lang w:eastAsia="ru-RU"/>
        </w:rPr>
        <w:t xml:space="preserve">(живо) </w:t>
      </w:r>
      <w:r>
        <w:rPr>
          <w:rFonts w:eastAsia="Times New Roman" w:cs="Times New Roman" w:ascii="Times New Roman" w:hAnsi="Times New Roman"/>
          <w:color w:val="000000"/>
          <w:sz w:val="24"/>
          <w:szCs w:val="24"/>
          <w:lang w:eastAsia="ru-RU"/>
        </w:rPr>
        <w:t>Так он-таки вам писал? Ах, какой! Как же он обещался, что не будет писать! Какой вздор! Господи, какой это взд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остите меня. Может быть, я поступил неосторожно, грубо… но ведь такая минута! Сообразите: мы окружены бог знает ч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Ох, ради бога, не извиняйтесь! Ах, какая досада! Так он-таки вам написал! Вот этого-то я пуще всего боялась! Боже мой, какой это человек! А вы и поверили и прискакали сюда сломя голову? Вот надо бы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изнаюсь, я не ожидал… такой оборот… я, напротив, дум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А, так вы думали? А знаете… вы мне покажите это письмо, которое он вам пис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 xml:space="preserve">Хорошо </w:t>
      </w:r>
      <w:r>
        <w:rPr>
          <w:rFonts w:eastAsia="Times New Roman" w:cs="Times New Roman" w:ascii="Times New Roman" w:hAnsi="Times New Roman"/>
          <w:i/>
          <w:color w:val="000000"/>
          <w:sz w:val="24"/>
          <w:szCs w:val="24"/>
          <w:lang w:eastAsia="ru-RU"/>
        </w:rPr>
        <w:t>(достаёт письм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i/>
          <w:color w:val="000000"/>
          <w:sz w:val="24"/>
          <w:szCs w:val="24"/>
          <w:lang w:eastAsia="ru-RU"/>
        </w:rPr>
        <w:t xml:space="preserve">(берёт письмо в руки, просматривает его и улыбается чему-то) </w:t>
      </w:r>
      <w:r>
        <w:rPr>
          <w:rFonts w:eastAsia="Times New Roman" w:cs="Times New Roman" w:ascii="Times New Roman" w:hAnsi="Times New Roman"/>
          <w:color w:val="000000"/>
          <w:sz w:val="24"/>
          <w:szCs w:val="24"/>
          <w:lang w:eastAsia="ru-RU"/>
        </w:rPr>
        <w:t>Да вы не сердитесь, пожалуйста, на меня, не обижайтесь. И без того много го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Ох, пожалуйста, не принимайте меня за дурака! Но, может быть, вы предубеждены против меня? Может быть, вам кто-нибудь на меня насказал? Я сам понимаю, каким я теперь дураком стою перед вами. Не смейтесь, пожалуйста, надо мной! Я не знаю, что говорю… А всё это оттого, что мне эти проклятые двадцать два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О, боже мой! Так что ж?</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 так что ж? Да ведь кому двадцать два года, у того это и на лбу написано, как у меня, например. Распроклятый возра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i/>
          <w:color w:val="000000"/>
          <w:sz w:val="24"/>
          <w:szCs w:val="24"/>
          <w:lang w:eastAsia="ru-RU"/>
        </w:rPr>
        <w:t xml:space="preserve">(едва сдерживая смех) </w:t>
      </w:r>
      <w:r>
        <w:rPr>
          <w:rFonts w:eastAsia="Times New Roman" w:cs="Times New Roman" w:ascii="Times New Roman" w:hAnsi="Times New Roman"/>
          <w:color w:val="000000"/>
          <w:sz w:val="24"/>
          <w:szCs w:val="24"/>
          <w:lang w:eastAsia="ru-RU"/>
        </w:rPr>
        <w:t>Ох, нет, нет! Я уверена, что вы и добрый, и милый, и умный, и, право, я искренно говорю это! Но ради бога, оставим этот разговор</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Хорошо, хорошо, оставимте! Но… где я могу вас видет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Как где вид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ведь не может же быть, чтоб мы с вами сказали последнее слово, Настасья Евграфовна! Ради бога, назначьте мне свиданье, хоть сегодня же. Впрочем, теперь уж смеркается. Ну, так, если только можно, завтра утром, пораньше; я нарочно велю себя разбудить пораньше. Знаете, там, у пруда, есть беседка. Я ведь помню; я знаю дорогу. Я ведь здесь жил малень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Свидание! Но зачем это? Ведь мы и без того теперь говор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я теперь еще ничего не знаю, Настасья Евграфовна. Я сперва всё узнаю от дядюшки. Ведь должен же он, наконец, мне всё рассказать. И тогда я, может быть, скажу вам что-нибудь очень важ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 xml:space="preserve">Нет, нет! Не надо! </w:t>
      </w:r>
      <w:r>
        <w:rPr>
          <w:rFonts w:eastAsia="Times New Roman" w:cs="Times New Roman" w:ascii="Times New Roman" w:hAnsi="Times New Roman"/>
          <w:sz w:val="24"/>
          <w:szCs w:val="24"/>
          <w:lang w:eastAsia="ru-RU"/>
        </w:rPr>
        <w:t xml:space="preserve">Закончим </w:t>
      </w:r>
      <w:r>
        <w:rPr>
          <w:rFonts w:eastAsia="Times New Roman" w:cs="Times New Roman" w:ascii="Times New Roman" w:hAnsi="Times New Roman"/>
          <w:color w:val="000000"/>
          <w:sz w:val="24"/>
          <w:szCs w:val="24"/>
          <w:lang w:eastAsia="ru-RU"/>
        </w:rPr>
        <w:t>всё разом теперь. Так, чтоб потом и помину не было. А в ту беседку и не ходите напрасно. Уверяю вас, я не приду. И выкиньте, пожалуйста, из головы весь этот вздор. Я серьезно прошу вас…</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 досадой) </w:t>
      </w:r>
      <w:r>
        <w:rPr>
          <w:rFonts w:eastAsia="Times New Roman" w:cs="Times New Roman" w:ascii="Times New Roman" w:hAnsi="Times New Roman"/>
          <w:color w:val="000000"/>
          <w:sz w:val="24"/>
          <w:szCs w:val="24"/>
          <w:lang w:eastAsia="ru-RU"/>
        </w:rPr>
        <w:t>Так, значит, дядя поступил со мною, как сумасшедший! Зачем же он вызывал меня после эт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сада опять слышны крики и виз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лышите, что это за шу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стенька.</w:t>
      </w:r>
      <w:r>
        <w:rPr>
          <w:rFonts w:eastAsia="Times New Roman" w:cs="Times New Roman" w:ascii="Times New Roman" w:hAnsi="Times New Roman"/>
          <w:color w:val="000000"/>
          <w:sz w:val="24"/>
          <w:szCs w:val="24"/>
          <w:lang w:eastAsia="ru-RU"/>
        </w:rPr>
        <w:t xml:space="preserve"> Боже мой! Опять! Я так и предчувствов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ы предчувствов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Неужели вы не понимаете, о чем идет дело? Слышите эти кр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это Фома Фом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Да, конечно, Фома Фомич. Но теперь из-за меня идет дело. Потому что они подозревают, что Егор Ильич влюблен в мен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Я, конечно, не имею ни малейшего права, но… Скажите, и это умрет во мне. Скажите откровенно. Дядя действительно влюблен в в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И вы тоже! Выкиньте, пожалуйста, этот вздор из головы раз навсегда! Кабы был влюблен, не хотел бы выдать меня за ва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так как я бедная, ничтожная, а так как замарать меня ничего не стоит. А они хотят женить его на другой. Так вот и требуют, чтоб он меня выгнал для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му когда скажут про это, то он тотчас же из себя выходит. Даже Фому Фомича разорвать готов. Вон они теперь и кричат об этом. Уж я предчувствую, что об э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Так это всё правда! Так, значит, он непременно женится на этой д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Вовсе не дура! Она добрая. Не имеете вы права так говорить! У неё благородное сердце. Благороднее, чем у многих других. Она не виновата тем, что несчаст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я завтра же уеду. Они меня съесть хотят. И я знаю наверно, что они там теперь кричат обо мне. Они растерзают его из-за меня. Они погубят его! А он мне всё равно, что отец. Слышите, даже больше, чем мой родной отец! Я не хочу дожид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наю его больше, чем другие. Завтра же, завтра же уеду! Кто знает? Может, чрез это они отложат хоть на время и свадьбу его с Татьяной Ивано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же это и ему, потому что я теперь и говорить-то с ним не могу. За нами следят, и особенно эта Перепелицы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кажите, чтоб он не беспокоился обо мне, что я лучше хочу есть черный хлеб, чем быть причиною его здешних мучений. Я бедная и должна жить как бед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оже мой, какой шум! Какой крик! Что там еще делается? Нет, во что бы ни стало сейчас пойду туда! Я выскажу им всем всё это прямо в глаза, сама, что бы ни случилось! Я должна это сделать. Прощайте!</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Настенька убегает)</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center" w:pos="4677" w:leader="none"/>
          <w:tab w:val="left" w:pos="682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ое действ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карт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ечер. Комната Сергея. Он переодевается, ему прислуживает Видоплясов –</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ru-RU"/>
        </w:rPr>
        <w:t>чопорный франтовато одетый молодой человек, учтивый до прито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sz w:val="24"/>
          <w:szCs w:val="24"/>
          <w:lang w:eastAsia="ru-RU"/>
        </w:rPr>
        <w:t>Аделаидина цвета изволите галстух надеть или этот, с мелкими кле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Так этот галстух аделаидина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идоплясов. </w:t>
      </w:r>
      <w:r>
        <w:rPr>
          <w:rFonts w:eastAsia="Times New Roman" w:cs="Times New Roman" w:ascii="Times New Roman" w:hAnsi="Times New Roman"/>
          <w:sz w:val="24"/>
          <w:szCs w:val="24"/>
          <w:lang w:eastAsia="ru-RU"/>
        </w:rPr>
        <w:t>Аделаидина-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ергей. </w:t>
      </w:r>
      <w:r>
        <w:rPr>
          <w:rFonts w:eastAsia="Times New Roman" w:cs="Times New Roman" w:ascii="Times New Roman" w:hAnsi="Times New Roman"/>
          <w:sz w:val="24"/>
          <w:szCs w:val="24"/>
          <w:lang w:eastAsia="ru-RU"/>
        </w:rPr>
        <w:t>А аграфенина цвета нет?</w:t>
      </w:r>
    </w:p>
    <w:p>
      <w:pPr>
        <w:pStyle w:val="Normal"/>
        <w:spacing w:lineRule="auto" w:line="240" w:before="0" w:after="0"/>
        <w:jc w:val="both"/>
        <w:rPr/>
      </w:pPr>
      <w:r>
        <w:rPr>
          <w:rFonts w:eastAsia="Times New Roman" w:cs="Times New Roman" w:ascii="Times New Roman" w:hAnsi="Times New Roman"/>
          <w:b/>
          <w:sz w:val="24"/>
          <w:szCs w:val="24"/>
          <w:lang w:eastAsia="ru-RU"/>
        </w:rPr>
        <w:t>Видоплясов.</w:t>
      </w:r>
      <w:r>
        <w:rPr>
          <w:rFonts w:eastAsia="Times New Roman" w:cs="Times New Roman" w:ascii="Times New Roman" w:hAnsi="Times New Roman"/>
          <w:sz w:val="24"/>
          <w:szCs w:val="24"/>
          <w:lang w:eastAsia="ru-RU"/>
        </w:rPr>
        <w:t xml:space="preserve"> Нет-с. Такого и быть не может-с.</w:t>
      </w:r>
    </w:p>
    <w:p>
      <w:pPr>
        <w:pStyle w:val="Normal"/>
        <w:spacing w:lineRule="auto" w:line="240" w:before="0" w:after="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Это почему?</w:t>
      </w:r>
    </w:p>
    <w:p>
      <w:pPr>
        <w:pStyle w:val="Normal"/>
        <w:spacing w:lineRule="auto" w:line="240" w:before="0" w:after="0"/>
        <w:jc w:val="both"/>
        <w:rPr/>
      </w:pPr>
      <w:r>
        <w:rPr>
          <w:rFonts w:eastAsia="Times New Roman" w:cs="Times New Roman" w:ascii="Times New Roman" w:hAnsi="Times New Roman"/>
          <w:b/>
          <w:sz w:val="24"/>
          <w:szCs w:val="24"/>
          <w:lang w:eastAsia="ru-RU"/>
        </w:rPr>
        <w:t>Видоплясов.</w:t>
      </w:r>
      <w:r>
        <w:rPr>
          <w:rFonts w:eastAsia="Times New Roman" w:cs="Times New Roman" w:ascii="Times New Roman" w:hAnsi="Times New Roman"/>
          <w:sz w:val="24"/>
          <w:szCs w:val="24"/>
          <w:lang w:eastAsia="ru-RU"/>
        </w:rPr>
        <w:t xml:space="preserve"> Неприличное имя Аграфена-с.</w:t>
      </w:r>
    </w:p>
    <w:p>
      <w:pPr>
        <w:pStyle w:val="Normal"/>
        <w:spacing w:lineRule="auto" w:line="240" w:before="0" w:after="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Как неприличное? Почему?</w:t>
      </w:r>
    </w:p>
    <w:p>
      <w:pPr>
        <w:pStyle w:val="Normal"/>
        <w:spacing w:lineRule="auto" w:line="240" w:before="0" w:after="0"/>
        <w:jc w:val="both"/>
        <w:rPr/>
      </w:pPr>
      <w:r>
        <w:rPr>
          <w:rFonts w:eastAsia="Times New Roman" w:cs="Times New Roman" w:ascii="Times New Roman" w:hAnsi="Times New Roman"/>
          <w:b/>
          <w:sz w:val="24"/>
          <w:szCs w:val="24"/>
          <w:lang w:eastAsia="ru-RU"/>
        </w:rPr>
        <w:t>Видоплясов.</w:t>
      </w:r>
      <w:r>
        <w:rPr>
          <w:rFonts w:eastAsia="Times New Roman" w:cs="Times New Roman" w:ascii="Times New Roman" w:hAnsi="Times New Roman"/>
          <w:sz w:val="24"/>
          <w:szCs w:val="24"/>
          <w:lang w:eastAsia="ru-RU"/>
        </w:rPr>
        <w:t xml:space="preserve"> Известно-с; Аделаида, по крайней мере, иностранное имя, облагороженное-с. А Аграфеной могут называть всякую последнюю бабу-с.</w:t>
      </w:r>
    </w:p>
    <w:p>
      <w:pPr>
        <w:pStyle w:val="Normal"/>
        <w:spacing w:lineRule="auto" w:line="240" w:before="0" w:after="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Да ты с ума сошел или нет?</w:t>
      </w:r>
    </w:p>
    <w:p>
      <w:pPr>
        <w:pStyle w:val="Normal"/>
        <w:spacing w:lineRule="auto" w:line="240" w:before="0" w:after="0"/>
        <w:jc w:val="both"/>
        <w:rPr/>
      </w:pPr>
      <w:r>
        <w:rPr>
          <w:rFonts w:eastAsia="Times New Roman" w:cs="Times New Roman" w:ascii="Times New Roman" w:hAnsi="Times New Roman"/>
          <w:b/>
          <w:sz w:val="24"/>
          <w:szCs w:val="24"/>
          <w:lang w:eastAsia="ru-RU"/>
        </w:rPr>
        <w:t>Видоплясов.</w:t>
      </w:r>
      <w:r>
        <w:rPr>
          <w:rFonts w:eastAsia="Times New Roman" w:cs="Times New Roman" w:ascii="Times New Roman" w:hAnsi="Times New Roman"/>
          <w:sz w:val="24"/>
          <w:szCs w:val="24"/>
          <w:lang w:eastAsia="ru-RU"/>
        </w:rPr>
        <w:t xml:space="preserve"> Никак нет-с, я при своем уме-с. Всё, конечно, воля ваша-с обзывать меня всяческими словами-с. Но разговором моим многие генералы-с и даже некоторые столичные графы-с оставались довольны-с.</w:t>
      </w:r>
    </w:p>
    <w:p>
      <w:pPr>
        <w:pStyle w:val="Normal"/>
        <w:spacing w:lineRule="auto" w:line="240" w:before="0" w:after="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Да тебя как зовут?</w:t>
      </w:r>
    </w:p>
    <w:p>
      <w:pPr>
        <w:pStyle w:val="Normal"/>
        <w:spacing w:lineRule="auto" w:line="240" w:before="0" w:after="0"/>
        <w:jc w:val="both"/>
        <w:rPr/>
      </w:pPr>
      <w:r>
        <w:rPr>
          <w:rFonts w:eastAsia="Times New Roman" w:cs="Times New Roman" w:ascii="Times New Roman" w:hAnsi="Times New Roman"/>
          <w:b/>
          <w:sz w:val="24"/>
          <w:szCs w:val="24"/>
          <w:lang w:eastAsia="ru-RU"/>
        </w:rPr>
        <w:t>Видоплясов.</w:t>
      </w:r>
      <w:r>
        <w:rPr>
          <w:rFonts w:eastAsia="Times New Roman" w:cs="Times New Roman" w:ascii="Times New Roman" w:hAnsi="Times New Roman"/>
          <w:sz w:val="24"/>
          <w:szCs w:val="24"/>
          <w:lang w:eastAsia="ru-RU"/>
        </w:rPr>
        <w:t xml:space="preserve"> Видоплясов. </w:t>
      </w:r>
      <w:r>
        <w:rPr>
          <w:rFonts w:eastAsia="Times New Roman" w:cs="Times New Roman" w:ascii="Times New Roman" w:hAnsi="Times New Roman"/>
          <w:color w:val="000000"/>
          <w:sz w:val="24"/>
          <w:szCs w:val="24"/>
          <w:lang w:eastAsia="ru-RU"/>
        </w:rPr>
        <w:t>Неосновательная фамилия-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а почему ж неосновательна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Так-с. Изображает собою всякую гнуснос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а почему же гнуснос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Помилуйте-с, бывают ли у кого такие фамили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Я согласен, что фамилия твоя отчасти странная. Но ведь что ж теперь делать? Ведь и у отца твоего была такая ж фамил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Это подлинно-с, что через родителя моего я, таким образом, пошел навеки страдать-с. Так как суждено мне моим именем многие насмешки принять-с и многие горести произойти-с. Если бы не Фома Фом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И тут не без Фомы Фоми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Это точно-с, Фома Фомич мои истинные благодетели-с. И, бымши истинные мне благодетели-с, они меня вразумили моему ничтожеству, каков я есмь червяк на земле-с. Так что чрез них я в первый раз свою судьбу предузнал-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мых почти детских лет-с моих жил я в Москве-с. У одного учителя чистописания в услужении-с. У него научился писать-с. И красками, и золотом, и кругом-с. Фома Фомич артистом назвают-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люша у меня учится-с. Егор Ильич положил полтора целковых за урок-с. Фома Фомич так определили – полтора целковых-с. К окрестным помещикам в три дома езжу-с. Тоже платят-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тому же стихи пишу-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Стихи! Этого еще недоставал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Стихи-с. Всякий предмет стихами могу описать-с. Фома Фомич определил - настоящий талант-с. Взяли-с меня к себе чтецом и переписчиком-с. Облагодетельствовали-с. Вот-с. Извольте видеть-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стаёт тетрадку. Название - «Вопли Видоплясова» - написано вычурно с завитушками и украшения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Что э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Грядущая слава моя-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ома Фомич своей рукой поправлял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читает) </w:t>
      </w:r>
      <w:r>
        <w:rPr>
          <w:rFonts w:eastAsia="Times New Roman" w:cs="Times New Roman" w:ascii="Times New Roman" w:hAnsi="Times New Roman"/>
          <w:color w:val="000000"/>
          <w:sz w:val="24"/>
          <w:szCs w:val="24"/>
          <w:lang w:eastAsia="ru-RU"/>
        </w:rPr>
        <w:t>«Вопли Видоплясо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Так точно-с. Вопли Видоплясов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Ты уж прочти, братец, свои вопли. Сделай одол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Извольте-с. Из жизненног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меня забудеш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уду я т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зни может всё сл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удь и ты ме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ет-не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Я составил впечатление. Благодарю. Так ты и напечатать стихи эти хочеш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Это уж решено-с. Посвящено будет Фоме Фомичу-с. Он и предисловие пишет-с. Сами видите, фамилия только повредит-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а чем 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Деликатность чувств-с нарушает-с. Сообразно таланту-с, и фамилия должна быть облагороженная-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Так ты какую хочешь поставь фамилию на стихах. Псевдоним называе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 xml:space="preserve">Нет-с. Мне требуется, </w:t>
      </w:r>
      <w:r>
        <w:rPr>
          <w:rFonts w:cs="Times New Roman" w:ascii="Times New Roman" w:hAnsi="Times New Roman"/>
          <w:color w:val="000000"/>
          <w:sz w:val="24"/>
          <w:szCs w:val="24"/>
        </w:rPr>
        <w:t>чтоб меня уж и здесь навеки новым именем звали-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Бьюсь об заклад, что дядюшка согласил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Видоплясов. </w:t>
      </w:r>
      <w:r>
        <w:rPr>
          <w:rFonts w:eastAsia="Times New Roman" w:cs="Times New Roman" w:ascii="Times New Roman" w:hAnsi="Times New Roman"/>
          <w:color w:val="000000"/>
          <w:sz w:val="24"/>
          <w:szCs w:val="24"/>
          <w:lang w:eastAsia="ru-RU"/>
        </w:rPr>
        <w:t>Более по совету Фомы Фомича-с. Так как они истинные мои доброжелатели-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 же без Фомы Фомича-то обойтись? Ну, и какую же фамилию ты выбр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Эссбукет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умал-то, должно быть, сколько над ней! Ведь это на духах напис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Видоплясов. </w:t>
      </w:r>
      <w:r>
        <w:rPr>
          <w:rFonts w:cs="Times New Roman" w:ascii="Times New Roman" w:hAnsi="Times New Roman"/>
          <w:color w:val="000000"/>
          <w:sz w:val="24"/>
          <w:szCs w:val="24"/>
        </w:rPr>
        <w:t>Спервоначалу я хотел другую-с. П</w:t>
      </w:r>
      <w:r>
        <w:rPr>
          <w:rFonts w:eastAsia="Times New Roman" w:cs="Times New Roman" w:ascii="Times New Roman" w:hAnsi="Times New Roman"/>
          <w:color w:val="000000"/>
          <w:sz w:val="24"/>
          <w:szCs w:val="24"/>
          <w:lang w:eastAsia="ru-RU"/>
        </w:rPr>
        <w:t>росил, чтоб меня называли Верный. Григорий Верный. Потом какой-то балбес в кухне прибрал-с на это рифму «скверный». Теперь и проходу нет-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От ко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От всех-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только я мимо иду-с, все мне следом кричат всякие дурные слова-с. Даже ребятишки маленькие-с, которых надо прежде всего розгами высечь-с, и те кричат-с... Дразнят, уськают даже-с. Вот и теперь, когда я сюда шел, кричали-с... Мочи нет-с. Жизнию моею претерпеваю-с.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А ты плюнь да мимо и пройд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Плевал-с. Ещё больше кричат-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ышны наигрыши Комаринского. Сергей выглядывает в ок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ляшут… эх… хорош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Люблю я комаринского. Слушать комаринского и не пляс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Фома Фомич её безнравственной почитают-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очему это?</w:t>
      </w:r>
    </w:p>
    <w:p>
      <w:pPr>
        <w:pStyle w:val="Normal"/>
        <w:spacing w:lineRule="auto" w:line="240" w:before="0" w:after="0"/>
        <w:jc w:val="both"/>
        <w:rPr/>
      </w:pPr>
      <w:r>
        <w:rPr>
          <w:rFonts w:cs="Times New Roman" w:ascii="Times New Roman" w:hAnsi="Times New Roman"/>
          <w:b/>
          <w:color w:val="000000"/>
          <w:sz w:val="24"/>
          <w:szCs w:val="24"/>
        </w:rPr>
        <w:t xml:space="preserve">Видоплясов. </w:t>
      </w:r>
      <w:r>
        <w:rPr>
          <w:rFonts w:cs="Times New Roman" w:ascii="Times New Roman" w:hAnsi="Times New Roman"/>
          <w:color w:val="000000"/>
          <w:sz w:val="24"/>
          <w:szCs w:val="24"/>
        </w:rPr>
        <w:t>Потому 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ображает отвратительного мужика-с в пьяном виде-с.</w:t>
      </w:r>
    </w:p>
    <w:p>
      <w:pPr>
        <w:pStyle w:val="Normal"/>
        <w:spacing w:lineRule="auto" w:line="240" w:before="0" w:after="0"/>
        <w:jc w:val="both"/>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Это ж просто пес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оплясов. </w:t>
      </w:r>
      <w:r>
        <w:rPr>
          <w:rFonts w:cs="Times New Roman" w:ascii="Times New Roman" w:hAnsi="Times New Roman"/>
          <w:color w:val="000000"/>
          <w:sz w:val="24"/>
          <w:szCs w:val="24"/>
        </w:rPr>
        <w:t>Порядочный человек-с не может, не сгорев от стыда-с, признаться, что знает эту песню-с. Так Фома Фомич говоря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Так и Фома Фомич твой знает, коли говори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Гаврила, в руках у него та же тетрадка)</w:t>
      </w:r>
    </w:p>
    <w:p>
      <w:pPr>
        <w:pStyle w:val="Normal"/>
        <w:spacing w:lineRule="auto" w:line="240" w:before="0" w:after="0"/>
        <w:jc w:val="both"/>
        <w:rPr/>
      </w:pPr>
      <w:r>
        <w:rPr>
          <w:rFonts w:cs="Times New Roman" w:ascii="Times New Roman" w:hAnsi="Times New Roman"/>
          <w:b/>
          <w:color w:val="000000"/>
          <w:sz w:val="24"/>
          <w:szCs w:val="24"/>
        </w:rPr>
        <w:t xml:space="preserve">Гаврила. </w:t>
      </w:r>
      <w:r>
        <w:rPr>
          <w:rFonts w:cs="Times New Roman" w:ascii="Times New Roman" w:hAnsi="Times New Roman"/>
          <w:i/>
          <w:color w:val="000000"/>
          <w:sz w:val="24"/>
          <w:szCs w:val="24"/>
        </w:rPr>
        <w:t>(Сергею)</w:t>
      </w:r>
      <w:r>
        <w:rPr>
          <w:rFonts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lang w:eastAsia="ru-RU"/>
        </w:rPr>
        <w:t>Пожалуйте к дядень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К дяде? А где он? Что с ним теперь дел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В чайной. Там же, где чай изволили давеча куш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то с 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Одни. Дожид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i/>
          <w:color w:val="000000"/>
          <w:sz w:val="24"/>
          <w:szCs w:val="24"/>
          <w:lang w:eastAsia="ru-RU"/>
        </w:rPr>
        <w:t xml:space="preserve">(Видоплясову) </w:t>
      </w:r>
      <w:r>
        <w:rPr>
          <w:rFonts w:eastAsia="Times New Roman" w:cs="Times New Roman" w:ascii="Times New Roman" w:hAnsi="Times New Roman"/>
          <w:color w:val="000000"/>
          <w:sz w:val="24"/>
          <w:szCs w:val="24"/>
          <w:lang w:eastAsia="ru-RU"/>
        </w:rPr>
        <w:t>Тебе, Гришка, велели за Фомой Фомичом идт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Какой я тебе Гришка? Мужичьё-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ходи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Эхе-хе. Прошли наши красные день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е стыдно ли, Гаврила? Такому болвану, дураку набитому в руки даётес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Где же, батюшка, где же он дурак, коли уж господами нашими так заправляе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артина</w:t>
      </w:r>
    </w:p>
    <w:p>
      <w:pPr>
        <w:pStyle w:val="Normal"/>
        <w:spacing w:lineRule="auto" w:line="240" w:before="0" w:after="0"/>
        <w:jc w:val="center"/>
        <w:rPr/>
      </w:pPr>
      <w:r>
        <w:rPr>
          <w:rFonts w:cs="Times New Roman" w:ascii="Times New Roman" w:hAnsi="Times New Roman"/>
          <w:i/>
          <w:color w:val="000000"/>
          <w:sz w:val="24"/>
          <w:szCs w:val="24"/>
        </w:rPr>
        <w:t>(Та же чайная комната, только зажжённые свечи стоят на столе.</w:t>
      </w:r>
    </w:p>
    <w:p>
      <w:pPr>
        <w:pStyle w:val="Normal"/>
        <w:spacing w:lineRule="auto" w:line="240" w:before="0" w:after="0"/>
        <w:jc w:val="center"/>
        <w:rPr/>
      </w:pPr>
      <w:r>
        <w:rPr>
          <w:rFonts w:cs="Times New Roman" w:ascii="Times New Roman" w:hAnsi="Times New Roman"/>
          <w:i/>
          <w:color w:val="000000"/>
          <w:sz w:val="24"/>
          <w:szCs w:val="24"/>
        </w:rPr>
        <w:t>Полковник теперь чисто выбрит. Он ходит в волнении по комнат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ходят Сергей с Гаврил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Полковник. </w:t>
      </w:r>
      <w:r>
        <w:rPr>
          <w:rFonts w:cs="Times New Roman" w:ascii="Times New Roman" w:hAnsi="Times New Roman"/>
          <w:i/>
          <w:color w:val="000000"/>
          <w:sz w:val="24"/>
          <w:szCs w:val="24"/>
        </w:rPr>
        <w:t xml:space="preserve">(бросается к Сергею) </w:t>
      </w:r>
      <w:r>
        <w:rPr>
          <w:rFonts w:cs="Times New Roman" w:ascii="Times New Roman" w:hAnsi="Times New Roman"/>
          <w:color w:val="000000"/>
          <w:sz w:val="24"/>
          <w:szCs w:val="24"/>
        </w:rPr>
        <w:t>Д</w:t>
      </w:r>
      <w:r>
        <w:rPr>
          <w:rFonts w:eastAsia="Times New Roman" w:cs="Times New Roman" w:ascii="Times New Roman" w:hAnsi="Times New Roman"/>
          <w:color w:val="000000"/>
          <w:sz w:val="24"/>
          <w:szCs w:val="24"/>
          <w:lang w:eastAsia="ru-RU"/>
        </w:rPr>
        <w:t>руг мой! Всё кончено! Всё реше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Что кончено? Что решено? И отчего вы в таком вид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 xml:space="preserve">В каком виде? </w:t>
      </w:r>
      <w:r>
        <w:rPr>
          <w:rFonts w:eastAsia="Times New Roman" w:cs="Times New Roman" w:ascii="Times New Roman" w:hAnsi="Times New Roman"/>
          <w:i/>
          <w:color w:val="000000"/>
          <w:sz w:val="24"/>
          <w:szCs w:val="24"/>
          <w:lang w:eastAsia="ru-RU"/>
        </w:rPr>
        <w:t xml:space="preserve">(хватается за лицо) </w:t>
      </w:r>
      <w:r>
        <w:rPr>
          <w:rFonts w:eastAsia="Times New Roman" w:cs="Times New Roman" w:ascii="Times New Roman" w:hAnsi="Times New Roman"/>
          <w:color w:val="000000"/>
          <w:sz w:val="24"/>
          <w:szCs w:val="24"/>
          <w:lang w:eastAsia="ru-RU"/>
        </w:rPr>
        <w:t>Ах, ты об этом? Это так, братец. Пустяки. Верно Фома сказал, что я с теми баками на француза похож. Ведь похож был?</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хож?</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е знаю, дядюшка. Вовсе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Ты думаешь? Впрочем, пусть его. Ерунда. Сделанного не воротиш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Я слышал какие-то кри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рики, братец, крики. Всякие были крики! Маменька в обмороке, и всё это теперь вверх ногами. Но я решился и настою на своем. Я теперь уж никого не боюсь, Сережа. Я хочу показать им, что и у меня есть характер. И покажу! И вот нарочно послал за тобой, чтоб ты помог мне им показать… Сердце мое разбито, Сережа… но я должен, я обяза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о что же такое случилось, дядю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Я расстаюсь с Фо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ядюшка! Ничего лучше вы не могли выдумать! И если я хоть сколько-нибудь могу способствовать вашему решению, то… располагайте мною во веки ве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Благодарю тебя, братец, благодарю! Но теперь уж всё решено. Жду Фому. Я уже послал за ним. Или он, или я! Мы должны разлучиться. Или же завтра Фома выйдет из этого дома, или… клянусь, бросаю всё и поступаю опять в гус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На что это у тебя французская тетрадка? Прочь ее! Сожги, растопчи, разорви! Я твой господин, а не Фома Фомич. И я приказываю тебе не учиться француз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Слава те госпо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руг мой! Ты не знаешь, чего они от меня требовали! Но это противно человеколюбию, благородству, чести… Я всё расскажу тебе, но спер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Я уж всё знаю, дядюшка! Я угадываю… Я разговаривал с Настасьей Евграфо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руг мой, теперь ни слова, ни слова об этом! Потом я всё сам расскажу тебе, но покамес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Видопля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 Где же Фома Фом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идоплясов. </w:t>
      </w:r>
      <w:r>
        <w:rPr>
          <w:rFonts w:eastAsia="Times New Roman" w:cs="Times New Roman" w:ascii="Times New Roman" w:hAnsi="Times New Roman"/>
          <w:color w:val="000000"/>
          <w:sz w:val="24"/>
          <w:szCs w:val="24"/>
          <w:lang w:eastAsia="ru-RU"/>
        </w:rPr>
        <w:t>Фома Фомич не желают прийти-с. И находят требование явиться до несовместности грубым-с. Так что Фома Фомич очень изволили этим обидеться-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в ярости)</w:t>
      </w:r>
      <w:r>
        <w:rPr>
          <w:rFonts w:eastAsia="Times New Roman" w:cs="Times New Roman" w:ascii="Times New Roman" w:hAnsi="Times New Roman"/>
          <w:color w:val="000000"/>
          <w:sz w:val="24"/>
          <w:szCs w:val="24"/>
          <w:lang w:eastAsia="ru-RU"/>
        </w:rPr>
        <w:t xml:space="preserve"> Веди его! Тащи его! Сюда его! Силою притащи е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дивлённый Видоплясов убегает. Полковник в волнении ходит по комн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авриле)</w:t>
      </w:r>
      <w:r>
        <w:rPr>
          <w:rFonts w:eastAsia="Times New Roman" w:cs="Times New Roman" w:ascii="Times New Roman" w:hAnsi="Times New Roman"/>
          <w:color w:val="000000"/>
          <w:sz w:val="24"/>
          <w:szCs w:val="24"/>
          <w:lang w:eastAsia="ru-RU"/>
        </w:rPr>
        <w:t xml:space="preserve"> Ты, впрочем, не рви тетрадку. Подожди и сам будь здесь… ты, может быть, еще понадобишьс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Сергею)</w:t>
      </w:r>
      <w:r>
        <w:rPr>
          <w:rFonts w:eastAsia="Times New Roman" w:cs="Times New Roman" w:ascii="Times New Roman" w:hAnsi="Times New Roman"/>
          <w:color w:val="000000"/>
          <w:sz w:val="24"/>
          <w:szCs w:val="24"/>
          <w:lang w:eastAsia="ru-RU"/>
        </w:rPr>
        <w:t xml:space="preserve"> Друг мой! Я, кажется, уж слишком сейчас закричал. Всякое дело надо делать с достоинством, с мужеством, но без криков, без обид. Именно так. Знаешь что, Сережа: не лучше ли будет, если б ты ушел отсюда? Я тебе потом всё сам расскажу. А? Как ты думаешь? Сделай это для меня, пожалуйст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Вы боитесь, дядюшка? Вы раскаиваете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ет, нет, друг мой, не раскаиваюсь! Я уж теперь ничего больше не боюсь. Но знаешь, мой друг, Фоме, может быть, будет очень тяжело, когда и ты будешь здесь. Так сказать, свидетелем его унижения. Я груб, без воспитания. Пожалуй, еще такое тяпну, сдуру-то, что и сам потом не рад буду. Всё же он для меня много сделал… Уйди, мой др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от уже его ведут, ведут! Сережа, прошу тебя, выйди! Я тебе всё потом расскажу. Выйди, ради Христ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Сергей выходит на террасу в тот момент, когда Опискин входит в комнат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гей остаётся у две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Мои ли уши слышали такую угрозу, полковник? Так ли мне переда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Твои, твои, Фома, успокойся. Сядь; поговорим серьезно, дружески, братски. Садись же, Фом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пискин торжественно садится на кресл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ходит в волнении по комна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ы поймешь меня, Фома. Ты не маленький, я тоже не маленький. Словом, мы оба в летах... Гм! Видишь, Фома, мы не сходимся в некоторых пунктах... да, именно в некоторых пунктах. И потому, Фома, не лучше ли, брат, расстаться? Я уверен, что ты благороден… что ты мне желаешь добра, и пото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о что долго толковать! </w:t>
      </w:r>
      <w:r>
        <w:rPr>
          <w:rFonts w:eastAsia="Times New Roman" w:cs="Times New Roman" w:ascii="Times New Roman" w:hAnsi="Times New Roman"/>
          <w:i/>
          <w:color w:val="000000"/>
          <w:sz w:val="24"/>
          <w:szCs w:val="24"/>
          <w:lang w:eastAsia="ru-RU"/>
        </w:rPr>
        <w:t xml:space="preserve">(достаёт пухлую пачку денег) </w:t>
      </w:r>
      <w:r>
        <w:rPr>
          <w:rFonts w:eastAsia="Times New Roman" w:cs="Times New Roman" w:ascii="Times New Roman" w:hAnsi="Times New Roman"/>
          <w:color w:val="000000"/>
          <w:sz w:val="24"/>
          <w:szCs w:val="24"/>
          <w:lang w:eastAsia="ru-RU"/>
        </w:rPr>
        <w:t>Фома, вот пятнадцать тысяч рублей серебром. Смело бери! Я должен, я обязан тебя обеспечить! Ты же мне ничего не должен, потому что я никогда не буду в силах заплатить тебе за всё, что ты для меня сдела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втра или послезавтра... или когда тебе угодно... разъедемся. Поселись где-нибудь подле нас. Занимайся литературой, науками: приобретай славу... К нам будешь приезжать гостить по праздникам. И мы заживем, как в раю! Желаешь иль н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лгая пауз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ихо)</w:t>
      </w:r>
      <w:r>
        <w:rPr>
          <w:rFonts w:eastAsia="Times New Roman" w:cs="Times New Roman" w:ascii="Times New Roman" w:hAnsi="Times New Roman"/>
          <w:color w:val="000000"/>
          <w:sz w:val="24"/>
          <w:szCs w:val="24"/>
          <w:lang w:eastAsia="ru-RU"/>
        </w:rPr>
        <w:t xml:space="preserve"> Деньги! Где же они, где эти деньги? Давайте их, давайте сюда скор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ротягивает пачку) </w:t>
      </w:r>
      <w:r>
        <w:rPr>
          <w:rFonts w:eastAsia="Times New Roman" w:cs="Times New Roman" w:ascii="Times New Roman" w:hAnsi="Times New Roman"/>
          <w:color w:val="000000"/>
          <w:sz w:val="24"/>
          <w:szCs w:val="24"/>
          <w:lang w:eastAsia="ru-RU"/>
        </w:rPr>
        <w:t>Вот они, Фома. Ровно пятнадцать. Всё, что был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ая долгая пауз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i/>
          <w:color w:val="000000"/>
          <w:sz w:val="24"/>
          <w:szCs w:val="24"/>
          <w:lang w:eastAsia="ru-RU"/>
        </w:rPr>
        <w:t>(слабым голосом Гавриле)</w:t>
      </w:r>
      <w:r>
        <w:rPr>
          <w:rFonts w:eastAsia="Times New Roman" w:cs="Times New Roman" w:ascii="Times New Roman" w:hAnsi="Times New Roman"/>
          <w:color w:val="000000"/>
          <w:sz w:val="24"/>
          <w:szCs w:val="24"/>
          <w:lang w:eastAsia="ru-RU"/>
        </w:rPr>
        <w:t xml:space="preserve"> Гаврила! Возьми себе эти деньги. Они, старик, могут тебе пригод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зко)</w:t>
      </w:r>
      <w:r>
        <w:rPr>
          <w:rFonts w:eastAsia="Times New Roman" w:cs="Times New Roman" w:ascii="Times New Roman" w:hAnsi="Times New Roman"/>
          <w:color w:val="000000"/>
          <w:sz w:val="24"/>
          <w:szCs w:val="24"/>
          <w:lang w:eastAsia="ru-RU"/>
        </w:rPr>
        <w:t xml:space="preserve"> Но нет! Нет! Дай мне их сперва, эти деньги. Гаври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аврила передаёт пачк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Дай мне их! Дай мне их! Чтоб я притоптал их моими ногами!</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редлагают деньги! Подкупают меня, чтоб я вышел из этого дома! Я ли дожил до этого последнего бесчести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брасывает деньги по комнате, потом снова садится в крес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вот, они, ваши мильоны! Смотрите. Вот, вот, вот и вот! Вот как поступает Фома Опискин, если вы до сих пор этого не знали, полковни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после паузы) </w:t>
      </w:r>
      <w:r>
        <w:rPr>
          <w:rFonts w:eastAsia="Times New Roman" w:cs="Times New Roman" w:ascii="Times New Roman" w:hAnsi="Times New Roman"/>
          <w:color w:val="000000"/>
          <w:sz w:val="24"/>
          <w:szCs w:val="24"/>
          <w:lang w:eastAsia="ru-RU"/>
        </w:rPr>
        <w:t>Ты… Ты… возвышенный человек, Фома! Ты благороднейший из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Это я зн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прости меня! Я подлец перед тобой,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Да, передо мн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Не твоему благородству я удивляюсь. Но тому, как мог я быть до такой степени груб, слеп и подл, чтобы предложить тебе деньги при таких услов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 Фома, ты в одном ошибся. Я вовсе не подкупал тебя, не платил тебе, чтоб ты вышел из дома. А просто-запросто я хотел, чтоб и у тебя были деньги, чтоб ты не нуждался, когда от меня выйдешь. Клянусь в этом теб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а коленях, на коленях готов просить у тебя прощения. Фома, стану сейчас перед тобой на колени... если только хочеш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е надо мне ваших колен, полковни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о, боже мой! Фома, посуди, ведь я был разгорячен… вне себя... Назови же, скажи, чем могу, чем в состоянии я загладить эту обиду? Научи, изре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ичем, ничем, полковник! И будьте уверены, что завтра же я отрясу прах с моих сапогов на пороге этого дом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бирается встать, но Полковник удерживает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ет, Фома, ты не уйдешь, уверяю тебя! Ты не уйдешь. Или я пойду за тобой на край света. И всё буду идти за тобой до тех пор, покамест ты не простишь меня... Клянусь, Фома, я так сдел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Вас простить? Понимаете ли вы еще вину-то свою передо мною? Понимаете ли, что вы стали виноваты теперь передо мной даже тем, что давали мне здесь кусок хлеба? Вы попрекнули меня сейчас каждым куском этого хлеба, съеденного мною. Вы мне доказали теперь, что я жил как раб в вашем доме, как лакей, как обтирка ваших лакированных сапогов! А между тем я, в чистоте моего сердца, думал до сих пор, что обитаю в вашем доме как друг и как бр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разве платят другу иль брату деньгами? На, мол, возлюбленный брат мой, на несколько иудиных сребреников, но только убирайся от меня с глаз дол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 думали, что я жажду вашего золота? Тогда как я питал одни райские чувства составить ваше благополучие. О, как разбили вы мое сердц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авно-давно, полковник, я уже предвидел всё это. Вот почему я уже давным-давно задыхаюсь от вашего хлеба, давлюсь этим хлебом! </w:t>
      </w:r>
      <w:r>
        <w:rPr>
          <w:rFonts w:cs="Times New Roman" w:ascii="Times New Roman" w:hAnsi="Times New Roman"/>
          <w:color w:val="000000"/>
          <w:sz w:val="24"/>
          <w:szCs w:val="24"/>
        </w:rPr>
        <w:t>Вот почему меня давили ваши перины. Давили, а не лелеяли!</w:t>
      </w:r>
      <w:r>
        <w:rPr>
          <w:color w:val="000000"/>
          <w:sz w:val="27"/>
          <w:szCs w:val="27"/>
        </w:rPr>
        <w:t xml:space="preserve"> </w:t>
      </w:r>
      <w:r>
        <w:rPr>
          <w:rFonts w:eastAsia="Times New Roman" w:cs="Times New Roman" w:ascii="Times New Roman" w:hAnsi="Times New Roman"/>
          <w:color w:val="000000"/>
          <w:sz w:val="24"/>
          <w:szCs w:val="24"/>
          <w:lang w:eastAsia="ru-RU"/>
        </w:rPr>
        <w:t>Вот почему ваш сахар, ваши конфеты были для меня перцем, а не конфетам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т, полковник! Живите один. Благоденствуйте один. И оставьте Фому идти своею скорбною дорогою, с мешком на спине. Так и будет, полковни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ет, Фома, нет! Так не будет! Так не может бы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Да, полковник, да! Именно так будет, потому что так должно быть. Завтра же ухожу от в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ыпьте ваши мильоны, устелите ими весь путь мой, всю большую дорогу вплоть до Москвы. И я презрительно пройду по ни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Фома Опискин будет сыт одним благородством своей души! Я сказал и доказал! Прощайте, полковник. Про-щай-т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Прости, прости, Фома! Забуд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Прости! И это тот самый человек… тот самый человек, для которого я столько раз не спал по ночам! Бывало, в бессонные ночи мои, вставал я с постели, зажигал свечу и говорил себе: «Теперь он спит спокойно, надеясь на тебя, Фома». И вот как заплатил ему этот полковник! Но довольно, доволь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о я заслужу, Фома, я заслужу опять твою дружбу. Клянусь теб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Заслужите? А где же гарантия? Как христианин, я прощу и даже буду любить вас. Но как человек, и человек благородный, я поневоле буду вас презира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т, полковник, чтоб сравниться со мной, вы должны совершить теперь целый ряд подвигов. А на какой подвиг способны вы, когда не можете даже сказать мне «вы», как своему ровне, а говорите «ты», как слуг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но ведь я по дружбе говорил тебе «ты»! Я не знал, что тебе неприятно... Боже мой! Если б я только зн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Вся причина в том, что вы полковник, а я просто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ет, Фома, нет! Уверяю тебя, что это не так. Ты ученый, ты не просто Фома... я почит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Почитаете! Так скажите же мне, если почитаете. Как, по вашему мнению, достоин я или нет генеральского сана? Отвечайте решительно и немедленно. Достоин иль нет? Я хочу посмотреть ваш ум, ваше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За честность, за бескорыстие, за ум, за высочайшее благородство души…Досто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А если достоин, так для чего же вы не скажете мне «ваше превосходительство»?</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 xml:space="preserve">Фома Фомич, разве это возможное дело? Как же я тебе-то скажу «ваше превосходительство»? Разве я могу… разве я вправе произвести тебя в генерал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Да послужит это, говорит, вам урок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хочешь, Фома, всё для тебя сделаю. Вот ты велел мне сбрить бакенбарды, потому что в них мало патриотизма, я сбрил. Поморщился, а сбр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 того, сделаю всё, что тебе будет угодно, только… откажись от генеральского сана! Подумай, кто производит в генералы? Да ведь генерал служит украшением отечеству. Генерал воевал, он свою кровь на поле чести пролил! Ведь это уже, так сказать, высшее посягновение,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Высшее посягновение! Затвердили какую-то книжную фразу, да и повторяете ее, как попугай! Ну, неужели я не понимаю, что я бы сам был смешон, если б захотел именоваться превосходительством. Я, который презираю все эти чины и земные величия. Для вашей же пользы я решился я требовать от вас генеральского титула. Я хотел доказать вам, что чин ничто без великодушия. Вы так постоянно чванились передо мною своим чином полковника, что вам уже трудно было сказать мне «ваше превосходительство». Вот где при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я, пожалуй, скажу... Завтра же скажу тебе, Фома, «ваше превосходитель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ет, не завтра, полковник. Завтра само собой. Я требую, чтоб вы теперь, сейчас же, сказали мне «ваше превосходительство». Или вам стыдно? В таком случае мне обидно, если вам стыд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у, да… пожалуй, Фома… я готов... я даже горжусь... Только как же это, Фома? Ни с того ни с сего, здравствуйте, ваше превосходительство». Ведь это нельз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Во-первых, я не «т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Егор Ильич, а «вы». Не забудьте это. И не Фома, а Фома Фом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а ей-богу же, Фома Фомич, я рад! Я всеми силами рад... Только что ж я скаж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Вы затрудняетесь? Это понятно. Ну, я вам помогу. Говорите за мной: «ваше превосходитель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у, ваше превосход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Полковник, перемените ваш тон! Не «ну, ваше превосходительство». А просто: «ваше превосход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юсь, вы не оскорбитесь, если я предложу вам слегка поклониться и вместе с тем склонить вперед корпус. С генералом говорят, склоняя вперед корпус, выражая таким образом почтительность. Я сам бывал в генеральских обществах и всё это знаю... Ну-с, «ваше превосходитель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Ваше превосходитель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Как я несказанно обрадов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ак я несказанно обрадова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Что имею, наконец, случай просить у вас изви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имею случай просить у вас изви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аконец…</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наконец»?</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аконец, случай просить у вас изви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конец, случай просить у вас изви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В том, что с первого раза не узнал души вашего превосходительст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В том, что с первого раза не узнал души вашего превосход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Смею уверить, что впредь не пощажу слабых сил моих на пользу общу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мею уверить, что не пощажу слабых сил моих на общую польз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у, довольно с вас! Ну, не чувствуете ли вы теперь, что у вас вдруг стало легче на сердце? Отвечайте м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а, Фома, действительно, как-то легче сделало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Вот что значит, полковник, исполненный долг! Побеждайте же себя. Вы самолюбивы, необъятно самолюби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Самолюбив, Фома, виж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Вы эгоист и даже мрачный эгоис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Эгоист-то я эгоист, правда, Фома. И это вижу. С тех пор, как тебя узнал, так и это узн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Вы грубы. Вы так грубо толкаетесь в человеческое сердце. Так самолюбиво напрашиваетесь на внимание, что порядочный человек от вас за тридевять земель убежать гот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тяжело вздых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же нежнее, внимательнее, любовнее к другим, забудьте себя для других, тогда вспомнят и о вас. Живи и жить давай другим - вот мое правило! Терпи, трудись, молись и надейся - вот истины, которые бы я желал внушить разом всему человечеств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тихо) </w:t>
      </w:r>
      <w:r>
        <w:rPr>
          <w:rFonts w:eastAsia="Times New Roman" w:cs="Times New Roman" w:ascii="Times New Roman" w:hAnsi="Times New Roman"/>
          <w:color w:val="000000"/>
          <w:sz w:val="24"/>
          <w:szCs w:val="24"/>
          <w:lang w:eastAsia="ru-RU"/>
        </w:rPr>
        <w:t>Сладкогласный челове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Это правда, Фома, я всё это чувствую. Но не во всем же и я виноват, Фома. Так уж меня воспитали. С солдатами жил. А клянусь тебе, Фома, и я умел чувствовать. Прощался с полком, так все гусары, весь мой дивизион, просто плакали, говорили, что такого, как я, не нажить! Я и подумал тогда, что и я, может быть, еще не совсем человек погибш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Опять эгоистическая черта! Опять я ловлю вас на самолюбии! Вы хвалитесь и мимоходом попрекнули меня слезами гусар.</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Это так с языка сорвалось, Фома, не утерпел, вспомнил старое хороше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Хорошее время не с неба падает, а мы его делаем. Отчего же я всегда счастлив и, несмотря на страдания, доволен, спокоен духом и никому не надоеда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 довольно, я не могу еще вас совершенно простить, полковник, обида была кровавая. Но я помолюсь, и, может быть, бог ниспошлет мир оскорбленному сердцу. Мы поговорим еще завтра об этом, а теперь позвольте уж мне уйти. Я устал и ослаб...</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Ах, Фома! Ведь ты, в самом деле, устал! Знаешь что? Не хочешь ли подкрепиться, закусить чего-нибудь? Я сейчас прикаж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Закусить! Ха-ха-ха! Закусить! Сперва напоят тебя ядом, а потом спрашивают, не хочешь ли закуси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Эх, Фома, я ведь, ей-богу, от чистого серд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Довольно об этом. Я ухожу… буду всю ночь молиться за вас. Я давно уже не знаю что такое сон… Проща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Прощаю и тебя, старик. Знаю, что ты не своим умом действовал. Прости же и ты мне, если я обидел тебя... Прощайте, прощайте, прощайте все, и благослови вас господ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выходит, Гаврила собирает деньги с пола, отдаёт их Полковни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бегает Серг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Ловко! Однако ж отказался от денег, я даже не ожид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Ты подслушив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Да, дядюшка, я подслушив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Какой благородный, какой бескорыстный, какой великий человек! Сергей, ты ведь слышал... И как мог я тут соваться с этими деньгами… то есть просто не поним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Отказался от пятнадцати тысяч, чтоб взять потом тридцать. Впрочем, я сомневаюсь, чтоб у Фомы был какой-нибудь расчет. Он и взял бы деньги, да не устоял перед соблазном погримасничать, порисоваться. А вы… вы могли сказать ему ваше превосходитель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же делать, братец? Я даже горжусь... Это ничего для высокого подви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Гордитесь же сколько угодно, а я еду. Терпения нет больше! Последний раз говорю, скажите: чего вы от меня требуете? Зачем вызвали и чего ожидаете? И если всё кончено и я бесполезен вам, то я еду. Не могу выносить таких зрелищ!</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руг мой...  подожди. Я, брат, иду теперь к маменьке... Там надо кончить... важное, великое, громадное дело!.. Ты покамест уйди к себе. А я вымолю прощение, решусь на одно дело… И тогда сразу к тебе, и тогда всё-всё тебе расскажу, всю душу выложу пред тобою. Подожди, Серге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лковник жмёт руку Сергею и поспешно выходи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гей выходит в сад)</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карт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Тёмный сад перед домом, в глубине белеет беседка. Сергей стоит в раздумьях.</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Из беседки слышны голоса. Ясный звук поцелуя, потом страстный мужской шёпот, женский крик. Женщина в белом платье выбегает из беседки и исчеза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беседки выходит Обноск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i/>
          <w:color w:val="000000"/>
          <w:sz w:val="24"/>
          <w:szCs w:val="24"/>
          <w:lang w:eastAsia="ru-RU"/>
        </w:rPr>
        <w:t xml:space="preserve">(смущённо) </w:t>
      </w:r>
      <w:r>
        <w:rPr>
          <w:rFonts w:eastAsia="Times New Roman" w:cs="Times New Roman" w:ascii="Times New Roman" w:hAnsi="Times New Roman"/>
          <w:color w:val="000000"/>
          <w:sz w:val="24"/>
          <w:szCs w:val="24"/>
          <w:lang w:eastAsia="ru-RU"/>
        </w:rPr>
        <w:t>Извините меня, но... я никак не ожидал с вами встретит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А я с ва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Давеча я не мог вам сказать двух слов, а между тем с первого взгляда почувствовал желание узнать вас короче. Могу ли я обратиться к вам как к благороднейшему человеку в мир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С чем э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Есть случаи… и вы сами согласитесь с этим… когда истинно благородный человек принужден обратиться ко всему благородству чувств другого, истинно благородного человека... Надеюсь, вы понимаете мен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е надейтесь: ничего решительно не поним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Вы видели даму, которая находилась вместе со мной в беседк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идел, но не узн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А! Не узнали!.. Эту даму я назову скоро моею жено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Поздравляю вас. Но чем же я могу быть вам полезе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Ах, в очень многом, помилуйте! Только умоляю, никому ни слова! Видите ли, я теперь в долгах и без копейки. У меня есть, кроме того, сестра, девица лет девятнадцати, сирота круглая, живет в людях и без всяких, знаете, средств. В этом виноват отчасти и я. Жил глупо, задавал тону, играл, пил… Словом, даже и вспоминать стыдно. Теперь я одумался и хочу совершенно изменить образ жизни. Но для этого мне совершенно необходимо иметь сто тысяч ассигнациями. А так как я не достану ничего службой, то, разумеется, остается только два средства: или украсть, или жениться на богат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шел я сюда почти без сапог, пришел, а не приехал. Сестра дала мне свои последние три целковых, когда я отправился из Москвы. Здесь я увидел эту Татьяну Ивановн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Эта та пошлая дур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Конечно, я согласен с вами, что она дура. Но у меня родилась мысль. Я немедленно решился пожертвовать собой и жениться. Согласитесь, что всё это не что иное, как благоразумие. К тому же я делаю это более для сестры... ну, конечно, и для себ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о, позвольте, вы хотите сделать формальное предложение Татьяне Ивановн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Боже меня сохрани! Меня отсюда тотчас бы выгнали, да и она сама не пойдет. А если предложить ей увоз, побег, то она тотчас пойдет. В том-то и дело, чтоб было что-нибудь романическое и эффект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еется, всё это немедленно завершится между нами законным браком. Только бы выманить-то ее отсюд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а почему ж вы так уверены, что она непременно с вами убеж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О, не беспокойтесь! В этом я совершенно уверен. В том-то и состоит основная мысль, что Татьяна Ивановна способна завести амурное дело решительно со всяким встречны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Так, стало быть, она совсем сумасшедшая... Ах! Извините. Так как вы теперь имеете на нее виды, 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Пожалуйста, не стесняйтесь, я уже просил вас. Вы спрашиваете, совсем ли она сумасшедшая? Как вам ответить? Разумеется, не сумасшедшая, потому что еще не сидит в сумасшедшем доме. В мании же к амурным делам я, право, не вижу особенного сумасшествия. Она, несмотря ни на что, девушка честная. Видите ли: она до прошлого года была в ужасной бедности, с самого рождения жила под гнетом у благодетельниц. Сердце у ней необыкновенно чувствительное, а замуж её никто не просил. И вдруг она получает богатство. Согласитесь сами, это хоть кого переверн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на до ужаса романтичная. Как только всё будет готово, я её выманю, сядем и уедем. Вы понимаете, что тут никакого риску. Она совершеннолетняя, и, кроме того, во всем её добрая воля. А уже если она раз бежала со мной, то уж, конечно, значит, вошла со мной в обяза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везу я ее в благородный, но бедный дом - здесь есть, в сорока верстах, Свадьбу уладим в три дня - это можно. Разумеется, прежде нужны деньги. Но я рассчитал, нужно не более пятисот серебром на всю интермедию. И в этом я надеюсь на Егора Ильича. Он даст, конечно, не зная в чем дело. Теперь поня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Понимаю. Но почему вы удостоили выбрать меня для вашей доверенности. Меня, которого вы еще не знае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Вопрос ваш, признаюсь откровенно, доставляет мне много удовольствия, потому что представляет мне случай высказать мое особое к вам уваже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О, много чест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Вы честны и не воспользуетесь моей идеей для себя. Разумеется, если захотите вступить со мной в дружелюбную сделку, я уступлю вам Татьяну Ивановну. И даже буду всеми силами способствовать в похищении. Но с условием: через месяц после свадьбы получить от вас пятьдесят тысяч ассигнациями. В чем, разумеется, вы мне заранее дали бы обеспечение в виде заемного пись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Как? Так вы её уж и мне предлагае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Натурально, могу уступить, если надумаетесь… Я, конечно, теряю, но... идея принадлежит мне. А ведь за идеи берут же деньги. Долго медлить, взяв в соображение здешние обстоятельства, невозможно. К тому же скоро успенский пост, и венчать не станут. Надеюсь, вы теперь вполне меня понима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Я сохраню вашу тайну в полной неприкосновенности, но товарищем вашим в этом деле я быть не мог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Почему 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Как почему ж? Да неужели вы не понимаете, что такой поступок даже неблагороден? Вы пользуетесь несчастной манией этой девицы, чтоб вытянуть от неё сто тыся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Ах ты, боже мой! Это самое великодушное дело! Рассудите только. Во-первых, я жертвую собой и соглашаюсь быть ее мужем. Ведь это же стоит чего-нибудь? Во-вторых, я беру только сто тысяч ассигнациями. И уже дал себе слово не брать у ней ни копейки больше во всю мою жизнь. Наконец, вникните, ну, может ли она прожить свою жизнь спокойно? Чтоб ей спокойно прожить, нужно отобрать у ней деньги и посадить её в сумасшедший дом. Потому что каждую минуту надо ожидать, что к ней подвернется какой-нибудь бездельник, прощелыга, спекулянт, с эспаньолкой и с усиками, с гитарой и с серенадами, который сманит её, женится на ней, оберет её дочиста и потом бросит где-нибудь на большой дорог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здесь, например, и честнейший дом, а ведь и держат её только потому, что спекулируют на её денежки. От этих шансов её нужно избавить, сп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Вспомнили ли вы, что она почти уже невеста дяди? Похитив её, вы сделаете ему большую обиду. И, сверх того, у него же возьмете взаймы для совершения этого подвиг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А вот тут-то я вас и ловлю! Во-первых и главное, дядя ваш предложения ещё не делали, следственно, я могу и не знать, что её готовят ему в невесты. Притом же, я ещё три недели назад замыслил это предприятие. А потому я совершенно прав перед ним в моральном отношении. Наконец, я, напротив, делаю вашему дядюшке величайшее одолжение. Спасаю его, вы должны это понять! Он с отвращением смотрит на эту женитьбу и к тому же любит другую девиц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ую дев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Вы видели за чаем. Гувернантка. Помните, такая интересная деву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А разве... разве это вероятно? Мне кажется, это кле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О, влюблен по уши! Только, разумеется, скры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Скрывает! Вы думаете, он скрывает? Ну, а она? Она его люб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Очень может быть, что и она. Впрочем, ведь ей все выгоды за него выйти. Она очень бе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о какие данные вы имеете для вашей догадки, что они любят друг д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Да ведь этого нельзя не заметить. Притом же они, кажется, имеют тайные свидания. Утверждали даже, что она с ним в непозволительной связи. Вы только, пожалуйста, не рассказывайте. Я вам говорю под секре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Возможно, ли этому поверить? И вы… и вы признаетесь, что этому вер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Разумеется, я не верю вполне, я там не был. Впрочем, очень может и бы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 может быть! Вспомните благородство, честь дя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Согласен; но можно и увлечься, с тем, чтоб непременно потом завершить законным браком. Так часто увлекаются. Впрочем, повторяю, я нисколько не стою за совершенную достоверность этих известий, тем более что её здесь очень уж размарали. Говорили даже, что она была в связи с Видоплясов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Ну, вот видите! С Видоплясовым! Ну, возможно ли это? Ну, не отвратительно ль даже слышать это? Неужели ж вы и этому вери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Это всё проделки Анны Ниловны, вот этой Перепелицыной. Это она распустила здесь эти слухи, из зависти, потому что сама прежде мечтала выйти замуж за Егора Ильича. Ей-богу! На том основании, что она подполковничья дочь. Теперь она беси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перь-то вы понимаете моё одолжение Егору Ильичу? Ну, какая ему жена Татьяна Ивановна? Ведь когда я увезу её ночью, так уж тут никакая генеральша, никакой Фома Фомич ничего не сделают. Возвратить такую невесту, которая бежала из-под венца, будет уж слишком зазор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е это не благодеяние Егору Ильич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изнаюсь, не знаю, как и сказать. Дело щекотливое... Конечно, я сохраню всё в тайне, но... кажется, вам на меня надеяться нече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носкин.</w:t>
      </w:r>
      <w:r>
        <w:rPr>
          <w:rFonts w:eastAsia="Times New Roman" w:cs="Times New Roman" w:ascii="Times New Roman" w:hAnsi="Times New Roman"/>
          <w:color w:val="000000"/>
          <w:sz w:val="24"/>
          <w:szCs w:val="24"/>
          <w:lang w:eastAsia="ru-RU"/>
        </w:rPr>
        <w:t xml:space="preserve"> Я вижу, что вам ещё не надоели Фома Фомич и бабушка. И что вы, хоть и любите вашего доброго, благородного дядю, но ещё недостаточно вникли, как его мучат. Его непременно заставят жениться. Не забудьте, что, может быть, завтра он сделает предложение. Поздно будет; надо бы сегодня реш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раво, не знаю-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Тс! Кто-то ид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Гд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глубине проходит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носкин. </w:t>
      </w:r>
      <w:r>
        <w:rPr>
          <w:rFonts w:eastAsia="Times New Roman" w:cs="Times New Roman" w:ascii="Times New Roman" w:hAnsi="Times New Roman"/>
          <w:color w:val="000000"/>
          <w:sz w:val="24"/>
          <w:szCs w:val="24"/>
          <w:lang w:eastAsia="ru-RU"/>
        </w:rPr>
        <w:t>Это... это, верно, Фома Фомич! Я узнаю его по походке. И ещё шаги, с другой стороны. Прощайте! Умоляю вас... никому ни слов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картина</w:t>
      </w:r>
    </w:p>
    <w:p>
      <w:pPr>
        <w:pStyle w:val="Normal"/>
        <w:spacing w:lineRule="auto" w:line="240" w:before="0" w:after="0"/>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камейка в глубине сада. На скамейке сидит Настенька. Входит Полковни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стенька! Давно ли вы зде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Около час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ак хорошо, что вы здес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не непременно нужно было вас сегодня повидать. Нужно много сказать… объяснить… и та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Я тоже хотела поговорить с вами, Егор Иль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Тож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т радость то! То есть, я хотел сказать… четыре дня не видал в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Да как же, Егор Ильич? Каждый день за столом сход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ж с того? И словечком не перемолвили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Анна Ниловна за мной следит. Каждый шаг стережё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астенька, я что пришёл… Как бы сказать-то половчее… Понимаете, Настасья Евграфовна, я уж человек конченный. Да-да, не спорьте. Я уж вижу… А вы… Вы девица молодая… образованная… Я, признаться привязался к вам… как к дочери! Даже больше. Саша мне дочь по праву, по закону, а вас я любовью моею себе дочерью сделал. Моя Катя, мой ангел покойный, любила вас и мне как дочь завещ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 как дочь… Именно… Вот я и подумал… Вам в вашем положении… неудобно жить т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 я написал Серёже… Сергею Александрычу… племяннику моему. Видали вы его сегодня за чае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молча к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го потревожил из Петербурга с одной лишь целью – чтобы он составил ваше счасть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быстро мотает голо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оба дети мои, почти оба сиротки, оба на моем попечении выросли... Я бы вас так любил, так любил! Жизнь бы вам отдал, не расстался бы с вами; всюду за вами! Ах, как бы мы могли быть счастливы! И зачем это люди всё злятся, всё сердятся, ненавидят друг друга? Так бы, так бы взял да и растолковал бы им всё! Так бы и выложил перед ними всю сердечную правду! Ах ты, боже 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е думайте чего… Серёжа - человек в высшей степени благородный. Для него будет великодушным поступком составить ваше счастье. Я и приданое обещ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i/>
          <w:color w:val="000000"/>
          <w:sz w:val="24"/>
          <w:szCs w:val="24"/>
          <w:lang w:eastAsia="ru-RU"/>
        </w:rPr>
        <w:t xml:space="preserve">(внезапно бросается ему на шею, плачет) </w:t>
      </w:r>
      <w:r>
        <w:rPr>
          <w:rFonts w:eastAsia="Times New Roman" w:cs="Times New Roman" w:ascii="Times New Roman" w:hAnsi="Times New Roman"/>
          <w:color w:val="000000"/>
          <w:sz w:val="24"/>
          <w:szCs w:val="24"/>
          <w:lang w:eastAsia="ru-RU"/>
        </w:rPr>
        <w:t>Верно, вы меня не любите! Верно, вы ничего не видите! Я, одного вас люблю! И ни за кого не выйду! Я вас уж давно люблю! Только и за вас не выйду, а завтра же… завтра же уеду и в монастырь пой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Господи, несчастье-то како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нимает Настень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 Ангел мо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лковник страстно целует Настеньку. Перед ними внезапно появляется Опискин.</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с криком убегает. Опискин, молча, грозит пальцем Полковнику и уходи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Что теперь будет?! Что буд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 действ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артина</w:t>
      </w:r>
    </w:p>
    <w:p>
      <w:pPr>
        <w:pStyle w:val="Normal"/>
        <w:spacing w:lineRule="auto" w:line="240" w:before="0" w:after="0"/>
        <w:jc w:val="center"/>
        <w:rPr/>
      </w:pPr>
      <w:r>
        <w:rPr>
          <w:rFonts w:cs="Times New Roman" w:ascii="Times New Roman" w:hAnsi="Times New Roman"/>
          <w:i/>
          <w:color w:val="000000"/>
          <w:sz w:val="24"/>
          <w:szCs w:val="24"/>
        </w:rPr>
        <w:t>(Гостиная в доме Полковника.</w:t>
      </w:r>
    </w:p>
    <w:p>
      <w:pPr>
        <w:pStyle w:val="Normal"/>
        <w:spacing w:lineRule="auto" w:line="240" w:before="0" w:after="0"/>
        <w:jc w:val="center"/>
        <w:rPr/>
      </w:pPr>
      <w:r>
        <w:rPr>
          <w:rFonts w:cs="Times New Roman" w:ascii="Times New Roman" w:hAnsi="Times New Roman"/>
          <w:i/>
          <w:color w:val="000000"/>
          <w:sz w:val="24"/>
          <w:szCs w:val="24"/>
        </w:rPr>
        <w:t>Распахнутые стеклянные двери ведут прямо в сад. Ранее утр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ковник нервно ходит по комнате. Входит Серг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Это ты?! Прости, поднял тебя ни свет, ни заря. Дело безотлагательной важ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Что случило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ерёжа! Всё пропало! Всё пропал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Что пропало, дядю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Всё пропало, Сережа! Фома застал меня в саду вместе с Настенькой в ту самую минуту, когда я поцеловал 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Поцеловали? В са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В саду, братец. Пошел я, чтоб непременно её увидать. Хотел ей всё высказать, урезонить её насчет тебя, то есть. А она меня уж целый час дожидалась там, у сломанной скамейки, за прудом... Она туда часто приходит, когда надо поговорить со мн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Часто, дядю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Часто, братец! Последнее время почти каждую ночь сряду сходились. Днём-то я и смотреть на неё не смею. Она в один угол, а я в другой нарочно смотрю. Как будто и не замечаю, что она есть на свете. А ночью сойдёмся, да и наговорим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у, что ж, дядю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е успел я двух слов сказать, знаешь, сердце у меня заколотилось, из глаз слезы выступили. Стал я её уговаривать, чтоб за тебя вышла. А она вдруг как бросится мне на шею, обвила меня руками, заплакала, зарыдала! Я, говорит, одного вас люблю и ни за кого не выйду. И про монастырь ещё что-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Боже мой! Неужели она так и сказала? Ну, что ж дальше, дальше, дядю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Смотрю, а перед нами Фома! И откуда он взялся? Неужели за кустом сидел да этого греха выжид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Подлец!</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Я обмер. Настенька бежать. А Фома Фомич молча прошел мимо нас, да пальцем мне и погрозил. Понимаешь, Сергей, какой трезвон сегодня буд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у, да уж как не поня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Понимаешь ли ты? Понимаешь ли ты, что они хотят её погубить, осрамить, обесчестить? Ищут предлога, чтоб бесчестие на неё всклепать и за это выгнать её. А вот теперь и нашелся предлог! Что теперь буд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Ваша обязанность теперь сделать предложение Настасье Евграфовн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руг мой! Я об этом дум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И как же реши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еизменно! Я уже решился, прежде чем начал тебе рассказы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Браво, дядюш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нимают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w:t>
      </w:r>
      <w:r>
        <w:rPr>
          <w:rFonts w:cs="Times New Roman" w:ascii="Times New Roman" w:hAnsi="Times New Roman"/>
          <w:color w:val="000000"/>
          <w:sz w:val="24"/>
          <w:szCs w:val="24"/>
        </w:rPr>
        <w:t xml:space="preserve">еужели ж я буду, наконец, так счастлив? И как это она полюбила меня? И за что? За что? Кажется, во мне нет ничего такого... Я старик перед нею… </w:t>
      </w:r>
      <w:r>
        <w:rPr>
          <w:rFonts w:eastAsia="Times New Roman" w:cs="Times New Roman" w:ascii="Times New Roman" w:hAnsi="Times New Roman"/>
          <w:color w:val="000000"/>
          <w:sz w:val="24"/>
          <w:szCs w:val="24"/>
          <w:lang w:eastAsia="ru-RU"/>
        </w:rPr>
        <w:t xml:space="preserve">а она - цветочек! </w:t>
      </w:r>
      <w:r>
        <w:rPr>
          <w:rFonts w:cs="Times New Roman" w:ascii="Times New Roman" w:hAnsi="Times New Roman"/>
          <w:color w:val="000000"/>
          <w:sz w:val="24"/>
          <w:szCs w:val="24"/>
        </w:rPr>
        <w:t>Мне Фома это мне объяснил именно в таких выражениях.</w:t>
      </w:r>
    </w:p>
    <w:p>
      <w:pPr>
        <w:pStyle w:val="Normal"/>
        <w:spacing w:lineRule="auto" w:line="240" w:before="0" w:after="0"/>
        <w:jc w:val="both"/>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Ах, оставьте уже, дядюшка, этого вашего Фому.</w:t>
      </w:r>
    </w:p>
    <w:p>
      <w:pPr>
        <w:pStyle w:val="Normal"/>
        <w:spacing w:lineRule="auto" w:line="240" w:before="0" w:after="0"/>
        <w:jc w:val="both"/>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Эх, Серёжа. Добродушия в тебе мало, простить не умее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ергей. </w:t>
      </w:r>
      <w:r>
        <w:rPr>
          <w:rFonts w:cs="Times New Roman" w:ascii="Times New Roman" w:hAnsi="Times New Roman"/>
          <w:color w:val="000000"/>
          <w:sz w:val="24"/>
          <w:szCs w:val="24"/>
        </w:rPr>
        <w:t>Хорошо. Хорошо, дядю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 xml:space="preserve">Веришь ли, я ведь совсем не того ожидал! </w:t>
      </w:r>
      <w:r>
        <w:rPr>
          <w:rFonts w:eastAsia="Times New Roman" w:cs="Times New Roman" w:ascii="Times New Roman" w:hAnsi="Times New Roman"/>
          <w:color w:val="000000"/>
          <w:sz w:val="24"/>
          <w:szCs w:val="24"/>
          <w:lang w:eastAsia="ru-RU"/>
        </w:rPr>
        <w:t>Я ведь как думал. Ты приедешь, сделаешь предложение, они и уверятся, что я не имею видов на неё, и перестанут все эти пакости распускать. А когда она твоя жена, моя родная племянница, так и прогнать её не посмеют.</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Она и осталась бы тогда с нами в тишине, в покое. И как бы мы все тогда были счастлив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Эх, дядюшка, любите так, как больше любить-то нельзя, а между тем выписываете меня. Хотите женить меня, единственно для того, чтоб Настасья Евграфовна вам стала племянницей и чтоб иметь её всегда при себ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А ты... ты прощаешь меня, Серг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ядюш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обним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ковник. </w:t>
      </w:r>
      <w:r>
        <w:rPr>
          <w:rFonts w:cs="Times New Roman" w:ascii="Times New Roman" w:hAnsi="Times New Roman"/>
          <w:color w:val="000000"/>
          <w:sz w:val="24"/>
          <w:szCs w:val="24"/>
        </w:rPr>
        <w:t>После стольких лет вдовства моего… Не ожидал… Ангел мой! Ангел!</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а ведь я бы душу мою ей отдал, деточка она моя! Улыбочка какая у ней! Заметил ты, Сережа? Как будто смеется над тобой, а меж тем вовсе не смеется, а, напротив, люби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осле паузы) </w:t>
      </w:r>
      <w:r>
        <w:rPr>
          <w:rFonts w:eastAsia="Times New Roman" w:cs="Times New Roman" w:ascii="Times New Roman" w:hAnsi="Times New Roman"/>
          <w:color w:val="000000"/>
          <w:sz w:val="24"/>
          <w:szCs w:val="24"/>
          <w:lang w:eastAsia="ru-RU"/>
        </w:rPr>
        <w:t>Да, пойдет ли она-то за меня? Вот ч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Помилосердуйте, дядюшка! Когда сама сказала, что люби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руг ты мой. Да ведь тут же прибавила, что «ни за что не выйду за в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Эх, дядюшка! Это так только говори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Ты думаешь? Нет, брат Сергей, это дело деликатное. Ужасно деликатное! Гм!.. А знаешь, хоть и тосковал я, а как-то всю ночь сердце сосало от какого-то счастия!.. Ах, боже мой! Главное-то я и забыл! Знаешь что, ведь я писал, Фоме-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Когд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очью. А утром, чем свет, и письмо отослал с Видоплясовым. Я, братец, всё изобразил, на двух листах, всё рассказал, правдиво и откровенно. Словом, что я должен, то есть непременно должен сделать предложение Настеньке. Я умолял его не разглашать о свидании в саду. И обращался ко всему благородству его души, чтоб помочь мне у маменьки. Я, брат, конечно, худо написал. Но я написал от всего моего сердца и, так сказать, облил моими слеза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И что ж? Никакого от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Покамест ещё н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ядюшка, не надейтесь на него. Нагадит он ва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ет, нет, братец, не говори! Я уверен. Он поймет; он оценит. Он брюзглив, капризен, не спорю, но когда дело дойдет до высшего благородства… Тут-то он и засияет, как перл... именно, как пер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подметки его не сто̀ю! Не качай головой, братец. Это правда, не сто̀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бегает Бахче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тепан Алексеич, что 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Он ещё и смотрит! Да ты что на меня уставился? Продирай глаза-то, батю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что случило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Февронья-то наша и свету не дождалась, улепетну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акая Февронь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Да наша-то, блаженная-то! Улепетнула! Ещё до свету улепетнула! Дождались празд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а про кого и про что вы говорите, Степан Алексеич? Уж не Татьяна ль Ивано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Она и есть! Я говорил, предрекал - не хотели слушать! Вот она тебя и поздравила теперь с праздником! На амуре помешана, а амур-то у нее крепко в голове засел! Тьфу! А тот-то, тот-то каков? С бороденкой-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еужели с Обноскины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С ним, скорпионом жареным. Тьфу ты, проп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ую ночь, я можно сказать и вовсе глаз не сомкнул. Чуть заря забрезжила, велел запрягать. Чтоб поспеть к ранней обедне в монастырь, что в пяти верстах от моей деревни. На самом повороте с большой дороги вижу… тарантас. И мчится во всю прыть. А в тарантасе Татьяна Ивановна и Обноскин этот. Татьяна Ивановна, заплаканная и как будто испуганная. Вскрикнула и протянула руки ко мне. А тот-то, подлец, с бороденкой-то, ни жив ни мёртв сидит. Спрятался, да только врёшь, брат, не спрячеш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Обноскин-то, Обноскин-то... Кто бы мог ожид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От этого низкого человека всегда можно было ожидать всякой пак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тихо Полковнику) </w:t>
      </w:r>
      <w:r>
        <w:rPr>
          <w:rFonts w:eastAsia="Times New Roman" w:cs="Times New Roman" w:ascii="Times New Roman" w:hAnsi="Times New Roman"/>
          <w:color w:val="000000"/>
          <w:sz w:val="24"/>
          <w:szCs w:val="24"/>
          <w:lang w:eastAsia="ru-RU"/>
        </w:rPr>
        <w:t>Всё к лучшему, дядюшка. Видите, как всё это теперь отлично уладило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так же Сергею) </w:t>
      </w:r>
      <w:r>
        <w:rPr>
          <w:rFonts w:eastAsia="Times New Roman" w:cs="Times New Roman" w:ascii="Times New Roman" w:hAnsi="Times New Roman"/>
          <w:color w:val="000000"/>
          <w:sz w:val="24"/>
          <w:szCs w:val="24"/>
          <w:lang w:eastAsia="ru-RU"/>
        </w:rPr>
        <w:t>Полно, брат, не греши...</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Бахчееву) </w:t>
      </w:r>
      <w:r>
        <w:rPr>
          <w:rFonts w:eastAsia="Times New Roman" w:cs="Times New Roman" w:ascii="Times New Roman" w:hAnsi="Times New Roman"/>
          <w:color w:val="000000"/>
          <w:sz w:val="24"/>
          <w:szCs w:val="24"/>
          <w:lang w:eastAsia="ru-RU"/>
        </w:rPr>
        <w:t>Что ж мы разговариваем? Надо ехать. Не успели же они что-то сдел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 xml:space="preserve">Не успели сделать! Чего она не успеет наделать. Даром что тихонькая! </w:t>
      </w:r>
      <w:r>
        <w:rPr>
          <w:rFonts w:eastAsia="Times New Roman" w:cs="Times New Roman" w:ascii="Times New Roman" w:hAnsi="Times New Roman"/>
          <w:i/>
          <w:color w:val="000000"/>
          <w:sz w:val="24"/>
          <w:szCs w:val="24"/>
          <w:lang w:eastAsia="ru-RU"/>
        </w:rPr>
        <w:t xml:space="preserve">(передразнивая) </w:t>
      </w:r>
      <w:r>
        <w:rPr>
          <w:rFonts w:eastAsia="Times New Roman" w:cs="Times New Roman" w:ascii="Times New Roman" w:hAnsi="Times New Roman"/>
          <w:color w:val="000000"/>
          <w:sz w:val="24"/>
          <w:szCs w:val="24"/>
          <w:lang w:eastAsia="ru-RU"/>
        </w:rPr>
        <w:t>Тихонькая, говорят, тихонькая! Испытала несчастья... Вот она нам теперь пятки и показала, несчастная-то! Вот и гоняйся за ней по большим дорогам, высуня язык ни свет ни заря! Помолиться человеку не дадут для божьего праздника. Тьф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Да ведь она, однако ж, не малолетняя. Под опекой не состоит. Воротить её нельзя, если сама не захочет. Как 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Под опекой не состоит! Дура она, отец мой, повторяю тебе, капитальная дура, а не то, что не в полном своем здоровье. Сызмалетства на купидоне помешана! Вот и довел её теперь купидон до последней точки. Даром, что под опекой не состо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у, уж это ты увлекся, Степан. Чем дело-то кончило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А ничем. Догнал я их уже в Мишино. Хозяева от меня попряталися. А она, путешественница, сидит, ещё и ручками закрывается. Ах, увезите, кричит, увезите меня отсюда скорее! И ну, рыдать. А потом посмотрела на меня сквозь пальцы, да и бросилась мне на шею. Расскакалась да и сбренди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Да, где ж она тепе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Где-где? Настасья Евграфовна её в комнаты прове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Так вы привезли её?</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А что ж я должен был сделать? Этому лоскутнику оставить? Человек я али н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бегает Татьяна Ивановна, за ней Настень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rPr>
        <w:t>Татьяна Ивановна! Как же вы так? Мы все так любим и уважаем вас. Илюша именинник. Маменька вас ждет с нетерпением. Сашурка с Настей уж, верно, проплакали о вас целое ут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атьяна Ивановна. </w:t>
      </w:r>
      <w:r>
        <w:rPr>
          <w:rFonts w:eastAsia="Times New Roman" w:cs="Times New Roman" w:ascii="Times New Roman" w:hAnsi="Times New Roman"/>
          <w:i/>
          <w:color w:val="000000"/>
          <w:sz w:val="24"/>
          <w:szCs w:val="24"/>
          <w:lang w:eastAsia="ru-RU"/>
        </w:rPr>
        <w:t xml:space="preserve">(Бахчееву) </w:t>
      </w:r>
      <w:r>
        <w:rPr>
          <w:rFonts w:eastAsia="Times New Roman" w:cs="Times New Roman" w:ascii="Times New Roman" w:hAnsi="Times New Roman"/>
          <w:color w:val="000000"/>
          <w:sz w:val="24"/>
          <w:szCs w:val="24"/>
          <w:lang w:eastAsia="ru-RU"/>
        </w:rPr>
        <w:t>Безумец!</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Что-о-о? Что такое, мадам? Так ты уж и до меня добираеш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атьяна Ивановна. </w:t>
      </w:r>
      <w:r>
        <w:rPr>
          <w:rFonts w:eastAsia="Times New Roman" w:cs="Times New Roman" w:ascii="Times New Roman" w:hAnsi="Times New Roman"/>
          <w:i/>
          <w:color w:val="000000"/>
          <w:sz w:val="24"/>
          <w:szCs w:val="24"/>
          <w:lang w:eastAsia="ru-RU"/>
        </w:rPr>
        <w:t xml:space="preserve">(хохочет и хлопает в ладоши) </w:t>
      </w:r>
      <w:r>
        <w:rPr>
          <w:rFonts w:eastAsia="Times New Roman" w:cs="Times New Roman" w:ascii="Times New Roman" w:hAnsi="Times New Roman"/>
          <w:color w:val="000000"/>
          <w:sz w:val="24"/>
          <w:szCs w:val="24"/>
          <w:lang w:eastAsia="ru-RU"/>
        </w:rPr>
        <w:t>Безумец! Безумец!</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Хлопает веером по носу Бахчеева и убег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Тьфу! Н</w:t>
      </w:r>
      <w:r>
        <w:rPr>
          <w:rFonts w:cs="Times New Roman" w:ascii="Times New Roman" w:hAnsi="Times New Roman"/>
          <w:color w:val="000000"/>
          <w:sz w:val="24"/>
          <w:szCs w:val="24"/>
        </w:rPr>
        <w:t>е люблю бабья! Только слава, что человек, а по правде, так один только срам, да и спасению души вредит</w:t>
      </w:r>
      <w:r>
        <w:rPr>
          <w:color w:val="000000"/>
          <w:sz w:val="27"/>
          <w:szCs w:val="27"/>
        </w:rPr>
        <w:t xml:space="preserve">. </w:t>
      </w:r>
      <w:r>
        <w:rPr>
          <w:rFonts w:eastAsia="Times New Roman" w:cs="Times New Roman" w:ascii="Times New Roman" w:hAnsi="Times New Roman"/>
          <w:color w:val="000000"/>
          <w:sz w:val="24"/>
          <w:szCs w:val="24"/>
          <w:lang w:eastAsia="ru-RU"/>
        </w:rPr>
        <w:t>Эх, прокисай всё на свете! Ну, зачем я приехал сюда? Ну, зачем я сворачивал? Мне-то какое дело? Мне-то какое де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i/>
          <w:color w:val="000000"/>
          <w:sz w:val="24"/>
          <w:szCs w:val="24"/>
          <w:lang w:eastAsia="ru-RU"/>
        </w:rPr>
        <w:t xml:space="preserve">(смотрит в окно) </w:t>
      </w:r>
      <w:r>
        <w:rPr>
          <w:rFonts w:eastAsia="Times New Roman" w:cs="Times New Roman" w:ascii="Times New Roman" w:hAnsi="Times New Roman"/>
          <w:color w:val="000000"/>
          <w:sz w:val="24"/>
          <w:szCs w:val="24"/>
          <w:lang w:eastAsia="ru-RU"/>
        </w:rPr>
        <w:t>Что это? Гроза никак собирается. Смотрите, на небе-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карт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ходит торжественная процессия. Первым Опискин в длинном до пят сюртуке. За ним Генеральша, Перепелицына, Приживалки. Опискин усаживается, за ним Генеральша. Перепелицына встаёт за её кресло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следними заходят нарядный Илюша с Сашень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С именинами,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cs="Times New Roman" w:ascii="Times New Roman" w:hAnsi="Times New Roman"/>
          <w:i/>
          <w:color w:val="000000"/>
          <w:sz w:val="24"/>
          <w:szCs w:val="24"/>
        </w:rPr>
        <w:t xml:space="preserve">(слабым голосом) </w:t>
      </w:r>
      <w:r>
        <w:rPr>
          <w:rFonts w:eastAsia="Times New Roman" w:cs="Times New Roman" w:ascii="Times New Roman" w:hAnsi="Times New Roman"/>
          <w:color w:val="000000"/>
          <w:sz w:val="24"/>
          <w:szCs w:val="24"/>
          <w:lang w:eastAsia="ru-RU"/>
        </w:rPr>
        <w:t>С какими именина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ак с какими? Да ты ведь сам вчер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Ах, полковник. Я ведь это так только сказал. Испытать вас хотел.</w:t>
      </w:r>
      <w:r>
        <w:rPr>
          <w:rFonts w:eastAsia="Times New Roman" w:cs="Times New Roman" w:ascii="Times New Roman" w:hAnsi="Times New Roman"/>
          <w:i/>
          <w:color w:val="000000"/>
          <w:sz w:val="24"/>
          <w:szCs w:val="24"/>
          <w:lang w:eastAsia="ru-RU"/>
        </w:rPr>
        <w:t xml:space="preserve"> (Илюше) </w:t>
      </w:r>
      <w:r>
        <w:rPr>
          <w:rFonts w:eastAsia="Times New Roman" w:cs="Times New Roman" w:ascii="Times New Roman" w:hAnsi="Times New Roman"/>
          <w:color w:val="000000"/>
          <w:sz w:val="24"/>
          <w:szCs w:val="24"/>
          <w:lang w:eastAsia="ru-RU"/>
        </w:rPr>
        <w:t>Илюша, подойди ко мн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люша подходит к Опискин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Благословляю тебя, бедное дитя моё. Остерегайся страстей, Илюша. Нравственность! Вот истинная доброде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Целует и благословляет Илюш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Вот и славно. Вот и хорош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целуй и меня, Илюша! </w:t>
      </w:r>
      <w:r>
        <w:rPr>
          <w:rFonts w:eastAsia="Times New Roman" w:cs="Times New Roman" w:ascii="Times New Roman" w:hAnsi="Times New Roman"/>
          <w:i/>
          <w:color w:val="000000"/>
          <w:sz w:val="24"/>
          <w:szCs w:val="24"/>
          <w:lang w:eastAsia="ru-RU"/>
        </w:rPr>
        <w:t xml:space="preserve">(Сашеньке) </w:t>
      </w:r>
      <w:r>
        <w:rPr>
          <w:rFonts w:eastAsia="Times New Roman" w:cs="Times New Roman" w:ascii="Times New Roman" w:hAnsi="Times New Roman"/>
          <w:color w:val="000000"/>
          <w:sz w:val="24"/>
          <w:szCs w:val="24"/>
          <w:lang w:eastAsia="ru-RU"/>
        </w:rPr>
        <w:t xml:space="preserve">Поцелуй меня и ты, шалунья </w:t>
      </w:r>
      <w:r>
        <w:rPr>
          <w:rFonts w:eastAsia="Times New Roman" w:cs="Times New Roman" w:ascii="Times New Roman" w:hAnsi="Times New Roman"/>
          <w:i/>
          <w:color w:val="000000"/>
          <w:sz w:val="24"/>
          <w:szCs w:val="24"/>
          <w:lang w:eastAsia="ru-RU"/>
        </w:rPr>
        <w:t xml:space="preserve">(обнимает её) </w:t>
      </w:r>
      <w:r>
        <w:rPr>
          <w:rFonts w:eastAsia="Times New Roman" w:cs="Times New Roman" w:ascii="Times New Roman" w:hAnsi="Times New Roman"/>
          <w:color w:val="000000"/>
          <w:sz w:val="24"/>
          <w:szCs w:val="24"/>
          <w:lang w:eastAsia="ru-RU"/>
        </w:rPr>
        <w:t>Вот подожди, Сашурка, и ты будешь именинниц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е рассаживаются. Входит Гавр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Готово, Гавр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Готов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икн. </w:t>
      </w:r>
      <w:r>
        <w:rPr>
          <w:rFonts w:eastAsia="Times New Roman" w:cs="Times New Roman" w:ascii="Times New Roman" w:hAnsi="Times New Roman"/>
          <w:color w:val="000000"/>
          <w:sz w:val="24"/>
          <w:szCs w:val="24"/>
          <w:lang w:eastAsia="ru-RU"/>
        </w:rPr>
        <w:t>И узелок мой положил на теле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Положил-с.</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у, так и я готов! </w:t>
      </w:r>
      <w:r>
        <w:rPr>
          <w:rFonts w:eastAsia="Times New Roman" w:cs="Times New Roman" w:ascii="Times New Roman" w:hAnsi="Times New Roman"/>
          <w:i/>
          <w:color w:val="000000"/>
          <w:sz w:val="24"/>
          <w:szCs w:val="24"/>
          <w:lang w:eastAsia="ru-RU"/>
        </w:rPr>
        <w:t>(медленно поднимается с кресл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енеральша вскак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ьте мне теперь, полковник, продолжать праздновать уже без меня. Я же, прощаясь с вами навеки, хотел бы вам сказать несколько последних сл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Фома! Да что это с тобою? Куда ты сбираеш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Я сбираюсь покинуть ваш дом, полковник. Я решился идти, куда глаза глядят. И потому нанял на свои деньги простую, мужичью телегу. На ней теперь лежит мой узелок. Он не велик, несколько любимых книг, две перемены белья и тольк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беден, Егор Ильич, но ни за что на свете не возьму теперь вашего золота, от которого я еще и вчера отказал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енеральша взвизгнула, Перепелицына бросилась её поддерживать. Приживалки окамен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о, ради бога, Фома? Что ж это знач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Ну, началась истори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ышны раскаты грома, начинается гроза)</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w:t>
      </w:r>
      <w:r>
        <w:rPr>
          <w:rFonts w:cs="Times New Roman" w:ascii="Times New Roman" w:hAnsi="Times New Roman"/>
          <w:i/>
          <w:sz w:val="24"/>
          <w:szCs w:val="24"/>
        </w:rPr>
        <w:t xml:space="preserve">(торжественно) </w:t>
      </w:r>
      <w:r>
        <w:rPr>
          <w:rFonts w:cs="Times New Roman" w:ascii="Times New Roman" w:hAnsi="Times New Roman"/>
          <w:sz w:val="24"/>
          <w:szCs w:val="24"/>
        </w:rPr>
        <w:t>Вы, кажется, спрашиваете, полковник: Что это значит? Удивляюсь вопросу! Разъясните же мне с своей стороны, каким образом вы в состоянии смотреть теперь мне прямо в глаза?! Разъясните мне эту последнюю психологическую задачу из человеческого бесстыдства! И тогда я уйду, по крайней мере, обогащённый новым познанием об испорченности человечес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епелицына. </w:t>
      </w:r>
      <w:r>
        <w:rPr>
          <w:rFonts w:cs="Times New Roman" w:ascii="Times New Roman" w:hAnsi="Times New Roman"/>
          <w:sz w:val="24"/>
          <w:szCs w:val="24"/>
        </w:rPr>
        <w:t>Господи! Какие страсти-с!</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Понимаете ли, полковник, что вы должны отпустить меня теперь, просто и без расспросов? В вашем доме даже я, человек пожилой и мыслящий, начинаю уже серьёзно опасаться за чистоту моей нравственности! Поверьте! Ни к чему не приведут расспросы, кроме вашего же посрамления…</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Фома! Ф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кин. </w:t>
      </w:r>
      <w:r>
        <w:rPr>
          <w:rFonts w:cs="Times New Roman" w:ascii="Times New Roman" w:hAnsi="Times New Roman"/>
          <w:i/>
          <w:sz w:val="24"/>
          <w:szCs w:val="24"/>
        </w:rPr>
        <w:t xml:space="preserve">(не слушая Полковника) </w:t>
      </w:r>
      <w:r>
        <w:rPr>
          <w:rFonts w:cs="Times New Roman" w:ascii="Times New Roman" w:hAnsi="Times New Roman"/>
          <w:sz w:val="24"/>
          <w:szCs w:val="24"/>
        </w:rPr>
        <w:t>И потому позвольте без объяснений сказать вам только несколько прощальных и напутственных слов. Последних слов моих в вашем, Егор Ильич, доме…</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Фома, уверяю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кин.</w:t>
      </w:r>
      <w:r>
        <w:rPr>
          <w:rFonts w:cs="Times New Roman" w:ascii="Times New Roman" w:hAnsi="Times New Roman"/>
          <w:sz w:val="24"/>
          <w:szCs w:val="24"/>
        </w:rPr>
        <w:t xml:space="preserve"> Дело сделано. И его не воротишь. Я, надеюсь, вы понимаете, про какое дело я говорю. Но умоляю вас на коленях! Если в сердце вашем осталась хоть искра нравственности, обуздайте стремление страстей своих!</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Фома! Уверяю тебя! Ты в заблуждении!</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Умерьте страсти! Побеждайте себя! Если хочешь победить весь мир – победи себя! Вот моё всегдашнее правило. Какой же гнусный пример необузданности подаёте вы своим низшим?! Я молился за вас целые ночи! Трепетал! Старался отыскать ваше счастье! Я не нашёл его. Ибо счастье заключается в добродетели!</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о это невозможно же, Фома! Ты не так понял! И не то совсем говор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кин. </w:t>
      </w:r>
      <w:r>
        <w:rPr>
          <w:rFonts w:cs="Times New Roman" w:ascii="Times New Roman" w:hAnsi="Times New Roman"/>
          <w:sz w:val="24"/>
          <w:szCs w:val="24"/>
        </w:rPr>
        <w:t>Итак, вспомните, что вы помещик! Не думайте, чтоб отдых и сладострастие были предназначением помещичьего звания! Забота! И забота перед богом, царём и отечеством! Трудиться, трудиться обязан поме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хчеев. </w:t>
      </w:r>
      <w:r>
        <w:rPr>
          <w:rFonts w:cs="Times New Roman" w:ascii="Times New Roman" w:hAnsi="Times New Roman"/>
          <w:sz w:val="24"/>
          <w:szCs w:val="24"/>
        </w:rPr>
        <w:t>Что ж я пахать за мужика что ли стану? Ведь и я поме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кин.</w:t>
      </w:r>
      <w:r>
        <w:rPr>
          <w:rFonts w:cs="Times New Roman" w:ascii="Times New Roman" w:hAnsi="Times New Roman"/>
          <w:sz w:val="24"/>
          <w:szCs w:val="24"/>
        </w:rPr>
        <w:t xml:space="preserve"> Трудиться, как последний из крестьян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Гавриле) </w:t>
      </w:r>
      <w:r>
        <w:rPr>
          <w:rFonts w:cs="Times New Roman" w:ascii="Times New Roman" w:hAnsi="Times New Roman"/>
          <w:sz w:val="24"/>
          <w:szCs w:val="24"/>
        </w:rPr>
        <w:t>Любите господ ваших. За это возлюбят вас и господа в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лковнику) </w:t>
      </w:r>
      <w:r>
        <w:rPr>
          <w:rFonts w:cs="Times New Roman" w:ascii="Times New Roman" w:hAnsi="Times New Roman"/>
          <w:sz w:val="24"/>
          <w:szCs w:val="24"/>
        </w:rPr>
        <w:t>А вы, полковник, будьте к ним справедливы и сострадательны.</w:t>
      </w:r>
    </w:p>
    <w:p>
      <w:pPr>
        <w:pStyle w:val="Normal"/>
        <w:spacing w:lineRule="auto" w:line="240" w:before="0" w:after="0"/>
        <w:jc w:val="both"/>
        <w:rPr/>
      </w:pPr>
      <w:r>
        <w:rPr>
          <w:rFonts w:cs="Times New Roman" w:ascii="Times New Roman" w:hAnsi="Times New Roman"/>
          <w:b/>
          <w:sz w:val="24"/>
          <w:szCs w:val="24"/>
        </w:rPr>
        <w:t xml:space="preserve">Генеральша. </w:t>
      </w:r>
      <w:r>
        <w:rPr>
          <w:rFonts w:cs="Times New Roman" w:ascii="Times New Roman" w:hAnsi="Times New Roman"/>
          <w:sz w:val="24"/>
          <w:szCs w:val="24"/>
        </w:rPr>
        <w:t>Фома Фомич! Голубчик! Что ты это задум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кин.</w:t>
      </w:r>
      <w:r>
        <w:rPr>
          <w:rFonts w:cs="Times New Roman" w:ascii="Times New Roman" w:hAnsi="Times New Roman"/>
          <w:sz w:val="24"/>
          <w:szCs w:val="24"/>
        </w:rPr>
        <w:t xml:space="preserve"> Ну, довольно, кажется?! Прощайте все. Бог с вами, и да благословит вас господь! Помните Фому…</w:t>
      </w:r>
    </w:p>
    <w:p>
      <w:pPr>
        <w:pStyle w:val="Normal"/>
        <w:spacing w:lineRule="auto" w:line="240" w:before="0" w:after="0"/>
        <w:jc w:val="both"/>
        <w:rPr/>
      </w:pPr>
      <w:r>
        <w:rPr>
          <w:rFonts w:cs="Times New Roman" w:ascii="Times New Roman" w:hAnsi="Times New Roman"/>
          <w:i/>
          <w:sz w:val="24"/>
          <w:szCs w:val="24"/>
        </w:rPr>
        <w:t xml:space="preserve">(Гавриле) </w:t>
      </w:r>
      <w:r>
        <w:rPr>
          <w:rFonts w:cs="Times New Roman" w:ascii="Times New Roman" w:hAnsi="Times New Roman"/>
          <w:sz w:val="24"/>
          <w:szCs w:val="24"/>
        </w:rPr>
        <w:t>Ну, пойдём, Гаврила. Подсади меня старичок.</w:t>
      </w:r>
    </w:p>
    <w:p>
      <w:pPr>
        <w:pStyle w:val="Normal"/>
        <w:spacing w:lineRule="auto" w:line="240" w:before="0" w:after="0"/>
        <w:jc w:val="center"/>
        <w:rPr/>
      </w:pPr>
      <w:r>
        <w:rPr>
          <w:rFonts w:cs="Times New Roman" w:ascii="Times New Roman" w:hAnsi="Times New Roman"/>
          <w:i/>
          <w:sz w:val="24"/>
          <w:szCs w:val="24"/>
        </w:rPr>
        <w:t>(Опискин идёт к дверям, Генеральша взвизгивает и бросается за ни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ковник догоняет и хватает Опискина за ру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олковник. </w:t>
      </w:r>
      <w:r>
        <w:rPr>
          <w:rFonts w:cs="Times New Roman" w:ascii="Times New Roman" w:hAnsi="Times New Roman"/>
          <w:sz w:val="24"/>
          <w:szCs w:val="24"/>
        </w:rPr>
        <w:t>Нет, Фома! Я не пущу тебя так!</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Значит, вы хотите действовать насилием?</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Фома… и насилием. Ты слишком много сказал и должен разъяснить! Ты не так прочёл моё письмо, Фо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Опискин. </w:t>
      </w:r>
      <w:r>
        <w:rPr>
          <w:rFonts w:cs="Times New Roman" w:ascii="Times New Roman" w:hAnsi="Times New Roman"/>
          <w:sz w:val="24"/>
          <w:szCs w:val="24"/>
        </w:rPr>
        <w:t>Ваше письмо! Ваше письмо!! Вот оно! Вот оно ваше письмо!</w:t>
      </w:r>
      <w:r>
        <w:rPr>
          <w:rFonts w:cs="Times New Roman" w:ascii="Times New Roman" w:hAnsi="Times New Roman"/>
          <w:i/>
          <w:sz w:val="24"/>
          <w:szCs w:val="24"/>
        </w:rPr>
        <w:t xml:space="preserve"> (достаёт из запазухи письмо и рвёт его в исступлении, клочки разлетаются по комнате) </w:t>
      </w:r>
      <w:r>
        <w:rPr>
          <w:rFonts w:cs="Times New Roman" w:ascii="Times New Roman" w:hAnsi="Times New Roman"/>
          <w:sz w:val="24"/>
          <w:szCs w:val="24"/>
        </w:rPr>
        <w:t>Я рву это письмо! Вот, что я делаю, если вы силой принуждаете меня к объяснениям! Видите! Видите! Видите!</w:t>
      </w:r>
    </w:p>
    <w:p>
      <w:pPr>
        <w:pStyle w:val="Normal"/>
        <w:spacing w:lineRule="auto" w:line="240" w:before="0" w:after="0"/>
        <w:jc w:val="both"/>
        <w:rPr/>
      </w:pPr>
      <w:r>
        <w:rPr>
          <w:rFonts w:cs="Times New Roman" w:ascii="Times New Roman" w:hAnsi="Times New Roman"/>
          <w:b/>
          <w:sz w:val="24"/>
          <w:szCs w:val="24"/>
        </w:rPr>
        <w:t xml:space="preserve">Полковник. </w:t>
      </w:r>
      <w:r>
        <w:rPr>
          <w:rFonts w:cs="Times New Roman" w:ascii="Times New Roman" w:hAnsi="Times New Roman"/>
          <w:sz w:val="24"/>
          <w:szCs w:val="24"/>
        </w:rPr>
        <w:t>Повторяю, Фома. Ты не понял! Я предлагаю руку, Фома! Я ищу своего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кин. </w:t>
      </w:r>
      <w:r>
        <w:rPr>
          <w:rFonts w:cs="Times New Roman" w:ascii="Times New Roman" w:hAnsi="Times New Roman"/>
          <w:sz w:val="24"/>
          <w:szCs w:val="24"/>
        </w:rPr>
        <w:t>Руку?! Вы сказали Руку?! Вы обольстили эту девицу и надуваете меня, предлагая ей руку! Ибо я видел вас вчера с ней в саду… Под кустами!!</w:t>
      </w:r>
    </w:p>
    <w:p>
      <w:pPr>
        <w:pStyle w:val="Normal"/>
        <w:spacing w:lineRule="auto" w:line="240" w:before="0" w:after="0"/>
        <w:jc w:val="center"/>
        <w:rPr/>
      </w:pPr>
      <w:r>
        <w:rPr>
          <w:rFonts w:cs="Times New Roman" w:ascii="Times New Roman" w:hAnsi="Times New Roman"/>
          <w:i/>
          <w:sz w:val="24"/>
          <w:szCs w:val="24"/>
        </w:rPr>
        <w:t>(Генеральша вскрикивает и падает в кресло.</w:t>
      </w:r>
    </w:p>
    <w:p>
      <w:pPr>
        <w:pStyle w:val="Normal"/>
        <w:spacing w:lineRule="auto" w:line="240" w:before="0" w:after="0"/>
        <w:jc w:val="center"/>
        <w:rPr/>
      </w:pPr>
      <w:r>
        <w:rPr>
          <w:rFonts w:cs="Times New Roman" w:ascii="Times New Roman" w:hAnsi="Times New Roman"/>
          <w:i/>
          <w:sz w:val="24"/>
          <w:szCs w:val="24"/>
        </w:rPr>
        <w:t>Перепелицына и приживалки суетятся около неё.</w:t>
      </w:r>
    </w:p>
    <w:p>
      <w:pPr>
        <w:pStyle w:val="Normal"/>
        <w:spacing w:lineRule="auto" w:line="240" w:before="0" w:after="0"/>
        <w:jc w:val="center"/>
        <w:rPr/>
      </w:pPr>
      <w:r>
        <w:rPr>
          <w:rFonts w:cs="Times New Roman" w:ascii="Times New Roman" w:hAnsi="Times New Roman"/>
          <w:i/>
          <w:sz w:val="24"/>
          <w:szCs w:val="24"/>
        </w:rPr>
        <w:t>Настенька окаменела. Сашенька обняла Илю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лковник. </w:t>
      </w:r>
      <w:r>
        <w:rPr>
          <w:rFonts w:cs="Times New Roman" w:ascii="Times New Roman" w:hAnsi="Times New Roman"/>
          <w:sz w:val="24"/>
          <w:szCs w:val="24"/>
        </w:rPr>
        <w:t>Фома!! Если ты распространишь эту тайну, то ты сделаешь самый подлейший поступок в мире!</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Я распространю эту тайну! И сделаю наиблагороднейший из поступков! Я на то послан самим богом, чтобы изобличить весь мир в его пакостях! Знайте все! Все! Вчера ночью я застал его с этой девицей, имеющей наиневиннейший вид! В саду! Под кустами!</w:t>
      </w:r>
    </w:p>
    <w:p>
      <w:pPr>
        <w:pStyle w:val="Normal"/>
        <w:spacing w:lineRule="auto" w:line="240" w:before="0" w:after="0"/>
        <w:jc w:val="both"/>
        <w:rPr/>
      </w:pPr>
      <w:r>
        <w:rPr>
          <w:rFonts w:cs="Times New Roman" w:ascii="Times New Roman" w:hAnsi="Times New Roman"/>
          <w:b/>
          <w:sz w:val="24"/>
          <w:szCs w:val="24"/>
        </w:rPr>
        <w:t>Перепелицына.</w:t>
      </w:r>
      <w:r>
        <w:rPr>
          <w:rFonts w:cs="Times New Roman" w:ascii="Times New Roman" w:hAnsi="Times New Roman"/>
          <w:sz w:val="24"/>
          <w:szCs w:val="24"/>
        </w:rPr>
        <w:t xml:space="preserve"> Ах! Какой сра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ковник.</w:t>
      </w:r>
      <w:r>
        <w:rPr>
          <w:rFonts w:cs="Times New Roman" w:ascii="Times New Roman" w:hAnsi="Times New Roman"/>
          <w:sz w:val="24"/>
          <w:szCs w:val="24"/>
        </w:rPr>
        <w:t xml:space="preserve"> Фома! Не губи себя!</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А он! Он! Испугавшись, что я его увидел, осмелился завлекать меня лживым письмом! Меня! Честного и прямодушного! В потворство своему преступлению! Да! Преступлению! Ибо из наиневиннейшей доселе девицы вы сделали…</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Ещё одно оскорбительное для неё слово, и я… Я убью тебя, Фома! Клянусь тебе в этом!</w:t>
      </w:r>
    </w:p>
    <w:p>
      <w:pPr>
        <w:pStyle w:val="Normal"/>
        <w:spacing w:lineRule="auto" w:line="240" w:before="0" w:after="0"/>
        <w:jc w:val="both"/>
        <w:rPr/>
      </w:pPr>
      <w:r>
        <w:rPr>
          <w:rFonts w:cs="Times New Roman" w:ascii="Times New Roman" w:hAnsi="Times New Roman"/>
          <w:b/>
          <w:sz w:val="24"/>
          <w:szCs w:val="24"/>
        </w:rPr>
        <w:t>Опискин.</w:t>
      </w:r>
      <w:r>
        <w:rPr>
          <w:rFonts w:cs="Times New Roman" w:ascii="Times New Roman" w:hAnsi="Times New Roman"/>
          <w:sz w:val="24"/>
          <w:szCs w:val="24"/>
        </w:rPr>
        <w:t xml:space="preserve"> Я говорю это слово! Ибо из наиневиннейшей доселе девицы вы успели сделать… развратнейшую из девиц!</w:t>
      </w:r>
    </w:p>
    <w:p>
      <w:pPr>
        <w:pStyle w:val="Normal"/>
        <w:spacing w:lineRule="auto" w:line="240" w:before="0" w:after="0"/>
        <w:jc w:val="center"/>
        <w:rPr/>
      </w:pPr>
      <w:r>
        <w:rPr>
          <w:rFonts w:cs="Times New Roman" w:ascii="Times New Roman" w:hAnsi="Times New Roman"/>
          <w:i/>
          <w:sz w:val="24"/>
          <w:szCs w:val="24"/>
        </w:rPr>
        <w:t>(Полковник хватает Опискина и бросает на стеклянную дверь. Двери распахиваются и Опискин вылетает из комнаты. В этот момент раздаётся удар гро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мая сце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артина</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Говриле после паузы)</w:t>
      </w:r>
      <w:r>
        <w:rPr>
          <w:rFonts w:cs="Times New Roman" w:ascii="Times New Roman" w:hAnsi="Times New Roman"/>
          <w:sz w:val="24"/>
          <w:szCs w:val="24"/>
        </w:rPr>
        <w:t xml:space="preserve"> Гаврила, подбери его. Посади его на телегу. И чтоб через две минуты духу его не было в Степанчиков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ишина взрывается. Генеральша вопит и катается в кресле в припадке. Приживалки, охая и ахая, хлопочут возле неё. Полковник нервно шагает по комна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стенька, Сашенька и Илюша замер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ргей и Бахчеев наблюдают за сует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дары грома слышны всё чаще, в окна забарабанил дождь)</w:t>
      </w:r>
    </w:p>
    <w:p>
      <w:pPr>
        <w:pStyle w:val="Normal"/>
        <w:spacing w:lineRule="auto" w:line="240" w:before="0" w:after="0"/>
        <w:jc w:val="both"/>
        <w:rPr/>
      </w:pPr>
      <w:r>
        <w:rPr>
          <w:rFonts w:cs="Times New Roman" w:ascii="Times New Roman" w:hAnsi="Times New Roman"/>
          <w:b/>
          <w:sz w:val="24"/>
          <w:szCs w:val="24"/>
        </w:rPr>
        <w:t xml:space="preserve">Бахчеев. </w:t>
      </w:r>
      <w:r>
        <w:rPr>
          <w:rFonts w:cs="Times New Roman" w:ascii="Times New Roman" w:hAnsi="Times New Roman"/>
          <w:i/>
          <w:sz w:val="24"/>
          <w:szCs w:val="24"/>
        </w:rPr>
        <w:t xml:space="preserve">(тихо) </w:t>
      </w:r>
      <w:r>
        <w:rPr>
          <w:rFonts w:cs="Times New Roman" w:ascii="Times New Roman" w:hAnsi="Times New Roman"/>
          <w:sz w:val="24"/>
          <w:szCs w:val="24"/>
        </w:rPr>
        <w:t>Вот те и праздни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ргей. </w:t>
      </w:r>
      <w:r>
        <w:rPr>
          <w:rFonts w:cs="Times New Roman" w:ascii="Times New Roman" w:hAnsi="Times New Roman"/>
          <w:i/>
          <w:sz w:val="24"/>
          <w:szCs w:val="24"/>
        </w:rPr>
        <w:t xml:space="preserve">(так же) </w:t>
      </w:r>
      <w:r>
        <w:rPr>
          <w:rFonts w:cs="Times New Roman" w:ascii="Times New Roman" w:hAnsi="Times New Roman"/>
          <w:sz w:val="24"/>
          <w:szCs w:val="24"/>
        </w:rPr>
        <w:t>Дело худо. Но, по крайней мере, прогнали Фомича. И уж не воротят.</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подходит к креслу Генеральши) </w:t>
      </w:r>
      <w:r>
        <w:rPr>
          <w:rFonts w:cs="Times New Roman" w:ascii="Times New Roman" w:hAnsi="Times New Roman"/>
          <w:sz w:val="24"/>
          <w:szCs w:val="24"/>
        </w:rPr>
        <w:t>Маменька! Опомнились ли вы? Легче ли вам? Можете ли вы, наконец, меня выслуша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неральша в испуге смотрит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енька! Чаша переполнена! Вы сами видели! Не так хотел я изложить это дело. Но час пробил, и откладывать нечего. Вы слушали клевету, выслушайте же и оправдание. Маменька, я люблю эту благороднейшую… эту возвышеннейшую девицу. Люблю давно. И не разлюблю никогда! Она осчастливит детей моих. И будет для вас самой почтительной дочерью. И потому теперь. При вас. В присутствии родных и друзей моих я торжественно повергаю мою просьбу к стопам её. И умоляю её сделать мне бесконечную честь, согласившись быть моею жено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стенька вскакивает. Генеральша некоторое время недоумённо смотрит на Полковника, потом с воплем падает перед ним на колени)</w:t>
      </w:r>
    </w:p>
    <w:p>
      <w:pPr>
        <w:pStyle w:val="Normal"/>
        <w:spacing w:lineRule="auto" w:line="240" w:before="0" w:after="0"/>
        <w:jc w:val="both"/>
        <w:rPr/>
      </w:pPr>
      <w:r>
        <w:rPr>
          <w:rFonts w:cs="Times New Roman" w:ascii="Times New Roman" w:hAnsi="Times New Roman"/>
          <w:b/>
          <w:sz w:val="24"/>
          <w:szCs w:val="24"/>
        </w:rPr>
        <w:t>Генеральша.</w:t>
      </w:r>
      <w:r>
        <w:rPr>
          <w:rFonts w:cs="Times New Roman" w:ascii="Times New Roman" w:hAnsi="Times New Roman"/>
          <w:sz w:val="24"/>
          <w:szCs w:val="24"/>
        </w:rPr>
        <w:t xml:space="preserve"> Егорушка! Голубчик мой! Вороти Фому Фомича! Сейчас вороти! Не то я к вечеру же помру без не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ковник поднимает её, усаживает обратно в кресло)</w:t>
      </w:r>
    </w:p>
    <w:p>
      <w:pPr>
        <w:pStyle w:val="Normal"/>
        <w:spacing w:lineRule="auto" w:line="240" w:before="0" w:after="0"/>
        <w:jc w:val="both"/>
        <w:rPr/>
      </w:pPr>
      <w:r>
        <w:rPr>
          <w:rFonts w:cs="Times New Roman" w:ascii="Times New Roman" w:hAnsi="Times New Roman"/>
          <w:sz w:val="24"/>
          <w:szCs w:val="24"/>
        </w:rPr>
        <w:t>Вороти Фому Фомича, Егорушка! Вороти его голубчика! Жить без него не могу!</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Маменька! Или вы не слышали из того, что я вам сейчас говорил? Я не могу воротить Фому. Поймите это! Не могу и не в праве после его низкой и подлейшей клеветы на этого… ангела чести и добродетели. Вы слышали? Я ищу руки этой девицы. И умоляю вас, чтобы вы благословили союз наш.</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неральша снова срывается с кресла и падает на колени уже перед Настень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ша. </w:t>
      </w:r>
      <w:r>
        <w:rPr>
          <w:rFonts w:cs="Times New Roman" w:ascii="Times New Roman" w:hAnsi="Times New Roman"/>
          <w:sz w:val="24"/>
          <w:szCs w:val="24"/>
        </w:rPr>
        <w:t>Матушка моя! Родная ты моя! Не выходи за него замуж! Не выходи за него! А упроси его, матушка, чтоб воротил Фому Фомича! Голубушка ты моя. Настасья Евграфовна. Всё тебе отдам! Всем тебе пожертвую, коли за него не выйдешь. Я ещё не всё, старуха, прожила. У меня ещё остались крохи после моего покойничка. Всё твоё, матушка. Всем тебя одарю. Да и Егорушка тебя одарит. Только не клади меня живую в гроб. Упроси Фому Фомича вороти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пелицына и приживалки с визгами бросаются поднимать Генераль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епелицына. </w:t>
      </w:r>
      <w:r>
        <w:rPr>
          <w:rFonts w:cs="Times New Roman" w:ascii="Times New Roman" w:hAnsi="Times New Roman"/>
          <w:sz w:val="24"/>
          <w:szCs w:val="24"/>
        </w:rPr>
        <w:t>Смертью уморите вы маменьку-с! Смертью уморят-с!</w:t>
      </w:r>
    </w:p>
    <w:p>
      <w:pPr>
        <w:pStyle w:val="Normal"/>
        <w:spacing w:lineRule="auto" w:line="240" w:before="0" w:after="0"/>
        <w:jc w:val="both"/>
        <w:rPr/>
      </w:pPr>
      <w:r>
        <w:rPr>
          <w:rFonts w:cs="Times New Roman" w:ascii="Times New Roman" w:hAnsi="Times New Roman"/>
          <w:i/>
          <w:sz w:val="24"/>
          <w:szCs w:val="24"/>
        </w:rPr>
        <w:t xml:space="preserve">(Настеньке) </w:t>
      </w:r>
      <w:r>
        <w:rPr>
          <w:rFonts w:cs="Times New Roman" w:ascii="Times New Roman" w:hAnsi="Times New Roman"/>
          <w:sz w:val="24"/>
          <w:szCs w:val="24"/>
        </w:rPr>
        <w:t>А вам, Настасья Евграфовна, не следовало бы ссорить маменьку-с с ихним сыном-с. И господь бог запрещает-с.</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Анна Ниловна, удержите язык! Я довольно терпел!</w:t>
      </w:r>
    </w:p>
    <w:p>
      <w:pPr>
        <w:pStyle w:val="Normal"/>
        <w:spacing w:lineRule="auto" w:line="240" w:before="0" w:after="0"/>
        <w:jc w:val="both"/>
        <w:rPr/>
      </w:pPr>
      <w:r>
        <w:rPr>
          <w:rFonts w:cs="Times New Roman" w:ascii="Times New Roman" w:hAnsi="Times New Roman"/>
          <w:b/>
          <w:sz w:val="24"/>
          <w:szCs w:val="24"/>
        </w:rPr>
        <w:t>Перепелицына.</w:t>
      </w:r>
      <w:r>
        <w:rPr>
          <w:rFonts w:cs="Times New Roman" w:ascii="Times New Roman" w:hAnsi="Times New Roman"/>
          <w:sz w:val="24"/>
          <w:szCs w:val="24"/>
        </w:rPr>
        <w:t xml:space="preserve"> Да и я довольно от вас натерпелась-с. Что вы сиротством моим меня попрекаете-с? Долго ли обидеть сироту? Я ещё не раба-с. Я сама подполковничья дочь-с! Ноги моей не будет-с в вашем доме! Не будет-с… сегодня же-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ковник её не слушает, подходит к Настеньке, берёт её руку)</w:t>
      </w:r>
    </w:p>
    <w:p>
      <w:pPr>
        <w:pStyle w:val="Normal"/>
        <w:spacing w:lineRule="auto" w:line="240" w:before="0" w:after="0"/>
        <w:jc w:val="both"/>
        <w:rPr/>
      </w:pPr>
      <w:r>
        <w:rPr>
          <w:rFonts w:cs="Times New Roman" w:ascii="Times New Roman" w:hAnsi="Times New Roman"/>
          <w:b/>
          <w:sz w:val="24"/>
          <w:szCs w:val="24"/>
        </w:rPr>
        <w:t xml:space="preserve">Полковник. </w:t>
      </w:r>
      <w:r>
        <w:rPr>
          <w:rFonts w:cs="Times New Roman" w:ascii="Times New Roman" w:hAnsi="Times New Roman"/>
          <w:sz w:val="24"/>
          <w:szCs w:val="24"/>
        </w:rPr>
        <w:t>Настасья Евграфовна. Вы слышали моё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стенька. </w:t>
      </w:r>
      <w:r>
        <w:rPr>
          <w:rFonts w:cs="Times New Roman" w:ascii="Times New Roman" w:hAnsi="Times New Roman"/>
          <w:sz w:val="24"/>
          <w:szCs w:val="24"/>
        </w:rPr>
        <w:t>Нет, Егор Ильич. Нет. Уж оставим лучше. Это всё пустое.</w:t>
      </w:r>
      <w:r>
        <w:rPr>
          <w:rFonts w:cs="Times New Roman" w:ascii="Times New Roman" w:hAnsi="Times New Roman"/>
          <w:i/>
          <w:sz w:val="24"/>
          <w:szCs w:val="24"/>
        </w:rPr>
        <w:t xml:space="preserve"> (плачет) </w:t>
      </w:r>
      <w:r>
        <w:rPr>
          <w:rFonts w:cs="Times New Roman" w:ascii="Times New Roman" w:hAnsi="Times New Roman"/>
          <w:sz w:val="24"/>
          <w:szCs w:val="24"/>
        </w:rPr>
        <w:t>Это вы после вчерашнего так… но не может этого быть, вы сами видите… Мы ошиблись, Егор Ильич… А я об вас всегда буду помнить, как о моём благодетеле и… и вечно буду молиться за вас… Я ещё вчера сказал вам, что не могу быть вашей женою. Вы видите... Меня не хотят у вас… А я всё это давно… уж заранее предчувствовала… Не хочу раздор поселять в вашем доме… А обо мне не беспокойтесь, Егор Ильич. Меня никто не тронет, никто… не обидит. Лучше уж простимся, Егор Ильич…</w:t>
      </w:r>
    </w:p>
    <w:p>
      <w:pPr>
        <w:pStyle w:val="Normal"/>
        <w:spacing w:lineRule="auto" w:line="240" w:before="0" w:after="0"/>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астасья Евграфовна! Неужели это последнее ваше слово? Скажите одно только слово, и я жертвую вам всем!</w:t>
      </w:r>
    </w:p>
    <w:p>
      <w:pPr>
        <w:pStyle w:val="Normal"/>
        <w:spacing w:lineRule="auto" w:line="240" w:before="0" w:after="0"/>
        <w:jc w:val="both"/>
        <w:rPr/>
      </w:pPr>
      <w:r>
        <w:rPr>
          <w:rFonts w:cs="Times New Roman" w:ascii="Times New Roman" w:hAnsi="Times New Roman"/>
          <w:b/>
          <w:sz w:val="24"/>
          <w:szCs w:val="24"/>
        </w:rPr>
        <w:t xml:space="preserve">Настенька. </w:t>
      </w:r>
      <w:r>
        <w:rPr>
          <w:rFonts w:cs="Times New Roman" w:ascii="Times New Roman" w:hAnsi="Times New Roman"/>
          <w:sz w:val="24"/>
          <w:szCs w:val="24"/>
        </w:rPr>
        <w:t>Это последнее слово, Егор Ильич. Прощ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лковник. </w:t>
      </w:r>
      <w:r>
        <w:rPr>
          <w:rFonts w:cs="Times New Roman" w:ascii="Times New Roman" w:hAnsi="Times New Roman"/>
          <w:sz w:val="24"/>
          <w:szCs w:val="24"/>
        </w:rPr>
        <w:t>Подождите, Настасья Евграфовна. Умоляю. Ещё одно слово будет, Настенька. Одно только слово…</w:t>
      </w:r>
    </w:p>
    <w:p>
      <w:pPr>
        <w:pStyle w:val="Normal"/>
        <w:spacing w:lineRule="auto" w:line="240" w:before="0" w:after="0"/>
        <w:jc w:val="center"/>
        <w:rPr/>
      </w:pPr>
      <w:r>
        <w:rPr>
          <w:rFonts w:cs="Times New Roman" w:ascii="Times New Roman" w:hAnsi="Times New Roman"/>
          <w:i/>
          <w:sz w:val="24"/>
          <w:szCs w:val="24"/>
        </w:rPr>
        <w:t>(Полковник уходит в дальний угол, садится в кресло, закрывает лицо руками и застыва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шный удар грома. Генеральша вопит, Перепелицына тоже. Приживалки крестятся. Ливень всё сильнее)</w:t>
      </w:r>
    </w:p>
    <w:p>
      <w:pPr>
        <w:pStyle w:val="Normal"/>
        <w:spacing w:lineRule="auto" w:line="240" w:before="0" w:after="0"/>
        <w:jc w:val="both"/>
        <w:rPr/>
      </w:pPr>
      <w:r>
        <w:rPr>
          <w:rFonts w:cs="Times New Roman" w:ascii="Times New Roman" w:hAnsi="Times New Roman"/>
          <w:b/>
          <w:sz w:val="24"/>
          <w:szCs w:val="24"/>
        </w:rPr>
        <w:t xml:space="preserve">Бахчеев. </w:t>
      </w:r>
      <w:r>
        <w:rPr>
          <w:rFonts w:cs="Times New Roman" w:ascii="Times New Roman" w:hAnsi="Times New Roman"/>
          <w:i/>
          <w:sz w:val="24"/>
          <w:szCs w:val="24"/>
        </w:rPr>
        <w:t xml:space="preserve">(крестится) </w:t>
      </w:r>
      <w:r>
        <w:rPr>
          <w:rFonts w:cs="Times New Roman" w:ascii="Times New Roman" w:hAnsi="Times New Roman"/>
          <w:sz w:val="24"/>
          <w:szCs w:val="24"/>
        </w:rPr>
        <w:t>Батюшка, Илья-пророк!</w:t>
      </w:r>
    </w:p>
    <w:p>
      <w:pPr>
        <w:pStyle w:val="Normal"/>
        <w:spacing w:lineRule="auto" w:line="240" w:before="0" w:after="0"/>
        <w:jc w:val="both"/>
        <w:rPr/>
      </w:pPr>
      <w:r>
        <w:rPr>
          <w:rFonts w:cs="Times New Roman" w:ascii="Times New Roman" w:hAnsi="Times New Roman"/>
          <w:b/>
          <w:sz w:val="24"/>
          <w:szCs w:val="24"/>
        </w:rPr>
        <w:t xml:space="preserve">Перепелицына. </w:t>
      </w:r>
      <w:r>
        <w:rPr>
          <w:rFonts w:cs="Times New Roman" w:ascii="Times New Roman" w:hAnsi="Times New Roman"/>
          <w:sz w:val="24"/>
          <w:szCs w:val="24"/>
        </w:rPr>
        <w:t>А Фома-то Фомич! Что с ним теперь в поле-то будет-с?</w:t>
      </w:r>
    </w:p>
    <w:p>
      <w:pPr>
        <w:pStyle w:val="Normal"/>
        <w:spacing w:lineRule="auto" w:line="240" w:before="0" w:after="0"/>
        <w:jc w:val="both"/>
        <w:rPr/>
      </w:pPr>
      <w:r>
        <w:rPr>
          <w:rFonts w:cs="Times New Roman" w:ascii="Times New Roman" w:hAnsi="Times New Roman"/>
          <w:b/>
          <w:sz w:val="24"/>
          <w:szCs w:val="24"/>
        </w:rPr>
        <w:t>Генеральша.</w:t>
      </w:r>
      <w:r>
        <w:rPr>
          <w:rFonts w:cs="Times New Roman" w:ascii="Times New Roman" w:hAnsi="Times New Roman"/>
          <w:sz w:val="24"/>
          <w:szCs w:val="24"/>
        </w:rPr>
        <w:t xml:space="preserve"> Егорушка, вороти е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неральша бежит к дверям, Перепелицына и приживалки удерживают её, плачут, визжат)</w:t>
      </w:r>
    </w:p>
    <w:p>
      <w:pPr>
        <w:pStyle w:val="Normal"/>
        <w:spacing w:lineRule="auto" w:line="240" w:before="0" w:after="0"/>
        <w:jc w:val="both"/>
        <w:rPr/>
      </w:pPr>
      <w:r>
        <w:rPr>
          <w:rFonts w:cs="Times New Roman" w:ascii="Times New Roman" w:hAnsi="Times New Roman"/>
          <w:b/>
          <w:sz w:val="24"/>
          <w:szCs w:val="24"/>
        </w:rPr>
        <w:t xml:space="preserve">Перепелицына. </w:t>
      </w:r>
      <w:r>
        <w:rPr>
          <w:rFonts w:cs="Times New Roman" w:ascii="Times New Roman" w:hAnsi="Times New Roman"/>
          <w:sz w:val="24"/>
          <w:szCs w:val="24"/>
        </w:rPr>
        <w:t>В одном сюртуке пошли-с! Хоть бы шинельку взяли с собой-с! Зонтика даже не взяли-с! Убьёт их теперь молоньей-т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Бахчеев. </w:t>
      </w:r>
      <w:r>
        <w:rPr>
          <w:rFonts w:eastAsia="Times New Roman" w:cs="Times New Roman" w:ascii="Times New Roman" w:hAnsi="Times New Roman"/>
          <w:color w:val="000000"/>
          <w:sz w:val="24"/>
          <w:szCs w:val="24"/>
          <w:lang w:eastAsia="ru-RU"/>
        </w:rPr>
        <w:t>Непременно убьет! Да еще и дождем потом, смоч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i/>
          <w:color w:val="000000"/>
          <w:sz w:val="24"/>
          <w:szCs w:val="24"/>
          <w:lang w:eastAsia="ru-RU"/>
        </w:rPr>
        <w:t xml:space="preserve"> (тихо Бахчееву)</w:t>
      </w:r>
      <w:r>
        <w:rPr>
          <w:rFonts w:eastAsia="Times New Roman" w:cs="Times New Roman" w:ascii="Times New Roman" w:hAnsi="Times New Roman"/>
          <w:color w:val="000000"/>
          <w:sz w:val="24"/>
          <w:szCs w:val="24"/>
          <w:lang w:eastAsia="ru-RU"/>
        </w:rPr>
        <w:t xml:space="preserve"> Хоть бы вы-то молч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Да ведь и он человек али нет? Ведь не собака. Небось, сам-то не выйдешь на улицу. Ну-тка, поди, покупайся, для плези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i/>
          <w:color w:val="000000"/>
          <w:sz w:val="24"/>
          <w:szCs w:val="24"/>
          <w:lang w:eastAsia="ru-RU"/>
        </w:rPr>
        <w:t xml:space="preserve"> (подходит к Полковнику, тихо) </w:t>
      </w:r>
      <w:r>
        <w:rPr>
          <w:rFonts w:eastAsia="Times New Roman" w:cs="Times New Roman" w:ascii="Times New Roman" w:hAnsi="Times New Roman"/>
          <w:color w:val="000000"/>
          <w:sz w:val="24"/>
          <w:szCs w:val="24"/>
          <w:lang w:eastAsia="ru-RU"/>
        </w:rPr>
        <w:t>Дядюшка, неужели вы согласитесь воротить Фому Фомича? Поймите, что это будет верх неприличия, по крайней мере, покамест, здесь Настасья Евграфо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руг мой, я судил себя в эту минуту и теперь знаю, что должен делать! Не беспокойся, обиды Насте не будет. Я так устро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стаёт, подходит к Генераль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енька! Успокойтесь. Я ворочу Фому Фомича. Я догоню его, он не мог еще далеко отъехать. Но клянусь, он воротится только на единственном условии. Здесь, публично, в кругу всех свидетелей оскорбления, он должен будет сознаться в вине своей и торжественно просить прощения у этой благороднейшей девицы. Я достигну этого! Я его заставлю! Сам же я, с сего же дня, от всего отстраняюсь. Закатилась звезда моего счастья! Я оставляю Степанчиково. Живите здесь все покойно и счастливо. Я же еду в полк. И в бурях брани, на поле битвы, проведу отчаянную судьбу мою... Довольно! Ед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Гаврила, мокрый, весь в гр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авриле) </w:t>
      </w:r>
      <w:r>
        <w:rPr>
          <w:rFonts w:eastAsia="Times New Roman" w:cs="Times New Roman" w:ascii="Times New Roman" w:hAnsi="Times New Roman"/>
          <w:color w:val="000000"/>
          <w:sz w:val="24"/>
          <w:szCs w:val="24"/>
          <w:lang w:eastAsia="ru-RU"/>
        </w:rPr>
        <w:t>Что с тобой? Откуда? Где Фом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окружают Гаврилу, визги и ахи сопровождают каждое его слов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У березняка оставил, версты полторы отсюдова. Лошадь молоньи испужалась и в канаву бросила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Телега перевалила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у... а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В канаву упали-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Да ну же, досказывай, истязател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Бок отшибли-с и заплакали-с. Я лошадь выпряг, да верхом и прибыл сюда доложи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А Фома там остал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Встал и пошел себе дальше с палочк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Полкана! Запрягай! Жив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лковник выбегает из комнаты, за ним Гаврил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енеральша, Перепелицына, Приживалки, бросаются к окна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Непременно надо позаботиться об теплой ванне для Фомы Фомич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Куда уж лучше растереть его спирт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Фома Фомич крошечки хлебца-с с утра в рот не брали-с, Теперь натоща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Чаю. Чаю грудного велите сдел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живалки суетятся. С ними Перепелицы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прощается с Илюшей, он пла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i/>
          <w:color w:val="000000"/>
          <w:sz w:val="24"/>
          <w:szCs w:val="24"/>
          <w:lang w:eastAsia="ru-RU"/>
        </w:rPr>
        <w:t xml:space="preserve"> (Сергею)</w:t>
      </w:r>
      <w:r>
        <w:rPr>
          <w:rFonts w:eastAsia="Times New Roman" w:cs="Times New Roman" w:ascii="Times New Roman" w:hAnsi="Times New Roman"/>
          <w:color w:val="000000"/>
          <w:sz w:val="24"/>
          <w:szCs w:val="24"/>
          <w:lang w:eastAsia="ru-RU"/>
        </w:rPr>
        <w:t xml:space="preserve"> Нет, батюшка, Фома-то Фомич, пожалуй бы, и удалился отсюда, да время еще тому не пришло. Золоторогих быков еще под экипаж ему не достали! Не беспокойтесь, батюшка, хозяев из дому выживет и сам остан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арт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амы у окна кричат наперебой: «Ведут! Ведут!». Все бросаются к дверя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Полковни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ергей. </w:t>
      </w:r>
      <w:r>
        <w:rPr>
          <w:rFonts w:eastAsia="Times New Roman" w:cs="Times New Roman" w:ascii="Times New Roman" w:hAnsi="Times New Roman"/>
          <w:color w:val="000000"/>
          <w:sz w:val="24"/>
          <w:szCs w:val="24"/>
          <w:lang w:eastAsia="ru-RU"/>
        </w:rPr>
        <w:t>Как же в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ак скоро. Невозможно, каже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Я захватил его на селе. Тотчас же остановили одну проезжавшую мимо телег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Бьюсь об заклад, что Фома Фомич препостыдно струсил, почувствовав себя в совершенном уединении, среди бури, грома и ливня. Да и поворотил в Степанчиково вслед за Гаврилой. Тьфу, размазн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аврила приводит мокрого и грязного Опискина. Генеральша бросается к не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С Перепелицыной они ведут его под руки к кресл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садится и закрывает глаза. Дамы вокруг 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Он умирает-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нимается 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Куда это меня приве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i/>
          <w:color w:val="000000"/>
          <w:sz w:val="24"/>
          <w:szCs w:val="24"/>
          <w:lang w:eastAsia="ru-RU"/>
        </w:rPr>
        <w:t>(ворчит)</w:t>
      </w:r>
      <w:r>
        <w:rPr>
          <w:rFonts w:eastAsia="Times New Roman" w:cs="Times New Roman" w:ascii="Times New Roman" w:hAnsi="Times New Roman"/>
          <w:color w:val="000000"/>
          <w:sz w:val="24"/>
          <w:szCs w:val="24"/>
          <w:lang w:eastAsia="ru-RU"/>
        </w:rPr>
        <w:t xml:space="preserve"> Точно не видит, куда его привели. Вот ломаться-то теперь буд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Ты у нас, Фома, ты в кругу своих! Ободрись, успокойся! И, право, переменил бы ты теперь костюм, Фома, а то заболеешь... Да не хочешь ли подкрепиться? А? Так, эдак... рюмочку маленькую чего-нибудь, чтоб согре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Малаги бы я выпил тепер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живалка бросается за вин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Малаги захотел! И вина-то такого спросил, что никто не пьет! Ну, кто теперь пьет малагу, кроме такого же, как он, подлеца? Тьфу, вы, проклятые! Ну, я-то чего тут стою? Чего я-то тут ж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Вот теперь... когда ты опять вместе с нами... То есть, я хотел сказать, Фома, что понимаю, как давеча, обвинив, так сказать, невиннейшее созд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Где, где она, моя невинность? Где золотые дни мои? Где ты, мое золотое детство? Воротите мне мою невинность, воротите е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Эк, чего захотел! Подайте ему его невинность! Целоваться, что ли, он с ней хочет? Может, и мальчишкой-то был уже таким же разбойником, как и теперь! Присягну, что бы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Где, где они, те дни, когда я еще веровал в любовь и любил человека?! Где 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Ты у нас, Фома, успокойся! Я вот что хотел тебе сказать,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пелицына.</w:t>
      </w:r>
      <w:r>
        <w:rPr>
          <w:rFonts w:eastAsia="Times New Roman" w:cs="Times New Roman" w:ascii="Times New Roman" w:hAnsi="Times New Roman"/>
          <w:i/>
          <w:color w:val="000000"/>
          <w:sz w:val="24"/>
          <w:szCs w:val="24"/>
          <w:lang w:eastAsia="ru-RU"/>
        </w:rPr>
        <w:t xml:space="preserve"> (шипит)</w:t>
      </w:r>
      <w:r>
        <w:rPr>
          <w:rFonts w:eastAsia="Times New Roman" w:cs="Times New Roman" w:ascii="Times New Roman" w:hAnsi="Times New Roman"/>
          <w:color w:val="000000"/>
          <w:sz w:val="24"/>
          <w:szCs w:val="24"/>
          <w:lang w:eastAsia="ru-RU"/>
        </w:rPr>
        <w:t xml:space="preserve"> Хоть бы вы-то уж теперь помолчали-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Где я? Кто кругом меня? Это буйволы и быки, устремившие на меня рога свои. Жизнь, что же ты такое? Живи, живи, будь обесчещен, опозорен, умален, избит. И, когда засыплют песком твою могилу, тогда только опомнятся люди, и бедные кости твои раздавят мон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Батюшки, о монументах заговори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О, не ставьте мне монумента! Не ставьте мне его! Не надо мне монументов! В сердцах своих воздвигните мне монумент, а более ничего не надо. Не надо! Не над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Полно! Успокойся! Нечего говорить о монументах. Ты только выслушай... Видишь, Фома. Я понимаю, что ты, может быть, так сказать, горел благородным огнем, упрекая меня давеча. Но ты увлекся, Фома, за черту добродетели. Уверяю тебя, ты ошибся,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пелицына.</w:t>
      </w:r>
      <w:r>
        <w:rPr>
          <w:rFonts w:eastAsia="Times New Roman" w:cs="Times New Roman" w:ascii="Times New Roman" w:hAnsi="Times New Roman"/>
          <w:color w:val="000000"/>
          <w:sz w:val="24"/>
          <w:szCs w:val="24"/>
          <w:lang w:eastAsia="ru-RU"/>
        </w:rPr>
        <w:t xml:space="preserve"> Да перестанете ли вы-с? Убить, что ли, вы несчастного человека хотите-с, потому лишь, что они в ваших руках-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енеральша, за ней её свита машут на Полковника, чтобы он остановил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Анна Ниловна, молчите вы сами, а я знаю, что говорю! Это дело святое! Дело чести и справедлив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а, ты рассудителен. Ты должен сей же час испросить прощение у благороднейшей девицы, которую ты оскорбил. Если ты теперь сам, своей волей, благородно сознаешься в вине своей, то, клянусь тебе, Фома, я паду к ногам твоим, и тог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Кого же это я оскорбил? Какую девицу? Где она? Где эта девица? Напомните мне хоть что-нибудь об этой девиц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подходит к Полковнику и дёргает его за рук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Нет, Егор Ильич, оставьте его. Не надо извинений! К чему это всё? Бросьте э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А! Теперь я припоминаю! Боже! Я припоминаю! О, помогите, помогите мне припоминать! Скажите: правда ли, что меня изгнали отсюда, как шелудивейшую из собак? Правда ли, что молния поразила меня? Правда ли, что меня вышвырнули отсюда с крыльца? Правда ли, правда ли эт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поднимается 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так! Я припоминаю... я припоминаю теперь, что после молнии и падения моего я бежал, преследуемый громом, чтоб исполнить свой долг и исчезнуть навеки! Приподымите меня! Как ни слаб я теперь, но должен исполнить свою обязаннос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го приподнимают, он встаёт, как оратор, вытянув ру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ковник! Теперь я очнулся совсем. Гром ещё не убил во мне умственных способностей. Осталась, правда, глухота в правом ухе. Но что до этого! И какое кому дело до правого уха Фо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Ах ты, голова! И утерпеть ведь не может, чтобы не проврать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хчеев плюёт и отходит к окн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Теперь слушайте же все мою исповедь! А вместе с тем и решите судьбу несчастного Описки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Егор Ильич! давно уже я наблюдал за вами, наблюдал с замиранием моего сердца и видел всё. Всё! Тогда как вы ещё и не подозревали, что я наблюдаю за вами. Полковник! Я знал ваш эгоизм, ваше неограниченное самолюбие, ваше феноменальное сластолюбие. И кто обвинит меня, что я поневоле затрепетал о чести наиневиннейшей из особ?</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Фома! Ты не очень распространяйся,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е столько невинность и доверчивость этой особы, сколько ее неопытность смущала меня. Я видел, что нежное чувство расцветает в её сердце, как вешняя роза. И невольно припоминал Петрарку, сказавшего, что «невинность так часто бывает на волосок от погибели». Зная необузданное стремление страстей ваших, я вдруг погрузился в бездну ужаса и опасений насчет судьбы наиблагороднейшей из дев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Неужели ты мог это подум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С замиранием моего сердца я следил за вами. Если хотите узнать о том, как я страдал, спросите у Шекспира. Он расскажет вам в своем «Гамлете» о состоянии души моей. Я сделался мнителен и ужасен. Оттого-то и видели вы мое тогдашнее желание удалить её из этого дома. Я хотел спасти её. Оттого-то и видели вы меня во всё последнее время раздражительным и злобствующим на весь род человеческ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увствую, что я, может быть, был взыскателен и несправедлив к гостям вашим. К племяннику вашему, к господину Бахчееву. Но кто обвинит меня за тогдашнее состояние души мо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чувствовал, что моя обязанность предупредить несчастие. Что я поставлен... что я произведен для этого. И что же? Вы не поняли наиблагороднейших побуждений души моей. И платили мне во всё это время злобой, неблагодарностью, насмешками, унижения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Если так... конечно, я чувству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Если вы действительно чувствуете, полковник, то благоволите дослушать, а не прерывать меня. Продолжаю: вся вина моя, следственно, состояла в том, что я слишком убивался о судьбе и счастье этого дитяти. Ибо она еще дитя перед 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наете ли, Егор Ильич, что все поступки ваши, как нарочно, поминутно подтверждали мою мнительность и удостоверяли меня во всех подозрениях мо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е ли, что вчера, когда вы осыпали меня своим золотом, чтоб удалить меня от себя, я подумал. Он удаляет от себя в лице моем свою совесть, чтоб удобнее совершить преступ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Фома! неужели ты это думал вчера? Господи боже! А я-то ничего и не подозрев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Само небо внушило мне эти подозрения. И решите сами, что мог я подумать, когда слепой случай привел меня в тот же вечер к той роковой скамейке в саду? Что почувствовал я в эту минуту? О боже! Увидев, наконец, собственными своими глазами, что все подозрения мои оправда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мне еще оставалась одна надежда, слабая, конечно, но всё же надежда. И что же? Сегодня утром вы разрушаете её сами в прах и в обломки! Вы присылаете мне письмо ваше. Вы выставляете намерение жениться; умоляете не раз-гла-ш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 почему же, подумал я. Почему же он написал именно теперь, когда уже я застал его, а не прежде? Почему же прежде он не прибежал ко мне, счастливый и прекрасный? Ибо любовь украшает лицо. Или я какой-нибудь крокодил? Или отвратительный жук, который бы только укусил вас, а не способствовал вашему счастью? Друг ли я его? Или самое гнуснейшее из насекомых? Вот вопрос, который я задал себе нынче ут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аконец, думал я. Для чего же выписывал он из столицы своего племянника и сватал его к этой девице, как не для того, чтоб обмануть и нас, и легкомысленного племянника? А между тем втайне продолжать преступнейшее из намер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полковник. Если кто утвердил во мне мысль, что взаимная любовь ваша преступна, то это вы сами. И одни только вы!</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амы слушают с благоговением. Полковник всё ниже опускает голов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пелицына с злобным торжеством смотрит на Настень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ажённый, раздражённый, убитый, я заперся сегодня на ключ и молился, да внушит мне бог правые мысли! Наконец положил я в последний раз и публично испытать в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а благороднейшие побуждения мои вы вышвырнули меня из окошка! Вот так-то всегда на свете вознаграждается добродетел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поднимается вой. Прибегает Приживалка с вином. Генеральша вырывает у неё бутылку, наливает стакан. Опискин величественным жестом отводит стак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становитесь! Мне надо закончи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ковник! По многим признакам, которых я не хочу теперь объяснять, я уверился, наконец, что любовь ваша была чиста и даже возвышенна. Хотя вместе с тем и преступно недоверчива. Избитый, униженный, подозреваемый в оскорблении девицы, за честь которой я, как рыцарь средних веков, готов был пролить до капли всю кровь мою. Я решаюсь теперь показать вам, как мстит за свои обиды Фома Опис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ните мне вашу руку, полковни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ротягивает руку) </w:t>
      </w:r>
      <w:r>
        <w:rPr>
          <w:rFonts w:eastAsia="Times New Roman" w:cs="Times New Roman" w:ascii="Times New Roman" w:hAnsi="Times New Roman"/>
          <w:color w:val="000000"/>
          <w:sz w:val="24"/>
          <w:szCs w:val="24"/>
          <w:lang w:eastAsia="ru-RU"/>
        </w:rPr>
        <w:t>С удовольствием, Фома! И так как ты вполне объяснился теперь о чести благороднейшей особы, то... разумеется... вот тебе рука моя, Фома, вместе с моим раскаянием...</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i/>
          <w:color w:val="000000"/>
          <w:sz w:val="24"/>
          <w:szCs w:val="24"/>
          <w:lang w:eastAsia="ru-RU"/>
        </w:rPr>
        <w:t>(Настеньке)</w:t>
      </w:r>
      <w:r>
        <w:rPr>
          <w:rFonts w:eastAsia="Times New Roman" w:cs="Times New Roman" w:ascii="Times New Roman" w:hAnsi="Times New Roman"/>
          <w:color w:val="000000"/>
          <w:sz w:val="24"/>
          <w:szCs w:val="24"/>
          <w:lang w:eastAsia="ru-RU"/>
        </w:rPr>
        <w:t xml:space="preserve"> Дайте и вы мне вашу ру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сму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ойдите, подойдите, милое мое дитя! Это необходимо для вашего счаст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тихо Сергею) </w:t>
      </w:r>
      <w:r>
        <w:rPr>
          <w:rFonts w:eastAsia="Times New Roman" w:cs="Times New Roman" w:ascii="Times New Roman" w:hAnsi="Times New Roman"/>
          <w:color w:val="000000"/>
          <w:sz w:val="24"/>
          <w:szCs w:val="24"/>
          <w:lang w:eastAsia="ru-RU"/>
        </w:rPr>
        <w:t>Что это он затева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стенька подходит и подаёт свою ру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берёт её руку и вкладывает в руку Полков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яю и благословляю вас! И если благословение убитого горем страдальца может послужить вам в пользу, то будьте счастливы. Вот как мстит Фома Опискин! Ур-а-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емая сце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роза закончилась, и комнату заполняют яркие солнечные луч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i/>
          <w:color w:val="000000"/>
          <w:sz w:val="24"/>
          <w:szCs w:val="24"/>
          <w:lang w:eastAsia="ru-RU"/>
        </w:rPr>
        <w:t>(очень тихо) Э</w:t>
      </w:r>
      <w:r>
        <w:rPr>
          <w:rFonts w:eastAsia="Times New Roman" w:cs="Times New Roman" w:ascii="Times New Roman" w:hAnsi="Times New Roman"/>
          <w:color w:val="000000"/>
          <w:sz w:val="24"/>
          <w:szCs w:val="24"/>
          <w:lang w:eastAsia="ru-RU"/>
        </w:rPr>
        <w:t>то нельз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Ура-а-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ашенька бросается обнимать Полковника. Илюша скачет на месте и хлопает в ладоши. Сергей и все они кричат «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Ура-а-а! И на колени, дети моего сердца, на колени перед нежнейшею из матерей! Просите ее благословения. Я сам преклоню перед нею колени, вместе с вам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с Настенькой падают на колени перед Генеральшей. Опискин падает ря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i/>
          <w:color w:val="000000"/>
          <w:sz w:val="24"/>
          <w:szCs w:val="24"/>
          <w:lang w:eastAsia="ru-RU"/>
        </w:rPr>
        <w:t>(после долгой паузы)</w:t>
      </w:r>
      <w:r>
        <w:rPr>
          <w:rFonts w:eastAsia="Times New Roman" w:cs="Times New Roman" w:ascii="Times New Roman" w:hAnsi="Times New Roman"/>
          <w:color w:val="000000"/>
          <w:sz w:val="24"/>
          <w:szCs w:val="24"/>
          <w:lang w:eastAsia="ru-RU"/>
        </w:rPr>
        <w:t xml:space="preserve"> Что ж… раз та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вскакивает, подхватывает Опискина, обнимает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Фома,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Шампанского! Ура-а-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пелицына.</w:t>
      </w:r>
      <w:r>
        <w:rPr>
          <w:rFonts w:eastAsia="Times New Roman" w:cs="Times New Roman" w:ascii="Times New Roman" w:hAnsi="Times New Roman"/>
          <w:color w:val="000000"/>
          <w:sz w:val="24"/>
          <w:szCs w:val="24"/>
          <w:lang w:eastAsia="ru-RU"/>
        </w:rPr>
        <w:t xml:space="preserve"> Нет-с, не шампанского-с. А свечку богу зажечь-с. Образу помолиться, да образом и благословить-с, как всеми набожными людьми исполняется-с...</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Бахчеев подставляет стул, чтобы снять образ, но стул под ним подламывается и он тяжело соскакивает на пол. Перепелицына сама снимает образ, подаёт его генеральше. Приживалки крестятся и кладут земные поклон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енеральша благословляет образом Полковника и Настень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i/>
          <w:color w:val="000000"/>
          <w:sz w:val="24"/>
          <w:szCs w:val="24"/>
          <w:lang w:eastAsia="ru-RU"/>
        </w:rPr>
        <w:t xml:space="preserve">(командует) </w:t>
      </w:r>
      <w:r>
        <w:rPr>
          <w:rFonts w:eastAsia="Times New Roman" w:cs="Times New Roman" w:ascii="Times New Roman" w:hAnsi="Times New Roman"/>
          <w:color w:val="000000"/>
          <w:sz w:val="24"/>
          <w:szCs w:val="24"/>
          <w:lang w:eastAsia="ru-RU"/>
        </w:rPr>
        <w:t>В ножки-то поклонитесь… К образу-то приложитесь… Ручку-то у мамаши поцелуйт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i/>
          <w:color w:val="000000"/>
          <w:sz w:val="24"/>
          <w:szCs w:val="24"/>
          <w:lang w:eastAsia="ru-RU"/>
        </w:rPr>
        <w:t xml:space="preserve">(тоже подходит к образу, целует его, потом руку Генеральши) </w:t>
      </w:r>
      <w:r>
        <w:rPr>
          <w:rFonts w:eastAsia="Times New Roman" w:cs="Times New Roman" w:ascii="Times New Roman" w:hAnsi="Times New Roman"/>
          <w:color w:val="000000"/>
          <w:sz w:val="24"/>
          <w:szCs w:val="24"/>
          <w:lang w:eastAsia="ru-RU"/>
        </w:rPr>
        <w:t>Урра! Вот теперь так уж выпьем шампан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Как вы правы, Степан Алексеич. Григорий, шампанског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осторг теперь всеобщи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лковник падает на колени перед Генеральше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таёт, обнимает и целует всех поочерёдно. Саша обнимает и целует Настень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хчеев и Сергей подходят, чтобы поздравить 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Сергей. </w:t>
      </w:r>
      <w:r>
        <w:rPr>
          <w:rFonts w:cs="Times New Roman" w:ascii="Times New Roman" w:hAnsi="Times New Roman"/>
          <w:color w:val="000000"/>
          <w:sz w:val="24"/>
          <w:szCs w:val="24"/>
        </w:rPr>
        <w:t>Если кто заслужил, дядюшка, то это вы. Я еще не видал такого честного, такого прекрасного, такого добрейшего человека, как 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ет, Сережа, нет. Это ты слишк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бегает Татьяна Ивановна и бросается обнимать Настень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i/>
          <w:color w:val="000000"/>
          <w:sz w:val="24"/>
          <w:szCs w:val="24"/>
          <w:lang w:eastAsia="ru-RU"/>
        </w:rPr>
        <w:t xml:space="preserve">(ворчит) </w:t>
      </w: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эта каким чутьем могла, сидя у себя наверху, узнать про любовь и про свадьбу? Одно слово - бабьё-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атьяна Ивановна.</w:t>
      </w:r>
      <w:r>
        <w:rPr>
          <w:rFonts w:eastAsia="Times New Roman" w:cs="Times New Roman" w:ascii="Times New Roman" w:hAnsi="Times New Roman"/>
          <w:color w:val="000000"/>
          <w:sz w:val="24"/>
          <w:szCs w:val="24"/>
          <w:lang w:eastAsia="ru-RU"/>
        </w:rPr>
        <w:t xml:space="preserve"> Настенька, Настенька! Ты любила его? А я и не знала! Боже! Они любили друг друга! Они страдали в тишине, втайне! Их преследовали! Какой роман! Настя, голубчик мой, скажи мне всю правду, неужели ты, в самом деле, любишь этого безумц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я обнимает её и цел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же, какой очаровательный роман! </w:t>
      </w:r>
      <w:r>
        <w:rPr>
          <w:rFonts w:eastAsia="Times New Roman" w:cs="Times New Roman" w:ascii="Times New Roman" w:hAnsi="Times New Roman"/>
          <w:i/>
          <w:color w:val="000000"/>
          <w:sz w:val="24"/>
          <w:szCs w:val="24"/>
          <w:lang w:eastAsia="ru-RU"/>
        </w:rPr>
        <w:t>(хлопает в ладоши)</w:t>
      </w:r>
      <w:r>
        <w:rPr>
          <w:rFonts w:eastAsia="Times New Roman" w:cs="Times New Roman" w:ascii="Times New Roman" w:hAnsi="Times New Roman"/>
          <w:color w:val="000000"/>
          <w:sz w:val="24"/>
          <w:szCs w:val="24"/>
          <w:lang w:eastAsia="ru-RU"/>
        </w:rPr>
        <w:t xml:space="preserve"> Слушай, Настя, слушай, ангел мой: все эти мужчины, все до единого - неблагодарные, изверги и не стоят нашей любви. Но, может быть, он лучший из них.</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Полковнику) </w:t>
      </w:r>
      <w:r>
        <w:rPr>
          <w:rFonts w:eastAsia="Times New Roman" w:cs="Times New Roman" w:ascii="Times New Roman" w:hAnsi="Times New Roman"/>
          <w:color w:val="000000"/>
          <w:sz w:val="24"/>
          <w:szCs w:val="24"/>
          <w:lang w:eastAsia="ru-RU"/>
        </w:rPr>
        <w:t>Подойди ко мне, безумец! Неужели ты влюблен? Неужели ты способен любить? Смотри на меня: я хочу посмотреть тебе в глаза; я хочу видеть, лгут ли эти глаза или нет? Нет, нет, они не лгут: в них сияет любовь. О, как я счастлив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возвращается к Настеньке) </w:t>
      </w:r>
      <w:r>
        <w:rPr>
          <w:rFonts w:eastAsia="Times New Roman" w:cs="Times New Roman" w:ascii="Times New Roman" w:hAnsi="Times New Roman"/>
          <w:color w:val="000000"/>
          <w:sz w:val="24"/>
          <w:szCs w:val="24"/>
          <w:lang w:eastAsia="ru-RU"/>
        </w:rPr>
        <w:t>Настенька, друг мой, послушай, ты не богата. Я подарю тебе тридцать тысяч. Возьми, ради бога! Мне не надо, не надо; мне еще много остан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т, нет, нет, нет! Молчите и вы, Егор Ильич, это не ваше дело. Нет, Настя, я уж так положила тебе подарить. Я давно хотела тебе подарить и только дожидалась первой любви твоей... Я буду смотреть на ваше счастье. Ты обидишь меня, если не возьмешь; я буду плакать, Настя... Нет, нет, нет и н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Татьяна Ивановна целует всех по очере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хчеев почтительно целует ей рук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Матушка ты моя! Голубушка ты моя! Прости ты меня, дурака, за давешнее. Не знал я твоего золотого сердеч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Татьяна Ивановна.</w:t>
      </w:r>
      <w:r>
        <w:rPr>
          <w:rFonts w:eastAsia="Times New Roman" w:cs="Times New Roman" w:ascii="Times New Roman" w:hAnsi="Times New Roman"/>
          <w:color w:val="000000"/>
          <w:sz w:val="24"/>
          <w:szCs w:val="24"/>
          <w:lang w:eastAsia="ru-RU"/>
        </w:rPr>
        <w:t xml:space="preserve"> Безумец! Я давно тебя зна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тьяна Ивановна ударяет игриво Бахчеева веером по носу и хохо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Достойнейшая девиц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идоплясов вносит поднос с бокалам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ковник берёт первым и несёт бокал Опискин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Ты виновник нашего счастья! Чем могу я воздать теб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биженно) </w:t>
      </w:r>
      <w:r>
        <w:rPr>
          <w:rFonts w:eastAsia="Times New Roman" w:cs="Times New Roman" w:ascii="Times New Roman" w:hAnsi="Times New Roman"/>
          <w:color w:val="000000"/>
          <w:sz w:val="24"/>
          <w:szCs w:val="24"/>
          <w:lang w:eastAsia="ru-RU"/>
        </w:rPr>
        <w:t xml:space="preserve">Ничем, полковник. </w:t>
      </w:r>
      <w:r>
        <w:rPr>
          <w:rFonts w:eastAsia="Times New Roman" w:cs="Times New Roman" w:ascii="Times New Roman" w:hAnsi="Times New Roman"/>
          <w:iCs/>
          <w:color w:val="000000"/>
          <w:sz w:val="24"/>
          <w:szCs w:val="24"/>
          <w:lang w:eastAsia="ru-RU"/>
        </w:rPr>
        <w:t xml:space="preserve">Продолжайте не обращать на меня внимания </w:t>
      </w:r>
      <w:r>
        <w:rPr>
          <w:rFonts w:eastAsia="Times New Roman" w:cs="Times New Roman" w:ascii="Times New Roman" w:hAnsi="Times New Roman"/>
          <w:color w:val="000000"/>
          <w:sz w:val="24"/>
          <w:szCs w:val="24"/>
          <w:lang w:eastAsia="ru-RU"/>
        </w:rPr>
        <w:t>и будьте счастливы без Фо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Это всё от восторга, Фома! Я, брат, уж и не помню, где и стою. Слушай, Фома, я обидел тебя. Всей жизни моей, всей крови моей недостанет, чтоб удовлетворить твою обиду, и потому я молчу, даже не извиняюсь. Но если когда-нибудь тебе понадобится моя голова, моя жиз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пелицына.</w:t>
      </w:r>
      <w:r>
        <w:rPr>
          <w:rFonts w:eastAsia="Times New Roman" w:cs="Times New Roman" w:ascii="Times New Roman" w:hAnsi="Times New Roman"/>
          <w:color w:val="000000"/>
          <w:sz w:val="24"/>
          <w:szCs w:val="24"/>
          <w:lang w:eastAsia="ru-RU"/>
        </w:rPr>
        <w:t xml:space="preserve"> Вот они какие ангелы-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шень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дходит к Опискину) </w:t>
      </w:r>
      <w:r>
        <w:rPr>
          <w:rFonts w:eastAsia="Times New Roman" w:cs="Times New Roman" w:ascii="Times New Roman" w:hAnsi="Times New Roman"/>
          <w:color w:val="000000"/>
          <w:sz w:val="24"/>
          <w:szCs w:val="24"/>
          <w:lang w:eastAsia="ru-RU"/>
        </w:rPr>
        <w:t>Да, да! Я и не знала, что вы такой хороший человек, Фома Фомич, и была к вам непочтительна. А вы простите меня, Фома Фомич, и уж будьте уверены, что я буду вас всем сердцем любить. Если б вы знали, как я теперь вас почит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Благословляю и тебя, дитя моё.</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искин целует её в лоб и крест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rPr>
        <w:t>Сашурка-то! Сашурка-то моя! Ах, золотое сердечко! Как я горжусь тобой, девочка мо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Да, Фома! Прости и ты меня, дурака! Не знал я тебя, не знал! Ты, Фома Фомич, не только учёный, но и… просто герой! Весь дом мой к твоим услугам. А лучше всего приезжай-ка, брат, ко мне послезавтра, да уж и с матушкой-генеральшей, да уж и с женихом и невестой… Да чего тут! всем домом ко мне! То есть вот как пообедаем. Заранее не похвалюсь, а одно скажу - только птичьего молока для вас не достану! Великое слово да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енька подходит к Опискину и крепко его обнима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Настенька</w:t>
      </w:r>
      <w:r>
        <w:rPr>
          <w:rFonts w:eastAsia="Times New Roman" w:cs="Times New Roman" w:ascii="Times New Roman" w:hAnsi="Times New Roman"/>
          <w:color w:val="000000"/>
          <w:sz w:val="24"/>
          <w:szCs w:val="24"/>
          <w:lang w:eastAsia="ru-RU"/>
        </w:rPr>
        <w:t>. Фома Фомич! Вы наш благодетель. Вы столько для нас сделали, что я и не знаю, чем вам заплатить за всё это. А только знаю, что буду для вас самой нежной, самой почтительной сестро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пискин целует её в голо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Дети мои, дети моего сердца! Живите, цветите и в минуты счастья вспоминайте когда-нибудь про бедного изгнанника! Скитальцем пойду я теперь по земле с моим посохом. И кто знает? Может быть, через несчастья мои я стану еще добродетельнее! Эта мысль - единственное оставшееся мне утешени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поднимается 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астерянно) </w:t>
      </w:r>
      <w:r>
        <w:rPr>
          <w:rFonts w:eastAsia="Times New Roman" w:cs="Times New Roman" w:ascii="Times New Roman" w:hAnsi="Times New Roman"/>
          <w:color w:val="000000"/>
          <w:sz w:val="24"/>
          <w:szCs w:val="24"/>
          <w:lang w:eastAsia="ru-RU"/>
        </w:rPr>
        <w:t>Но... куда же ты уйдешь, Ф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Но разве я могу оставаться в вашем доме после давешнего вашего поступка, полковник?</w:t>
      </w:r>
      <w:r>
        <w:rPr>
          <w:rFonts w:cs="Times New Roman" w:ascii="Times New Roman" w:hAnsi="Times New Roman"/>
          <w:color w:val="000000"/>
          <w:sz w:val="24"/>
          <w:szCs w:val="24"/>
        </w:rPr>
        <w:t xml:space="preserve"> Не жилец я между вами. Не жилец я здесь! Вот устроил вас всех, научил и прощайте. В Москву, издавать журнал! Тридцать тысяч человек будут сбираться на мои лекции ежемесячно. Грянет, наконец, мое имя, и тогда - горе врагам моим! Я знаю Русь, и Русь меня знает. Потому и говорю эт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йте! Дайте мне мой посох! </w:t>
      </w:r>
      <w:r>
        <w:rPr>
          <w:rFonts w:cs="Times New Roman" w:ascii="Times New Roman" w:hAnsi="Times New Roman"/>
          <w:color w:val="000000"/>
          <w:sz w:val="24"/>
          <w:szCs w:val="24"/>
        </w:rPr>
        <w:t>Отдайте мне мою свободу!</w:t>
      </w:r>
      <w:r>
        <w:rPr>
          <w:rFonts w:eastAsia="Times New Roman" w:cs="Times New Roman" w:ascii="Times New Roman" w:hAnsi="Times New Roman"/>
          <w:color w:val="000000"/>
          <w:sz w:val="24"/>
          <w:szCs w:val="24"/>
          <w:lang w:eastAsia="ru-RU"/>
        </w:rPr>
        <w:t xml:space="preserve"> Отпустите на все четыре сторон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еперь уже все хлопочут около н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усаживают в кресло, уговаривают)</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капризно) </w:t>
      </w:r>
      <w:r>
        <w:rPr>
          <w:rFonts w:eastAsia="Times New Roman" w:cs="Times New Roman" w:ascii="Times New Roman" w:hAnsi="Times New Roman"/>
          <w:color w:val="000000"/>
          <w:sz w:val="24"/>
          <w:szCs w:val="24"/>
          <w:lang w:eastAsia="ru-RU"/>
        </w:rPr>
        <w:t>Разве не обижали меня здесь? Разве не дразнили меня здесь языком? Я уже не говорю о побо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 Фома! Не убивай меня этим воспоминанием! Сердце трепещет! Но я не владел собой... Когда ты сказал давеча про Настю, то меня как будто в самое сердце что-то укусило. Я не понял и поступил, как ти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запросто всё это от испорченности моей природы. Оттого, что я мрачный и сластолюбивый эгоист и без удержу отдаюсь страстям моим. Сколько раз я бывал раздражителен, безжалостен, несправедлив, высокомерен, да и не к одному тебе, Фом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Как мне стыдно, что я до сих пор ничего ещё не сделал, чтоб быть достойным своего счаст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стенька. </w:t>
      </w:r>
      <w:r>
        <w:rPr>
          <w:rFonts w:eastAsia="Times New Roman" w:cs="Times New Roman" w:ascii="Times New Roman" w:hAnsi="Times New Roman"/>
          <w:color w:val="000000"/>
          <w:sz w:val="24"/>
          <w:szCs w:val="24"/>
          <w:lang w:eastAsia="ru-RU"/>
        </w:rPr>
        <w:t>Мы в страшном долгу теперь у бога. И будем стараться быть добрее, делать всё добрые дела... в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Прекрасно! Прекрасно! Боже мой, что за девушка! Именно! Именно! Мы теперь будем в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вместе особенно лелеять тебя, Фома, маменьку и Татьяну Ивановну. А Татьяна-то Ивановна! Какое благороднейшее существо! О, как я виноват пред всеми вами! Серёжа! Степан Алексеич! Анна Ниловна! И для Обноскина тоже надо что-нибудь с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неральша. </w:t>
      </w:r>
      <w:r>
        <w:rPr>
          <w:rFonts w:eastAsia="Times New Roman" w:cs="Times New Roman" w:ascii="Times New Roman" w:hAnsi="Times New Roman"/>
          <w:color w:val="000000"/>
          <w:sz w:val="24"/>
          <w:szCs w:val="24"/>
          <w:lang w:eastAsia="ru-RU"/>
        </w:rPr>
        <w:t>Фома Фомич, голубчик мой. Бесценный друг 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шенька. </w:t>
      </w:r>
      <w:r>
        <w:rPr>
          <w:rFonts w:eastAsia="Times New Roman" w:cs="Times New Roman" w:ascii="Times New Roman" w:hAnsi="Times New Roman"/>
          <w:color w:val="000000"/>
          <w:sz w:val="24"/>
          <w:szCs w:val="24"/>
          <w:lang w:eastAsia="ru-RU"/>
        </w:rPr>
        <w:t>Добрый, добрый, Фома Фомич. Я вам подушку гарусом выш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хчеев. </w:t>
      </w:r>
      <w:r>
        <w:rPr>
          <w:rFonts w:eastAsia="Times New Roman" w:cs="Times New Roman" w:ascii="Times New Roman" w:hAnsi="Times New Roman"/>
          <w:color w:val="000000"/>
          <w:sz w:val="24"/>
          <w:szCs w:val="24"/>
          <w:lang w:eastAsia="ru-RU"/>
        </w:rPr>
        <w:t>Благороднейший ты человек, Фома. Учёный ты человек,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Я знаю. Ну, довольно. Дети мои, обнимите меня, я остаюс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кричат в восторге: «Он остаё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юсь и прощ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ергею) </w:t>
      </w:r>
      <w:r>
        <w:rPr>
          <w:rFonts w:eastAsia="Times New Roman" w:cs="Times New Roman" w:ascii="Times New Roman" w:hAnsi="Times New Roman"/>
          <w:color w:val="000000"/>
          <w:sz w:val="24"/>
          <w:szCs w:val="24"/>
          <w:lang w:eastAsia="ru-RU"/>
        </w:rPr>
        <w:t>И вас прощаю, учёный. Молоды вы, да и только. Учитесь же более слушать старш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пелицына. </w:t>
      </w:r>
      <w:r>
        <w:rPr>
          <w:rFonts w:eastAsia="Times New Roman" w:cs="Times New Roman" w:ascii="Times New Roman" w:hAnsi="Times New Roman"/>
          <w:color w:val="000000"/>
          <w:sz w:val="24"/>
          <w:szCs w:val="24"/>
          <w:lang w:eastAsia="ru-RU"/>
        </w:rPr>
        <w:t>Истинное слово-с. Молоды-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Видопляс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Господин Коровк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очень смущается) </w:t>
      </w:r>
      <w:r>
        <w:rPr>
          <w:rFonts w:eastAsia="Times New Roman" w:cs="Times New Roman" w:ascii="Times New Roman" w:hAnsi="Times New Roman"/>
          <w:color w:val="000000"/>
          <w:sz w:val="24"/>
          <w:szCs w:val="24"/>
          <w:lang w:eastAsia="ru-RU"/>
        </w:rPr>
        <w:t>Коровкин! Конечно, я рад... Но уж, право, не знаю, просить ли его теперь… в такую минуту. Как ты думаешь, Ф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Ничего, ничего! Пригласите и Коровкина. Пусть и он участвует во всеобщем счаст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Почтительнейше осмелюсь доложить-с, что Коровкин изволят находиться не в своем вид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Не в своем виде? Как? Что ты врёш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идоплясов.</w:t>
      </w:r>
      <w:r>
        <w:rPr>
          <w:rFonts w:eastAsia="Times New Roman" w:cs="Times New Roman" w:ascii="Times New Roman" w:hAnsi="Times New Roman"/>
          <w:color w:val="000000"/>
          <w:sz w:val="24"/>
          <w:szCs w:val="24"/>
          <w:lang w:eastAsia="ru-RU"/>
        </w:rPr>
        <w:t xml:space="preserve"> Точно так-с. Не в трезвом состоянии души-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совершенно пьяный Коров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Извините, господа… я... того... </w:t>
      </w:r>
      <w:r>
        <w:rPr>
          <w:rFonts w:eastAsia="Times New Roman" w:cs="Times New Roman" w:ascii="Times New Roman" w:hAnsi="Times New Roman"/>
          <w:i/>
          <w:color w:val="000000"/>
          <w:sz w:val="24"/>
          <w:szCs w:val="24"/>
          <w:lang w:eastAsia="ru-RU"/>
        </w:rPr>
        <w:t>(щёлкает по воротнику)</w:t>
      </w:r>
      <w:r>
        <w:rPr>
          <w:rFonts w:eastAsia="Times New Roman" w:cs="Times New Roman" w:ascii="Times New Roman" w:hAnsi="Times New Roman"/>
          <w:color w:val="000000"/>
          <w:sz w:val="24"/>
          <w:szCs w:val="24"/>
          <w:lang w:eastAsia="ru-RU"/>
        </w:rPr>
        <w:t xml:space="preserve"> получил!</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в недоумении. Опискин доволе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Коровкин! Послушай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Атанде-с. Рекомендуюсь: дитя природы... Но что я вижу? Здесь дамы... </w:t>
      </w:r>
      <w:r>
        <w:rPr>
          <w:rFonts w:eastAsia="Times New Roman" w:cs="Times New Roman" w:ascii="Times New Roman" w:hAnsi="Times New Roman"/>
          <w:i/>
          <w:color w:val="000000"/>
          <w:sz w:val="24"/>
          <w:szCs w:val="24"/>
          <w:lang w:eastAsia="ru-RU"/>
        </w:rPr>
        <w:t xml:space="preserve">(Полковнику) </w:t>
      </w:r>
      <w:r>
        <w:rPr>
          <w:rFonts w:eastAsia="Times New Roman" w:cs="Times New Roman" w:ascii="Times New Roman" w:hAnsi="Times New Roman"/>
          <w:color w:val="000000"/>
          <w:sz w:val="24"/>
          <w:szCs w:val="24"/>
          <w:lang w:eastAsia="ru-RU"/>
        </w:rPr>
        <w:t>А зачем же ты не сказал мне, подлец, что у тебя здесь да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ичего? Не робей!.. Представимся и прекрасному полу... Прелестные дамы! Вы видите несчастного, который... ну, да уж и так далее... Остальное не договаривается... Музыканты! Польк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А не хотите ли засну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Заснуть? Да вы это с оскорблением говори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Нисколько. Знаете, с дороги полез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Никогда! Ты думаешь, я пьян? Нимало... А впрочем, где у вас спя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Пойдемте, я вас сейчас прове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Куда? В сарай? Нет, брат, не надуешь! Я уж там ночевал... А впрочем, веди... С хорошим человеком отчего не пойти?.. Подушки не надо. Военному человеку не надо подушки. А ты мне, брат, диванчик, диванчик сочини... Да, слушай, ты, я вижу, малый теплый; сочини-ка ты мне того... понимаешь? Ромео, так только, чтоб муху задавить... единственно, чтоб муху задавить, одну, то есть, рюмоч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ргей.</w:t>
      </w:r>
      <w:r>
        <w:rPr>
          <w:rFonts w:eastAsia="Times New Roman" w:cs="Times New Roman" w:ascii="Times New Roman" w:hAnsi="Times New Roman"/>
          <w:color w:val="000000"/>
          <w:sz w:val="24"/>
          <w:szCs w:val="24"/>
          <w:lang w:eastAsia="ru-RU"/>
        </w:rPr>
        <w:t xml:space="preserve"> Хорошо, хорош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ровкин.</w:t>
      </w:r>
      <w:r>
        <w:rPr>
          <w:rFonts w:eastAsia="Times New Roman" w:cs="Times New Roman" w:ascii="Times New Roman" w:hAnsi="Times New Roman"/>
          <w:color w:val="000000"/>
          <w:sz w:val="24"/>
          <w:szCs w:val="24"/>
          <w:lang w:eastAsia="ru-RU"/>
        </w:rPr>
        <w:t xml:space="preserve"> Да ты постой, ведь надо же проститься...Adieu, mesdames и mesdemoiselles!.. Вы, так сказать, пронзили... Ну, да уж нечего! После объяснимся... а только разбудите меня, как начнется... или даже за пять минут до начала... а без меня не начинать! Слышите? Не начин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гей с Коровкиным уходя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мая сце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рвым начинает хихикать Опискин, за ним постепенно остальны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роме Настеньки и Полков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i/>
          <w:color w:val="000000"/>
          <w:sz w:val="24"/>
          <w:szCs w:val="24"/>
          <w:lang w:eastAsia="ru-RU"/>
        </w:rPr>
        <w:t xml:space="preserve">(растерянно) </w:t>
      </w:r>
      <w:r>
        <w:rPr>
          <w:rFonts w:eastAsia="Times New Roman" w:cs="Times New Roman" w:ascii="Times New Roman" w:hAnsi="Times New Roman"/>
          <w:color w:val="000000"/>
          <w:sz w:val="24"/>
          <w:szCs w:val="24"/>
          <w:lang w:eastAsia="ru-RU"/>
        </w:rPr>
        <w:t>Господи боже! Кто ж это знал? Но ведь... ведь это со всяким же может случиться. Фома, уверяю тебя, что это честнейший, благороднейший и даже чрезвычайно начитанный человек. Фома... вот ты увидиш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искин.</w:t>
      </w:r>
      <w:r>
        <w:rPr>
          <w:rFonts w:eastAsia="Times New Roman" w:cs="Times New Roman" w:ascii="Times New Roman" w:hAnsi="Times New Roman"/>
          <w:color w:val="000000"/>
          <w:sz w:val="24"/>
          <w:szCs w:val="24"/>
          <w:lang w:eastAsia="ru-RU"/>
        </w:rPr>
        <w:t xml:space="preserve"> Вижу-с, вижу-с… необыкновенно начитанный… именно начита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ахчеев.</w:t>
      </w:r>
      <w:r>
        <w:rPr>
          <w:rFonts w:eastAsia="Times New Roman" w:cs="Times New Roman" w:ascii="Times New Roman" w:hAnsi="Times New Roman"/>
          <w:color w:val="000000"/>
          <w:sz w:val="24"/>
          <w:szCs w:val="24"/>
          <w:lang w:eastAsia="ru-RU"/>
        </w:rPr>
        <w:t xml:space="preserve"> Про железные дороги как говорит-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лковник.</w:t>
      </w:r>
      <w:r>
        <w:rPr>
          <w:rFonts w:eastAsia="Times New Roman" w:cs="Times New Roman" w:ascii="Times New Roman" w:hAnsi="Times New Roman"/>
          <w:color w:val="000000"/>
          <w:sz w:val="24"/>
          <w:szCs w:val="24"/>
          <w:lang w:eastAsia="ru-RU"/>
        </w:rPr>
        <w:t xml:space="preserve"> Фом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же все хохочут. Расхохотался и Полковни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 смеётся только Настенька, а с обожанием смотрит на Полковни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Гавр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аврила. </w:t>
      </w:r>
      <w:r>
        <w:rPr>
          <w:rFonts w:eastAsia="Times New Roman" w:cs="Times New Roman" w:ascii="Times New Roman" w:hAnsi="Times New Roman"/>
          <w:color w:val="000000"/>
          <w:sz w:val="24"/>
          <w:szCs w:val="24"/>
          <w:lang w:eastAsia="ru-RU"/>
        </w:rPr>
        <w:t>Всё готово-с. Пожалуйте к столу-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Ну, наконец-то. Прошу. Подкрепимся, так сказать после всех волнений. Соловья, как известно баснями не кормят. Это я в фигуральном смысле. Матушка… Татьяна Ивановна… Анна Ниловна… Пожалуйте… Прошу... Настенька, друг мой… Степан Алексеич…</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выходят. Опискин задержи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а Фомич, а ты что 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Мне тут мысль пришла в голову для моего сочинения. Надобно её запис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лковник. </w:t>
      </w:r>
      <w:r>
        <w:rPr>
          <w:rFonts w:eastAsia="Times New Roman" w:cs="Times New Roman" w:ascii="Times New Roman" w:hAnsi="Times New Roman"/>
          <w:color w:val="000000"/>
          <w:sz w:val="24"/>
          <w:szCs w:val="24"/>
          <w:lang w:eastAsia="ru-RU"/>
        </w:rPr>
        <w:t>Мысль! Это хорошо! Это в высшей степени замечательно, Фома! Ну, мы тебя ждё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color w:val="000000"/>
          <w:sz w:val="24"/>
          <w:szCs w:val="24"/>
          <w:lang w:eastAsia="ru-RU"/>
        </w:rPr>
        <w:t>Ждите-ждите. Только уж покамест за стол без меня не садитесь.</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е уходят со сцены, кроме Описк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кин. </w:t>
      </w:r>
      <w:r>
        <w:rPr>
          <w:rFonts w:eastAsia="Times New Roman" w:cs="Times New Roman" w:ascii="Times New Roman" w:hAnsi="Times New Roman"/>
          <w:i/>
          <w:color w:val="000000"/>
          <w:sz w:val="24"/>
          <w:szCs w:val="24"/>
          <w:lang w:eastAsia="ru-RU"/>
        </w:rPr>
        <w:t xml:space="preserve">(в зал) </w:t>
      </w:r>
      <w:r>
        <w:rPr>
          <w:rFonts w:eastAsia="Times New Roman" w:cs="Times New Roman" w:ascii="Times New Roman" w:hAnsi="Times New Roman"/>
          <w:color w:val="000000"/>
          <w:sz w:val="24"/>
          <w:szCs w:val="24"/>
          <w:lang w:eastAsia="ru-RU"/>
        </w:rPr>
        <w:t>Что? Видали? Это вам не Шекспир ваш с Петраркой вместе.</w:t>
      </w:r>
    </w:p>
    <w:p>
      <w:pPr>
        <w:pStyle w:val="Normal"/>
        <w:spacing w:lineRule="auto" w:line="240" w:before="0" w:after="0"/>
        <w:jc w:val="both"/>
        <w:rPr/>
      </w:pPr>
      <w:r>
        <w:rPr>
          <w:rFonts w:cs="Times New Roman" w:ascii="Times New Roman" w:hAnsi="Times New Roman"/>
          <w:color w:val="000000"/>
          <w:sz w:val="24"/>
          <w:szCs w:val="24"/>
        </w:rPr>
        <w:t>Где вам понять меня? Меня! Фому Опискина! Где вам оценить ме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ас не существует великих людей, кроме каких-то там Цезарей да Македонских!</w:t>
      </w:r>
    </w:p>
    <w:p>
      <w:pPr>
        <w:pStyle w:val="HTML1"/>
        <w:jc w:val="both"/>
        <w:rPr/>
      </w:pPr>
      <w:r>
        <w:rPr>
          <w:rFonts w:cs="Times New Roman" w:ascii="Times New Roman" w:hAnsi="Times New Roman"/>
          <w:color w:val="000000"/>
          <w:sz w:val="24"/>
          <w:szCs w:val="24"/>
        </w:rPr>
        <w:t>А спросите, для чего я так…коверкал и мучил? А затем, что скучно уж очень было сложа руки сидеть. Вот и пускался на выверты. Право, так.</w:t>
      </w:r>
    </w:p>
    <w:p>
      <w:pPr>
        <w:pStyle w:val="HTML1"/>
        <w:jc w:val="both"/>
        <w:rPr/>
      </w:pPr>
      <w:r>
        <w:rPr>
          <w:rFonts w:cs="Times New Roman" w:ascii="Times New Roman" w:hAnsi="Times New Roman"/>
          <w:color w:val="000000"/>
          <w:sz w:val="24"/>
          <w:szCs w:val="24"/>
        </w:rPr>
        <w:t>Замечайте получше сами за собой, господа, тогда и поймёт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Август 2022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
    <w:name w:val="p"/>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34:00Z</dcterms:created>
  <dc:creator>HP</dc:creator>
  <dc:description/>
  <cp:keywords/>
  <dc:language>en-US</dc:language>
  <cp:lastModifiedBy>Николай</cp:lastModifiedBy>
  <dcterms:modified xsi:type="dcterms:W3CDTF">2022-09-18T18:34:00Z</dcterms:modified>
  <cp:revision>2</cp:revision>
  <dc:subject/>
  <dc:title/>
</cp:coreProperties>
</file>