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алерия Красная</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Человек-амфибия</w:t>
      </w:r>
    </w:p>
    <w:p>
      <w:pPr>
        <w:pStyle w:val="Normal"/>
        <w:jc w:val="center"/>
        <w:rPr/>
      </w:pPr>
      <w:r>
        <w:rPr/>
        <w:t xml:space="preserve">инсценировка романа «Человек-амфибия» </w:t>
      </w:r>
    </w:p>
    <w:p>
      <w:pPr>
        <w:pStyle w:val="Normal"/>
        <w:jc w:val="center"/>
        <w:rPr/>
      </w:pPr>
      <w:r>
        <w:rPr/>
        <w:t>Александра Беляева</w:t>
      </w:r>
    </w:p>
    <w:p>
      <w:pPr>
        <w:pStyle w:val="Normal"/>
        <w:jc w:val="center"/>
        <w:rPr/>
      </w:pPr>
      <w:r>
        <w:rPr/>
        <w:t>в одном действ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йствующие лица:</w:t>
      </w:r>
    </w:p>
    <w:p>
      <w:pPr>
        <w:pStyle w:val="Normal"/>
        <w:rPr/>
      </w:pPr>
      <w:r>
        <w:rPr/>
        <w:t>Ихтиандр, человек-амфибия, морской дьявол</w:t>
      </w:r>
    </w:p>
    <w:p>
      <w:pPr>
        <w:pStyle w:val="Normal"/>
        <w:rPr/>
      </w:pPr>
      <w:r>
        <w:rPr/>
        <w:t>Сальватор, ученый</w:t>
      </w:r>
    </w:p>
    <w:p>
      <w:pPr>
        <w:pStyle w:val="Normal"/>
        <w:rPr/>
      </w:pPr>
      <w:r>
        <w:rPr/>
      </w:r>
    </w:p>
    <w:p>
      <w:pPr>
        <w:pStyle w:val="Normal"/>
        <w:rPr/>
      </w:pPr>
      <w:r>
        <w:rPr/>
        <w:t>Педро Зурита, хозяин шхуны «Медуза», богач</w:t>
      </w:r>
    </w:p>
    <w:p>
      <w:pPr>
        <w:pStyle w:val="Normal"/>
        <w:rPr/>
      </w:pPr>
      <w:r>
        <w:rPr/>
        <w:t>Долорес, мать Зуриты</w:t>
      </w:r>
    </w:p>
    <w:p>
      <w:pPr>
        <w:pStyle w:val="Normal"/>
        <w:rPr/>
      </w:pPr>
      <w:r>
        <w:rPr/>
        <w:t>Бальтазар, старый индеец, хозяин небольшой торговой лавки</w:t>
      </w:r>
    </w:p>
    <w:p>
      <w:pPr>
        <w:pStyle w:val="Normal"/>
        <w:rPr/>
      </w:pPr>
      <w:r>
        <w:rPr/>
        <w:t>Кристо, брат Бальтазара</w:t>
      </w:r>
    </w:p>
    <w:p>
      <w:pPr>
        <w:pStyle w:val="Normal"/>
        <w:rPr/>
      </w:pPr>
      <w:r>
        <w:rPr/>
        <w:t>Гуттиэре, приемная дочь Бальтазара</w:t>
      </w:r>
    </w:p>
    <w:p>
      <w:pPr>
        <w:pStyle w:val="Normal"/>
        <w:rPr/>
      </w:pPr>
      <w:r>
        <w:rPr/>
        <w:t>Ольсен, возлюбленный Гуттиэре</w:t>
      </w:r>
    </w:p>
    <w:p>
      <w:pPr>
        <w:pStyle w:val="Normal"/>
        <w:rPr/>
      </w:pPr>
      <w:r>
        <w:rPr/>
      </w:r>
    </w:p>
    <w:p>
      <w:pPr>
        <w:pStyle w:val="Normal"/>
        <w:rPr/>
      </w:pPr>
      <w:r>
        <w:rPr/>
        <w:t xml:space="preserve">Прокурор </w:t>
      </w:r>
    </w:p>
    <w:p>
      <w:pPr>
        <w:pStyle w:val="Normal"/>
        <w:rPr/>
      </w:pPr>
      <w:r>
        <w:rPr/>
        <w:t>Епископ</w:t>
      </w:r>
    </w:p>
    <w:p>
      <w:pPr>
        <w:pStyle w:val="Normal"/>
        <w:rPr/>
      </w:pPr>
      <w:r>
        <w:rPr/>
        <w:t>Председатель суда</w:t>
      </w:r>
    </w:p>
    <w:p>
      <w:pPr>
        <w:pStyle w:val="Normal"/>
        <w:rPr/>
      </w:pPr>
      <w:r>
        <w:rPr/>
        <w:t>Профессор Шейн, главный эксперт суда</w:t>
      </w:r>
    </w:p>
    <w:p>
      <w:pPr>
        <w:pStyle w:val="Normal"/>
        <w:rPr/>
      </w:pPr>
      <w:r>
        <w:rPr/>
      </w:r>
    </w:p>
    <w:p>
      <w:pPr>
        <w:pStyle w:val="Normal"/>
        <w:rPr/>
      </w:pPr>
      <w:r>
        <w:rPr/>
        <w:t>Девушка</w:t>
      </w:r>
    </w:p>
    <w:p>
      <w:pPr>
        <w:pStyle w:val="Normal"/>
        <w:rPr/>
      </w:pPr>
      <w:r>
        <w:rPr/>
        <w:t xml:space="preserve">Смуглый человек </w:t>
      </w:r>
    </w:p>
    <w:p>
      <w:pPr>
        <w:pStyle w:val="Normal"/>
        <w:rPr/>
      </w:pPr>
      <w:r>
        <w:rPr/>
        <w:t>Индианка</w:t>
      </w:r>
    </w:p>
    <w:p>
      <w:pPr>
        <w:pStyle w:val="Normal"/>
        <w:rPr/>
      </w:pPr>
      <w:r>
        <w:rPr/>
        <w:t>Первый ловец, второй ловец, старый ловец, молодой индеец, ныряльщик, индеец – ловцы жемчуга</w:t>
      </w:r>
    </w:p>
    <w:p>
      <w:pPr>
        <w:pStyle w:val="Normal"/>
        <w:rPr/>
      </w:pPr>
      <w:r>
        <w:rPr/>
        <w:t>Толстяк, первый полицейский, второй полицейский - полицей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Екатеринбург, март 2018</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перв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орской дьявол» плывет в океане после грозы. Он замечает на волнах недалеко от себя какой-то предмет, похожий на кусок белого паруса. Подплыв ближе, он видит, что это молодая девушка, привязанная к доске.</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ской дьявол: Красивая девушка не может быть мертвой. Океан… </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рской дьявол» хватается за доску, плывет к берег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рской дьявол: Потерпи немного! Живи, только живи.</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 выносит девушку на берег, отвязывает от доски, и начинает приводить ее в чувство - делать искусственное дыхание. Девушка приоткрывает глаза, на ее лице выражение ужаса.</w:t>
      </w:r>
    </w:p>
    <w:p>
      <w:pPr>
        <w:pStyle w:val="HTML"/>
        <w:rPr/>
      </w:pPr>
      <w:r>
        <w:rPr>
          <w:rFonts w:cs="Times New Roman" w:ascii="Times New Roman" w:hAnsi="Times New Roman"/>
          <w:color w:val="000000"/>
          <w:sz w:val="24"/>
          <w:szCs w:val="24"/>
        </w:rPr>
        <w:t>Девушка: Я в аду? (</w:t>
      </w:r>
      <w:r>
        <w:rPr>
          <w:rFonts w:cs="Times New Roman" w:ascii="Times New Roman" w:hAnsi="Times New Roman"/>
          <w:i/>
          <w:color w:val="000000"/>
          <w:sz w:val="24"/>
          <w:szCs w:val="24"/>
        </w:rPr>
        <w:t>кашляет</w:t>
      </w:r>
      <w:r>
        <w:rPr>
          <w:rFonts w:cs="Times New Roman" w:ascii="Times New Roman" w:hAnsi="Times New Roman"/>
          <w:color w:val="000000"/>
          <w:sz w:val="24"/>
          <w:szCs w:val="24"/>
        </w:rPr>
        <w:t>) Вокруг меня чудовищ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орской дьявол» бросается головой в прибой, скрывается между обломками скал.</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з-за дюны выходит смуглый человек в широкополой шляпе на голов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муглый человек: Вот она, слава Иисусу!</w:t>
      </w:r>
    </w:p>
    <w:p>
      <w:pPr>
        <w:pStyle w:val="HTM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н подбегает к девушке, начинает делать ей искусственное дыхание, целует е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муглый человек: Хорошо, что я догадался привязать вас к доске! Я же вас предупрежд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вушка: Так это вы спасли меня? Благодарю. Да вознаградит вас бог!</w:t>
      </w:r>
    </w:p>
    <w:p>
      <w:pPr>
        <w:pStyle w:val="HTML"/>
        <w:rPr/>
      </w:pPr>
      <w:r>
        <w:rPr>
          <w:rFonts w:cs="Times New Roman" w:ascii="Times New Roman" w:hAnsi="Times New Roman"/>
          <w:color w:val="000000"/>
          <w:sz w:val="24"/>
          <w:szCs w:val="24"/>
        </w:rPr>
        <w:t>Смуглый человек: Не бог, а только вы можете вознаградить мен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вушка: Странно. А мне почудилось, будто возле меня было какое-то чудовищ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муглый человек: Конечно, это вам почудилось. А быть может, это был дьявол, который счел вас мертвой и хотел захватить вашу душу. Прочитайте молитву и обопритесь на меня. Со мной ни один дьявол вас не тронет.</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и уходят.</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бой выбрасывает на песок синюю рыбу с серебряным брюшком.</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орской дьявол» выбегает из своей засады, хватает рыбу и бросает ее в мо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рской дьявол: Останетесь там, со мной, рыбы, останетесь... Все будете в океан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Сцена вторая</w:t>
      </w:r>
    </w:p>
    <w:p>
      <w:pPr>
        <w:pStyle w:val="Normal"/>
        <w:rPr/>
      </w:pPr>
      <w:r>
        <w:rPr/>
      </w:r>
    </w:p>
    <w:p>
      <w:pPr>
        <w:pStyle w:val="HTML"/>
        <w:rPr/>
      </w:pPr>
      <w:r>
        <w:rPr>
          <w:rFonts w:eastAsia="Courier New"/>
        </w:rPr>
        <w:t xml:space="preserve"> </w:t>
      </w:r>
      <w:r>
        <w:rPr>
          <w:rFonts w:cs="Times New Roman" w:ascii="Times New Roman" w:hAnsi="Times New Roman"/>
          <w:i/>
          <w:sz w:val="24"/>
          <w:szCs w:val="24"/>
        </w:rPr>
        <w:t xml:space="preserve">Аргентина. </w:t>
      </w:r>
      <w:r>
        <w:rPr>
          <w:rFonts w:cs="Times New Roman" w:ascii="Times New Roman" w:hAnsi="Times New Roman"/>
          <w:i/>
          <w:color w:val="000000"/>
          <w:sz w:val="24"/>
          <w:szCs w:val="24"/>
        </w:rPr>
        <w:t xml:space="preserve">Солнце только что взошло, но уже палит немилосердно. Серебристо-голубое небо безоблачно, океан неподвижен. Вода теплая, прозрачная, - каждый камень на дне отчетливо виден. Мелкие рыбки шныряют между кустами кораллов. Шхуна "Медуза", владелец которой Педро Зурита, стоит на двадцать километров южнее Буэнос-Айреса. Лодки рассеялись по заливу. На каждой лодке два ловца: один ныряет, другой вытаскивает ныряльщика. </w:t>
      </w:r>
    </w:p>
    <w:p>
      <w:pPr>
        <w:pStyle w:val="HTM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дна лодка подошла довольно близко к берегу. Ныряльщик захватывает ногами большой обломок кораллового известняка, привязанный к концу веревки, и быстро опускается на дно. Работа его заключается в сборе раковин, внутри которых покоятся жемчужины.</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еец: Что это там с ним? Неужто, акула? Веревку дернул, чуть меня в воду не стащил.</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ндеец поднимает перепуганного товарища, помогает ему взобраться в лодку.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еец: Что случилось там?</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Ныряльщик тяжело дышит.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еец: Аку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ндеец видит в воде, как из-за выступавшей углом подводной скалы показывается нечто похожее на багровый дым, он расползается, окрашивает воду в розовый цвет. И тут же показывается что-то темное. Тело акулы. Оно медленно поворачивается и исчезает з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выступом скалы. Багровый подводный дым может быть только кровью.</w:t>
      </w:r>
    </w:p>
    <w:p>
      <w:pPr>
        <w:pStyle w:val="HTM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ыряльщик неподвижно лежит на спине, глядит в небо. Индеец берется за весла и отвозит своего товарища на борт «Медузы». Бывшие на шхуне ловцы окружают ныряльщи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pPr>
      <w:r>
        <w:rPr>
          <w:rFonts w:cs="Times New Roman" w:ascii="Times New Roman" w:hAnsi="Times New Roman"/>
          <w:color w:val="000000"/>
          <w:sz w:val="24"/>
          <w:szCs w:val="24"/>
        </w:rPr>
        <w:t>Молодой индеец: Говори! Говори, если не хочешь, чтобы твоя трусливая душа вылетела из те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ыряльщик: Видал… Морского дьяво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рвый ловец: 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лодой индеец: Да говори же, говор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ыряльщик: Смотрю – акула. Акула плывет прямо на меня. Конец мне! Большая, черная, уже пасть открыла, сейчас есть меня будет. Смотрю - еще плыв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еец: Другая аку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ыряльщик: Дьяво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еец: Это страшнее акул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ловец: Каков же он? Голова у него есть?</w:t>
      </w:r>
    </w:p>
    <w:p>
      <w:pPr>
        <w:pStyle w:val="HTML"/>
        <w:rPr>
          <w:color w:val="000000"/>
          <w:sz w:val="27"/>
          <w:szCs w:val="27"/>
        </w:rPr>
      </w:pPr>
      <w:r>
        <w:rPr>
          <w:rFonts w:cs="Times New Roman" w:ascii="Times New Roman" w:hAnsi="Times New Roman"/>
          <w:color w:val="000000"/>
          <w:sz w:val="24"/>
          <w:szCs w:val="24"/>
        </w:rPr>
        <w:t>Ныряльщик: Голова? Да, кажется, есть. Глаза - по стакан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лодой индеец: Если есть глаза, то должна быть голова. Глаза к чему-нибудь да приколочен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ловец: Рога-то есть у него? Борода козлиная, верно все говорят? Лапы львиные, хвост рыбий, сила огромная…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ловец: Ты говори, львиные у него лапы или нет?</w:t>
      </w:r>
    </w:p>
    <w:p>
      <w:pPr>
        <w:pStyle w:val="HTML"/>
        <w:rPr/>
      </w:pPr>
      <w:r>
        <w:rPr>
          <w:rFonts w:cs="Times New Roman" w:ascii="Times New Roman" w:hAnsi="Times New Roman"/>
          <w:color w:val="000000"/>
          <w:sz w:val="24"/>
          <w:szCs w:val="24"/>
        </w:rPr>
        <w:t>Ныряльщик: Лапы, как у лягушки. Пальцы длинные, зеленые, с когтями и перепонками. Сам блестит, как рыба чешуей. Поплыл к акуле, сверкнул лапой - шарк! Кровь из брюха акул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арый ловец: Это морской бог.</w:t>
      </w:r>
    </w:p>
    <w:p>
      <w:pPr>
        <w:pStyle w:val="HTML"/>
        <w:rPr/>
      </w:pPr>
      <w:r>
        <w:rPr>
          <w:rFonts w:cs="Times New Roman" w:ascii="Times New Roman" w:hAnsi="Times New Roman"/>
          <w:color w:val="000000"/>
          <w:sz w:val="24"/>
          <w:szCs w:val="24"/>
        </w:rPr>
        <w:t xml:space="preserve">Первый ловец: А какие у него ноги? </w:t>
      </w:r>
    </w:p>
    <w:p>
      <w:pPr>
        <w:pStyle w:val="HTML"/>
        <w:rPr/>
      </w:pPr>
      <w:r>
        <w:rPr>
          <w:rFonts w:cs="Times New Roman" w:ascii="Times New Roman" w:hAnsi="Times New Roman"/>
          <w:color w:val="000000"/>
          <w:sz w:val="24"/>
          <w:szCs w:val="24"/>
        </w:rPr>
        <w:t>Ныряльщик: Ноги?.. Ног совсем нет. Большой хвост есть. А на конце хвоста две зме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лодой индеец: Кого же ты больше испугался - акулы или чудовища?</w:t>
      </w:r>
    </w:p>
    <w:p>
      <w:pPr>
        <w:pStyle w:val="HTML"/>
        <w:rPr>
          <w:color w:val="000000"/>
          <w:sz w:val="27"/>
          <w:szCs w:val="27"/>
        </w:rPr>
      </w:pPr>
      <w:r>
        <w:rPr>
          <w:rFonts w:cs="Times New Roman" w:ascii="Times New Roman" w:hAnsi="Times New Roman"/>
          <w:color w:val="000000"/>
          <w:sz w:val="24"/>
          <w:szCs w:val="24"/>
        </w:rPr>
        <w:t>Ныряльщик: Чудовища. Чудовища, хотя оно спасло мне жизнь. Это был О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ловец: Да, это был ОН. </w:t>
      </w:r>
    </w:p>
    <w:p>
      <w:pPr>
        <w:pStyle w:val="HTML"/>
        <w:rPr/>
      </w:pPr>
      <w:r>
        <w:rPr>
          <w:rFonts w:cs="Times New Roman" w:ascii="Times New Roman" w:hAnsi="Times New Roman"/>
          <w:color w:val="000000"/>
          <w:sz w:val="24"/>
          <w:szCs w:val="24"/>
        </w:rPr>
        <w:t>Старый ловец: Это был он, морской бог. Он выходит из глубины океана раз в тысячелетие, чтобы восстановить справедливость на земл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ловец: Морской дьяво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арый ловец: Нет, бог! Морской бог, который приходит на помощь бедн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есть быстро разносится по лодкам, плававшим в заливе. Ловцы спешат к шхуне и поднимают лодки на борт. Все слушают ныряльщика.</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едро Зурита ходит по палубе, прислушивается к разговорам.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лодой индеец: Заладили – бог да бог. А я вот что скажу… У нас на корабле женщина. Женщина! Из-за нее мы и сталкиваемся с дьяволами, богами, чудовищами… В этом списке не хватает только сир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Она не женщина, она моя мать!</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говоры притихли.</w:t>
      </w:r>
    </w:p>
    <w:p>
      <w:pPr>
        <w:pStyle w:val="HTML"/>
        <w:rPr/>
      </w:pPr>
      <w:r>
        <w:rPr>
          <w:rFonts w:cs="Times New Roman" w:ascii="Times New Roman" w:hAnsi="Times New Roman"/>
          <w:color w:val="000000"/>
          <w:sz w:val="24"/>
          <w:szCs w:val="24"/>
        </w:rPr>
        <w:t xml:space="preserve">Педро Зурита: Черт бы побрал этого морского дьявола вместе с вами!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дошла мать Зуриты, Долорес.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лорес: Твоим ловцам не хватает такта.</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ет сыну подзатыльник.</w:t>
      </w:r>
    </w:p>
    <w:p>
      <w:pPr>
        <w:pStyle w:val="HTML"/>
        <w:rPr/>
      </w:pPr>
      <w:r>
        <w:rPr>
          <w:rFonts w:cs="Times New Roman" w:ascii="Times New Roman" w:hAnsi="Times New Roman"/>
          <w:color w:val="000000"/>
          <w:sz w:val="24"/>
          <w:szCs w:val="24"/>
        </w:rPr>
        <w:t>Долорес: Дорогие мои труженики! Сколько раз говорить, что сочинительство – дело весьма неприбыльное. Вот ты (</w:t>
      </w:r>
      <w:r>
        <w:rPr>
          <w:rFonts w:cs="Times New Roman" w:ascii="Times New Roman" w:hAnsi="Times New Roman"/>
          <w:i/>
          <w:color w:val="000000"/>
          <w:sz w:val="24"/>
          <w:szCs w:val="24"/>
        </w:rPr>
        <w:t>подзывает старого ловца</w:t>
      </w:r>
      <w:r>
        <w:rPr>
          <w:rFonts w:cs="Times New Roman" w:ascii="Times New Roman" w:hAnsi="Times New Roman"/>
          <w:color w:val="000000"/>
          <w:sz w:val="24"/>
          <w:szCs w:val="24"/>
        </w:rPr>
        <w:t>), да, ты, скажи, ты когда внучке сказку на ночь рассказываешь, она тебе деньги плат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арый ловец: У меня нет внучки.</w:t>
      </w:r>
    </w:p>
    <w:p>
      <w:pPr>
        <w:pStyle w:val="HTML"/>
        <w:rPr/>
      </w:pPr>
      <w:r>
        <w:rPr>
          <w:rFonts w:cs="Times New Roman" w:ascii="Times New Roman" w:hAnsi="Times New Roman"/>
          <w:color w:val="000000"/>
          <w:sz w:val="24"/>
          <w:szCs w:val="24"/>
        </w:rPr>
        <w:t>Долорес: А если бы бы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арый ловец: Так нет же.</w:t>
      </w:r>
    </w:p>
    <w:p>
      <w:pPr>
        <w:pStyle w:val="HTML"/>
        <w:rPr/>
      </w:pPr>
      <w:r>
        <w:rPr>
          <w:rFonts w:cs="Times New Roman" w:ascii="Times New Roman" w:hAnsi="Times New Roman"/>
          <w:color w:val="000000"/>
          <w:sz w:val="24"/>
          <w:szCs w:val="24"/>
        </w:rPr>
        <w:t>Долорес: Миллион чертей! Тебе бы внучка деньги за сказки плати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арый ловец: Так уж нет, наверное.</w:t>
      </w:r>
    </w:p>
    <w:p>
      <w:pPr>
        <w:pStyle w:val="HTML"/>
        <w:rPr/>
      </w:pPr>
      <w:r>
        <w:rPr>
          <w:rFonts w:cs="Times New Roman" w:ascii="Times New Roman" w:hAnsi="Times New Roman"/>
          <w:color w:val="000000"/>
          <w:sz w:val="24"/>
          <w:szCs w:val="24"/>
        </w:rPr>
        <w:t>Долорес: В том и дело! А мой сын должен платить вам за то, что вы стоите и передаете друг другу небылицы?</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 ловцы замолчал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лорес: Вам страшен морской дьяво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лодой индеец: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лорес: А что страшнее – работать без еды и без воды или морской дьявол?</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лчан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лорес: Морской дьяво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Молчание. </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 группе ловцов подходит Бальтазар, старый индеец-арауканец. Он садится на бочонок, закуривает толстую сигару.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арый ловец: Что ты скажеш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Арауканец не боится никого. Акула меня не доела, подавится и дьявол старыми костям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рвый ловец: Вот это верно сказа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Боятся только ленивцы. </w:t>
      </w:r>
    </w:p>
    <w:p>
      <w:pPr>
        <w:pStyle w:val="HTML"/>
        <w:rPr/>
      </w:pPr>
      <w:r>
        <w:rPr>
          <w:rFonts w:cs="Times New Roman" w:ascii="Times New Roman" w:hAnsi="Times New Roman"/>
          <w:color w:val="000000"/>
          <w:sz w:val="24"/>
          <w:szCs w:val="24"/>
        </w:rPr>
        <w:t>Педро Зурита: Слышали? Быстро работ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Из-за скалы раздается звук рога. Ловцы с суеверным ужасом смотрят на скалу, откуда донесся звук. Недалеко от скалы резвится на поверхности океана стадо дельфинов. Один</w:t>
      </w:r>
    </w:p>
    <w:p>
      <w:pPr>
        <w:pStyle w:val="HTML"/>
        <w:rPr/>
      </w:pPr>
      <w:r>
        <w:rPr>
          <w:rFonts w:cs="Times New Roman" w:ascii="Times New Roman" w:hAnsi="Times New Roman"/>
          <w:i/>
          <w:color w:val="000000"/>
          <w:sz w:val="24"/>
          <w:szCs w:val="24"/>
        </w:rPr>
        <w:t xml:space="preserve">дельфин быстро плывет к скале и скрывается за утесами. В следующий момент дельфин возвращается, на его спине сидит странное существо – «дьявол».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олодой индеец: Спасите нас бог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ловец: И вправду лягушачьи лап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еец: А глаза-то как два фонаря, большущ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ловец: Блестит! Весь блестит! </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ущество трубит в витую раковину. </w:t>
      </w:r>
    </w:p>
    <w:p>
      <w:pPr>
        <w:pStyle w:val="HTML"/>
        <w:rPr/>
      </w:pPr>
      <w:r>
        <w:rPr>
          <w:rFonts w:cs="Times New Roman" w:ascii="Times New Roman" w:hAnsi="Times New Roman"/>
          <w:color w:val="000000"/>
          <w:sz w:val="24"/>
          <w:szCs w:val="24"/>
        </w:rPr>
        <w:t>Морской дьвол (</w:t>
      </w:r>
      <w:r>
        <w:rPr>
          <w:rFonts w:cs="Times New Roman" w:ascii="Times New Roman" w:hAnsi="Times New Roman"/>
          <w:i/>
          <w:color w:val="000000"/>
          <w:sz w:val="24"/>
          <w:szCs w:val="24"/>
        </w:rPr>
        <w:t>кричит</w:t>
      </w:r>
      <w:r>
        <w:rPr>
          <w:rFonts w:cs="Times New Roman" w:ascii="Times New Roman" w:hAnsi="Times New Roman"/>
          <w:color w:val="000000"/>
          <w:sz w:val="24"/>
          <w:szCs w:val="24"/>
        </w:rPr>
        <w:t>): Скорей, Лидинг, впере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ой индеец: Он пришпорил дельфин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обычный наездник видит людей, соскальзывает с дельфина, скрывается за его тел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ловец: Мы все обречены.</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шхуне воцарилась паника. Педро Зурита подошел к Бальтазар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Ты посмотри на них, шуты, сказочни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то-то не так с этим дьявол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Это точно... Но что с ними делать? Они так кричат, что у меня голова раскалывается. Смотри, индейцы на коленях молятся. Кому молятся?! Надо стащить с грот-мачты этого мексиканца, он перекричал всех!</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дходит мать Зуриты. </w:t>
      </w:r>
    </w:p>
    <w:p>
      <w:pPr>
        <w:pStyle w:val="HTML"/>
        <w:rPr/>
      </w:pPr>
      <w:r>
        <w:rPr>
          <w:rFonts w:cs="Times New Roman" w:ascii="Times New Roman" w:hAnsi="Times New Roman"/>
          <w:color w:val="000000"/>
          <w:sz w:val="24"/>
          <w:szCs w:val="24"/>
        </w:rPr>
        <w:t>Долорес: Негры в трюме, забились в уго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Они все просто люди…</w:t>
      </w:r>
    </w:p>
    <w:p>
      <w:pPr>
        <w:pStyle w:val="HTML"/>
        <w:rPr/>
      </w:pPr>
      <w:r>
        <w:rPr>
          <w:rFonts w:cs="Times New Roman" w:ascii="Times New Roman" w:hAnsi="Times New Roman"/>
          <w:color w:val="000000"/>
          <w:sz w:val="24"/>
          <w:szCs w:val="24"/>
        </w:rPr>
        <w:t>Педро Зурита: О лове нечего и думать. Черт бы побрал этого морского дьявол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треть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дро Зурита курит, ходит из угла в угол по своей небольшой каюте. Стук в двер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Мать?</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ходит Бальтаза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Ну, хоть не м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Тебе не кажется, что идея пустить свою мать на шхуну была не совсем…</w:t>
      </w:r>
    </w:p>
    <w:p>
      <w:pPr>
        <w:pStyle w:val="HTML"/>
        <w:rPr/>
      </w:pPr>
      <w:r>
        <w:rPr>
          <w:rFonts w:cs="Times New Roman" w:ascii="Times New Roman" w:hAnsi="Times New Roman"/>
          <w:color w:val="000000"/>
          <w:sz w:val="24"/>
          <w:szCs w:val="24"/>
        </w:rPr>
        <w:t>Педро Зурита: Разумной? Кажется. Но что же делать… Она неплохо их пыталась строить, верно? (</w:t>
      </w:r>
      <w:r>
        <w:rPr>
          <w:rFonts w:cs="Times New Roman" w:ascii="Times New Roman" w:hAnsi="Times New Roman"/>
          <w:i/>
          <w:color w:val="000000"/>
          <w:sz w:val="24"/>
          <w:szCs w:val="24"/>
        </w:rPr>
        <w:t>смеется</w:t>
      </w:r>
      <w:r>
        <w:rPr>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асть беспорядков из-за нее.</w:t>
      </w:r>
    </w:p>
    <w:p>
      <w:pPr>
        <w:pStyle w:val="HTML"/>
        <w:rPr/>
      </w:pPr>
      <w:r>
        <w:rPr>
          <w:rFonts w:cs="Times New Roman" w:ascii="Times New Roman" w:hAnsi="Times New Roman"/>
          <w:color w:val="000000"/>
          <w:sz w:val="24"/>
          <w:szCs w:val="24"/>
        </w:rPr>
        <w:t>Педро Зурита: Моя мама божья сейба, что ты! От нее вреда, как от меня. Да и к тому, признаться… Я без нее как без рук. Она делает бумажную волокиту, которую я так ненавижу. Если бы еще не ее подзатыльни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то мы будем делать с команд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ро Зурита: Я как раз об этом думал.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Они люди иного кроя... У нас страха не было. Нас обучали с детства. Я был еще лет десяти, когда отец отдал меня в ученье на тендер к Хозе. У него было двенадцать ребят учеников…</w:t>
      </w:r>
    </w:p>
    <w:p>
      <w:pPr>
        <w:pStyle w:val="HTML"/>
        <w:rPr/>
      </w:pPr>
      <w:r>
        <w:rPr>
          <w:rFonts w:cs="Times New Roman" w:ascii="Times New Roman" w:hAnsi="Times New Roman"/>
          <w:color w:val="000000"/>
          <w:sz w:val="24"/>
          <w:szCs w:val="24"/>
        </w:rPr>
        <w:t>Педро Зурита: Нет, правда, можно же с ума сойти? Морское чудовище говорит на чистейшем кастильском наречии! Что это? Чертовщина? Безумие?</w:t>
      </w:r>
    </w:p>
    <w:p>
      <w:pPr>
        <w:pStyle w:val="HTML"/>
        <w:rPr/>
      </w:pPr>
      <w:r>
        <w:rPr>
          <w:rFonts w:cs="Times New Roman" w:ascii="Times New Roman" w:hAnsi="Times New Roman"/>
          <w:color w:val="000000"/>
          <w:sz w:val="24"/>
          <w:szCs w:val="24"/>
        </w:rPr>
        <w:t>Бальтазар: Я не знаю. Хозе нас так учил! Бросит в воду белый камень или раковину и прикажет: "Ныряй, доставай!". И каждый раз бросает все глубже. Не достанешь – выпорет линем или плетью и бросит в воду, как собачонку. "Ныряй снова!". Так и научил нас ныря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Это все, конечно, здорово... Но не может же безумие сразу охватить всю команду? Даже одинаковый сон не может присниться двум людя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Безумия бы не было, если бы учили... А как он приучал нас дольше находиться под водой? Опытный ловец опускался на дно, привязывал к якорю корзинку или сеть. А мы потом ныряем и под водой отвязываем. И пока не отвяжешь, наверх не показывайся. А покажешься - получай плеть или лин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Да о чем ты толкуешь?</w:t>
      </w:r>
    </w:p>
    <w:p>
      <w:pPr>
        <w:pStyle w:val="HTML"/>
        <w:rPr/>
      </w:pPr>
      <w:r>
        <w:rPr>
          <w:rFonts w:cs="Times New Roman" w:ascii="Times New Roman" w:hAnsi="Times New Roman"/>
          <w:color w:val="000000"/>
          <w:sz w:val="24"/>
          <w:szCs w:val="24"/>
        </w:rPr>
        <w:t>Бальтазар: Били нас нещадно. Не многие выдержали. Но я стал первым ловцом во всем округе. Хорошо зарабатыв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Историю эту раз двести слышал. Ты ее рассказываешь всем новым ловцам.</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льтазар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Ты бы лучше учил их обороне от морских чудовищ, нежели как жемчужины от меня прятать.</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льтазар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ро Зурита: По старой дружбе я тебя прощаю.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Дружб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Мы все видели морского черта. Это неоспоримо. Значит, он существует. Еще это чудовище наделено человеческим разумом и может совершать разумные поступки. Оно, по-видимому, чувствует себя одинаково хорошо в воде и на поверхности. И умеет говорить по-испански. Что, если бы... Что, если бы поймать чудище, приручить и заставить ловить жемчуг? Одна эта жаба может заменить целую артель ловцов. Каждому ловцу жемчуга как-никак приходится давать четверть улова. А эта жаба ничего не стоила бы. Ведь этак можно нажить в самый короткий срок сотни тысяч, миллионы пезет!</w:t>
      </w:r>
    </w:p>
    <w:p>
      <w:pPr>
        <w:pStyle w:val="HTML"/>
        <w:rPr/>
      </w:pPr>
      <w:r>
        <w:rPr>
          <w:rFonts w:cs="Times New Roman" w:ascii="Times New Roman" w:hAnsi="Times New Roman"/>
          <w:color w:val="000000"/>
          <w:sz w:val="24"/>
          <w:szCs w:val="24"/>
        </w:rPr>
        <w:t>Бальтазар: Да, это хорошо. Морской дьявол стоит сотни ловцов. Хорошо иметь у себя на службе дьявола. Но как поймать 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Миллионы, миллионы, миллионы пезет!.. Ч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Как его пойм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Сетью.</w:t>
      </w:r>
    </w:p>
    <w:p>
      <w:pPr>
        <w:pStyle w:val="HTML"/>
        <w:rPr>
          <w:color w:val="000000"/>
          <w:sz w:val="27"/>
          <w:szCs w:val="27"/>
        </w:rPr>
      </w:pPr>
      <w:r>
        <w:rPr>
          <w:rFonts w:cs="Times New Roman" w:ascii="Times New Roman" w:hAnsi="Times New Roman"/>
          <w:color w:val="000000"/>
          <w:sz w:val="24"/>
          <w:szCs w:val="24"/>
        </w:rPr>
        <w:t>Бальтазар: Он разрежет сеть, как распорол брюхо акул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Мы можем заказать металлическую сеть.</w:t>
      </w:r>
    </w:p>
    <w:p>
      <w:pPr>
        <w:pStyle w:val="HTML"/>
        <w:rPr/>
      </w:pPr>
      <w:r>
        <w:rPr>
          <w:rFonts w:cs="Times New Roman" w:ascii="Times New Roman" w:hAnsi="Times New Roman"/>
          <w:color w:val="000000"/>
          <w:sz w:val="24"/>
          <w:szCs w:val="24"/>
        </w:rPr>
        <w:t xml:space="preserve">Бальтазар: А кто будет его ловить? Нашим ныряльщикам только скажи: "Дьявол", и у них подгибаются колен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ро Зурита: А ты, Бальтазар?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Не охотился еще на морских дьяволов. Подстеречь его нелегко, убить не трудно. Но вам же он живым нужен…</w:t>
      </w:r>
    </w:p>
    <w:p>
      <w:pPr>
        <w:pStyle w:val="HTML"/>
        <w:rPr/>
      </w:pPr>
      <w:r>
        <w:rPr>
          <w:rFonts w:cs="Times New Roman" w:ascii="Times New Roman" w:hAnsi="Times New Roman"/>
          <w:color w:val="000000"/>
          <w:sz w:val="24"/>
          <w:szCs w:val="24"/>
        </w:rPr>
        <w:t>Педро Зурита: Ты не боишься его, Бальтазар? Что ты думаешь о морском дьявол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удовище, не иначе… Что я могу думать о ягуаре, который летает над морем, и об акуле, которая лазает по деревьям? Неведомый зверь страшней. Но я люблю охотиться на страшного звер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Я дам тебе много денег. Маме моей не говори... Чем меньше будет участников в этом деле, тем лучше. Ты переговори со своими арауканцами. Они храбры и сметливы. Выбери человек пять, не больше. Если не согласятся наши, найди на стороне. Дьявол держится у берегов. Прежде всего надо выследить, где его логово. Тогда нам легко будет захватить его в сети.</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урита поднимается на палубу и собирает весь экипаж, вплоть до ко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Вы не знаете, какая участь постигла тех, кто распространял слухи о морском дьяволе? Их арестовала полиция, и они сидят в тюрьме. Я должен предупредить вас, что то же будет с каждым из вас, если вы хоть одним словом обмолвитесь о том, что видали морского дьявола. Вас сгноят в тюрьме. Понимаете? Поэтому, если вам дорога жизнь, - никому ни слова о дьяволе.</w:t>
      </w:r>
    </w:p>
    <w:p>
      <w:pPr>
        <w:pStyle w:val="HTML"/>
        <w:rPr/>
      </w:pPr>
      <w:r>
        <w:rPr>
          <w:rFonts w:cs="Times New Roman" w:ascii="Times New Roman" w:hAnsi="Times New Roman"/>
          <w:color w:val="000000"/>
          <w:sz w:val="24"/>
          <w:szCs w:val="24"/>
        </w:rPr>
        <w:t>Долорес: Сказки! Чудовище! А работать кто буд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Спасибо, ма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четверт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дро Зурита стоит на берегу, глядит на гряды волн. «Морской дьявол» уже давно не показывается, хотя Зурита поставил на дне залива много капканов и сетей.</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ходит Бальтазар.</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pPr>
      <w:r>
        <w:rPr>
          <w:rFonts w:cs="Times New Roman" w:ascii="Times New Roman" w:hAnsi="Times New Roman"/>
          <w:color w:val="000000"/>
          <w:sz w:val="24"/>
          <w:szCs w:val="24"/>
        </w:rPr>
        <w:t>Педро Зурита: Подумать только, он почти был в наших руках! Идеальный план был – поставить сети напротив подземной пещеры... Это твои арауканцы виноваты, не вытянули! Сорвалась рыбка! А вед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У дьявола хороший ножик, раз он прорезал проволочную сеть.</w:t>
      </w:r>
    </w:p>
    <w:p>
      <w:pPr>
        <w:pStyle w:val="HTML"/>
        <w:rPr/>
      </w:pPr>
      <w:r>
        <w:rPr>
          <w:rFonts w:cs="Times New Roman" w:ascii="Times New Roman" w:hAnsi="Times New Roman"/>
          <w:color w:val="000000"/>
          <w:sz w:val="24"/>
          <w:szCs w:val="24"/>
        </w:rPr>
        <w:t>Педро Зурита: Хоть сам Нептун на его защиту встанет, трезубцем в меня своим тыкать будет, я его достану! Он из мясца и косточек сделан, чудовище склизкое! Денег не пожалел, весь берег в капканах... Во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Нам долго придется высиживать здесь. Дьявол, наверное, питается рыбой, а рыбы там достаточно. Голодом нам его не выманить из пещер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Если там, в этой темени, в подводной пещере – решетка стоит, так, может, есть и другой выхо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А если решетку того – динамит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ро Зурита: Чтобы все лежащие ненароком рядом жемчужные раковины – и на миллион осколков?! </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льтазар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w:t>
      </w:r>
      <w:r>
        <w:rPr>
          <w:rFonts w:cs="Times New Roman" w:ascii="Times New Roman" w:hAnsi="Times New Roman"/>
          <w:color w:val="000000"/>
          <w:sz w:val="27"/>
          <w:szCs w:val="27"/>
        </w:rPr>
        <w:t xml:space="preserve"> Н</w:t>
      </w:r>
      <w:r>
        <w:rPr>
          <w:rFonts w:cs="Times New Roman" w:ascii="Times New Roman" w:hAnsi="Times New Roman"/>
          <w:color w:val="000000"/>
          <w:sz w:val="24"/>
          <w:szCs w:val="24"/>
        </w:rPr>
        <w:t>е думаешь ли ты, Бальтазар, что пещера может иметь два выхода: один - с  залива, а другой - с поверхности земли?</w:t>
      </w:r>
    </w:p>
    <w:p>
      <w:pPr>
        <w:pStyle w:val="HTML"/>
        <w:rPr/>
      </w:pPr>
      <w:r>
        <w:rPr>
          <w:rFonts w:cs="Times New Roman" w:ascii="Times New Roman" w:hAnsi="Times New Roman"/>
          <w:color w:val="000000"/>
          <w:sz w:val="24"/>
          <w:szCs w:val="24"/>
        </w:rPr>
        <w:t>Бальтазар: Не дум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Так надо подумать. Как это мы раньше не догадались осмотреть окрестно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и изучают берег. Высокая стена из белого камня опоясывает огромный участок земли - не менее десяти гектаров. Зурита обходит стену. Во всей стене только одни ворота, сделанные из толстых листов железа. В воротах - маленькая железная дверь с прикрытым изнутри волчком.</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Тюрьма это или крепос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Верно, что не тюрьм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Откуда знаеш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Проволоки нет.</w:t>
      </w:r>
    </w:p>
    <w:p>
      <w:pPr>
        <w:pStyle w:val="HTML"/>
        <w:rPr>
          <w:color w:val="000000"/>
          <w:sz w:val="27"/>
          <w:szCs w:val="27"/>
        </w:rPr>
      </w:pPr>
      <w:r>
        <w:rPr>
          <w:rFonts w:cs="Times New Roman" w:ascii="Times New Roman" w:hAnsi="Times New Roman"/>
          <w:color w:val="000000"/>
          <w:sz w:val="24"/>
          <w:szCs w:val="24"/>
        </w:rPr>
        <w:t>Педро Зурита: Такую стену и без проволоки даже индейцу не перепрыгнуть… Ты знаешь, кто здесь живет?</w:t>
      </w:r>
    </w:p>
    <w:p>
      <w:pPr>
        <w:pStyle w:val="HTML"/>
        <w:rPr/>
      </w:pPr>
      <w:r>
        <w:rPr>
          <w:rFonts w:cs="Times New Roman" w:ascii="Times New Roman" w:hAnsi="Times New Roman"/>
          <w:color w:val="000000"/>
          <w:sz w:val="24"/>
          <w:szCs w:val="24"/>
        </w:rPr>
        <w:t>Бальтазар: Знаю, индейцы с ферм рассказали. Там живет Сальватор.</w:t>
      </w:r>
    </w:p>
    <w:p>
      <w:pPr>
        <w:pStyle w:val="HTML"/>
        <w:rPr>
          <w:color w:val="000000"/>
          <w:sz w:val="27"/>
          <w:szCs w:val="27"/>
        </w:rPr>
      </w:pPr>
      <w:r>
        <w:rPr>
          <w:rFonts w:cs="Times New Roman" w:ascii="Times New Roman" w:hAnsi="Times New Roman"/>
          <w:color w:val="000000"/>
          <w:sz w:val="24"/>
          <w:szCs w:val="24"/>
        </w:rPr>
        <w:t>Педро Зурита: Кто же он, этот Сальвато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Бо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Ты, Бальтазар, все шутки со мной шутиш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говорю то, о чем слышал. Многие индейцы называют Сальватора божеством, спасителе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От чего же он спасает их?</w:t>
      </w:r>
    </w:p>
    <w:p>
      <w:pPr>
        <w:pStyle w:val="HTML"/>
        <w:rPr/>
      </w:pPr>
      <w:r>
        <w:rPr>
          <w:rFonts w:cs="Times New Roman" w:ascii="Times New Roman" w:hAnsi="Times New Roman"/>
          <w:color w:val="000000"/>
          <w:sz w:val="24"/>
          <w:szCs w:val="24"/>
        </w:rPr>
        <w:t>Бальтазар: От смерти. Они говорят, что он всесилен. Сальватор может творить чудеса. Он держит в своих пальцах жизнь и смерть. Хромым он делает новые ноги, живые ноги, слепым дает зоркие глаза, как у орла, и даже воскрешает мертвых.</w:t>
      </w:r>
    </w:p>
    <w:p>
      <w:pPr>
        <w:pStyle w:val="HTML"/>
        <w:rPr/>
      </w:pPr>
      <w:r>
        <w:rPr>
          <w:rFonts w:cs="Times New Roman" w:ascii="Times New Roman" w:hAnsi="Times New Roman"/>
          <w:color w:val="000000"/>
          <w:sz w:val="24"/>
          <w:szCs w:val="24"/>
        </w:rPr>
        <w:t>Педро Зурита: Проклятие! В заливе морской дьявол, над заливом  -  бог. Как жить-то после этого?! Не думаешь ли ты, Бальтазар, что дьявол и бог могут помогать друг друг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думаю, что нам следовало бы убраться отсюда как можно скорее, пока еще наши мозги не свернулись, как скисшее молоко.</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дро Зурита молчит, закуривает сигару.</w:t>
      </w:r>
    </w:p>
    <w:p>
      <w:pPr>
        <w:pStyle w:val="HTML"/>
        <w:rPr>
          <w:color w:val="000000"/>
          <w:sz w:val="27"/>
          <w:szCs w:val="27"/>
        </w:rPr>
      </w:pPr>
      <w:r>
        <w:rPr>
          <w:rFonts w:cs="Times New Roman" w:ascii="Times New Roman" w:hAnsi="Times New Roman"/>
          <w:color w:val="000000"/>
          <w:sz w:val="24"/>
          <w:szCs w:val="24"/>
        </w:rPr>
        <w:t>Педро Зурита: Видел ли ты сам кого-нибудь из исцеленных Сальватором?</w:t>
      </w:r>
    </w:p>
    <w:p>
      <w:pPr>
        <w:pStyle w:val="HTML"/>
        <w:rPr/>
      </w:pPr>
      <w:r>
        <w:rPr>
          <w:rFonts w:cs="Times New Roman" w:ascii="Times New Roman" w:hAnsi="Times New Roman"/>
          <w:color w:val="000000"/>
          <w:sz w:val="24"/>
          <w:szCs w:val="24"/>
        </w:rPr>
        <w:t>Бальтазар: Да, видел. Мне показывали человека со сломанной ногой. Побывав у Сальватора, этот человек бегает, как мустан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ро Зурита: Интересно, значит, врач…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бегает мать Зуриты.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ать Зуриты: Олух.</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ет сыну подзатыльни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ать Зуриты: Один ловец от цинги подох, кто его должен в океан бросать, я, старая женщи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Морской дьявол его побер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w:t>
      </w:r>
      <w:r>
        <w:rPr>
          <w:rFonts w:cs="Times New Roman" w:ascii="Times New Roman" w:hAnsi="Times New Roman"/>
          <w:i/>
          <w:color w:val="000000"/>
          <w:sz w:val="24"/>
          <w:szCs w:val="24"/>
        </w:rPr>
        <w:t>смеется</w:t>
      </w:r>
      <w:r>
        <w:rPr>
          <w:rFonts w:cs="Times New Roman" w:ascii="Times New Roman" w:hAnsi="Times New Roman"/>
          <w:color w:val="000000"/>
          <w:sz w:val="24"/>
          <w:szCs w:val="24"/>
        </w:rPr>
        <w:t>): С него стане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пя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льтазар и Педро Зурита встречаются в окрестностях Буэнос-Айреса, там, где кончаются обработанные поля и начинаются пампасы. Последние лучи заходящего солнца освещают клубы пыли, поднявшиеся из-за бугра. Слышится резкий протяжный свист. К ним приближается Кристо, брат Бальтазар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Наконец-то! Ну что, познакомился ты с морским дьявол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то: Я служу у Сальватора и он верит мне. Дьявол у него… За четырьмя стенами. Которые я преодолел!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Давай по порядку, брат.</w:t>
      </w:r>
    </w:p>
    <w:p>
      <w:pPr>
        <w:pStyle w:val="HTML"/>
        <w:rPr/>
      </w:pPr>
      <w:r>
        <w:rPr>
          <w:rFonts w:cs="Times New Roman" w:ascii="Times New Roman" w:hAnsi="Times New Roman"/>
          <w:color w:val="000000"/>
          <w:sz w:val="24"/>
          <w:szCs w:val="24"/>
        </w:rPr>
        <w:t>Кристо: Только вы меня не перебивайте, а то я забуду, что хотел сказать… С больной внучкой очень хорошо у меня вышло. Взял у матери больного ребенка, она мне еще и приплатила, отнес этому, доктору. У него там одни негры работают. И все немые. Ну, не суть… Сам он лысый, высокий, жуткий такой прямо, а взгляд… Хоть вешайся. Взял он девчонку, говорит, возвращайся через меся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Вот и ждали мы тебя, черт, черт знает сколько!</w:t>
      </w:r>
    </w:p>
    <w:p>
      <w:pPr>
        <w:pStyle w:val="HTML"/>
        <w:rPr/>
      </w:pPr>
      <w:r>
        <w:rPr>
          <w:rFonts w:cs="Times New Roman" w:ascii="Times New Roman" w:hAnsi="Times New Roman"/>
          <w:color w:val="000000"/>
          <w:sz w:val="24"/>
          <w:szCs w:val="24"/>
        </w:rPr>
        <w:t>Кристо: Вы только не перебивайте… Вернулся, девчонка здорова, я в слезы, спасибо, говорю, доктор, кровинушку мою вылечили… Врал, конечно. А потом как на колени упал, завыл, что я в благодарность ему служить буду, всю оставшуюся жизнь служить буду… Сработал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Дьявол когда будет?</w:t>
      </w:r>
    </w:p>
    <w:p>
      <w:pPr>
        <w:pStyle w:val="HTML"/>
        <w:rPr/>
      </w:pPr>
      <w:r>
        <w:rPr>
          <w:rFonts w:cs="Times New Roman" w:ascii="Times New Roman" w:hAnsi="Times New Roman"/>
          <w:color w:val="000000"/>
          <w:sz w:val="24"/>
          <w:szCs w:val="24"/>
        </w:rPr>
        <w:t xml:space="preserve">Кристо: По порядку все… У него, у доктора-то, первый сад вообще не ахти, ни кустика, голый, вот пить дать тюрьма, но второй сад… Вот сейчас развесьте уши, это что-то неслыханное и невиданное!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то же там, говори.</w:t>
      </w:r>
    </w:p>
    <w:p>
      <w:pPr>
        <w:pStyle w:val="HTML"/>
        <w:rPr/>
      </w:pPr>
      <w:r>
        <w:rPr>
          <w:rFonts w:cs="Times New Roman" w:ascii="Times New Roman" w:hAnsi="Times New Roman"/>
          <w:color w:val="000000"/>
          <w:sz w:val="24"/>
          <w:szCs w:val="24"/>
        </w:rPr>
        <w:t>Кристо: Его охраняют ягуары, только не совсем они, лают по-собачьи, а сами какого-то красновато-желтого цвета. Я уж с неграми подружиться попытался – уж если попал в ад, надо быть в ладу с дьяволами. И все-то думал, как так изловчиться, в рот негру загляну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Заче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Они все молчалив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Немые? Языков н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Как оказалось, есть. Просто не говоря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Дальше, дальше!</w:t>
      </w:r>
    </w:p>
    <w:p>
      <w:pPr>
        <w:pStyle w:val="HTML"/>
        <w:rPr/>
      </w:pPr>
      <w:r>
        <w:rPr>
          <w:rFonts w:cs="Times New Roman" w:ascii="Times New Roman" w:hAnsi="Times New Roman"/>
          <w:color w:val="000000"/>
          <w:sz w:val="24"/>
          <w:szCs w:val="24"/>
        </w:rPr>
        <w:t>Кристо: Вы меня не перебивайте… Во втором саду не то, что первом, там зелень, красота, птицы поют. Змеи с двумя головами с деревьев свисают. Там эти, ламы с лошадиными хвостами, поросюшка есть с одним глазом, премилое создание, розовая собачка, голая, без шерсти, то есть… Еще две овцы, но как будто одна. Соединенные боками, во как! А ничего, даже с этим можно жи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Ты, Кристо, правду мне скажи – ходил ты к Сальватору или в запое бы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Ну, в запой я тоже уже сходить успел. Ты меня не перебивай, а то забуду… У меня шок сначала был, хотел было уже бежать без оглядки, потом прошло… А вот в нижнем саду!</w:t>
      </w:r>
    </w:p>
    <w:p>
      <w:pPr>
        <w:pStyle w:val="HTML"/>
        <w:rPr/>
      </w:pPr>
      <w:r>
        <w:rPr>
          <w:rFonts w:cs="Times New Roman" w:ascii="Times New Roman" w:hAnsi="Times New Roman"/>
          <w:color w:val="000000"/>
          <w:sz w:val="24"/>
          <w:szCs w:val="24"/>
        </w:rPr>
        <w:t>Педро Зурита: Миллион чертей, да сколько у него сад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Попрошу не перебивать. У доктора заболел один из слуг, вот меня в нижний сад и послали… Представьте, луг и солнце. Этакая идиллия. На нем голые дети и обезьяны. И те и другие голые, если что. Потом мне уж сказали, что дети – пациенты доктора, в основном. А обезьяны в основном были говорящие. Голые и говорящ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удеса бывают разве так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то: Морской дьявол был еще так, цветочком сейбы… И эти обезьяны даже не стремятся выдернуть тебе все волосы.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Дьяво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Дьявол. Так вот в нижнем саду стоит искусственная скала, в которой дверь, а т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Черт бы тебя побрал.</w:t>
      </w:r>
    </w:p>
    <w:p>
      <w:pPr>
        <w:pStyle w:val="HTML"/>
        <w:rPr/>
      </w:pPr>
      <w:r>
        <w:rPr>
          <w:rFonts w:cs="Times New Roman" w:ascii="Times New Roman" w:hAnsi="Times New Roman"/>
          <w:color w:val="000000"/>
          <w:sz w:val="24"/>
          <w:szCs w:val="24"/>
        </w:rPr>
        <w:t>Кристо: Черта там не было. Вы меня не перебивайте! Сальватор мне верит, как самому себе. Последний сад, ЕГО сад, густо весь зарос, там есть маленький домик, но за ним – бассейн. Под ним находится потайная дверь. И знаете, что т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то же?</w:t>
      </w:r>
    </w:p>
    <w:p>
      <w:pPr>
        <w:pStyle w:val="HTML"/>
        <w:rPr/>
      </w:pPr>
      <w:r>
        <w:rPr>
          <w:rFonts w:cs="Times New Roman" w:ascii="Times New Roman" w:hAnsi="Times New Roman"/>
          <w:color w:val="000000"/>
          <w:sz w:val="24"/>
          <w:szCs w:val="24"/>
        </w:rPr>
        <w:t xml:space="preserve">Кристо: Огромный аквариум! Стеклянный дом на дне моря! Всё-всё морское пространство за стеклом видно!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Дьявол где в твоем рассказ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то: Вот и дьявол. Познакомился я с ним. Ихтиандр его звать. Красивый, молодой. Многие его глаза за блюдца принимали – так он очки надевает. Подводные очки! А руки, как у лягушки, - так это перчатк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Челове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то: Не совсем. Он сказал, что он – человек-амфибия… А я теперь его няньк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Ты будешь кормить его рыбой и следить, чтобы его не схавала аку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Я буду следить за режимом его дня.</w:t>
      </w:r>
    </w:p>
    <w:p>
      <w:pPr>
        <w:pStyle w:val="HTML"/>
        <w:rPr/>
      </w:pPr>
      <w:r>
        <w:rPr>
          <w:rFonts w:cs="Times New Roman" w:ascii="Times New Roman" w:hAnsi="Times New Roman"/>
          <w:color w:val="000000"/>
          <w:sz w:val="24"/>
          <w:szCs w:val="24"/>
        </w:rPr>
        <w:t>Педро Зурита (</w:t>
      </w:r>
      <w:r>
        <w:rPr>
          <w:rFonts w:cs="Times New Roman" w:ascii="Times New Roman" w:hAnsi="Times New Roman"/>
          <w:i/>
          <w:color w:val="000000"/>
          <w:sz w:val="24"/>
          <w:szCs w:val="24"/>
        </w:rPr>
        <w:t>с раздражением</w:t>
      </w:r>
      <w:r>
        <w:rPr>
          <w:rFonts w:cs="Times New Roman" w:ascii="Times New Roman" w:hAnsi="Times New Roman"/>
          <w:color w:val="000000"/>
          <w:sz w:val="24"/>
          <w:szCs w:val="24"/>
        </w:rPr>
        <w:t>): Как его пойм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Терпение, Зурита. Быстрой бывает только пиратская пьянк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шес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ристо успешно прислуживает Ихтиандру. Человек-амфибия, лишенный общества людей, привязывается к старому индейцу. Кристо живет теперь в белом домике, увитом плющом. Домик небольшой, всего четыре комнаты. В одной комнате, около кухни, живет Кристо. Рядом находится столовая, дальше - большая библиотека: Ихтиандр знает испанский и английский языки. В последней, самой большой комнате, спальня Ихтиандра. Посреди спальни находится бассейн. У стены стоит кровать. Вечер.</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Спать надо в кровати!</w:t>
      </w:r>
    </w:p>
    <w:p>
      <w:pPr>
        <w:pStyle w:val="HTML"/>
        <w:rPr/>
      </w:pPr>
      <w:r>
        <w:rPr>
          <w:rFonts w:cs="Times New Roman" w:ascii="Times New Roman" w:hAnsi="Times New Roman"/>
          <w:color w:val="000000"/>
          <w:sz w:val="24"/>
          <w:szCs w:val="24"/>
        </w:rPr>
        <w:t>Ихтиандр: Но мне гораздо приятнее и удобнее спать в воде!</w:t>
      </w:r>
    </w:p>
    <w:p>
      <w:pPr>
        <w:pStyle w:val="HTML"/>
        <w:rPr>
          <w:color w:val="000000"/>
          <w:sz w:val="27"/>
          <w:szCs w:val="27"/>
        </w:rPr>
      </w:pPr>
      <w:r>
        <w:rPr>
          <w:rFonts w:cs="Times New Roman" w:ascii="Times New Roman" w:hAnsi="Times New Roman"/>
          <w:color w:val="000000"/>
          <w:sz w:val="24"/>
          <w:szCs w:val="24"/>
        </w:rPr>
        <w:t>Кристо: Доктор приказывал, чтобы ты спал на кровати, - надо слушаться отца… А почему ты не снимаешь свою рубашку на ночь?</w:t>
      </w:r>
    </w:p>
    <w:p>
      <w:pPr>
        <w:pStyle w:val="HTML"/>
        <w:rPr/>
      </w:pPr>
      <w:r>
        <w:rPr>
          <w:rFonts w:cs="Times New Roman" w:ascii="Times New Roman" w:hAnsi="Times New Roman"/>
          <w:color w:val="000000"/>
          <w:sz w:val="24"/>
          <w:szCs w:val="24"/>
        </w:rPr>
        <w:t>Ихтиандр: Зачем? Моя чешуя не мешает мне, она очень удобная. Она не задерживает дыхание жабр и кожи и вместе с тем надежно защищает: ни зубы акулы, ни острый нож не прорежут этой брон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Но в кровати нет аку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Люди и похуже акул бывают.</w:t>
      </w:r>
    </w:p>
    <w:p>
      <w:pPr>
        <w:pStyle w:val="HTML"/>
        <w:rPr>
          <w:color w:val="000000"/>
          <w:sz w:val="27"/>
          <w:szCs w:val="27"/>
        </w:rPr>
      </w:pPr>
      <w:r>
        <w:rPr>
          <w:rFonts w:cs="Times New Roman" w:ascii="Times New Roman" w:hAnsi="Times New Roman"/>
          <w:color w:val="000000"/>
          <w:sz w:val="24"/>
          <w:szCs w:val="24"/>
        </w:rPr>
        <w:t>Кристо: А зачем ты надеваешь очки, перчатки, когда плаваешь?</w:t>
      </w:r>
    </w:p>
    <w:p>
      <w:pPr>
        <w:pStyle w:val="HTML"/>
        <w:rPr/>
      </w:pPr>
      <w:r>
        <w:rPr>
          <w:rFonts w:cs="Times New Roman" w:ascii="Times New Roman" w:hAnsi="Times New Roman"/>
          <w:color w:val="000000"/>
          <w:sz w:val="24"/>
          <w:szCs w:val="24"/>
        </w:rPr>
        <w:t xml:space="preserve">Ихтиандр: Перчатки помогают мне быстро плавать. А очки предохраняют глаза, когда буря поднимает со дна песок... Я не всегда надеваю их. Но в очках я лучше вижу под водой. Без очков под водой все как в тумане… </w:t>
      </w:r>
    </w:p>
    <w:p>
      <w:pPr>
        <w:pStyle w:val="HTML"/>
        <w:rPr>
          <w:color w:val="000000"/>
          <w:sz w:val="27"/>
          <w:szCs w:val="27"/>
        </w:rPr>
      </w:pPr>
      <w:r>
        <w:rPr>
          <w:rFonts w:cs="Times New Roman" w:ascii="Times New Roman" w:hAnsi="Times New Roman"/>
          <w:color w:val="000000"/>
          <w:sz w:val="24"/>
          <w:szCs w:val="24"/>
        </w:rPr>
        <w:t>Кристо: А ты часто выплываешь в зали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Конечно. Только выплываю боковым подводным тоннелем. Какие-то злые люди едва не поймали меня в сеть, надо быть осторожн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Значит, есть и другой подводный тоннель, ведущий в зали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же несколько. Как жаль, что ты не можешь плавать со мною под водою! Я бы показал тебе изумительные вещи. Почему не все люди могут жить под водой? Мы покатались бы с тобой на моей морской лошад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Ч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ельфин. Я приручил его. Бедный! Буря однажды выбросила его на берег, и он сильно разбил плавник. Я стащил его в воду, хотя дельфины на суше гораздо тяжелее, чем в воде. Вообще у вас тут все тяжелее. Даже собственное тело. В воде легче живется… Ну вот, стащил я дельфина, а плавать он не может - значит, не может и питаться. Я кормил его рыбой - долго, месяц. За это время он привязался ко мне. Мы сделались друзьями. Как хорошо в море с дельфинами! Волны, брызги, солнце, ветер, шум! На дне тоже хорошо. Как будто плывешь в густом голубом воздухе. Тихо. Не ощущаешь своего тела. Оно становится свободным, легким, покорным каждому твоему движению... У меня много друзей в море. Я кормлю маленьких рыбок, как вы пти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А враг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Есть и враги. Акулы, осьминоги. Но я не боюсь их. У меня есть нож.</w:t>
      </w:r>
    </w:p>
    <w:p>
      <w:pPr>
        <w:pStyle w:val="HTML"/>
        <w:rPr>
          <w:color w:val="000000"/>
          <w:sz w:val="27"/>
          <w:szCs w:val="27"/>
        </w:rPr>
      </w:pPr>
      <w:r>
        <w:rPr>
          <w:rFonts w:cs="Times New Roman" w:ascii="Times New Roman" w:hAnsi="Times New Roman"/>
          <w:color w:val="000000"/>
          <w:sz w:val="24"/>
          <w:szCs w:val="24"/>
        </w:rPr>
        <w:t>Кристо: А если они подкрадутся незаметно?</w:t>
      </w:r>
    </w:p>
    <w:p>
      <w:pPr>
        <w:pStyle w:val="HTML"/>
        <w:rPr>
          <w:color w:val="000000"/>
          <w:sz w:val="27"/>
          <w:szCs w:val="27"/>
        </w:rPr>
      </w:pPr>
      <w:r>
        <w:rPr>
          <w:rFonts w:cs="Times New Roman" w:ascii="Times New Roman" w:hAnsi="Times New Roman"/>
          <w:color w:val="000000"/>
          <w:sz w:val="24"/>
          <w:szCs w:val="24"/>
        </w:rPr>
        <w:t>Ихтиандр: Ведь я же издали слышу 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то: Слышишь под водой?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у да. Что же тут непонятного! Слышу и ушами и всем телом. Ведь они же производят сотрясение воды. Почувствовав колебания, я оглядываюс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Неужто? Даже когда спиш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Конеч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Но рыб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Рыбы погибают не от внезапного нападения, а потому, что не могут защищаться от более сильного врага. А я  - сильнее их всех. И морские хищники знают это. Они не осмеливаются подплывать ко мне… Как же все-таки красив подводный мир! Нет, никогда я не променяю моря на вашу душную, пыльную земл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Почему нашу землю? Ты тоже сын земли… Кто была твоя м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не знаю... Отец говорит, что моя мать умерла, когда я родился.</w:t>
      </w:r>
    </w:p>
    <w:p>
      <w:pPr>
        <w:pStyle w:val="HTML"/>
        <w:rPr>
          <w:color w:val="000000"/>
          <w:sz w:val="27"/>
          <w:szCs w:val="27"/>
        </w:rPr>
      </w:pPr>
      <w:r>
        <w:rPr>
          <w:rFonts w:cs="Times New Roman" w:ascii="Times New Roman" w:hAnsi="Times New Roman"/>
          <w:color w:val="000000"/>
          <w:sz w:val="24"/>
          <w:szCs w:val="24"/>
        </w:rPr>
        <w:t>Кристо: Но она была, конечно, женщина, человек, а не рыб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Может быть.</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ристо смее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Скажи мне теперь, зачем ты шалил, обижал рыбаков, резал их сети и выбрасывал рыбу из лодо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отому что они ловили рыбы больше, чем могли съесть.</w:t>
      </w:r>
    </w:p>
    <w:p>
      <w:pPr>
        <w:pStyle w:val="HTML"/>
        <w:rPr>
          <w:color w:val="000000"/>
          <w:sz w:val="27"/>
          <w:szCs w:val="27"/>
        </w:rPr>
      </w:pPr>
      <w:r>
        <w:rPr>
          <w:rFonts w:cs="Times New Roman" w:ascii="Times New Roman" w:hAnsi="Times New Roman"/>
          <w:color w:val="000000"/>
          <w:sz w:val="24"/>
          <w:szCs w:val="24"/>
        </w:rPr>
        <w:t>Кристо: Но они ловили рыбу для продаж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 понимаю.</w:t>
      </w:r>
    </w:p>
    <w:p>
      <w:pPr>
        <w:pStyle w:val="HTML"/>
        <w:rPr>
          <w:color w:val="000000"/>
          <w:sz w:val="27"/>
          <w:szCs w:val="27"/>
        </w:rPr>
      </w:pPr>
      <w:r>
        <w:rPr>
          <w:rFonts w:cs="Times New Roman" w:ascii="Times New Roman" w:hAnsi="Times New Roman"/>
          <w:color w:val="000000"/>
          <w:sz w:val="24"/>
          <w:szCs w:val="24"/>
        </w:rPr>
        <w:t>Кристо: Чтобы и другие люди могли ес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Разве людей так много? Неужели им не хватает земных птиц и животных? Зачем они являются в океан?</w:t>
      </w:r>
    </w:p>
    <w:p>
      <w:pPr>
        <w:pStyle w:val="HTML"/>
        <w:rPr/>
      </w:pPr>
      <w:r>
        <w:rPr>
          <w:rFonts w:cs="Times New Roman" w:ascii="Times New Roman" w:hAnsi="Times New Roman"/>
          <w:color w:val="000000"/>
          <w:sz w:val="24"/>
          <w:szCs w:val="24"/>
        </w:rPr>
        <w:t>Кристо: Эгей, этого сразу тебе не объяснишь. Что же ты делаешь в своем океане, помимо того, что с дельфинами нянчишься?</w:t>
      </w:r>
    </w:p>
    <w:p>
      <w:pPr>
        <w:pStyle w:val="HTML"/>
        <w:rPr/>
      </w:pPr>
      <w:r>
        <w:rPr>
          <w:rFonts w:cs="Times New Roman" w:ascii="Times New Roman" w:hAnsi="Times New Roman"/>
          <w:color w:val="000000"/>
          <w:sz w:val="24"/>
          <w:szCs w:val="24"/>
        </w:rPr>
        <w:t>Ихтиандр: Наблюдаю за рыбами, иногда дремлю, позволяю теплому течению уносить меня далеко… Люблю, когда в океане только прошла гроза, но дождь еще идет, даже усиливается, волны сохраняются, тогда вода становится свежей, чистой… Моя работа же – спасать выброшенных на берег рыб, крабов… Я им всем друг. Порой мне кажется, что океан и дельфины, небо и солнце созданы только для меня. А ночь в океане! Тысячи звезд, тысячи лун, тысячи маленьких разноцветных солнц, ночь в океане…</w:t>
      </w:r>
    </w:p>
    <w:p>
      <w:pPr>
        <w:pStyle w:val="HTML"/>
        <w:rPr/>
      </w:pPr>
      <w:r>
        <w:rPr>
          <w:rFonts w:cs="Times New Roman" w:ascii="Times New Roman" w:hAnsi="Times New Roman"/>
          <w:color w:val="000000"/>
          <w:sz w:val="24"/>
          <w:szCs w:val="24"/>
        </w:rPr>
        <w:t>Кристо (</w:t>
      </w:r>
      <w:r>
        <w:rPr>
          <w:rFonts w:cs="Times New Roman" w:ascii="Times New Roman" w:hAnsi="Times New Roman"/>
          <w:i/>
          <w:color w:val="000000"/>
          <w:sz w:val="24"/>
          <w:szCs w:val="24"/>
        </w:rPr>
        <w:t>перебивает</w:t>
      </w:r>
      <w:r>
        <w:rPr>
          <w:rFonts w:cs="Times New Roman" w:ascii="Times New Roman" w:hAnsi="Times New Roman"/>
          <w:color w:val="000000"/>
          <w:sz w:val="24"/>
          <w:szCs w:val="24"/>
        </w:rPr>
        <w:t>): Это все прекрасно, прекрасно, поэтично… Но ты вообще контакты имеешь?</w:t>
      </w:r>
    </w:p>
    <w:p>
      <w:pPr>
        <w:pStyle w:val="HTML"/>
        <w:rPr/>
      </w:pPr>
      <w:r>
        <w:rPr>
          <w:rFonts w:cs="Times New Roman" w:ascii="Times New Roman" w:hAnsi="Times New Roman"/>
          <w:color w:val="000000"/>
          <w:sz w:val="24"/>
          <w:szCs w:val="24"/>
        </w:rPr>
        <w:t>Ихтиандр: Что ты имеешь в вид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Ты знаешь, что такое любовь, милосердие, скупость там, жестокость, агрессия, злоб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знаю, что значат эти понят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А ты их испытывал, ну, в своей душ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Ихтиандр: Я считаю себя добрым человеком. Я… Я милосерден.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Ты спасаешь бедных рыбок. А эти рыбки помнят, что их спасли? Они вообще это в своем крошечном мозге отражают?</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Люди отличаются от всех живых существ этим (</w:t>
      </w:r>
      <w:r>
        <w:rPr>
          <w:rFonts w:cs="Times New Roman" w:ascii="Times New Roman" w:hAnsi="Times New Roman"/>
          <w:i/>
          <w:color w:val="000000"/>
          <w:sz w:val="24"/>
          <w:szCs w:val="24"/>
        </w:rPr>
        <w:t>хлопает себя по груди</w:t>
      </w:r>
      <w:r>
        <w:rPr>
          <w:rFonts w:cs="Times New Roman" w:ascii="Times New Roman" w:hAnsi="Times New Roman"/>
          <w:color w:val="000000"/>
          <w:sz w:val="24"/>
          <w:szCs w:val="24"/>
        </w:rPr>
        <w:t>) и этим (</w:t>
      </w:r>
      <w:r>
        <w:rPr>
          <w:rFonts w:cs="Times New Roman" w:ascii="Times New Roman" w:hAnsi="Times New Roman"/>
          <w:i/>
          <w:color w:val="000000"/>
          <w:sz w:val="24"/>
          <w:szCs w:val="24"/>
        </w:rPr>
        <w:t>подносит руку к виску</w:t>
      </w:r>
      <w:r>
        <w:rPr>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не верю, что у дельфинов нет души. Что они не понимаю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Может, и понимают, может, и нет… Дело не в этом. Они не говоря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А так ли важно в дружбе говорить?</w:t>
      </w:r>
    </w:p>
    <w:p>
      <w:pPr>
        <w:pStyle w:val="HTML"/>
        <w:rPr/>
      </w:pPr>
      <w:r>
        <w:rPr>
          <w:rFonts w:cs="Times New Roman" w:ascii="Times New Roman" w:hAnsi="Times New Roman"/>
          <w:color w:val="000000"/>
          <w:sz w:val="24"/>
          <w:szCs w:val="24"/>
        </w:rPr>
        <w:t>Кристо: Важно, очень важно, даже нужно.</w:t>
      </w:r>
    </w:p>
    <w:p>
      <w:pPr>
        <w:pStyle w:val="HTML"/>
        <w:rPr>
          <w:color w:val="000000"/>
          <w:sz w:val="27"/>
          <w:szCs w:val="27"/>
        </w:rPr>
      </w:pPr>
      <w:r>
        <w:rPr>
          <w:rFonts w:cs="Times New Roman" w:ascii="Times New Roman" w:hAnsi="Times New Roman"/>
          <w:color w:val="000000"/>
          <w:sz w:val="24"/>
          <w:szCs w:val="24"/>
        </w:rPr>
        <w:t>Ихтиандр: Я… Я хотел сказать. Только не говори отцу, Кристо. Я не хочу огорчать 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О, да ты печален что-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Кристо, я видел девушку. Я никогда ничего не видел прекраснее – даже на дне океана...</w:t>
      </w:r>
    </w:p>
    <w:p>
      <w:pPr>
        <w:pStyle w:val="HTML"/>
        <w:rPr>
          <w:color w:val="000000"/>
          <w:sz w:val="27"/>
          <w:szCs w:val="27"/>
        </w:rPr>
      </w:pPr>
      <w:r>
        <w:rPr>
          <w:rFonts w:cs="Times New Roman" w:ascii="Times New Roman" w:hAnsi="Times New Roman"/>
          <w:color w:val="000000"/>
          <w:sz w:val="24"/>
          <w:szCs w:val="24"/>
        </w:rPr>
        <w:t>Кристо: Зачем же ты нашу землю брани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плыл на дельфине вдоль берега и недалеко от Буэнос-Айреса увидел ее на берегу. У нее глаза синие, а волосы золотые… Но она увидела меня, испугалась и убежала, так как я был в очках и перчатках. Однажды я спас какую-то девушку, которая тонула в океане. Тогда я не заметил, какова она собою. А вдруг это та? Мне кажется, у той тоже были золотые волосы. Да, да... Я вспомина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И дальше что?</w:t>
      </w:r>
    </w:p>
    <w:p>
      <w:pPr>
        <w:pStyle w:val="HTML"/>
        <w:rPr/>
      </w:pPr>
      <w:r>
        <w:rPr>
          <w:rFonts w:cs="Times New Roman" w:ascii="Times New Roman" w:hAnsi="Times New Roman"/>
          <w:color w:val="000000"/>
          <w:sz w:val="24"/>
          <w:szCs w:val="24"/>
        </w:rPr>
        <w:t>Ихтиандр: Я ждал ее, но она не вернулась. Кристо, неужели она больше никогда не придет на берег?.. Я даже очки и перчатки снима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Ты огорч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 Я не понимаю, что со мной. Вроде, все по-старом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Просто, любов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 думаю.</w:t>
      </w:r>
    </w:p>
    <w:p>
      <w:pPr>
        <w:pStyle w:val="HTML"/>
        <w:rPr/>
      </w:pPr>
      <w:r>
        <w:rPr>
          <w:rFonts w:cs="Times New Roman" w:ascii="Times New Roman" w:hAnsi="Times New Roman"/>
          <w:color w:val="000000"/>
          <w:sz w:val="24"/>
          <w:szCs w:val="24"/>
        </w:rPr>
        <w:t>Кристо: А как же. Не спорь. Девушка может и не прийти на берег, но я помогу тебе найти ее. Ты наденешь городской костюм и пойдешь со мной в горо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И увижу е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Ну, баб в городе много… Девушек. Много. В городе… Может быть, увидишь и ту, которая сидела на берег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Идем сейчас!</w:t>
      </w:r>
    </w:p>
    <w:p>
      <w:pPr>
        <w:pStyle w:val="HTML"/>
        <w:rPr>
          <w:color w:val="000000"/>
          <w:sz w:val="27"/>
          <w:szCs w:val="27"/>
        </w:rPr>
      </w:pPr>
      <w:r>
        <w:rPr>
          <w:rFonts w:cs="Times New Roman" w:ascii="Times New Roman" w:hAnsi="Times New Roman"/>
          <w:color w:val="000000"/>
          <w:sz w:val="24"/>
          <w:szCs w:val="24"/>
        </w:rPr>
        <w:t>Кристо: Теперь уже поздно. До города нелегко добраться пешком.</w:t>
      </w:r>
    </w:p>
    <w:p>
      <w:pPr>
        <w:pStyle w:val="HTML"/>
        <w:rPr>
          <w:color w:val="000000"/>
          <w:sz w:val="27"/>
          <w:szCs w:val="27"/>
        </w:rPr>
      </w:pPr>
      <w:r>
        <w:rPr>
          <w:rFonts w:cs="Times New Roman" w:ascii="Times New Roman" w:hAnsi="Times New Roman"/>
          <w:color w:val="000000"/>
          <w:sz w:val="24"/>
          <w:szCs w:val="24"/>
        </w:rPr>
        <w:t>Ихтиандр: Я поплыву на дельфине, а ты пойдешь по берегу.</w:t>
      </w:r>
    </w:p>
    <w:p>
      <w:pPr>
        <w:pStyle w:val="HTML"/>
        <w:rPr/>
      </w:pPr>
      <w:r>
        <w:rPr>
          <w:rFonts w:cs="Times New Roman" w:ascii="Times New Roman" w:hAnsi="Times New Roman"/>
          <w:color w:val="000000"/>
          <w:sz w:val="24"/>
          <w:szCs w:val="24"/>
        </w:rPr>
        <w:t>Кристо: Ишь ты, прыткий! Мы отправимся завтра вместе, на заре. Ты выплывешь в залив, а я буду поджидать тебя с костюмом на берегу. Костюм же еще достать над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седьм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изко над водой летают бакланы и чайки, иногда задевают грудью или концом крыла зеркальную поверхность и оставляют на ней медленно расходящиеся круги. Крики белых чаек похожи на детский плач. На скалистом берегу стоит девушка, Гуттиэре, в белом легком платье и соломенной шляпе. Ихтиандр сперва останавливается, не решаясь подойти. К девушке подходит высокий, широкоплечий человек, Ольсен. Ихтиандр прячется за скалу.</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Здравствуй, Гуттиэ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Здравствуй, Ольс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Принес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А как ж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Отец не узна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ет. Это мой собственный жемчуг, я могу распоряжаться им, как хоч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Хорош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Смотри, как красиво горят жемчужины на закате. Возьми, Ольсен…</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льсен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Я что, зря жизнью своей, можно сказать, риску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Ты же сказала, никакой опасно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Мало ли, знаешь ли... Лицо попроще сделай, а то мертвецы встанут похохотать.</w:t>
      </w:r>
    </w:p>
    <w:p>
      <w:pPr>
        <w:pStyle w:val="HTM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Гуттиэре и Ольсен подходят к самому краю скалистого берега, тихо разговаривая.</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Жемчужное ожерелье выскальзывает из рук Гуттиэре, падает в мо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Что я наделала! А впрочем… Может, нырнеш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сен: Здесь так-то глубоко.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Проверка на выносливость, знаешь ли. А то мы с тобой…</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выходит из-за скалы, подходит к девушке.</w:t>
      </w:r>
    </w:p>
    <w:p>
      <w:pPr>
        <w:pStyle w:val="HTML"/>
        <w:rPr/>
      </w:pPr>
      <w:r>
        <w:rPr>
          <w:rFonts w:cs="Times New Roman" w:ascii="Times New Roman" w:hAnsi="Times New Roman"/>
          <w:color w:val="000000"/>
          <w:sz w:val="24"/>
          <w:szCs w:val="24"/>
        </w:rPr>
        <w:t>Ихтиандр: Вы, кажется, уронили в море жемчужное ожерелье? Если хотите, я достану его.</w:t>
      </w:r>
    </w:p>
    <w:p>
      <w:pPr>
        <w:pStyle w:val="HTML"/>
        <w:rPr/>
      </w:pPr>
      <w:r>
        <w:rPr>
          <w:rFonts w:cs="Times New Roman" w:ascii="Times New Roman" w:hAnsi="Times New Roman"/>
          <w:color w:val="000000"/>
          <w:sz w:val="24"/>
          <w:szCs w:val="24"/>
        </w:rPr>
        <w:t>Гуттиэре: Ты? Ой, то есть, да, это такое горе, такое горе… Но даже мой отец - лучший ловец жемчуга - не мог бы достать его здесь. Но если хоти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попытаюсь.</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Юноша, даже не раздеваясь, бросается в море с высокого берега и скрывается в волнах.</w:t>
      </w:r>
    </w:p>
    <w:p>
      <w:pPr>
        <w:pStyle w:val="HTML"/>
        <w:rPr/>
      </w:pPr>
      <w:r>
        <w:rPr>
          <w:rFonts w:cs="Times New Roman" w:ascii="Times New Roman" w:hAnsi="Times New Roman"/>
          <w:color w:val="000000"/>
          <w:sz w:val="24"/>
          <w:szCs w:val="24"/>
        </w:rPr>
        <w:t>Гуттиэре (</w:t>
      </w:r>
      <w:r>
        <w:rPr>
          <w:rFonts w:cs="Times New Roman" w:ascii="Times New Roman" w:hAnsi="Times New Roman"/>
          <w:i/>
          <w:color w:val="000000"/>
          <w:sz w:val="24"/>
          <w:szCs w:val="24"/>
        </w:rPr>
        <w:t>Ольсену</w:t>
      </w:r>
      <w:r>
        <w:rPr>
          <w:rFonts w:cs="Times New Roman" w:ascii="Times New Roman" w:hAnsi="Times New Roman"/>
          <w:color w:val="000000"/>
          <w:sz w:val="24"/>
          <w:szCs w:val="24"/>
        </w:rPr>
        <w:t>): Видал? Жених еще называе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Кто это? Откуда он взялся?</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ходит мину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у, все, готов молодчи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А ты только и ра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Я скорблю.</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выныривает.</w:t>
      </w:r>
    </w:p>
    <w:p>
      <w:pPr>
        <w:pStyle w:val="HTML"/>
        <w:rPr/>
      </w:pPr>
      <w:r>
        <w:rPr>
          <w:rFonts w:cs="Times New Roman" w:ascii="Times New Roman" w:hAnsi="Times New Roman"/>
          <w:color w:val="000000"/>
          <w:sz w:val="24"/>
          <w:szCs w:val="24"/>
        </w:rPr>
        <w:t>Ихтиандр: Немножко терпения. На дне много обломков скал, - трудно искать. Но я найду.</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снова ныря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Даже скучно.</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ходит две минуты, голова Ихтиандра снова показывается на поверхности. Он поднимает над водою руки и показывает ожерель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от оно! Зацепилось за выступ скалы. Если бы жемчуг упал в расщелину, пришлось бы повозиться дольш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Какой радостный он, смотри, Ольс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радуюсь, потому что вы рад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Аг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озьми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Благодарю вас.</w:t>
      </w:r>
    </w:p>
    <w:p>
      <w:pPr>
        <w:pStyle w:val="HTML"/>
        <w:rPr/>
      </w:pPr>
      <w:r>
        <w:rPr>
          <w:rFonts w:cs="Times New Roman" w:ascii="Times New Roman" w:hAnsi="Times New Roman"/>
          <w:color w:val="000000"/>
          <w:sz w:val="24"/>
          <w:szCs w:val="24"/>
        </w:rPr>
        <w:t>Ихтиандр: Вы, кажется, хотели передать жемчуг ем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Было дело… </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а протягивает ожерелье Ольсену, тот кладет его в карма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Я же видела вас, да? Тогда, в городе? Вы пришли с братом моего отца, с Кристо?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 я был в город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Странно же вы себя вели. Как меня увидали, за грудь схватились – и за двер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Мне было плох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А вам было плохо от моей красоты или от чего-то еще?</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Ну же, признавайтесь.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Город отвратителен, в нем душно и дурно пахнет. Пыль столбом, сутоло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Чудак вы. Где же вы живе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Ближе к природе.</w:t>
      </w:r>
    </w:p>
    <w:p>
      <w:pPr>
        <w:pStyle w:val="HTML"/>
        <w:rPr/>
      </w:pPr>
      <w:r>
        <w:rPr>
          <w:rFonts w:cs="Times New Roman" w:ascii="Times New Roman" w:hAnsi="Times New Roman"/>
          <w:color w:val="000000"/>
          <w:sz w:val="24"/>
          <w:szCs w:val="24"/>
        </w:rPr>
        <w:t xml:space="preserve">Гуттиэре: Мм, как хорошо звучит… А мне город нравится! Там много возможностей, много всего, танцы, развлечения, правда, Ольсен?.. Не знаю, где вы ходили, но пахнет местами даже чудесно.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восьм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находится в своем подводном жилище. Оно представляет собой грот с большой аркой, открывающей прекрасный вид на подводную равнину, отлого спускавшуюся в глубину моря. Посередине грота стоит стол на железных ножках, на нем две китайские вазы. Рыбы снуют между ножками стола, большой краб устраивается под столом.</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хтиандр трубит в витую раковину. Приплывает Лидинг. Ихтиандр обнимает его.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pPr>
      <w:r>
        <w:rPr>
          <w:rFonts w:cs="Times New Roman" w:ascii="Times New Roman" w:hAnsi="Times New Roman"/>
          <w:color w:val="000000"/>
          <w:sz w:val="24"/>
          <w:szCs w:val="24"/>
        </w:rPr>
        <w:t>Ихтиандр: Идем ко мне, Лидинг, я покажу тебе новую комнату. Ты никогда не виде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ола и китайских ваз… Я принес их из своего дома, земного дома. Чудный грот, правда, Лидин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динг наткнулся мордой на ножку стола, опрокинул его.</w:t>
      </w:r>
    </w:p>
    <w:p>
      <w:pPr>
        <w:pStyle w:val="HTML"/>
        <w:rPr/>
      </w:pPr>
      <w:r>
        <w:rPr>
          <w:rFonts w:cs="Times New Roman" w:ascii="Times New Roman" w:hAnsi="Times New Roman"/>
          <w:color w:val="000000"/>
          <w:sz w:val="24"/>
          <w:szCs w:val="24"/>
        </w:rPr>
        <w:t>Ихтиандр: Что же ты такой неповоротливый, стол опрокинул, так он тебе не понравился? Я одолел полчище спрутов, чтобы очистить этот грот. Раньше это был их дом, а теперь мой… Я насажу у входа самые красивые подводные растения, усыплю пол жемчужинами, а у стен, по краям, положу раковины. Что, если бы подводную комнату видела Гуттиэре... Так ее зовут, я слышал. Почему никто не может жить под водой? Я один. Скорее бы приехал отец! Я спрошу его... Лидинг, зачем ты выгнал краба? Лидинг, отчего ты не говоришь?..</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динг продолжает плавать туда-сюда, искренне не понимая, как существа могут выбирать себе в качестве жилья замкнутые пространства.</w:t>
      </w:r>
    </w:p>
    <w:p>
      <w:pPr>
        <w:pStyle w:val="HTML"/>
        <w:rPr/>
      </w:pPr>
      <w:r>
        <w:rPr>
          <w:rFonts w:cs="Times New Roman" w:ascii="Times New Roman" w:hAnsi="Times New Roman"/>
          <w:color w:val="000000"/>
          <w:sz w:val="24"/>
          <w:szCs w:val="24"/>
        </w:rPr>
        <w:t xml:space="preserve">Ихтиандр: Смотри, вон, мраморный бычок заглянул, да только он пугливый, уплыл... Я был в городе. Люди… Они так много шумят, курят ужасные сигары, дурно пахнут. С дельфинами лучше, с тобой лучше, слышишь? Но мне становится все тяжелее находиться на суше. И здесь я все время не могу, отец говорит, это вредно. Почему я не такой, как все, Лидинг, чуждый и морю, и земле? </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динг фыркнул.</w:t>
      </w:r>
    </w:p>
    <w:p>
      <w:pPr>
        <w:pStyle w:val="HTML"/>
        <w:rPr/>
      </w:pPr>
      <w:r>
        <w:rPr>
          <w:rFonts w:cs="Times New Roman" w:ascii="Times New Roman" w:hAnsi="Times New Roman"/>
          <w:color w:val="000000"/>
          <w:sz w:val="24"/>
          <w:szCs w:val="24"/>
        </w:rPr>
        <w:t xml:space="preserve">Ихтиандр: Дельфины чистые, веселые… Что со мной происходит? Раньше в океане было спокойно, опасностей здесь не так много, как на суше. Помню, как однажды чуть в котловине не погиб. Но там были всего лишь вредные газы, скопились над подводным озером… Кладбище рыб. Акулы даже, дельфины… Никто не может увидеть моего грота. Оставайся здесь со мной, Лидинг! </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динг трясет головой, выражая беспокойств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 можешь ты, не можешь без воздуха.</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змахнув плавниками, дельфин выплывает из грота и поднимается на поверхнос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Уплыл. Даже Лидинг не может жить со мною под водой. Только рыбы. Но ведь они глупые и пуглив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девя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Лавка Бальтазара. Полка и даже часть пола завалены морскими раковинами. С потолка спадают нити кораллов, морские звезды, чучела морских рыб, засушенные крабы. На прилавке, под стеклом, лежат жемчужины в ящиках.</w:t>
      </w:r>
    </w:p>
    <w:p>
      <w:pPr>
        <w:pStyle w:val="HTM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Бальтазар сидит за старым, почерневшим столом в своей лаборатории, восстанавливает утраченный от сырости цвет жемчужин слабым раствором кислоты.</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ходит Кристо.</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pPr>
      <w:r>
        <w:rPr>
          <w:rFonts w:cs="Times New Roman" w:ascii="Times New Roman" w:hAnsi="Times New Roman"/>
          <w:color w:val="000000"/>
          <w:sz w:val="24"/>
          <w:szCs w:val="24"/>
        </w:rPr>
        <w:t>Кристо: Здравствуй, брат. Как продвигаются дела?</w:t>
      </w:r>
    </w:p>
    <w:p>
      <w:pPr>
        <w:pStyle w:val="HTML"/>
        <w:rPr/>
      </w:pPr>
      <w:r>
        <w:rPr>
          <w:rFonts w:cs="Times New Roman" w:ascii="Times New Roman" w:hAnsi="Times New Roman"/>
          <w:color w:val="000000"/>
          <w:sz w:val="24"/>
          <w:szCs w:val="24"/>
        </w:rPr>
        <w:t>Бальтазар: С ума сойти со всеми вами можно! Зурита злится, почему ты до сих пор не приведешь морского дьявола, Гуттиэре уходит куда-то каждый день. О Зурите она и слышать не хочет. Мы уж с ним успели поссориться! Зурита перед ней как уж извивался. А она одно в ответ: "Не хочу и не хочу!" Что ты с ней поделаешь? Капризна и упряма. Много о себе думает. Не понимает, что всякая индейская девушка, будь она первая красавица, за счастье сочла бы выйти замуж за такого человека! Собственную шхуну  имеет, артель ловц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И мамочка его за ним по пятам волочи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А, усатая Долорес.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Так твоя, может, не хочет за Зуриту выходить, потому что т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его – т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Боится, что дети их в его мать пойдут? Такие же усатые будут? А?</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а смеются.</w:t>
      </w:r>
    </w:p>
    <w:p>
      <w:pPr>
        <w:pStyle w:val="HTML"/>
        <w:rPr/>
      </w:pPr>
      <w:r>
        <w:rPr>
          <w:rFonts w:cs="Times New Roman" w:ascii="Times New Roman" w:hAnsi="Times New Roman"/>
          <w:color w:val="000000"/>
          <w:sz w:val="24"/>
          <w:szCs w:val="24"/>
        </w:rPr>
        <w:t>Бальтазар: Плохи дела, Кристо, плохи. Тогда-то дьявол твой убежал... Зурита рвет и мечет.</w:t>
      </w:r>
    </w:p>
    <w:p>
      <w:pPr>
        <w:pStyle w:val="HTML"/>
        <w:rPr/>
      </w:pPr>
      <w:r>
        <w:rPr>
          <w:rFonts w:cs="Times New Roman" w:ascii="Times New Roman" w:hAnsi="Times New Roman"/>
          <w:color w:val="000000"/>
          <w:sz w:val="24"/>
          <w:szCs w:val="24"/>
        </w:rPr>
        <w:t>Кристо: А не убежал бы Ихтиандр, умер бы прямо тут, у тебя в лавке, от недостатка воды. Что тогда? На, Зурита, свежий труп, сойдет теб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У моей кружевца да бантики на уме… Строптив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Была бы хоть толика рассудка в ней, пошла бы.</w:t>
      </w:r>
    </w:p>
    <w:p>
      <w:pPr>
        <w:pStyle w:val="HTML"/>
        <w:rPr/>
      </w:pPr>
      <w:r>
        <w:rPr>
          <w:rFonts w:cs="Times New Roman" w:ascii="Times New Roman" w:hAnsi="Times New Roman"/>
          <w:color w:val="000000"/>
          <w:sz w:val="24"/>
          <w:szCs w:val="24"/>
        </w:rPr>
        <w:t>Бальтазар: Тупая она, что уж, как рыбка-ёж. А Зурита уж и говорит: "Надоело ждать! Возьму да увезу ее силой. Поплачет - и обойдется". С него станется. Что с дьявол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Слушай, я не мог привести морского дьявола потому, что он, как  и Гуттиэре, часто уходит из дому на целый день без меня… Только не перебивай. А со мною идти в город не хочет. Не слушает меня. Меня доктор ругать будет, плохая из меня нянька.</w:t>
      </w:r>
    </w:p>
    <w:p>
      <w:pPr>
        <w:pStyle w:val="HTML"/>
        <w:rPr/>
      </w:pPr>
      <w:r>
        <w:rPr>
          <w:rFonts w:cs="Times New Roman" w:ascii="Times New Roman" w:hAnsi="Times New Roman"/>
          <w:color w:val="000000"/>
          <w:sz w:val="24"/>
          <w:szCs w:val="24"/>
        </w:rPr>
        <w:t>Бальтазар: Значит, надо скорее захватить или выкрасть Ихтиандра, ты уйдешь от Сальватора, прежде чем он вернется, 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Подожди, Бальтазар. Не перебивай меня, брат. С Ихтиандром нам не надо спеши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Почем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Видишь л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лавку заходит Педро Зурита.</w:t>
      </w:r>
    </w:p>
    <w:p>
      <w:pPr>
        <w:pStyle w:val="HTML"/>
        <w:rPr>
          <w:color w:val="000000"/>
          <w:sz w:val="27"/>
          <w:szCs w:val="27"/>
        </w:rPr>
      </w:pPr>
      <w:r>
        <w:rPr>
          <w:rFonts w:cs="Times New Roman" w:ascii="Times New Roman" w:hAnsi="Times New Roman"/>
          <w:color w:val="000000"/>
          <w:sz w:val="24"/>
          <w:szCs w:val="24"/>
        </w:rPr>
        <w:t>Педро Зурита: Оба братца здесь. Вы долго будете морочить меня?</w:t>
      </w:r>
    </w:p>
    <w:p>
      <w:pPr>
        <w:pStyle w:val="HTML"/>
        <w:rPr/>
      </w:pPr>
      <w:r>
        <w:rPr>
          <w:rFonts w:cs="Times New Roman" w:ascii="Times New Roman" w:hAnsi="Times New Roman"/>
          <w:color w:val="000000"/>
          <w:sz w:val="24"/>
          <w:szCs w:val="24"/>
        </w:rPr>
        <w:t>Кристо: Делаю все, что могу. Терпение. Морской дьявол - не простая рыбешка. Его из омута быстро не вытащишь. Один раз его сюда привел – вас не было; посмотрел дьявол город, не понравилось ему, и теперь он не хочет сюда идти.</w:t>
      </w:r>
    </w:p>
    <w:p>
      <w:pPr>
        <w:pStyle w:val="HTML"/>
        <w:rPr/>
      </w:pPr>
      <w:r>
        <w:rPr>
          <w:rFonts w:cs="Times New Roman" w:ascii="Times New Roman" w:hAnsi="Times New Roman"/>
          <w:color w:val="000000"/>
          <w:sz w:val="24"/>
          <w:szCs w:val="24"/>
        </w:rPr>
        <w:t>Педро Зурита: Не хочет - не надо. Мне надоело ждать. На этой неделе я решил сразу два дела сделать. Сальватор еще не приех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На днях ожидают.</w:t>
      </w:r>
    </w:p>
    <w:p>
      <w:pPr>
        <w:pStyle w:val="HTML"/>
        <w:rPr/>
      </w:pPr>
      <w:r>
        <w:rPr>
          <w:rFonts w:cs="Times New Roman" w:ascii="Times New Roman" w:hAnsi="Times New Roman"/>
          <w:color w:val="000000"/>
          <w:sz w:val="24"/>
          <w:szCs w:val="24"/>
        </w:rPr>
        <w:t>Педро Зурита: Значит, надо спешить. Ждите гостей. Я подобрал надежных людей. Ты нам откроешь двери, Кристо, а с остальным я сам справлюсь. Я скажу Бальтазару, когда все будет готово (</w:t>
      </w:r>
      <w:r>
        <w:rPr>
          <w:rFonts w:cs="Times New Roman" w:ascii="Times New Roman" w:hAnsi="Times New Roman"/>
          <w:i/>
          <w:color w:val="000000"/>
          <w:sz w:val="24"/>
          <w:szCs w:val="24"/>
        </w:rPr>
        <w:t>Бальтазару</w:t>
      </w:r>
      <w:r>
        <w:rPr>
          <w:rFonts w:cs="Times New Roman" w:ascii="Times New Roman" w:hAnsi="Times New Roman"/>
          <w:color w:val="000000"/>
          <w:sz w:val="24"/>
          <w:szCs w:val="24"/>
        </w:rPr>
        <w:t>). А с тобой я еще завтра поговорю. Но только помни, что это будет наш последний разгово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десят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ерег у моря. Вечер. Ихтиандр стоит у скалы. Свистя огромными крыльями и обдавая ветром, над головой Ихтиандра пролетает огромный снежно-белый альбатрос-буревестник. Приходит Гуттиэре.</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Вы следите за мн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 с тех пор, как увидел вас первый раз... Вы подарили свое ожерелье тому... Ольсену. Но вы любовались жемчугом перед тем, как отдать его. Вы любите жемчу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Да, больше всего на свете, наверное! Особенно «кожу ангела», эти, розовеньк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Тогда возьмите вот это... От меня. Она хоть и не розовая, но по-своему прекрас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Она же огромная! Какая красив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озьмите ж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ет, не возьму. Я не могу взять от вас такого ценного подарка. Чудной вы, однако. Она ж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Ч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Дорогая слишком.</w:t>
      </w:r>
    </w:p>
    <w:p>
      <w:pPr>
        <w:pStyle w:val="HTML"/>
        <w:rPr/>
      </w:pPr>
      <w:r>
        <w:rPr>
          <w:rFonts w:cs="Times New Roman" w:ascii="Times New Roman" w:hAnsi="Times New Roman"/>
          <w:color w:val="000000"/>
          <w:sz w:val="24"/>
          <w:szCs w:val="24"/>
        </w:rPr>
        <w:t>Ихтиандр: Это совсем не ценный подарок. На дне океана тысячи таких жемчужи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у, такие надо еще дост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рошу ва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ет.</w:t>
      </w:r>
    </w:p>
    <w:p>
      <w:pPr>
        <w:pStyle w:val="HTML"/>
        <w:rPr/>
      </w:pPr>
      <w:r>
        <w:rPr>
          <w:rFonts w:cs="Times New Roman" w:ascii="Times New Roman" w:hAnsi="Times New Roman"/>
          <w:color w:val="000000"/>
          <w:sz w:val="24"/>
          <w:szCs w:val="24"/>
        </w:rPr>
        <w:t>Ихтиандр: Если не хотите взять для себя, то возьмите для того… для Ольсена. Он не откажется.</w:t>
      </w:r>
    </w:p>
    <w:p>
      <w:pPr>
        <w:pStyle w:val="HTML"/>
        <w:rPr>
          <w:rFonts w:ascii="Times New Roman" w:hAnsi="Times New Roman" w:cs="Times New Roman"/>
          <w:color w:val="000000"/>
          <w:sz w:val="27"/>
          <w:szCs w:val="27"/>
        </w:rPr>
      </w:pPr>
      <w:r>
        <w:rPr>
          <w:rFonts w:cs="Times New Roman" w:ascii="Times New Roman" w:hAnsi="Times New Roman"/>
          <w:color w:val="000000"/>
          <w:sz w:val="24"/>
          <w:szCs w:val="24"/>
        </w:rPr>
        <w:t>Гуттиэре: Он берет не для себя. Вы ничего не знаете. Я, я не продаюсь. Во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ри чем здесь это, не понимаю... Значит, н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ет.</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бросает жемчужину далеко в море. Молча кивает головой, уход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Вы сумасшедший! Вы выбросили состояние целое! Ну, куда же вы? Да стойте же! Ну!</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уттиэре догоняет Ихтиандра.</w:t>
      </w:r>
    </w:p>
    <w:p>
      <w:pPr>
        <w:pStyle w:val="HTML"/>
        <w:rPr/>
      </w:pPr>
      <w:r>
        <w:rPr>
          <w:rFonts w:cs="Times New Roman" w:ascii="Times New Roman" w:hAnsi="Times New Roman"/>
          <w:color w:val="000000"/>
          <w:sz w:val="24"/>
          <w:szCs w:val="24"/>
        </w:rPr>
        <w:t>Гуттиэре: Я вас огорчила, не расстраивайтесь, вы же мужчина! Как же так? Ее – и в море? Оставили бы себ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т. Мне не нуж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Странный вы, очень... Ну, так давайте хоть познакомимся. А то подарки вы мне дарить горазды, а я о вас совсем ничего не знаю.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 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Зачем вы хотели подарить мне жемчужин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ы красив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Спасибо. Я знаю. Но это совсем не… Слово забы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ричи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е-ет… Аргумент, во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ля меня это весомый аргумен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Сядем тут, на камень.</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а садятся на обломок скал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ы любите океан?</w:t>
      </w:r>
    </w:p>
    <w:p>
      <w:pPr>
        <w:pStyle w:val="HTML"/>
        <w:rPr/>
      </w:pPr>
      <w:r>
        <w:rPr>
          <w:rFonts w:cs="Times New Roman" w:ascii="Times New Roman" w:hAnsi="Times New Roman"/>
          <w:color w:val="000000"/>
          <w:sz w:val="24"/>
          <w:szCs w:val="24"/>
        </w:rPr>
        <w:t>Гуттиэре: Скорее да, чем нет. В нем много полезного. Ракушки, жемчужины, рыба, наконе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Ихтиандр: Я всей душой к нему привязан. В городе душно, пыльно, везде сует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Что еще полезного, я вспомнить не могу…</w:t>
      </w:r>
    </w:p>
    <w:p>
      <w:pPr>
        <w:pStyle w:val="HTML"/>
        <w:rPr/>
      </w:pPr>
      <w:r>
        <w:rPr>
          <w:rFonts w:cs="Times New Roman" w:ascii="Times New Roman" w:hAnsi="Times New Roman"/>
          <w:color w:val="000000"/>
          <w:sz w:val="24"/>
          <w:szCs w:val="24"/>
        </w:rPr>
        <w:t>Ихтиандр: На суше все поделено, все разгорожено, все охраняется. Только вольные птицы, разве что, ничьи. Они летают, кричат, их не поймать. Но они похожи на рыб.</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Что же полезного… Морская капуста! А, вы говорили о птицах. Нет, птицы на рыб не похож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очему вы так думае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Птицы, они как мы. Ну, то есть, на суше. Они дышат воздухом.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о ведь рыбы тоже дышат воздух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Да? Я думала, только те, кто на суше жив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ообще-то, дышат все. В позднем кембрие, насколько я помню, появились двоякодышащие и кистеперые рыбы, которые могли уже дышать атмосферным кислородом. Он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w:t>
      </w:r>
      <w:r>
        <w:rPr>
          <w:rFonts w:cs="Times New Roman" w:ascii="Times New Roman" w:hAnsi="Times New Roman"/>
          <w:i/>
          <w:color w:val="000000"/>
          <w:sz w:val="24"/>
          <w:szCs w:val="24"/>
        </w:rPr>
        <w:t>перебивает</w:t>
      </w:r>
      <w:r>
        <w:rPr>
          <w:rFonts w:cs="Times New Roman" w:ascii="Times New Roman" w:hAnsi="Times New Roman"/>
          <w:color w:val="000000"/>
          <w:sz w:val="24"/>
          <w:szCs w:val="24"/>
        </w:rPr>
        <w:t>): Очень интересно. Значит, рыбы дыша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И птиц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И птицы тож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Интересно, да. А вы не в городе живе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т. Я живу с отцом. В большом доме. Над залив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А что он дела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Он врач. Лечит очень многих, постоянно занят научными трудами… Можно сказать, он облагораживает земл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Он как учены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Ихтиандр: Да. </w:t>
      </w:r>
    </w:p>
    <w:p>
      <w:pPr>
        <w:pStyle w:val="HTML"/>
        <w:rPr/>
      </w:pPr>
      <w:r>
        <w:rPr>
          <w:rFonts w:cs="Times New Roman" w:ascii="Times New Roman" w:hAnsi="Times New Roman"/>
          <w:color w:val="000000"/>
          <w:sz w:val="24"/>
          <w:szCs w:val="24"/>
        </w:rPr>
        <w:t>Гуттиэре: А почему ученые смогли сделать автомобили, а крылатых коней – н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не зна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Как же без крылатого коня? Обидно как-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ы бы хотели полет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Я бы хотела улететь. Туда, где много красивых вещей и мест. Где люди богатые. Где не нужно работ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о труд облагораживает человека, как мне каже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Человека облагораживают танцы и чуть-чуть пульке. Каждый день. Чуть-чу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А что такое пульке?</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уттиэре смеется.</w:t>
      </w:r>
    </w:p>
    <w:p>
      <w:pPr>
        <w:pStyle w:val="HTML"/>
        <w:rPr/>
      </w:pPr>
      <w:r>
        <w:rPr>
          <w:rFonts w:cs="Times New Roman" w:ascii="Times New Roman" w:hAnsi="Times New Roman"/>
          <w:color w:val="000000"/>
          <w:sz w:val="24"/>
          <w:szCs w:val="24"/>
        </w:rPr>
        <w:t xml:space="preserve">Ихтиандр: Вам идет... Когда вы смеетесь.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Вы действительно не знаете, что такое пульк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Это же наш традиционный алкогольный напиток! Он делается из агав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думал, что из нее делают шпагаты и канаты, еще ткан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Постойте, чудак, а вы знаете, что такое алкогол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едь это синоним этанола? Ц-два Аш-пять О-Аш?</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Я вот сейчас совсем не поняла. Смешной вы.</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лчан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Солнце заходит. Красиво. Как жемчужинка за горизонт падает.</w:t>
      </w:r>
    </w:p>
    <w:p>
      <w:pPr>
        <w:pStyle w:val="HTML"/>
        <w:rPr/>
      </w:pPr>
      <w:r>
        <w:rPr>
          <w:rFonts w:cs="Times New Roman" w:ascii="Times New Roman" w:hAnsi="Times New Roman"/>
          <w:color w:val="000000"/>
          <w:sz w:val="24"/>
          <w:szCs w:val="24"/>
        </w:rPr>
        <w:t>Ихтиандр: А в воде эти сумерки серо-зеленого цвета... А вы видели хоть раз ночную жизнь океа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О чем в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Ихтиандр: Далеко, там, далеко. Океан усыпан мелкими звездами, они совсем как пыль. Это ночесветки зажигают свои фонарики, когда поднимаются на поверхность океана. Синие точки. А туманности кое-где, розовые и голубоватые – это тоже скопления маленьких светящихся животных. Но самое прекрасное – это медузы. Они похожи на лампы, которые прикрыты абажурам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А абажуры с кружевами и длинной бахромой?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Я видела, раз только, но видел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одиннадц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оит невыносимая жара. От раскаленного воздуха, от мелкой белой пыли Ихтиандр задыхается. Ихтиандр и Гуттиэре идут по дороге в город.</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встречу им идет Ольсен.</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Я ему два слова скажу, сейчас.</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уттиэре подходит к Ольсену. Они тихо о чем-то говорят.</w:t>
      </w:r>
    </w:p>
    <w:p>
      <w:pPr>
        <w:pStyle w:val="HTML"/>
        <w:rPr/>
      </w:pPr>
      <w:r>
        <w:rPr>
          <w:rFonts w:cs="Times New Roman" w:ascii="Times New Roman" w:hAnsi="Times New Roman"/>
          <w:color w:val="000000"/>
          <w:sz w:val="24"/>
          <w:szCs w:val="24"/>
        </w:rPr>
        <w:t>Ольсен (</w:t>
      </w:r>
      <w:r>
        <w:rPr>
          <w:rFonts w:cs="Times New Roman" w:ascii="Times New Roman" w:hAnsi="Times New Roman"/>
          <w:i/>
          <w:color w:val="000000"/>
          <w:sz w:val="24"/>
          <w:szCs w:val="24"/>
        </w:rPr>
        <w:t>Гуттиэре</w:t>
      </w:r>
      <w:r>
        <w:rPr>
          <w:rFonts w:cs="Times New Roman" w:ascii="Times New Roman" w:hAnsi="Times New Roman"/>
          <w:color w:val="000000"/>
          <w:sz w:val="24"/>
          <w:szCs w:val="24"/>
        </w:rPr>
        <w:t>): Хорошо, сегодня после полуноч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льсен продолжает путь, Гуттиэре подходит к Ихтиандру.</w:t>
      </w:r>
    </w:p>
    <w:p>
      <w:pPr>
        <w:pStyle w:val="HTML"/>
        <w:rPr/>
      </w:pPr>
      <w:r>
        <w:rPr>
          <w:rFonts w:cs="Times New Roman" w:ascii="Times New Roman" w:hAnsi="Times New Roman"/>
          <w:color w:val="000000"/>
          <w:sz w:val="24"/>
          <w:szCs w:val="24"/>
        </w:rPr>
        <w:t>Ихтиандр: Я не могу, я должен узнать... Ольсен... Вы скрываете от меня какую-то тайну. Вы должны с ним встретиться ночью. Вы любите 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А вы мне верите?</w:t>
      </w:r>
    </w:p>
    <w:p>
      <w:pPr>
        <w:pStyle w:val="HTML"/>
        <w:rPr/>
      </w:pPr>
      <w:r>
        <w:rPr>
          <w:rFonts w:cs="Times New Roman" w:ascii="Times New Roman" w:hAnsi="Times New Roman"/>
          <w:color w:val="000000"/>
          <w:sz w:val="24"/>
          <w:szCs w:val="24"/>
        </w:rPr>
        <w:t>Ихтиандр: Я верю... Вы знаете, я люблю вас, но я… Мне так тяжел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О, да вы совсем больной. Ну, милый мой мальчик, успокойтесь же, пожалуйста. Я вам всего говорить не хотела, думала… А, ладно. Я вас замучила,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т, что вы, тут в другом дел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Слабенький вы. Успокойтесь тем, что у вас гора жемчужин.</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уттиэре засмеялас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Я вам все расскажу. Слушайте.</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акой-то всадник мчится мимо них, но, взглянув на Гуттиэре, круто поворачивает лошадь, подъезжает к молодым людям.</w:t>
      </w:r>
    </w:p>
    <w:p>
      <w:pPr>
        <w:pStyle w:val="HTML"/>
        <w:rPr/>
      </w:pPr>
      <w:r>
        <w:rPr>
          <w:rFonts w:cs="Times New Roman" w:ascii="Times New Roman" w:hAnsi="Times New Roman"/>
          <w:color w:val="000000"/>
          <w:sz w:val="24"/>
          <w:szCs w:val="24"/>
        </w:rPr>
        <w:t>Педро Зурита: Попалась! Где же это видано, чтобы невесты накануне свадьбы разгуливали с молодыми людь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Явился сам… Та-да-да-даам. Маменькин сынок.</w:t>
      </w:r>
    </w:p>
    <w:p>
      <w:pPr>
        <w:pStyle w:val="HTML"/>
        <w:rPr>
          <w:color w:val="000000"/>
          <w:sz w:val="27"/>
          <w:szCs w:val="27"/>
        </w:rPr>
      </w:pPr>
      <w:r>
        <w:rPr>
          <w:rFonts w:cs="Times New Roman" w:ascii="Times New Roman" w:hAnsi="Times New Roman"/>
          <w:color w:val="000000"/>
          <w:sz w:val="24"/>
          <w:szCs w:val="24"/>
        </w:rPr>
        <w:t>Педро Зурита: Отец давно ждет вас. Я буду в лавке через ча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Ага, прямо уже бег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Так вы… Все-таки обманули меня.</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почти теряет сознание, вдруг срывается с места, бежит к берегу и бросается в море с крутой скалы.</w:t>
      </w:r>
    </w:p>
    <w:p>
      <w:pPr>
        <w:pStyle w:val="HTML"/>
        <w:rPr/>
      </w:pPr>
      <w:r>
        <w:rPr>
          <w:rFonts w:cs="Times New Roman" w:ascii="Times New Roman" w:hAnsi="Times New Roman"/>
          <w:color w:val="000000"/>
          <w:sz w:val="24"/>
          <w:szCs w:val="24"/>
        </w:rPr>
        <w:t>Гуттиэре: Скорее... Спасите его! Он же, он же… Там же высота такая, что… Насмерть совсем…</w:t>
      </w:r>
    </w:p>
    <w:p>
      <w:pPr>
        <w:pStyle w:val="HTML"/>
        <w:rPr/>
      </w:pPr>
      <w:r>
        <w:rPr>
          <w:rFonts w:cs="Times New Roman" w:ascii="Times New Roman" w:hAnsi="Times New Roman"/>
          <w:color w:val="000000"/>
          <w:sz w:val="24"/>
          <w:szCs w:val="24"/>
        </w:rPr>
        <w:t>Педро Зурита: Я не имею обыкновения мешать другим топиться, если они этого хотят.</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Гуттиэре бежит к берегу, чтобы броситься в воду. Зурита пришпоривает лошадь, нагоняет девушку, хватает за плечи, усаживает на коня и скачет по дорог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Шутки шутишь, не пойдет, со мной поедеш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ворик рядом с лавкой Бальтазара.</w:t>
      </w:r>
    </w:p>
    <w:p>
      <w:pPr>
        <w:pStyle w:val="HTML"/>
        <w:rPr>
          <w:color w:val="000000"/>
          <w:sz w:val="27"/>
          <w:szCs w:val="27"/>
        </w:rPr>
      </w:pPr>
      <w:r>
        <w:rPr>
          <w:rFonts w:cs="Times New Roman" w:ascii="Times New Roman" w:hAnsi="Times New Roman"/>
          <w:color w:val="000000"/>
          <w:sz w:val="24"/>
          <w:szCs w:val="24"/>
        </w:rPr>
        <w:t>Педро Зурита: Отец! Бальтазар! Эй-эй!</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льтазар выбегает из лав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Вот и ты! Получай твою дочку. И благодари меня. Я спас ее; она едва не бросилась в море за молодым человеком приятной наружности. Вот уже второй раз я спасаю жизнь твоей дочери, а она все еще дичится меня. Ну, да скоро всему этому упрямству будет конец. Я приеду через час. Помни наш уговор!</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дро Зурита передает Гуттиэре отцу, уезжает.</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Гуттиэре плач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Ну что ты, дура, чего ревешь? Из-за мужика ревеш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есчастный, он в воду бросился, отец! Зурита меня невестой назвал, да он же, он же... А человек-то уме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Впервые вижу, что тебя задела чья-то смер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уттиэре: Простой такой, застенчивый, наивный до ужаса... До последнего ужаса. Он хороший, хороший такой был, пап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Скорее, не замечал твоей глупост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уттиэре молчит.</w:t>
      </w:r>
    </w:p>
    <w:p>
      <w:pPr>
        <w:pStyle w:val="HTML"/>
        <w:rPr/>
      </w:pPr>
      <w:r>
        <w:rPr>
          <w:rFonts w:cs="Times New Roman" w:ascii="Times New Roman" w:hAnsi="Times New Roman"/>
          <w:color w:val="000000"/>
          <w:sz w:val="24"/>
          <w:szCs w:val="24"/>
        </w:rPr>
        <w:t>Бальтазар: Ты понимаешь, Гуттиэре? Ведь это полное разорение. Все, что ты видишь в нашей лавке, принадлежит Зурите. Моего собственного товара не наберется и десятой доли. Весь жемчуг мы получаем на комиссию от Зуриты. Но если ты еще раз откажешь ему, он отберет весь товар и больше со мной не будет иметь дела. Ведь это разорение! Полное разорение! Ну, будь умницей, пожалей своего старого отца...</w:t>
      </w:r>
    </w:p>
    <w:p>
      <w:pPr>
        <w:pStyle w:val="HTML"/>
        <w:rPr/>
      </w:pPr>
      <w:r>
        <w:rPr>
          <w:rFonts w:cs="Times New Roman" w:ascii="Times New Roman" w:hAnsi="Times New Roman"/>
          <w:color w:val="000000"/>
          <w:sz w:val="24"/>
          <w:szCs w:val="24"/>
        </w:rPr>
        <w:t>Гуттиэре: Договаривай: "...и выходи замуж за него". Нет! Сам выходи! Если так надо! Обвесь себя жемчугом, он подмены и не замет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Проклятие! Дура! Если так, то... Не я, так сам Зурита справится с тобой!</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арый индеец уходит в лабораторию, громко хлопнув дверью.</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двенадц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олнце поднимается из-за горизонта и косыми лучами освещает до самого дна прозрачную воду небольшой бухты. Несколько индейцев ползают по белому песчаному дну. Время от времени они всплывают на поверхность, чтобы отдышаться, и вновь погружаются в воду. Ольсен сидит на большом баркасе, зорко наблюдает за ловцами.</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льсен: Эй, там, давайте, не прохлаждайтесь, ныряйте снова! Жемчужины сами себя не достанут!.. Почему бы и мне не освежиться - не нырнуть раз-друг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льсен раздевается, бросается в воду, присоединяется к ловцам.</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 нему подплывает странное существо, получеловек-полулягушка, с серебристой чешуей, огромными глазами и лягушечьими лапами. Чудовище хватает руку Ольсена. Ольсен взбирается на баркас, отталкивает от себя непонятного зверя.</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Что за чертовщи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удовище: Послушайте, Ольсен, мне нужно поговорить с вами о Гуттиэ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Я вас слушаю. Да только вы кто вообще?</w:t>
      </w:r>
    </w:p>
    <w:p>
      <w:pPr>
        <w:pStyle w:val="HTML"/>
        <w:rPr>
          <w:color w:val="000000"/>
          <w:sz w:val="27"/>
          <w:szCs w:val="27"/>
        </w:rPr>
      </w:pPr>
      <w:r>
        <w:rPr>
          <w:rFonts w:cs="Times New Roman" w:ascii="Times New Roman" w:hAnsi="Times New Roman"/>
          <w:color w:val="000000"/>
          <w:sz w:val="24"/>
          <w:szCs w:val="24"/>
        </w:rPr>
        <w:t>Чудовище: Мое имя Ихтиандр. Однажды я достал вам ожерелье со дна мор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Но тогда у вас были человеческие глаза и рук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улыбается, трясет своими лягушачьими лапа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Снимаю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Я так и думал.</w:t>
      </w:r>
    </w:p>
    <w:p>
      <w:pPr>
        <w:pStyle w:val="HTML"/>
        <w:rPr>
          <w:color w:val="000000"/>
          <w:sz w:val="27"/>
          <w:szCs w:val="27"/>
        </w:rPr>
      </w:pPr>
      <w:r>
        <w:rPr>
          <w:rFonts w:cs="Times New Roman" w:ascii="Times New Roman" w:hAnsi="Times New Roman"/>
          <w:color w:val="000000"/>
          <w:sz w:val="24"/>
          <w:szCs w:val="24"/>
        </w:rPr>
        <w:t>Ихтиандр: Вы любите Гуттиэре?</w:t>
      </w:r>
    </w:p>
    <w:p>
      <w:pPr>
        <w:pStyle w:val="HTML"/>
        <w:rPr>
          <w:color w:val="000000"/>
          <w:sz w:val="27"/>
          <w:szCs w:val="27"/>
        </w:rPr>
      </w:pPr>
      <w:r>
        <w:rPr>
          <w:rFonts w:cs="Times New Roman" w:ascii="Times New Roman" w:hAnsi="Times New Roman"/>
          <w:color w:val="000000"/>
          <w:sz w:val="24"/>
          <w:szCs w:val="24"/>
        </w:rPr>
        <w:t>Ольсен: Ну, да, любл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И она вас люб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И она меня любит. Наверн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о ведь она любит мен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Это ее дело. Непонятно только, почему вы ее люби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Ка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сен: Да так.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Как это ее дело, ведь она ваша невес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Не мо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Вы лжете? Я сам слышал, как смуглый человек на лошади говорил о том, что она невес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Мо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у не моя ж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Хоть чья-то.</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лчание.</w:t>
      </w:r>
    </w:p>
    <w:p>
      <w:pPr>
        <w:pStyle w:val="HTML"/>
        <w:rPr>
          <w:color w:val="000000"/>
          <w:sz w:val="27"/>
          <w:szCs w:val="27"/>
        </w:rPr>
      </w:pPr>
      <w:r>
        <w:rPr>
          <w:rFonts w:cs="Times New Roman" w:ascii="Times New Roman" w:hAnsi="Times New Roman"/>
          <w:color w:val="000000"/>
          <w:sz w:val="24"/>
          <w:szCs w:val="24"/>
        </w:rPr>
        <w:t>Ихтиандр: А что вы здесь делали? Искали жемчу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Вы со своими расспросами... Если бы я не знал о вас кое-что от Гуттиэре, я сбросил бы вас с баркаса. Не хватайтесь за ваш нож! Я могу разбить вам голову веслом, прежде чем вы подниметесь. Я не скрываю, я ищу здесь жемчуг.</w:t>
      </w:r>
    </w:p>
    <w:p>
      <w:pPr>
        <w:pStyle w:val="HTML"/>
        <w:rPr/>
      </w:pPr>
      <w:r>
        <w:rPr>
          <w:rFonts w:cs="Times New Roman" w:ascii="Times New Roman" w:hAnsi="Times New Roman"/>
          <w:color w:val="000000"/>
          <w:sz w:val="24"/>
          <w:szCs w:val="24"/>
        </w:rPr>
        <w:t>Ихтиандр: Большую жемчужину, которую я бросил в море? Гуттиэре сказала в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Эта девчонка своей выгоды не упустит. Что вам, собственно, от меня нуж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очему Гуттиэре дарит вам жемчуг? Вы хотели жениться на н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Нет, я не собирался на ней жениться. Да если бы и собирался, теперь уж поздно. Гуттиэре стала женой другого.</w:t>
      </w:r>
    </w:p>
    <w:p>
      <w:pPr>
        <w:pStyle w:val="HTML"/>
        <w:rPr>
          <w:color w:val="000000"/>
          <w:sz w:val="27"/>
          <w:szCs w:val="27"/>
        </w:rPr>
      </w:pPr>
      <w:r>
        <w:rPr>
          <w:rFonts w:cs="Times New Roman" w:ascii="Times New Roman" w:hAnsi="Times New Roman"/>
          <w:color w:val="000000"/>
          <w:sz w:val="24"/>
          <w:szCs w:val="24"/>
        </w:rPr>
        <w:t>Ихтиандр: Неужели того, смуглого?</w:t>
      </w:r>
    </w:p>
    <w:p>
      <w:pPr>
        <w:pStyle w:val="HTML"/>
        <w:rPr>
          <w:color w:val="000000"/>
          <w:sz w:val="27"/>
          <w:szCs w:val="27"/>
        </w:rPr>
      </w:pPr>
      <w:r>
        <w:rPr>
          <w:rFonts w:cs="Times New Roman" w:ascii="Times New Roman" w:hAnsi="Times New Roman"/>
          <w:color w:val="000000"/>
          <w:sz w:val="24"/>
          <w:szCs w:val="24"/>
        </w:rPr>
        <w:t>Ольсен: Да, она вышла за Педро Зурит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о ведь она… Мне кажется, что она любила мен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Дорогой чудик! Очнитесь! Замуж по любви выходят редко. Успокойтесь… Она любила вас. Стопроцентно. Но ведь она думала, что вы сиганули со скалы и утонули… Я ее видел, она себя винит в вашей смерти. А это уже о-го-го! Место, отвечающее за совесть, в ней раньше пустовал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о почему же она так скоро вышла замуж за другого? Ведь она... Ведь я спас ей жизнь. Да, да! Мне давно казалось, что Гуттиэре похожа на девушку, которая тонула в океане. Я вынес ее на берег и скрылся в камнях. А потом пришел этот смуглый - его я сразу узнал - и уверил ее, что это он спас е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Она рассказывала, да… Она так и не узнала, кто же спас ее – Зурита или странное существо. Почему вы сами ей не сказал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Самому об этом неудобно говорить. Притом я не был вполне уверен в том, что спас именно Гуттиэре, пока не увидел Зурит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Я с ней познакомился на пуговичной фабрике, я там раковины принимаю. Она их приносила - отец посылал ее, когда сам был занят. Подружились. Иногда встречались в порту, гуляли на берегу. Она все жаловалась, что к ней богатый испанец сватается.</w:t>
      </w:r>
    </w:p>
    <w:p>
      <w:pPr>
        <w:pStyle w:val="HTML"/>
        <w:rPr>
          <w:color w:val="000000"/>
          <w:sz w:val="27"/>
          <w:szCs w:val="27"/>
        </w:rPr>
      </w:pPr>
      <w:r>
        <w:rPr>
          <w:rFonts w:cs="Times New Roman" w:ascii="Times New Roman" w:hAnsi="Times New Roman"/>
          <w:color w:val="000000"/>
          <w:sz w:val="24"/>
          <w:szCs w:val="24"/>
        </w:rPr>
        <w:t>Ихтиандр: Этот самый? Зури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Да, Зурита. Отец Гуттиэре, индеец Бальтазар, очень хотел этого брака, завидный, мол, жен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Чем же завидный? Старый, отвратительный, дурно пахнущ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Для Бальтазара Зурита - прекрасный зять. Бальтазар ему денег должен, много. Зурита мог разорить Бальтазара, если Гуттиэре отказалась бы выйти за н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очему же она не выгнала Зуриту? Почему вы, такой большой и сильный, не побили этого Зуриту?</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льсен улыбае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Ха, побить! Да она его сама не раз била. Только это опасно. Закон там, полиция…</w:t>
      </w:r>
    </w:p>
    <w:p>
      <w:pPr>
        <w:pStyle w:val="HTML"/>
        <w:rPr>
          <w:color w:val="000000"/>
          <w:sz w:val="27"/>
          <w:szCs w:val="27"/>
        </w:rPr>
      </w:pPr>
      <w:r>
        <w:rPr>
          <w:rFonts w:cs="Times New Roman" w:ascii="Times New Roman" w:hAnsi="Times New Roman"/>
          <w:color w:val="000000"/>
          <w:sz w:val="24"/>
          <w:szCs w:val="24"/>
        </w:rPr>
        <w:t>Ихтиандр: Ну, тогда почему она не убежала?</w:t>
      </w:r>
    </w:p>
    <w:p>
      <w:pPr>
        <w:pStyle w:val="HTML"/>
        <w:rPr/>
      </w:pPr>
      <w:r>
        <w:rPr>
          <w:rFonts w:cs="Times New Roman" w:ascii="Times New Roman" w:hAnsi="Times New Roman"/>
          <w:color w:val="000000"/>
          <w:sz w:val="24"/>
          <w:szCs w:val="24"/>
        </w:rPr>
        <w:t>Ольсен: Она решилась, а я обещал помочь. Я сам давно собирался уехать из Буэнос-Айреса в Северную Америку, и я предложил Гуттиэре ехать со мной.</w:t>
      </w:r>
    </w:p>
    <w:p>
      <w:pPr>
        <w:pStyle w:val="HTML"/>
        <w:rPr>
          <w:color w:val="000000"/>
          <w:sz w:val="27"/>
          <w:szCs w:val="27"/>
        </w:rPr>
      </w:pPr>
      <w:r>
        <w:rPr>
          <w:rFonts w:cs="Times New Roman" w:ascii="Times New Roman" w:hAnsi="Times New Roman"/>
          <w:color w:val="000000"/>
          <w:sz w:val="24"/>
          <w:szCs w:val="24"/>
        </w:rPr>
        <w:t>Ихтиандр: Вы хотели жениться на н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Однако какой вы! Я же сказал вам, что мы были друзьями. Дальше – не знаю…</w:t>
      </w:r>
    </w:p>
    <w:p>
      <w:pPr>
        <w:pStyle w:val="HTML"/>
        <w:rPr>
          <w:color w:val="000000"/>
          <w:sz w:val="27"/>
          <w:szCs w:val="27"/>
        </w:rPr>
      </w:pPr>
      <w:r>
        <w:rPr>
          <w:rFonts w:cs="Times New Roman" w:ascii="Times New Roman" w:hAnsi="Times New Roman"/>
          <w:color w:val="000000"/>
          <w:sz w:val="24"/>
          <w:szCs w:val="24"/>
        </w:rPr>
        <w:t>Ихтиандр: Почему же вы не уехали?</w:t>
      </w:r>
    </w:p>
    <w:p>
      <w:pPr>
        <w:pStyle w:val="HTML"/>
        <w:rPr>
          <w:color w:val="000000"/>
          <w:sz w:val="27"/>
          <w:szCs w:val="27"/>
        </w:rPr>
      </w:pPr>
      <w:r>
        <w:rPr>
          <w:rFonts w:cs="Times New Roman" w:ascii="Times New Roman" w:hAnsi="Times New Roman"/>
          <w:color w:val="000000"/>
          <w:sz w:val="24"/>
          <w:szCs w:val="24"/>
        </w:rPr>
        <w:t>Ольсен: Денег не было на переезд.</w:t>
      </w:r>
    </w:p>
    <w:p>
      <w:pPr>
        <w:pStyle w:val="HTML"/>
        <w:rPr/>
      </w:pPr>
      <w:r>
        <w:rPr>
          <w:rFonts w:cs="Times New Roman" w:ascii="Times New Roman" w:hAnsi="Times New Roman"/>
          <w:color w:val="000000"/>
          <w:sz w:val="24"/>
          <w:szCs w:val="24"/>
        </w:rPr>
        <w:t>Ихтиандр: Неужели переезд на "Горроксе" стоит так дорого?</w:t>
      </w:r>
    </w:p>
    <w:p>
      <w:pPr>
        <w:pStyle w:val="HTML"/>
        <w:rPr/>
      </w:pPr>
      <w:r>
        <w:rPr>
          <w:rFonts w:cs="Times New Roman" w:ascii="Times New Roman" w:hAnsi="Times New Roman"/>
          <w:color w:val="000000"/>
          <w:sz w:val="24"/>
          <w:szCs w:val="24"/>
        </w:rPr>
        <w:t>Ольсен: На "Горроксе"! На "Горроксе" впору ездить миллионерам! Да что вы, Ихтиандр, с Луны свалились?.. У нас деньжонок даже на товаро-пассажирский пароход не было. А ведь там-то тоже надо было денег. И тогда она решила продать свое жемчужное ожерелье.</w:t>
      </w:r>
    </w:p>
    <w:p>
      <w:pPr>
        <w:pStyle w:val="HTML"/>
        <w:rPr>
          <w:color w:val="000000"/>
          <w:sz w:val="27"/>
          <w:szCs w:val="27"/>
        </w:rPr>
      </w:pPr>
      <w:r>
        <w:rPr>
          <w:rFonts w:cs="Times New Roman" w:ascii="Times New Roman" w:hAnsi="Times New Roman"/>
          <w:color w:val="000000"/>
          <w:sz w:val="24"/>
          <w:szCs w:val="24"/>
        </w:rPr>
        <w:t>Ихтиандр: Если бы я зн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О чем?</w:t>
      </w:r>
    </w:p>
    <w:p>
      <w:pPr>
        <w:pStyle w:val="HTML"/>
        <w:rPr>
          <w:color w:val="000000"/>
          <w:sz w:val="27"/>
          <w:szCs w:val="27"/>
        </w:rPr>
      </w:pPr>
      <w:r>
        <w:rPr>
          <w:rFonts w:cs="Times New Roman" w:ascii="Times New Roman" w:hAnsi="Times New Roman"/>
          <w:color w:val="000000"/>
          <w:sz w:val="24"/>
          <w:szCs w:val="24"/>
        </w:rPr>
        <w:t>Ихтиандр: Нет, так...</w:t>
      </w:r>
    </w:p>
    <w:p>
      <w:pPr>
        <w:pStyle w:val="HTML"/>
        <w:rPr/>
      </w:pPr>
      <w:r>
        <w:rPr>
          <w:rFonts w:cs="Times New Roman" w:ascii="Times New Roman" w:hAnsi="Times New Roman"/>
          <w:color w:val="000000"/>
          <w:sz w:val="24"/>
          <w:szCs w:val="24"/>
        </w:rPr>
        <w:t>Ольсен: Вы тогда еще знакомы не были. А потом она хотела предупредить вас. Быть может, и предложить вам уехать вместе. Наконец, она могла написать вам с пути, если бы ей не удалось поговорить с вами о бегстве.</w:t>
      </w:r>
    </w:p>
    <w:p>
      <w:pPr>
        <w:pStyle w:val="HTML"/>
        <w:rPr/>
      </w:pPr>
      <w:r>
        <w:rPr>
          <w:rFonts w:cs="Times New Roman" w:ascii="Times New Roman" w:hAnsi="Times New Roman"/>
          <w:color w:val="000000"/>
          <w:sz w:val="24"/>
          <w:szCs w:val="24"/>
        </w:rPr>
        <w:t>Ихтиандр: Но почему не со мной? С вами советовалась, с вами собиралась уехать!</w:t>
      </w:r>
    </w:p>
    <w:p>
      <w:pPr>
        <w:pStyle w:val="HTML"/>
        <w:rPr>
          <w:color w:val="000000"/>
          <w:sz w:val="27"/>
          <w:szCs w:val="27"/>
        </w:rPr>
      </w:pPr>
      <w:r>
        <w:rPr>
          <w:rFonts w:cs="Times New Roman" w:ascii="Times New Roman" w:hAnsi="Times New Roman"/>
          <w:color w:val="000000"/>
          <w:sz w:val="24"/>
          <w:szCs w:val="24"/>
        </w:rPr>
        <w:t>Ольсен: Я с ней знаком больше года, а вас...</w:t>
      </w:r>
    </w:p>
    <w:p>
      <w:pPr>
        <w:pStyle w:val="HTML"/>
        <w:rPr/>
      </w:pPr>
      <w:r>
        <w:rPr>
          <w:rFonts w:cs="Times New Roman" w:ascii="Times New Roman" w:hAnsi="Times New Roman"/>
          <w:color w:val="000000"/>
          <w:sz w:val="24"/>
          <w:szCs w:val="24"/>
        </w:rPr>
        <w:t>Ихтиандр: Говорите, говорите, не обращайте внимания на мои сло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Все было готово, а тут вы в воду бросаетесь, Зурита встречает Гуттиэре вместе с вами. Я рано утром к ней зашел, хотел сказать, что купил билеты на пароход. Что все, пора отчаливать скоро. Бальтазар что-то нервный был, сказал, что дочери его дома нет. Сказал, что полчаса назад Зурита на новеньком автомобиле подкатил, предложил довезти Гуттиэре до рынка и обратно. Бальтазар вообще как в горячке был, автомобили-то у нас редкость... Ну, та отказалась. Ей, может, тачка понравилась, так вот ездок не ее калибра. Так Зурита ее схватил, усадил в автомобиль и увез. Бальтазар вообще доволен был. Улыбка до ушей. Я ему и говорю, мол, вашу дочь похитили, а вы так спокойны и радостны, все нормально с вами? Он мне и сказал, что беспокоиться нечего, увез – значит, женится, он вон, на машину денег не пожалел. А ей нечего было быть такой упрямой овцой! Еще сказал, что у Зуриты есть гасиенда «Долорес», недалеко от Параны, он ее по-любому туда увез.</w:t>
      </w:r>
    </w:p>
    <w:p>
      <w:pPr>
        <w:pStyle w:val="HTML"/>
        <w:rPr>
          <w:color w:val="000000"/>
          <w:sz w:val="27"/>
          <w:szCs w:val="27"/>
        </w:rPr>
      </w:pPr>
      <w:r>
        <w:rPr>
          <w:rFonts w:cs="Times New Roman" w:ascii="Times New Roman" w:hAnsi="Times New Roman"/>
          <w:color w:val="000000"/>
          <w:sz w:val="24"/>
          <w:szCs w:val="24"/>
        </w:rPr>
        <w:t>Ихтиандр: И вы не побили Бальтазар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Вас послушать, так я только и должен делать, что драться. Я его хотел поколотить... Но потом решил, что только испорчу дело. Я полагал, что не все еще потеряно...  Мне удалось повидаться с Гуттиэре, там, в гасиенде.</w:t>
      </w:r>
    </w:p>
    <w:p>
      <w:pPr>
        <w:pStyle w:val="HTML"/>
        <w:rPr>
          <w:color w:val="000000"/>
          <w:sz w:val="27"/>
          <w:szCs w:val="27"/>
        </w:rPr>
      </w:pPr>
      <w:r>
        <w:rPr>
          <w:rFonts w:cs="Times New Roman" w:ascii="Times New Roman" w:hAnsi="Times New Roman"/>
          <w:color w:val="000000"/>
          <w:sz w:val="24"/>
          <w:szCs w:val="24"/>
        </w:rPr>
        <w:t>Ихтиандр: И вы не убили этого негодяя Зуриту и не освободили Гуттиэре?</w:t>
      </w:r>
    </w:p>
    <w:p>
      <w:pPr>
        <w:pStyle w:val="HTML"/>
        <w:rPr/>
      </w:pPr>
      <w:r>
        <w:rPr>
          <w:rFonts w:cs="Times New Roman" w:ascii="Times New Roman" w:hAnsi="Times New Roman"/>
          <w:color w:val="000000"/>
          <w:sz w:val="24"/>
          <w:szCs w:val="24"/>
        </w:rPr>
        <w:t>Ольсен: Опять бить, да еще убивать! Кто бы мог подумать, что вы такой кровожадный?</w:t>
      </w:r>
    </w:p>
    <w:p>
      <w:pPr>
        <w:pStyle w:val="HTML"/>
        <w:rPr/>
      </w:pPr>
      <w:r>
        <w:rPr>
          <w:rFonts w:cs="Times New Roman" w:ascii="Times New Roman" w:hAnsi="Times New Roman"/>
          <w:color w:val="000000"/>
          <w:sz w:val="24"/>
          <w:szCs w:val="24"/>
        </w:rPr>
        <w:t>Ихтиандр: Я не кровожадный! Но ведь это же возмутительно!</w:t>
      </w:r>
    </w:p>
    <w:p>
      <w:pPr>
        <w:pStyle w:val="HTML"/>
        <w:rPr/>
      </w:pPr>
      <w:r>
        <w:rPr>
          <w:rFonts w:cs="Times New Roman" w:ascii="Times New Roman" w:hAnsi="Times New Roman"/>
          <w:color w:val="000000"/>
          <w:sz w:val="24"/>
          <w:szCs w:val="24"/>
        </w:rPr>
        <w:t>Ольсен: Вы правы, Ихтиандр. Зурита и Бальтазар - недостойные люди. Их стоило бы побить. Но жизнь-то сложнее. Гуттиэре сама отказалась бежать от Зури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Сам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Да, сам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Почему?</w:t>
      </w:r>
    </w:p>
    <w:p>
      <w:pPr>
        <w:pStyle w:val="HTML"/>
        <w:rPr/>
      </w:pPr>
      <w:r>
        <w:rPr>
          <w:rFonts w:cs="Times New Roman" w:ascii="Times New Roman" w:hAnsi="Times New Roman"/>
          <w:color w:val="000000"/>
          <w:sz w:val="24"/>
          <w:szCs w:val="24"/>
        </w:rPr>
        <w:t>Ольсен: Она думает, что вы из-за нее с собой покончили. Королевы драмы любят пострадать. Говорила, мол, все кончено, мне ничего не нужно, я ко всему безразлична... Ну, да это до первых Зуритиных подарочков. Может, и нет. Характерец-то такой… А еще начала лепетать, что боится навлечь на себя гнев божий, ведь брак-то на небесах заключается.</w:t>
      </w:r>
    </w:p>
    <w:p>
      <w:pPr>
        <w:pStyle w:val="HTML"/>
        <w:rPr/>
      </w:pPr>
      <w:r>
        <w:rPr>
          <w:rFonts w:cs="Times New Roman" w:ascii="Times New Roman" w:hAnsi="Times New Roman"/>
          <w:color w:val="000000"/>
          <w:sz w:val="24"/>
          <w:szCs w:val="24"/>
        </w:rPr>
        <w:t>Ихтиандр: Но ведь это же все глупости! Какой бог? Отец говорит, что бог - сказка для маленьких детей! Неужели вы не могли убедить е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Она верит во все сказки. Вы не заметили? Ее можно красивыми речами загипнотизировать, что миссионеры и сделали. Яростная католичка она, во все крайности ударяется... А, она еще сказала, что у Зуриты есть еще дельце. Типо, птичку в клетку посадил, осталось поймать рыбку. Зурита едет в Буэнос-Айрес, чтобы поймать морского дьявола.</w:t>
      </w:r>
    </w:p>
    <w:p>
      <w:pPr>
        <w:pStyle w:val="HTML"/>
        <w:rPr/>
      </w:pPr>
      <w:r>
        <w:rPr>
          <w:rFonts w:cs="Times New Roman" w:ascii="Times New Roman" w:hAnsi="Times New Roman"/>
          <w:color w:val="000000"/>
          <w:sz w:val="24"/>
          <w:szCs w:val="24"/>
        </w:rPr>
        <w:t>Ихтиандр: А зачем Зурите морской дьявол?</w:t>
      </w:r>
    </w:p>
    <w:p>
      <w:pPr>
        <w:pStyle w:val="HTML"/>
        <w:rPr/>
      </w:pPr>
      <w:r>
        <w:rPr>
          <w:rFonts w:cs="Times New Roman" w:ascii="Times New Roman" w:hAnsi="Times New Roman"/>
          <w:color w:val="000000"/>
          <w:sz w:val="24"/>
          <w:szCs w:val="24"/>
        </w:rPr>
        <w:t>Ольсен: Педро хочет заставить дьявола ловить жемчужины. И если вы морской дьявол, берегитесь!..</w:t>
      </w:r>
    </w:p>
    <w:p>
      <w:pPr>
        <w:pStyle w:val="HTML"/>
        <w:rPr/>
      </w:pPr>
      <w:r>
        <w:rPr>
          <w:rFonts w:cs="Times New Roman" w:ascii="Times New Roman" w:hAnsi="Times New Roman"/>
          <w:color w:val="000000"/>
          <w:sz w:val="24"/>
          <w:szCs w:val="24"/>
        </w:rPr>
        <w:t>Ихтиандр: Я не могу, я должен видеть ее. Повидаться с нею хотя бы в последний раз. Город Парана? Да, знаю. Путь туда лежит вверх по реке Паране. Но как дойти от города Параны до гасиенды "Долорес"?</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льсен объясняет Ихтиандру, как добраться. </w:t>
      </w:r>
    </w:p>
    <w:p>
      <w:pPr>
        <w:pStyle w:val="HTML"/>
        <w:rPr/>
      </w:pPr>
      <w:r>
        <w:rPr>
          <w:rFonts w:cs="Times New Roman" w:ascii="Times New Roman" w:hAnsi="Times New Roman"/>
          <w:color w:val="000000"/>
          <w:sz w:val="24"/>
          <w:szCs w:val="24"/>
        </w:rPr>
        <w:t>Ихтиандр: Простите меня. Я считал вас врагом, но неожиданно нашел друга. Прощайте. Я отправляюсь разыскивать Гуттиэ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льсен: Сейчас?</w:t>
      </w:r>
    </w:p>
    <w:p>
      <w:pPr>
        <w:pStyle w:val="HTML"/>
        <w:rPr>
          <w:color w:val="000000"/>
          <w:sz w:val="27"/>
          <w:szCs w:val="27"/>
        </w:rPr>
      </w:pPr>
      <w:r>
        <w:rPr>
          <w:rFonts w:cs="Times New Roman" w:ascii="Times New Roman" w:hAnsi="Times New Roman"/>
          <w:color w:val="000000"/>
          <w:sz w:val="24"/>
          <w:szCs w:val="24"/>
        </w:rPr>
        <w:t>Ихтиандр: Да, не теряя ни одной мину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тринадцат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хтиандр добирается до города Параны вплавь по реке. Он долго идет вдоль полей по дороге, от этого изнемогает, его мучает режущая боль в боках.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встречу Ихтиандру идет, заложив руки за спину, толстый человек, в белом кителе с блестящими пуговицами, в белой фуражке, с кобурой на поясе.</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color w:val="000000"/>
          <w:sz w:val="27"/>
          <w:szCs w:val="27"/>
        </w:rPr>
      </w:pPr>
      <w:r>
        <w:rPr>
          <w:rFonts w:cs="Times New Roman" w:ascii="Times New Roman" w:hAnsi="Times New Roman"/>
          <w:color w:val="000000"/>
          <w:sz w:val="24"/>
          <w:szCs w:val="24"/>
        </w:rPr>
        <w:t>Ихтиандр: Скажите, далеко ли гасиенда "Долорес"?</w:t>
      </w:r>
    </w:p>
    <w:p>
      <w:pPr>
        <w:pStyle w:val="HTML"/>
        <w:rPr>
          <w:color w:val="000000"/>
          <w:sz w:val="27"/>
          <w:szCs w:val="27"/>
        </w:rPr>
      </w:pPr>
      <w:r>
        <w:rPr>
          <w:rFonts w:cs="Times New Roman" w:ascii="Times New Roman" w:hAnsi="Times New Roman"/>
          <w:color w:val="000000"/>
          <w:sz w:val="24"/>
          <w:szCs w:val="24"/>
        </w:rPr>
        <w:t>Толстяк: А тебе что нужно? Откуда идешь?</w:t>
      </w:r>
    </w:p>
    <w:p>
      <w:pPr>
        <w:pStyle w:val="HTML"/>
        <w:rPr>
          <w:color w:val="000000"/>
          <w:sz w:val="27"/>
          <w:szCs w:val="27"/>
        </w:rPr>
      </w:pPr>
      <w:r>
        <w:rPr>
          <w:rFonts w:cs="Times New Roman" w:ascii="Times New Roman" w:hAnsi="Times New Roman"/>
          <w:color w:val="000000"/>
          <w:sz w:val="24"/>
          <w:szCs w:val="24"/>
        </w:rPr>
        <w:t>Ихтиандр: Из Буэнос-Айреса... Мне нужно там повидать кое-кого.</w:t>
      </w:r>
    </w:p>
    <w:p>
      <w:pPr>
        <w:pStyle w:val="HTML"/>
        <w:rPr/>
      </w:pPr>
      <w:r>
        <w:rPr>
          <w:rFonts w:cs="Times New Roman" w:ascii="Times New Roman" w:hAnsi="Times New Roman"/>
          <w:color w:val="000000"/>
          <w:sz w:val="24"/>
          <w:szCs w:val="24"/>
        </w:rPr>
        <w:t>Толстяк: Протяни руки.</w:t>
      </w:r>
    </w:p>
    <w:p>
      <w:pPr>
        <w:pStyle w:val="HTML"/>
        <w:rPr>
          <w:i/>
          <w:i/>
          <w:color w:val="000000"/>
          <w:sz w:val="27"/>
          <w:szCs w:val="27"/>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вытягивает руки. Толстый человек быстро защелкивает на руках Ихтиандра ручные кандалы.</w:t>
      </w:r>
    </w:p>
    <w:p>
      <w:pPr>
        <w:pStyle w:val="HTML"/>
        <w:rPr>
          <w:color w:val="000000"/>
          <w:sz w:val="27"/>
          <w:szCs w:val="27"/>
        </w:rPr>
      </w:pPr>
      <w:r>
        <w:rPr>
          <w:rFonts w:cs="Times New Roman" w:ascii="Times New Roman" w:hAnsi="Times New Roman"/>
          <w:color w:val="000000"/>
          <w:sz w:val="24"/>
          <w:szCs w:val="24"/>
        </w:rPr>
        <w:t>Толстяк: Вот и попался!</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олкает Ихтиандра в бок.</w:t>
      </w:r>
    </w:p>
    <w:p>
      <w:pPr>
        <w:pStyle w:val="HTML"/>
        <w:rPr>
          <w:color w:val="000000"/>
          <w:sz w:val="27"/>
          <w:szCs w:val="27"/>
        </w:rPr>
      </w:pPr>
      <w:r>
        <w:rPr>
          <w:rFonts w:cs="Times New Roman" w:ascii="Times New Roman" w:hAnsi="Times New Roman"/>
          <w:color w:val="000000"/>
          <w:sz w:val="24"/>
          <w:szCs w:val="24"/>
        </w:rPr>
        <w:t>Толстяк: Иди! Я проведу тебя к "Долорес".</w:t>
      </w:r>
    </w:p>
    <w:p>
      <w:pPr>
        <w:pStyle w:val="HTML"/>
        <w:rPr>
          <w:color w:val="000000"/>
          <w:sz w:val="27"/>
          <w:szCs w:val="27"/>
        </w:rPr>
      </w:pPr>
      <w:r>
        <w:rPr>
          <w:rFonts w:cs="Times New Roman" w:ascii="Times New Roman" w:hAnsi="Times New Roman"/>
          <w:color w:val="000000"/>
          <w:sz w:val="24"/>
          <w:szCs w:val="24"/>
        </w:rPr>
        <w:t>Ихтиандр: Зачем вы сковали мои ру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Нечего разговаривать!</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лчание.</w:t>
      </w:r>
    </w:p>
    <w:p>
      <w:pPr>
        <w:pStyle w:val="HTML"/>
        <w:rPr/>
      </w:pPr>
      <w:r>
        <w:rPr>
          <w:rFonts w:cs="Times New Roman" w:ascii="Times New Roman" w:hAnsi="Times New Roman"/>
          <w:color w:val="000000"/>
          <w:sz w:val="24"/>
          <w:szCs w:val="24"/>
        </w:rPr>
        <w:t>Толстяк: Так кушать хотелось, что решил людей убивать? Совсем распустились, я смотрю! Да что ж они, тебе так просто поесть не дал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Ну, молчи. Ты – дурак, извини, конечно, но даже не прятал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не понимаю, о чем вы. Я никого не убив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Конечно-конечно.</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Толстый полицейский закуривает длинную сигару. </w:t>
      </w:r>
    </w:p>
    <w:p>
      <w:pPr>
        <w:pStyle w:val="HTML"/>
        <w:rPr>
          <w:color w:val="000000"/>
          <w:sz w:val="27"/>
          <w:szCs w:val="27"/>
        </w:rPr>
      </w:pPr>
      <w:r>
        <w:rPr>
          <w:rFonts w:cs="Times New Roman" w:ascii="Times New Roman" w:hAnsi="Times New Roman"/>
          <w:color w:val="000000"/>
          <w:sz w:val="24"/>
          <w:szCs w:val="24"/>
        </w:rPr>
        <w:t>Ихтиандр: Нельзя ли не пускать дым, мне тяжело дышать?</w:t>
      </w:r>
    </w:p>
    <w:p>
      <w:pPr>
        <w:pStyle w:val="HTML"/>
        <w:rPr>
          <w:rFonts w:ascii="Times New Roman" w:hAnsi="Times New Roman" w:cs="Times New Roman"/>
          <w:color w:val="000000"/>
          <w:sz w:val="24"/>
          <w:szCs w:val="24"/>
        </w:rPr>
      </w:pPr>
      <w:r>
        <w:rPr>
          <w:rFonts w:cs="Times New Roman" w:ascii="Times New Roman" w:hAnsi="Times New Roman"/>
          <w:color w:val="000000"/>
          <w:sz w:val="22"/>
          <w:szCs w:val="22"/>
        </w:rPr>
        <w:t xml:space="preserve">Толстяк: </w:t>
      </w:r>
      <w:r>
        <w:rPr>
          <w:rFonts w:cs="Times New Roman" w:ascii="Times New Roman" w:hAnsi="Times New Roman"/>
          <w:color w:val="000000"/>
          <w:sz w:val="24"/>
          <w:szCs w:val="24"/>
        </w:rPr>
        <w:t>Что-о? Просят не курить? Ха-ха-ха! Подумаешь, какие нежност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олстяк выпускает юноше в лицо клубок дым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Пошел! Не спеши к своей Долорес, куда побежал!</w:t>
      </w:r>
    </w:p>
    <w:p>
      <w:pPr>
        <w:pStyle w:val="HTML"/>
        <w:rPr>
          <w:rFonts w:ascii="Times New Roman" w:hAnsi="Times New Roman" w:cs="Times New Roman"/>
          <w:i/>
          <w:i/>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i/>
          <w:color w:val="000000"/>
          <w:sz w:val="24"/>
          <w:szCs w:val="24"/>
        </w:rPr>
        <w:t>Ихтиандр видит пруд с перекинутым через него узким мостом. Они поднимаются на мост. На середине моста Ихтиандр вдруг перегибается через перила и бросается в вод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Стой! Куда!</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лчание.</w:t>
      </w:r>
    </w:p>
    <w:p>
      <w:pPr>
        <w:pStyle w:val="HTML"/>
        <w:rPr/>
      </w:pPr>
      <w:r>
        <w:rPr>
          <w:rFonts w:cs="Times New Roman" w:ascii="Times New Roman" w:hAnsi="Times New Roman"/>
          <w:color w:val="000000"/>
          <w:sz w:val="24"/>
          <w:szCs w:val="24"/>
        </w:rPr>
        <w:t>Толстяк: Утонешь, подлец! Выплыва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Спасите! Тону…</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хтиандр стремительно погружается на дно. Полицейский сам ныряет, начинает его искать. Потом вылезает на берег. Ихтиандр прячется на дне пруда, выжидает, когда полицейский уйдет.</w:t>
      </w:r>
    </w:p>
    <w:p>
      <w:pPr>
        <w:pStyle w:val="HTML"/>
        <w:rPr>
          <w:rFonts w:ascii="Times New Roman" w:hAnsi="Times New Roman" w:cs="Times New Roman"/>
          <w:i/>
          <w:i/>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i/>
          <w:color w:val="000000"/>
          <w:sz w:val="24"/>
          <w:szCs w:val="24"/>
        </w:rPr>
        <w:t>Через некоторое время к берегу приближаются двое полицейских. Они несут на голове легкую лодку, второй еще тащит весло. Лодку опускают на воду и ищут утопленни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Ну, запропастился! Да что это так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рвый полицейский: Уверен, что он вообще бы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Так наручников у меня-то нет, они на не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полицейский: Вот те 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рвый полицейский: Пи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Н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полицейский: У нас призрачный убийц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рвый полицейский: Не неси чушь, если был, найдем…</w:t>
      </w:r>
    </w:p>
    <w:p>
      <w:pPr>
        <w:pStyle w:val="HTML"/>
        <w:rPr/>
      </w:pPr>
      <w:r>
        <w:rPr>
          <w:rFonts w:cs="Times New Roman" w:ascii="Times New Roman" w:hAnsi="Times New Roman"/>
          <w:color w:val="000000"/>
          <w:sz w:val="24"/>
          <w:szCs w:val="24"/>
        </w:rPr>
        <w:t>Толстяк: Такое дело! И я раскрыл! И где же он? Где?!</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да замутилась. Ихтиандру трудно дышать жабрами в такой воде, бедной кислородом. Он, шатаясь, бредет к мелководью, поднимает голову над вод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торой полицейский: А-а-а-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н спрыгивает с лодки в воду, чтобы скорее доплыть до берег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олстяк: Иисус Мария! О-о!..</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олстяк падает на дно лодки.</w:t>
      </w:r>
    </w:p>
    <w:p>
      <w:pPr>
        <w:pStyle w:val="HTML"/>
        <w:rPr/>
      </w:pPr>
      <w:r>
        <w:rPr>
          <w:rFonts w:cs="Times New Roman" w:ascii="Times New Roman" w:hAnsi="Times New Roman"/>
          <w:color w:val="000000"/>
          <w:sz w:val="24"/>
          <w:szCs w:val="24"/>
        </w:rPr>
        <w:t>Первый полицейский (</w:t>
      </w:r>
      <w:r>
        <w:rPr>
          <w:rFonts w:cs="Times New Roman" w:ascii="Times New Roman" w:hAnsi="Times New Roman"/>
          <w:i/>
          <w:color w:val="000000"/>
          <w:sz w:val="24"/>
          <w:szCs w:val="24"/>
        </w:rPr>
        <w:t>шепотом</w:t>
      </w:r>
      <w:r>
        <w:rPr>
          <w:rFonts w:cs="Times New Roman" w:ascii="Times New Roman" w:hAnsi="Times New Roman"/>
          <w:color w:val="000000"/>
          <w:sz w:val="24"/>
          <w:szCs w:val="24"/>
        </w:rPr>
        <w:t>): Агнец Божий, берущий на Себя грехи мира, прости нас, Господи... Услышь нас, Господи…</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вый полицейский продолжает шептать молитву.</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пугает полицейских еще больше. Он скалит зубы, закатывает глаза, медленным, размеренным шагом идет к берег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тиандр: У-у-у-у-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четырнадц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Гасиенда «Долорес». Сад. Белые лилии сверкают при лунном свете. Едва заметно шевелятся листья лавров и фикусов. Мать Педро Зуриты, Долорес, сидит на скамье среди мирт. </w:t>
      </w:r>
    </w:p>
    <w:p>
      <w:pPr>
        <w:pStyle w:val="HTML"/>
        <w:rPr/>
      </w:pPr>
      <w:r>
        <w:rPr>
          <w:rFonts w:cs="Times New Roman" w:ascii="Times New Roman" w:hAnsi="Times New Roman"/>
          <w:color w:val="000000"/>
          <w:sz w:val="24"/>
          <w:szCs w:val="24"/>
        </w:rPr>
        <w:t>Долорес: О, чтоб вас! (</w:t>
      </w:r>
      <w:r>
        <w:rPr>
          <w:rFonts w:cs="Times New Roman" w:ascii="Times New Roman" w:hAnsi="Times New Roman"/>
          <w:i/>
          <w:color w:val="000000"/>
          <w:sz w:val="24"/>
          <w:szCs w:val="24"/>
        </w:rPr>
        <w:t>ударяет себя по щеке</w:t>
      </w:r>
      <w:r>
        <w:rPr>
          <w:rFonts w:cs="Times New Roman" w:ascii="Times New Roman" w:hAnsi="Times New Roman"/>
          <w:color w:val="000000"/>
          <w:sz w:val="24"/>
          <w:szCs w:val="24"/>
        </w:rPr>
        <w:t>) Эти москиты и посидеть спокойно не дадут человеку!.. (</w:t>
      </w:r>
      <w:r>
        <w:rPr>
          <w:rFonts w:cs="Times New Roman" w:ascii="Times New Roman" w:hAnsi="Times New Roman"/>
          <w:i/>
          <w:color w:val="000000"/>
          <w:sz w:val="24"/>
          <w:szCs w:val="24"/>
        </w:rPr>
        <w:t>мечтательно</w:t>
      </w:r>
      <w:r>
        <w:rPr>
          <w:rFonts w:cs="Times New Roman" w:ascii="Times New Roman" w:hAnsi="Times New Roman"/>
          <w:color w:val="000000"/>
          <w:sz w:val="24"/>
          <w:szCs w:val="24"/>
        </w:rPr>
        <w:t>) Вот прикуплю соседний участочек, разведу тонкорунных овец… Что это?</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а видит над низким каменным забором человеческую голову. Кто-то поднимает руки, скованные кандалами, перепрыгивает через стену.</w:t>
      </w:r>
    </w:p>
    <w:p>
      <w:pPr>
        <w:pStyle w:val="HTML"/>
        <w:rPr/>
      </w:pPr>
      <w:r>
        <w:rPr>
          <w:rFonts w:cs="Times New Roman" w:ascii="Times New Roman" w:hAnsi="Times New Roman"/>
          <w:color w:val="000000"/>
          <w:sz w:val="24"/>
          <w:szCs w:val="24"/>
        </w:rPr>
        <w:t>Долорес: Беглые каторжники? Бунт на корабле?!</w:t>
      </w:r>
    </w:p>
    <w:p>
      <w:pPr>
        <w:pStyle w:val="HTML"/>
        <w:rPr/>
      </w:pPr>
      <w:r>
        <w:rPr>
          <w:rFonts w:cs="Times New Roman" w:ascii="Times New Roman" w:hAnsi="Times New Roman"/>
          <w:color w:val="000000"/>
          <w:sz w:val="24"/>
          <w:szCs w:val="24"/>
        </w:rPr>
        <w:t>Каторжник (</w:t>
      </w:r>
      <w:r>
        <w:rPr>
          <w:rFonts w:cs="Times New Roman" w:ascii="Times New Roman" w:hAnsi="Times New Roman"/>
          <w:i/>
          <w:color w:val="000000"/>
          <w:sz w:val="24"/>
          <w:szCs w:val="24"/>
        </w:rPr>
        <w:t>тихо</w:t>
      </w:r>
      <w:r>
        <w:rPr>
          <w:rFonts w:cs="Times New Roman" w:ascii="Times New Roman" w:hAnsi="Times New Roman"/>
          <w:color w:val="000000"/>
          <w:sz w:val="24"/>
          <w:szCs w:val="24"/>
        </w:rPr>
        <w:t>): Гуттиэре!</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лорес вскакивает, бежит в дом, будит сына. </w:t>
      </w:r>
    </w:p>
    <w:p>
      <w:pPr>
        <w:pStyle w:val="HTML"/>
        <w:rPr/>
      </w:pPr>
      <w:r>
        <w:rPr>
          <w:rFonts w:cs="Times New Roman" w:ascii="Times New Roman" w:hAnsi="Times New Roman"/>
          <w:color w:val="000000"/>
          <w:sz w:val="24"/>
          <w:szCs w:val="24"/>
        </w:rPr>
        <w:t xml:space="preserve">Долорес: Скорей! В сад забрался каторжник, он звал Гуттиэре.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Пожа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лорес: Да если б был пожар, я бы разве тебя звала? Вот она, красота-то! Наживешь хлопот с такой-то! Чего доброго, убьет она нас, грабанет гасиенду – да фить – ищи свищи ее, с каторжником-то!</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ни оба выбегают в сад. Педро Зурита хватает лопату, лежавшую на дорожке, бежит вокруг дома. У одной из стен стоит неизвестный в грязном, измятом костюме, смотрит в окно дом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Проклятие!..</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ьет неизвестного лопатой по голове, тот пада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Готов…</w:t>
      </w:r>
    </w:p>
    <w:p>
      <w:pPr>
        <w:pStyle w:val="HTML"/>
        <w:rPr/>
      </w:pPr>
      <w:r>
        <w:rPr>
          <w:rFonts w:cs="Times New Roman" w:ascii="Times New Roman" w:hAnsi="Times New Roman"/>
          <w:color w:val="000000"/>
          <w:sz w:val="24"/>
          <w:szCs w:val="24"/>
        </w:rPr>
        <w:t>Долорес: Гот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Куда его?</w:t>
      </w:r>
    </w:p>
    <w:p>
      <w:pPr>
        <w:pStyle w:val="HTML"/>
        <w:rPr/>
      </w:pPr>
      <w:r>
        <w:rPr>
          <w:rFonts w:cs="Times New Roman" w:ascii="Times New Roman" w:hAnsi="Times New Roman"/>
          <w:color w:val="000000"/>
          <w:sz w:val="24"/>
          <w:szCs w:val="24"/>
        </w:rPr>
        <w:t>Долорес: В пруд. Пруд глубок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Всплывет.</w:t>
      </w:r>
    </w:p>
    <w:p>
      <w:pPr>
        <w:pStyle w:val="HTML"/>
        <w:rPr/>
      </w:pPr>
      <w:r>
        <w:rPr>
          <w:rFonts w:cs="Times New Roman" w:ascii="Times New Roman" w:hAnsi="Times New Roman"/>
          <w:color w:val="000000"/>
          <w:sz w:val="24"/>
          <w:szCs w:val="24"/>
        </w:rPr>
        <w:t>Долорес: Камень привяжем. Я сейчас…</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олорес приносит из дома наволочку и длинную бечевк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лорес: Вот, в наволочку положи камней и привяжи бечевкой к кандалам... Быстрее давай, пока твоя красотка не проснулась еще, чего доброго! Да не запачкай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 пруда Зурита быстро набивает наволочку камнями, крепко привязывает ее к рукам юноши и бросает тело в пруд.</w:t>
      </w:r>
    </w:p>
    <w:p>
      <w:pPr>
        <w:pStyle w:val="HTML"/>
        <w:rPr/>
      </w:pPr>
      <w:r>
        <w:rPr>
          <w:rFonts w:cs="Times New Roman" w:ascii="Times New Roman" w:hAnsi="Times New Roman"/>
          <w:color w:val="000000"/>
          <w:sz w:val="24"/>
          <w:szCs w:val="24"/>
        </w:rPr>
        <w:t>Педро Зурита: Теперь надо переодеться (</w:t>
      </w:r>
      <w:r>
        <w:rPr>
          <w:rFonts w:cs="Times New Roman" w:ascii="Times New Roman" w:hAnsi="Times New Roman"/>
          <w:i/>
          <w:color w:val="000000"/>
          <w:sz w:val="24"/>
          <w:szCs w:val="24"/>
        </w:rPr>
        <w:t>смотрит на небо</w:t>
      </w:r>
      <w:r>
        <w:rPr>
          <w:rFonts w:cs="Times New Roman" w:ascii="Times New Roman" w:hAnsi="Times New Roman"/>
          <w:color w:val="000000"/>
          <w:sz w:val="24"/>
          <w:szCs w:val="24"/>
        </w:rPr>
        <w:t>). Дождь собирается. Он смоет к утру следы крови на земле.</w:t>
      </w:r>
    </w:p>
    <w:p>
      <w:pPr>
        <w:pStyle w:val="HTML"/>
        <w:rPr/>
      </w:pPr>
      <w:r>
        <w:rPr>
          <w:rFonts w:cs="Times New Roman" w:ascii="Times New Roman" w:hAnsi="Times New Roman"/>
          <w:color w:val="000000"/>
          <w:sz w:val="24"/>
          <w:szCs w:val="24"/>
        </w:rPr>
        <w:t>Долорес: В пруду вода не станет розовой от крови?</w:t>
      </w:r>
    </w:p>
    <w:p>
      <w:pPr>
        <w:pStyle w:val="HTML"/>
        <w:rPr/>
      </w:pPr>
      <w:r>
        <w:rPr>
          <w:rFonts w:cs="Times New Roman" w:ascii="Times New Roman" w:hAnsi="Times New Roman"/>
          <w:color w:val="000000"/>
          <w:sz w:val="24"/>
          <w:szCs w:val="24"/>
        </w:rPr>
        <w:t xml:space="preserve">Педро Зурита: Не станет. Пруд проточный... О-о, проклятие! </w:t>
      </w:r>
    </w:p>
    <w:p>
      <w:pPr>
        <w:pStyle w:val="HTML"/>
        <w:rPr>
          <w:i/>
          <w:i/>
          <w:color w:val="000000"/>
          <w:sz w:val="27"/>
          <w:szCs w:val="27"/>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урита грозит кулаком одному из окон.</w:t>
      </w:r>
    </w:p>
    <w:p>
      <w:pPr>
        <w:pStyle w:val="HTML"/>
        <w:rPr/>
      </w:pPr>
      <w:r>
        <w:rPr>
          <w:rFonts w:cs="Times New Roman" w:ascii="Times New Roman" w:hAnsi="Times New Roman"/>
          <w:color w:val="000000"/>
          <w:sz w:val="24"/>
          <w:szCs w:val="24"/>
        </w:rPr>
        <w:t>Долорес: Вот она, красота-то! Лучше б женился на испанке!</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а уходят в дом.</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Голоса из сада будят Гуттиэре. Она выходит в сад, который погружен в сумерки утренней зари. На траве и деревьях сверкает обильная роса. Гуттиэре идет по траве, разглядывает землю. На дорожке, против ее окна, песок запятнан кровью. Тут же лежит окровавленная лопа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Эти двое тут кого-то грохнули, что л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уттиэре идет по следам, подходит к пруд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Покойся с миром, кто ты там… Я попала в семейку головорезов.</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уттиэре вглядывается в пруд, видит лицо Ихтиандр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Ихтиандр? Они мне что-то в чай подмешали, бестии? Я что, совсем того…</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поднимается из воды, протягивает к девушке скованные ру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Гуттиэре! Дорогая моя! Наконец-то, Гуттиэре, 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Сгинь! Пропади, несчастный призрак! Ты же мертв! Что вообще в этом доме творится?!</w:t>
      </w:r>
    </w:p>
    <w:p>
      <w:pPr>
        <w:pStyle w:val="HTML"/>
        <w:rPr/>
      </w:pPr>
      <w:r>
        <w:rPr>
          <w:rFonts w:cs="Times New Roman" w:ascii="Times New Roman" w:hAnsi="Times New Roman"/>
          <w:color w:val="000000"/>
          <w:sz w:val="24"/>
          <w:szCs w:val="24"/>
        </w:rPr>
        <w:t>Ихтиандр: Нет, нет, Гуттиэре, я не мертв, я не утонул. Я скрыл от тебя... Не уходи, выслушай меня. Я живой - вот, прикоснись к моим рук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А-а-а, еще я мертвечину не трогала, отстан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 бойся, я ведь живой... Я могу жить под водой. Я не такой, как все люди. Я один могу жить под водой. Я не утонул тогда, бросившись в море. Я бросился потому, что мне было тяжело дышать на воздухе… Я искал тебя, Гуттиэре. Твой муж ночью ударил меня по голове, бросил в пруд. Мне удалось снять мешок с камнями, но это (</w:t>
      </w:r>
      <w:r>
        <w:rPr>
          <w:rFonts w:cs="Times New Roman" w:ascii="Times New Roman" w:hAnsi="Times New Roman"/>
          <w:i/>
          <w:color w:val="000000"/>
          <w:sz w:val="24"/>
          <w:szCs w:val="24"/>
        </w:rPr>
        <w:t>показывает руки</w:t>
      </w:r>
      <w:r>
        <w:rPr>
          <w:rFonts w:cs="Times New Roman" w:ascii="Times New Roman" w:hAnsi="Times New Roman"/>
          <w:color w:val="000000"/>
          <w:sz w:val="24"/>
          <w:szCs w:val="24"/>
        </w:rPr>
        <w:t>) я снять не мог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Ополоуметь можно со всего этого. Почему руки-то скован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потом расскажу тебе... Бежим со мной, Гуттиэре. Мы укроемся у моего отца, там нас никто не найдет... Ну, возьми же мои руки, Гуттиэре. Ольсен сказал, что меня называют морским дьяволом, но ведь я человек… Почему же ты боишься меня?</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выходит из пруда весь в тине, садится на траву. Гуттиэре берет его за рук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Хиленький, бедный мой мальчик... Ну почему такими рождаются, а потом мучаются? И почему такие рождаются небогатым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за дерева выходит Педро Зури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Какая приятная встреча! Вам не удастся, Ихтиандр, увезти Гуттиэре к доктору Сальватору, потому что Гуттиэре - моя жена. Едва ли вы сами вернетесь к вашему отцу. Вас ждет полиция.</w:t>
      </w:r>
    </w:p>
    <w:p>
      <w:pPr>
        <w:pStyle w:val="HTML"/>
        <w:rPr>
          <w:color w:val="000000"/>
          <w:sz w:val="27"/>
          <w:szCs w:val="27"/>
        </w:rPr>
      </w:pPr>
      <w:r>
        <w:rPr>
          <w:rFonts w:cs="Times New Roman" w:ascii="Times New Roman" w:hAnsi="Times New Roman"/>
          <w:color w:val="000000"/>
          <w:sz w:val="24"/>
          <w:szCs w:val="24"/>
        </w:rPr>
        <w:t>Ихтиандр: Но я ни в чем не виновен!</w:t>
      </w:r>
    </w:p>
    <w:p>
      <w:pPr>
        <w:pStyle w:val="HTML"/>
        <w:rPr/>
      </w:pPr>
      <w:r>
        <w:rPr>
          <w:rFonts w:cs="Times New Roman" w:ascii="Times New Roman" w:hAnsi="Times New Roman"/>
          <w:color w:val="000000"/>
          <w:sz w:val="24"/>
          <w:szCs w:val="24"/>
        </w:rPr>
        <w:t>Педро Зурита: Без вины полиция не награждает людей такими браслетами. Мой долг - передать вас полиц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Неужели вы сделаете это? А то, что вы его лопатой по голове хлопнули – нич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Гражданский долг!</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ыбегает из дома Долоре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лорес: Хорош бы он был, если бы отпустил на все четыре стороны каторжника! За что? Не за то ли, что этот кандальник подглядывает под чужими окнами и собирается похищать чужих жен?</w:t>
      </w:r>
    </w:p>
    <w:p>
      <w:pPr>
        <w:pStyle w:val="HTML"/>
        <w:rPr/>
      </w:pPr>
      <w:r>
        <w:rPr>
          <w:rFonts w:cs="Times New Roman" w:ascii="Times New Roman" w:hAnsi="Times New Roman"/>
          <w:color w:val="000000"/>
          <w:sz w:val="24"/>
          <w:szCs w:val="24"/>
        </w:rPr>
        <w:t>Гуттиэре: Отпустите его. Ну, прошу вас. Я же не вторую гасиенду прошу, а так…</w:t>
      </w:r>
    </w:p>
    <w:p>
      <w:pPr>
        <w:pStyle w:val="HTML"/>
        <w:rPr/>
      </w:pPr>
      <w:r>
        <w:rPr>
          <w:rFonts w:cs="Times New Roman" w:ascii="Times New Roman" w:hAnsi="Times New Roman"/>
          <w:color w:val="000000"/>
          <w:sz w:val="24"/>
          <w:szCs w:val="24"/>
        </w:rPr>
        <w:t>Долорес: Не слушай ее, Педр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Перед просьбой женщины я бессилен. Ну, ладно…</w:t>
      </w:r>
    </w:p>
    <w:p>
      <w:pPr>
        <w:pStyle w:val="HTML"/>
        <w:rPr/>
      </w:pPr>
      <w:r>
        <w:rPr>
          <w:rFonts w:cs="Times New Roman" w:ascii="Times New Roman" w:hAnsi="Times New Roman"/>
          <w:color w:val="000000"/>
          <w:sz w:val="24"/>
          <w:szCs w:val="24"/>
        </w:rPr>
        <w:t>Долорес: Не успел жениться, как попал под башмак жены!</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ать Зуриты дает сыну подзатыльни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Мой башмак почище вашего будет, так-то!</w:t>
      </w:r>
    </w:p>
    <w:p>
      <w:pPr>
        <w:pStyle w:val="HTML"/>
        <w:rPr/>
      </w:pPr>
      <w:r>
        <w:rPr>
          <w:rFonts w:cs="Times New Roman" w:ascii="Times New Roman" w:hAnsi="Times New Roman"/>
          <w:color w:val="000000"/>
          <w:sz w:val="24"/>
          <w:szCs w:val="24"/>
        </w:rPr>
        <w:t>Педро Зурита: Мать, отстань. Молодой человек, мы распилим ваши кандалы, переодене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ас в более приличный костюм и доставим на "Медузу". В Рио-де-Ла-Плата вы можете спрыгнуть с борта и плыть куда вам захочется. Но одно условие: вы должны забыть Гуттиэре. А тебя, жена, я возьму с собой. Так будет безопаснее.</w:t>
      </w:r>
    </w:p>
    <w:p>
      <w:pPr>
        <w:pStyle w:val="HTML"/>
        <w:rPr/>
      </w:pPr>
      <w:r>
        <w:rPr>
          <w:rFonts w:cs="Times New Roman" w:ascii="Times New Roman" w:hAnsi="Times New Roman"/>
          <w:color w:val="000000"/>
          <w:sz w:val="24"/>
          <w:szCs w:val="24"/>
        </w:rPr>
        <w:t>Гуттиэре (</w:t>
      </w:r>
      <w:r>
        <w:rPr>
          <w:rFonts w:cs="Times New Roman" w:ascii="Times New Roman" w:hAnsi="Times New Roman"/>
          <w:i/>
          <w:color w:val="000000"/>
          <w:sz w:val="24"/>
          <w:szCs w:val="24"/>
        </w:rPr>
        <w:t>матери Зуриты</w:t>
      </w:r>
      <w:r>
        <w:rPr>
          <w:rFonts w:cs="Times New Roman" w:ascii="Times New Roman" w:hAnsi="Times New Roman"/>
          <w:color w:val="000000"/>
          <w:sz w:val="24"/>
          <w:szCs w:val="24"/>
        </w:rPr>
        <w:t>): Видала, старая-ус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дро Зурита: Ну, не стыд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уттиэре: А ей? Я думала о вас хуже, признаться.</w:t>
      </w:r>
    </w:p>
    <w:p>
      <w:pPr>
        <w:pStyle w:val="HTML"/>
        <w:rPr/>
      </w:pPr>
      <w:r>
        <w:rPr>
          <w:rFonts w:cs="Times New Roman" w:ascii="Times New Roman" w:hAnsi="Times New Roman"/>
          <w:color w:val="000000"/>
          <w:sz w:val="24"/>
          <w:szCs w:val="24"/>
        </w:rPr>
        <w:t xml:space="preserve">Долорес: Очаровала! Сиди теперь под башмаком!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пятнадц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авка Бальтазара. Бальтазар разговаривает с Крис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Завтра приезжает Сальватор. Нам с тобой надо о многом поговорить. Слушай, брат, слушай внимательно и не перебивай меня, чтобы я не забыл, о чем надо говори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Да слушаю я тебя!</w:t>
      </w:r>
    </w:p>
    <w:p>
      <w:pPr>
        <w:pStyle w:val="HTML"/>
        <w:rPr/>
      </w:pPr>
      <w:r>
        <w:rPr>
          <w:rFonts w:cs="Times New Roman" w:ascii="Times New Roman" w:hAnsi="Times New Roman"/>
          <w:color w:val="000000"/>
          <w:sz w:val="24"/>
          <w:szCs w:val="24"/>
        </w:rPr>
        <w:t>Кристо: Мы много потрудились с тобой для Зуриты. Он богаче нас с тобой, но он хочет быть богаче самого себя. Он хочет поймать морского дьяво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Ну?</w:t>
      </w:r>
    </w:p>
    <w:p>
      <w:pPr>
        <w:pStyle w:val="HTML"/>
        <w:rPr/>
      </w:pPr>
      <w:r>
        <w:rPr>
          <w:rFonts w:cs="Times New Roman" w:ascii="Times New Roman" w:hAnsi="Times New Roman"/>
          <w:color w:val="000000"/>
          <w:sz w:val="24"/>
          <w:szCs w:val="24"/>
        </w:rPr>
        <w:t>Кристо: Молчи, брат, молчи, иначе я забуду, что хотел сказать… Зурита хочет сделать морского дьявола своим рабом. А знаешь ты, что такое морской дьявол? Это клад! Это неистощимое богатство! Он может собирать на дне жемчуг - много прекрасных жемчужин. На дне моря есть еще много потонувших кораблей с несметными сокровищами! Он может добыть их для нас. Я говорю для нас, а не для Зуриты. Знаешь ли ты, брат, что Ихтиандр любит Гуттиэ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w:t>
      </w:r>
    </w:p>
    <w:p>
      <w:pPr>
        <w:pStyle w:val="HTML"/>
        <w:rPr/>
      </w:pPr>
      <w:r>
        <w:rPr>
          <w:rFonts w:cs="Times New Roman" w:ascii="Times New Roman" w:hAnsi="Times New Roman"/>
          <w:color w:val="000000"/>
          <w:sz w:val="24"/>
          <w:szCs w:val="24"/>
        </w:rPr>
        <w:t>Кристо (</w:t>
      </w:r>
      <w:r>
        <w:rPr>
          <w:rFonts w:cs="Times New Roman" w:ascii="Times New Roman" w:hAnsi="Times New Roman"/>
          <w:i/>
          <w:color w:val="000000"/>
          <w:sz w:val="24"/>
          <w:szCs w:val="24"/>
        </w:rPr>
        <w:t>перебивает</w:t>
      </w:r>
      <w:r>
        <w:rPr>
          <w:rFonts w:cs="Times New Roman" w:ascii="Times New Roman" w:hAnsi="Times New Roman"/>
          <w:color w:val="000000"/>
          <w:sz w:val="24"/>
          <w:szCs w:val="24"/>
        </w:rPr>
        <w:t>): Молчи и слушай. Я не могу говорить, когда меня перебивают. Да, Ихтиандр любит Гуттиэре. От меня ничего не скроешь. И Гуттиэре любит Ихтиандра. Я следил за ними, не мешал. Пусть встречаются.</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льтазар вздыха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Слушай дальше. Много лет назад это было... Лет двадцать. Я сопровождал твою жену, она возвращалась от родных. Помнишь, она ездила в горы хоронить свою мать? В дороге твоя жена умерла от родов. Умер и ребенок. Тогда-то я не все сказал, огорчать не хотел... Жена-то умерла, да вот ребенок был еще жив. Было это в индейской деревне... Одна старуха сказала, что недалеко от них живет чудотворец, бог Сальватор... Ну, она посоветовала мне отнести ему ребенка. Молчи, молчи, брат… Я и отнес. Тот говорил, что его спасти трудно будет. Я сидел там, ждал до вечера. А потом выходит негр, говорит, что, мол, все. Умер ребенок. Только вот... У новорожденного-то родимое пятно было. На шее, я хорошо форму пятна запомни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К чему вс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Не перебивай! Недавно кто-то полоснул Ихтиандра по шее, я ему перевязку делал. Так вот… Я ворот чешуи-то приоткрыл, а там пятно родимое. Такой же форм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Ты думаешь, что он мой сын?</w:t>
      </w:r>
    </w:p>
    <w:p>
      <w:pPr>
        <w:pStyle w:val="HTML"/>
        <w:rPr/>
      </w:pPr>
      <w:r>
        <w:rPr>
          <w:rFonts w:cs="Times New Roman" w:ascii="Times New Roman" w:hAnsi="Times New Roman"/>
          <w:color w:val="000000"/>
          <w:sz w:val="24"/>
          <w:szCs w:val="24"/>
        </w:rPr>
        <w:t>Кристо: Молчи, брат, молчи и слушай. Да, я это думаю. Я думаю, что Сальватор солгал. Твой сын не умер, и Сальватор сделал из него морского дьяво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Здоров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Может, конечно, я ошибся… Двадцать лет так-то прошло. Может, сын, а может, и не сын. Тут дело тонкое. Тут надо быть осторожн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то: Ты пойдешь к Сальватору и скажешь, что Ихтиандр твой сын. Я буду твоим свидетелем. Ты потребуешь, чтобы он отдал тебе сын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убью Сальватора своими собственными руками.</w:t>
      </w:r>
    </w:p>
    <w:p>
      <w:pPr>
        <w:pStyle w:val="HTML"/>
        <w:rPr/>
      </w:pPr>
      <w:r>
        <w:rPr>
          <w:rFonts w:cs="Times New Roman" w:ascii="Times New Roman" w:hAnsi="Times New Roman"/>
          <w:color w:val="000000"/>
          <w:sz w:val="24"/>
          <w:szCs w:val="24"/>
        </w:rPr>
        <w:t>Кристо: А не отдаст, ты скажешь, что донесешь на него в суд, он, мол, детей калечит. Этого он побоится. Если не поможет, ты пойдешь в суд. Если же в суде нам не удастся доказать, что Ихтиандр твой сын, то он женится на Гуттиэ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его убь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Сальватор сильнее тебя... К тому же, Гуттиэре твоя приемная дочь, так что все правильно. Все как надо будет.</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льтазар соскакивает со стула, шагает по лавке туда-сю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Сын мой! Сын мой! Что он с тобой сделал?.. Какое несчасть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Почему несчасть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Гуттиэре вышла за Педро Зуриту. Мой сын – чудовище. Что происход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Ты отдал свою дочь за него-то, полоумный?</w:t>
      </w:r>
    </w:p>
    <w:p>
      <w:pPr>
        <w:pStyle w:val="HTML"/>
        <w:rPr/>
      </w:pPr>
      <w:r>
        <w:rPr>
          <w:rFonts w:cs="Times New Roman" w:ascii="Times New Roman" w:hAnsi="Times New Roman"/>
          <w:color w:val="000000"/>
          <w:sz w:val="24"/>
          <w:szCs w:val="24"/>
        </w:rPr>
        <w:t>Бальтазар: Он ее сам увез... А Ихтиандр, бедный мой сын… Он у Зуриты, на «Медузе». Тот утром заходил ко мне, смеялся, издевался над нами, ну, над тобой и надо мной. Говорил, что мы его дурачили. Он без нас поймал Ихтиандра. Теперь он нам никаких денег не даст! Да я и сам теперь денег не возьму... Разве можно продать собственного сы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сто: Теперь-то что плакать. Слезы для баб созданы!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даже рад, что отдал эту дуру Зурите, сил нет, как бесила... Но вот сын.</w:t>
      </w:r>
    </w:p>
    <w:p>
      <w:pPr>
        <w:pStyle w:val="HTML"/>
        <w:rPr/>
      </w:pPr>
      <w:r>
        <w:rPr>
          <w:rFonts w:cs="Times New Roman" w:ascii="Times New Roman" w:hAnsi="Times New Roman"/>
          <w:color w:val="000000"/>
          <w:sz w:val="24"/>
          <w:szCs w:val="24"/>
        </w:rPr>
        <w:t>Кристо: Молчи! Сальватор приезжает завтра рано утром. Будь мужиком! Жди меня на восходе солнца на молу. Надо спасти Ихтиандра. Но, смотри, не говори Сальватору, что ты отец Ихтиандра. Куда направился Зури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На север, врод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ристо: Завтра утром, перед восходом солнца, будь на берегу. Сиди, не уходи, если бы даже пришлось ожидать до вечер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шестнадц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ю ночь Бальтазар сидит на скале у залива, всматриваясь в волны. Море бурное. Холодный южный ветер налетает шквалами, срывая пену с верхушек волн и разбрасывая ее по прибрежным утесам.</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же наступает рассвет, а Бальтазар все еще сидит неподвижно на прибрежном утесе. Из темного океан становится серым, но он так же пустынен и безлюден.</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 Бальтазару подходит девушка, молодая индиан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Вот сидит отец морского дьявола! Все ждете сы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Море хранит свою тайн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мы танцевали до утра. Мигель, о котором я вам рассказывала, аж три раза приглашал меня танцев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Черт побери этих испанцев! Проклятые белые! Они прогнали нас с нашей земли и обратили в своих раб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w:t>
      </w:r>
      <w:r>
        <w:rPr>
          <w:rFonts w:cs="Times New Roman" w:ascii="Times New Roman" w:hAnsi="Times New Roman"/>
          <w:i/>
          <w:color w:val="000000"/>
          <w:sz w:val="24"/>
          <w:szCs w:val="24"/>
        </w:rPr>
        <w:t>перебивает</w:t>
      </w:r>
      <w:r>
        <w:rPr>
          <w:rFonts w:cs="Times New Roman" w:ascii="Times New Roman" w:hAnsi="Times New Roman"/>
          <w:color w:val="000000"/>
          <w:sz w:val="24"/>
          <w:szCs w:val="24"/>
        </w:rPr>
        <w:t>): А дальше будет – они калечат наших детей и похищают наших дочерей, они хотят истребить нас всех до пос-лед-н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Такая же строптивая, как моя доч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И где же ваша доч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Никого нет.</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лчан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Вы обещали мне продолжение истории. Я так хотела послушать, что даже спать не пошла. У вас хорошие сказ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Это прав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Была бы правда, мальчишки бы не издевались над ва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Иди. Не хоч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Кроме меня вас никто не слушает.</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лчан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Ну? Ихтиандра похитили, его Зурита на «Медузу» забрал, а дальше-то ч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А дальше, дальше…</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 океане светящиеся животные одно за другим тушат свои фонарики. Воздух у океана становится свежее. Вдалеке слышится мерный рокот – это большой английский океанский пароход «Горрокс» отправляется из Буэнос-Айреса в Ливерпуль.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Кристо сообщил мне все... Я тогда целую ночь спать не мог. Потом, как мы с Кристо и договаривались, ждал на берегу. Ждал, ждал, ждал. Вижу, что-то в воде. Такое серебристое, огромное... Признал подводную лодку. Доплыл я до нее, там на мостике стояли мой брат и этот Сальватор. Я думал его убить, у меня уж руки чесались, но нет, тогда бы мы сына моего не спасли. А Сальватор за этим и ехал – «создание» свое из вражеских лап выруч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как на подводной лодке плавать, хорош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Да я не запомни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Быстро она плыв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Это да, это быстр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Вы нашли Ихтиандра на «Медузе»?</w:t>
      </w:r>
    </w:p>
    <w:p>
      <w:pPr>
        <w:pStyle w:val="HTML"/>
        <w:rPr/>
      </w:pPr>
      <w:r>
        <w:rPr>
          <w:rFonts w:cs="Times New Roman" w:ascii="Times New Roman" w:hAnsi="Times New Roman"/>
          <w:color w:val="000000"/>
          <w:sz w:val="24"/>
          <w:szCs w:val="24"/>
        </w:rPr>
        <w:t xml:space="preserve">Бальтазар: Э, какой… Мы подплыли, видим с мостика, что на корабле кипиш какой-то. Там на Зуриту матросы напали, решили, что им Ихтиандр больше нужен. И правильно, я считаю! Деньги – бедным.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Власть – народу. Ну, а дальш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Зурита кричал с марса: «Скорей! Убивают! На помощь!». Он же не знал, что мы тоже к нему не с гостинцами едем.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Наивны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Сальватор же с мостика возьми и крикни ему, чтобы он отдавал Ихтиандра, иначе ко дну пойдет «Медуза» его. Матросы сразу бросили Зуриту, начали шлюпки спускать, да к берегу. Сам же Педро в каюте что-то искал, потом вышел, вынес на руках Гуттиэре, дочь мою приемную. Эта дура вопила во весь голос, как перепонки не полопались... Нам он крикнул, что Ихтиандр болен, он в каюте. Они спустили шлюпку, как все остальные, поплыли к берегу.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Почему вы свою дочь так не люби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Знала бы ее, так тоже бы бесилас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что о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Дура и бестия. Да, море нынче совсем тих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дальше ч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Гуттиэре с лодки кричала, чтобы я спас Ихтиандра, хотела еще крикнуть, что он находится там-то, но Зурита ей рот платком заткнул. Сальватор ругался, когда это увидел, даже один раз в шлюпку пальнул. Так Зурита, подлец этот, поднял Гуттиэре и стал ей защищаться, еще кричал, давайте, мол, стреляйте... Ихтиандра не было на шхуне. Я ее сам обыскивал.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анка: А где он был?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Кристо увидел тогда верхушки мачт, мол, тут корабль затонул, может, Зурита Ихтиандра туда послал. Но я увидел цепи на палубе, да и подумал, старый дурак, что нет, Педро бы морского дьявола без цепей не отпустил... А он там был, на дне, рукой под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у морского дьявола правда львиные лапы был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Всякую чушь услышите, потом повторяете, молодые... На шхуне вообще никого не было, кроме матери Зуриты, усатой Долорес. Она даже на меня веслом замахнулась, да силенок у старой бабки меньше, чем у меня. Потом кричала что-то о провокации, правах человека и коррупц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последнее тут при че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знаю, что ли?</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осток уже розовеет, а легкие облака, освещенные скрытым за горизонтом солнцем, кажутся пламенными языками. Над морем летают чайки, высматривают рыб.</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Остальное мне дочь рассказывала. Зурита ее саму обманул, что вообще не удивительно… Она его даже прирезать пыталась, но куда там! Эти руки были созданы только для украше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Разве плохо, когда у девушки руки женственные?</w:t>
      </w:r>
    </w:p>
    <w:p>
      <w:pPr>
        <w:pStyle w:val="HTML"/>
        <w:rPr/>
      </w:pPr>
      <w:r>
        <w:rPr>
          <w:rFonts w:cs="Times New Roman" w:ascii="Times New Roman" w:hAnsi="Times New Roman"/>
          <w:color w:val="000000"/>
          <w:sz w:val="24"/>
          <w:szCs w:val="24"/>
        </w:rPr>
        <w:t>Бальтазар: Гуттиэре сказала, что этот подлец Ихтиандра в бочке держал. В бочке! Это если бы вас, например, заставили жить в коробке... А шантажировал он его морем, мол, вот собирай жемчужины, тогда будешь в нормальной воде, откажешься – бочка станет твоим дом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он бы без воды не выжил,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Если положить большую рыбу в ведро, она уснет. Рыба дышит кислородом, находящимся в воде, а Ихтиандр, ведь он... Очень большая рыба. А в море Зурита его с цепями опускал. Представляешь, как это больно, как унизитель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Ну, да, наверн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Собрал он ему жемчужины, хорошие, много. Наверное, это он их в каюте-то искал, когда мы подплыли. Зурита решил даже Ихтиандру бак с водой заказать, так его жемчужины околдовали. Мало, мало ему все было... Ему Ихтиандр рассказал, что у него жемчужины в подводной пещере есть, большие, хорошие – надо. Пароход «Мафальду» затонул – надо. Ему надо было все сокровища со дна достать! Все!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что на этом «Мафальду»?</w:t>
      </w:r>
    </w:p>
    <w:p>
      <w:pPr>
        <w:pStyle w:val="HTML"/>
        <w:rPr/>
      </w:pPr>
      <w:r>
        <w:rPr>
          <w:rFonts w:cs="Times New Roman" w:ascii="Times New Roman" w:hAnsi="Times New Roman"/>
          <w:color w:val="000000"/>
          <w:sz w:val="24"/>
          <w:szCs w:val="24"/>
        </w:rPr>
        <w:t>Бальтазар: Богатый пароход. Да только вот он не просчитал, что все богачи-то спаслись. Об этом потом в газетах писали. А погиб к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К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Третий класс. Ихтиандр, там, наверное, подводное кладбище увиде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У меня брат один раз тоже, нырял… Трупы распухшие. Люди в панике друг друга раздавили там. Не было драгоценност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То-то и оно… Сын мой. Ихтианд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Ну, а потом?</w:t>
      </w:r>
    </w:p>
    <w:p>
      <w:pPr>
        <w:pStyle w:val="HTML"/>
        <w:rPr/>
      </w:pPr>
      <w:r>
        <w:rPr>
          <w:rFonts w:cs="Times New Roman" w:ascii="Times New Roman" w:hAnsi="Times New Roman"/>
          <w:color w:val="000000"/>
          <w:sz w:val="24"/>
          <w:szCs w:val="24"/>
        </w:rPr>
        <w:t xml:space="preserve">Бальтазар: Когда мы подплыли, он на дне был. Там. Гуттиэре его еще видела, спасла его, хоть на это ума хватило…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Ка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Ему с берега Зурита кричал, что Гуттиэре заболела. А дочка крикнула, что он врет. Вот Ихтиандр и уплыл... Подальше от людей. Сын мой… Проклятые бел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Потом вы потеряли его?</w:t>
      </w:r>
    </w:p>
    <w:p>
      <w:pPr>
        <w:pStyle w:val="HTML"/>
        <w:rPr/>
      </w:pPr>
      <w:r>
        <w:rPr>
          <w:rFonts w:cs="Times New Roman" w:ascii="Times New Roman" w:hAnsi="Times New Roman"/>
          <w:color w:val="000000"/>
          <w:sz w:val="24"/>
          <w:szCs w:val="24"/>
        </w:rPr>
        <w:t>Бальтазар: Я хотел увидеть сына. Он вернулся к Сальватору. Кричал у моря, кричал, всю ночь просиде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Как сейча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Как сейчас. Я его видел, видел! Он спокойно лежал на спине, руки за голову заложил, на воде... На воде лежал. Но он испугался меня. И уплыл. Потом я пытался пробраться к Сальватору, но меня не пустили. Потом написал заявление в су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В суд?</w:t>
      </w:r>
    </w:p>
    <w:p>
      <w:pPr>
        <w:pStyle w:val="HTML"/>
        <w:rPr/>
      </w:pPr>
      <w:r>
        <w:rPr>
          <w:rFonts w:cs="Times New Roman" w:ascii="Times New Roman" w:hAnsi="Times New Roman"/>
          <w:color w:val="000000"/>
          <w:sz w:val="24"/>
          <w:szCs w:val="24"/>
        </w:rPr>
        <w:t>Бальтазар: Они все исковеркали, изверги! Им только деньги нужны были! Они видели... Они везде видят только то, как бы карман набить. Чем бы набить.</w:t>
      </w:r>
    </w:p>
    <w:p>
      <w:pPr>
        <w:pStyle w:val="HTML"/>
        <w:rPr/>
      </w:pPr>
      <w:r>
        <w:rPr>
          <w:rFonts w:cs="Times New Roman" w:ascii="Times New Roman" w:hAnsi="Times New Roman"/>
          <w:color w:val="000000"/>
          <w:sz w:val="24"/>
          <w:szCs w:val="24"/>
        </w:rPr>
        <w:t xml:space="preserve">Индианка: Наверное. </w:t>
      </w:r>
    </w:p>
    <w:p>
      <w:pPr>
        <w:pStyle w:val="HTML"/>
        <w:rPr/>
      </w:pPr>
      <w:r>
        <w:rPr>
          <w:rFonts w:cs="Times New Roman" w:ascii="Times New Roman" w:hAnsi="Times New Roman"/>
          <w:color w:val="000000"/>
          <w:sz w:val="24"/>
          <w:szCs w:val="24"/>
        </w:rPr>
        <w:t>Бальтазар: Они предлагали продать моего сына. И продать подороже. Но как продать то, чего и так н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Ну, да, это же ваша сказка,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Это правда. Никто не чувствовал полного одиночества. Когда и там нельзя, и тут нельзя, и поговори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Вы о себ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о море. Море хранит свою тайну. Суд, суд... Да есть ли суд на этой земле, справедливый, чтоб прямо все по своим мест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Миром правят Зуриты?</w:t>
      </w:r>
    </w:p>
    <w:p>
      <w:pPr>
        <w:pStyle w:val="HTML"/>
        <w:rPr/>
      </w:pPr>
      <w:r>
        <w:rPr>
          <w:rFonts w:cs="Times New Roman" w:ascii="Times New Roman" w:hAnsi="Times New Roman"/>
          <w:color w:val="000000"/>
          <w:sz w:val="24"/>
          <w:szCs w:val="24"/>
        </w:rPr>
        <w:t xml:space="preserve">Бальтазар: Миром правят белые.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семнадц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абинет прокурора Буэнос-Айреса. Прокурор сидит в тяжелом кожаном кресле перед столом из красного дерева. По другую сторону стола, в таком же кресле, сидит епископ.</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Я бы хотел узнать, в каком положении находится дело профессора Сальватор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урор: Заинтересованы делом, ваше преосвященство? Исключительный процесс, да… По доносу Педро Зуриты мы произвели обыск у профессора. Заявление Зуриты о том, что Сальватор производил необычайные операции животных, подтвердилось вполне.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w:t>
      </w:r>
      <w:r>
        <w:rPr>
          <w:rFonts w:cs="Times New Roman" w:ascii="Times New Roman" w:hAnsi="Times New Roman"/>
          <w:i/>
          <w:color w:val="000000"/>
          <w:sz w:val="24"/>
          <w:szCs w:val="24"/>
        </w:rPr>
        <w:t>перебивает</w:t>
      </w:r>
      <w:r>
        <w:rPr>
          <w:rFonts w:cs="Times New Roman" w:ascii="Times New Roman" w:hAnsi="Times New Roman"/>
          <w:color w:val="000000"/>
          <w:sz w:val="24"/>
          <w:szCs w:val="24"/>
        </w:rPr>
        <w:t>): Результаты обыска я знаю из газет. Сальватор арестован?</w:t>
      </w:r>
    </w:p>
    <w:p>
      <w:pPr>
        <w:pStyle w:val="HTML"/>
        <w:rPr/>
      </w:pPr>
      <w:r>
        <w:rPr>
          <w:rFonts w:cs="Times New Roman" w:ascii="Times New Roman" w:hAnsi="Times New Roman"/>
          <w:color w:val="000000"/>
          <w:sz w:val="24"/>
          <w:szCs w:val="24"/>
        </w:rPr>
        <w:t>Прокурор: Да. Мы еще перевезли в город вещественное доказательство – морского бога, его Ихтиандр зовут. Наш морской бог оказался одним из чудовищ зверинца Сальватор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Морской – к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урор: Ну, то есть, морской дьявол.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Да-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Наши эксперты сейчас изучают этих чудовищ. Ихтиандр нам вообще немало хлопот причиняет – он не может жить без воды, мы соорудили ему большой бак. Буквально, человек-амфиб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А судьба Сальватора? По какой статье он подлежит ответственно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Его дело - редкий юридический казус. Я еще не решил, по какой статье его судить. Незаконные вивисекции, ну, вскрытия животных, увечье, причиненное этому юнош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Вы полагаете, что во всех этих действиях Сальватора нет состава преступл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Есть или будет, но какое? Мне подали еще одно заявление - от какого-то индейца Бальтазара. Он утверждает, что Ихтиандр его сын. Доказательства, правда, слабова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Значит, в лучшем случае Сальватор будет обвинен только в нарушении медицинского устава и судить его будут лишь за производство операции над ребенком без разрешения роди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И может быть, за причинение увечья. Правда, еще Сальватор может быть признан экспертами невменяемым, как душевнобольн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Так.</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пископ вста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Я не ожидал от вас эт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Чего, ваше преосвященств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Даже вы, блюститель правосудия, как бы оправдываете действия Сальватора, находя его операции не лишенными целесообразности.</w:t>
      </w:r>
    </w:p>
    <w:p>
      <w:pPr>
        <w:pStyle w:val="HTML"/>
        <w:rPr>
          <w:color w:val="000000"/>
          <w:sz w:val="27"/>
          <w:szCs w:val="27"/>
        </w:rPr>
      </w:pPr>
      <w:r>
        <w:rPr>
          <w:rFonts w:cs="Times New Roman" w:ascii="Times New Roman" w:hAnsi="Times New Roman"/>
          <w:color w:val="000000"/>
          <w:sz w:val="24"/>
          <w:szCs w:val="24"/>
        </w:rPr>
        <w:t>Прокурор: Но что же здесь плох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И затрудняетесь определить состав преступления. Суд церкви – небесный суд - смотрит на действия Сальватора инач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w:t>
      </w:r>
      <w:r>
        <w:rPr>
          <w:rFonts w:cs="Times New Roman" w:ascii="Times New Roman" w:hAnsi="Times New Roman"/>
          <w:i/>
          <w:color w:val="000000"/>
          <w:sz w:val="24"/>
          <w:szCs w:val="24"/>
        </w:rPr>
        <w:t>перебивает</w:t>
      </w:r>
      <w:r>
        <w:rPr>
          <w:rFonts w:cs="Times New Roman" w:ascii="Times New Roman" w:hAnsi="Times New Roman"/>
          <w:color w:val="000000"/>
          <w:sz w:val="24"/>
          <w:szCs w:val="24"/>
        </w:rPr>
        <w:t>): Нет. Мы дадим вам совет. Вы говорите, что поступки Сальватора целесообразны? Вы считаете, что изуродованные им животные и человек получили даже некоторые преимущества, которых они не имели? Что это значит? Неужели творец создал людей несовершенными?</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курор молч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Разве вы забыли, что сказано в священном писании в книге Бытия, глава первая, стих двадцать шестой: "И сказал бог: сотворим человека по образу нашему, по подобию нашему", - и далее стих двадцать седьмой: "И сотворил бог человека по образу своему". А Сальватор дерзает исказить этот образ и подобие, и вы находите это целесообразн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Простите, святой оте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пископ: Не перебивайте! Не прощу! Не нашел ли господь свое творение прекрасным, законченным? Вы забываете статьи законов божеских. Ваш Сальватор полагает, что нужно что-то переделывать, уродовать, что люди должны быть земноводными существами. Разве это не хула бога? Или гражданские законы уже не карают у нас религиозных преступлений? Что будет, если вслед за вами все станут повторять: "Да, человек плохо сотворен богом. Надо отдать человека в переделку доктору Сальватору"? Разве это не чудовищный подрыв религии?.. Сальватор переставляет животным головы, меняет шкуры, создает воистину богомерзких чудовищ, словно издеваясь над создателем. И вы затрудняетесь найти в действиях Сальватора состав преступления? Меня очень интересует его судьба. Но разве я могу безразлично отнестись к судьбе Ихтиандра? Это существо не имеет даже христианского имени, ибо Ихтиандр по-гречески значит «человек-рыба». Даже если Ихтиандр сам не виновен, если он является только жертвой, то он все же является богопротивным, кощунственным созданием. Своей жизнью он может смущать мысли, колебать слабоверных. Ихтиандр не должен существовать. Лучше всего, если бы господь призвал его к себе, если бы Ихтиандр умер от своего уродства… Во всяком случае, он должен быть обвинен, лишен свободы. Ведь за ним тоже водились кое-какие преступления: он похищал у рыбаков рыбу, портил их сети. Сальватор и его детище - дерзкий вызов церкви, богу, небу! И церковь не сложит оружия, пока они не будут уничтожен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Теперь мне яс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восемнадцат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Огромный судебный зал не вмещает всех желающих присутствовать на суде. Публика толпится в коридорах, заполняет площадь перед зданием, заглядывает в открытые окна.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альватор сидит на скамье подсудимых. Профессор Шейн расхаживает туда-сюда перед судейским столом, за которым сидит председатель суд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pPr>
      <w:r>
        <w:rPr>
          <w:rFonts w:cs="Times New Roman" w:ascii="Times New Roman" w:hAnsi="Times New Roman"/>
          <w:color w:val="000000"/>
          <w:sz w:val="24"/>
          <w:szCs w:val="24"/>
        </w:rPr>
        <w:t>Профессор Шейн: По требованию суда, мы осмотрели животных и юношу Ихтиандра. Мы обследовали его лаборатории и операционные. Профессор Сальватор применял в своих операциях не только последние усовершенствования хирургической техники, вроде обеззараживающих ультрафиолетовых лучей, но и такие инструменты, которые еще не известны хирургам. Опыты профессора над животными сводились к чрезвычайно дерзким  по замыслу и блестящим по выполнению операциям. В садах Сальватора мы нашли детей до четырнадцати лет, принадлежащих к различным индейским племен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В каком состоянии вы нашли дет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фессор Шейн: Все дети здоровы и жизнерадостны. Многих из них Сальватор спас от смерти. Все индейские племена несли своих детей к Сальватору, как безумн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Не думаете ли вы, что операции Сальватора были полезн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уда: Суду неинтересны личные взгляды эксперта на научные вопросы. Что дал осмотр юноши Ихтиандра из племени араукана?</w:t>
      </w:r>
    </w:p>
    <w:p>
      <w:pPr>
        <w:pStyle w:val="HTML"/>
        <w:rPr/>
      </w:pPr>
      <w:r>
        <w:rPr>
          <w:rFonts w:cs="Times New Roman" w:ascii="Times New Roman" w:hAnsi="Times New Roman"/>
          <w:color w:val="000000"/>
          <w:sz w:val="24"/>
          <w:szCs w:val="24"/>
        </w:rPr>
        <w:t>Профессор Шейн: Его тело покрыто искусственной чешуей из какого-то неизвестного, крайне прочного вещества. Анализ вещества еще не закончен. Когда мы сняли с Ихтиандра его чешую, то обнаружили под обеими лопатками круглые отверстия десяти сантиметров в диаметре, закрытые пятью тонкими полосками, похожими на жабры акулы.</w:t>
      </w:r>
    </w:p>
    <w:p>
      <w:pPr>
        <w:pStyle w:val="HTML"/>
        <w:rPr/>
      </w:pPr>
      <w:r>
        <w:rPr>
          <w:rFonts w:cs="Times New Roman" w:ascii="Times New Roman" w:hAnsi="Times New Roman"/>
          <w:color w:val="000000"/>
          <w:sz w:val="24"/>
          <w:szCs w:val="24"/>
        </w:rPr>
        <w:t xml:space="preserve">Это невероятно, это безумие, но Ихтиандр обладает легкими человека и жабрами акулы.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уда: Но каким образом у Ихтиандра могли оказаться жабры акул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фессор Шейн: Это загадка, которую, быть может, пожелает нам разъяснить сам профессор Сальватор. Однако можно сказать, что человек произошел от предков, которые в свое время дышали жабрами.</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курор приподнимается на стуле, председатель жестом останавливает его.</w:t>
      </w:r>
    </w:p>
    <w:p>
      <w:pPr>
        <w:pStyle w:val="HTML"/>
        <w:rPr/>
      </w:pPr>
      <w:r>
        <w:rPr>
          <w:rFonts w:cs="Times New Roman" w:ascii="Times New Roman" w:hAnsi="Times New Roman"/>
          <w:color w:val="000000"/>
          <w:sz w:val="24"/>
          <w:szCs w:val="24"/>
        </w:rPr>
        <w:t>Профессор Шейн: На двадцатый день развития у человеческого зародыша обозначаются четыре лежащие друг за другом жаберные складочки, которые позже преобразуются в различные проходы, костные структуры. Мы не думаем, что профессору Сальватору удалось задержать развитие Ихтиандра в его зародышевой стадии. При ненормальном  развитии зародыша должно было получиться одно из двух: или продолжали бы развиваться жабры, но за счет развития органа слуха и других анатомических изменений, или победило бы нормальное развитие человека, но за счет уничтожения жабр. Однако Ихтиандр - нормально развитый молодой человек. Мы не знаем, как именно функционируют жабры и легкие. Это, повторяю, загад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уда: Какое же ваше общее заключен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ор Шейн: Я ничего не понимаю. Это под силу только гению. Он разбирал, складывал, приспособлял тело животного и человека по своему желанию. Он делал это блестяще, но его смелость и широта замыслов граничат с… Безумием.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Безум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фессор Шейн: Я этого не утверждаю. Однако мнение экспертов: обвиняемого следует поместить в санаторий для душевнобольных и подвергнуть длительному наблюдению врачей-психиатров.</w:t>
      </w:r>
    </w:p>
    <w:p>
      <w:pPr>
        <w:pStyle w:val="HTML"/>
        <w:rPr/>
      </w:pPr>
      <w:r>
        <w:rPr>
          <w:rFonts w:cs="Times New Roman" w:ascii="Times New Roman" w:hAnsi="Times New Roman"/>
          <w:color w:val="000000"/>
          <w:sz w:val="24"/>
          <w:szCs w:val="24"/>
        </w:rPr>
        <w:t>Председатель суда: Вопрос о невменяемости подсудимого не поднимался судом. Суд обсудит это новое обстоятельство. Профессор Сальватор, желаете ли вы дать разъяснение по некоторым вопросам экспертов и прокурор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Да, я дам объяснения. Но пусть это будет вместе с тем и моим последним словом.</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альватор поднимается, внимательно осматривает з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Я не нахожу в этом зале потерпевш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Я потерпевш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уда: О каком именно потерпевшем вы говори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Я имею в виду господа бог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уда: Что вы хотите этим сказ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Суду это должно быть ясно. Кто главный и единственный потерпевший в этом  деле? Очевидно, один господь бог. Его авторитет, по мнению суда, я подрываю своими действиями. Он же был доволен своими творения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Это богохульство! Я требую завести слова обвиняемого в протоко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Я читал дело. Вначале меня обвиняли только в том, что я будто бы производил вивисекции и причинил увечье. Теперь мне предъявили еще одно обвинение – в святотатстве. Этот ветер не со стороны ли кафедрального собора подул? На стороне обвинения, видите ли, господь бог в качестве потерпевшего, а на скамье подсудимых - вместе со мной Чарлз Дарвин в качестве обвиняемого. Я продолжаю утверждать, что организм животных и даже человека не совершенен. Я надеюсь, что находящийся в этом зале настоятель кафедрального собора епископ Хуан де Гарсилассо подтвердит это. В пятнадцатом году, незадолго до моего отъезда на фронт, я внес маленькое исправление в организм уважаемого епископа - вырезал ему аппендикс. Мой духовный пациент, помнится, не возражал против того извращения образа и подобия божия, которое я произвел своим ножом, вырезая частицу епископского тела. Разве этого не было? А прокурор не обращался ли ко мне с просьбой омолодить его?</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блика смеет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уда: Я прошу вас не отвлекать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ватор: Я не собираюсь здесь с кем-либо спорить или читать лекции по теории эволюции. Беда не в том, что человек произошел от животного, а в том, что он не перестал быть животным... Грубым, злым, неразумным. Мой ученый коллега напрасно пугал вас разговорами о развитии зародыша. Я - хирург. Моим единственным орудием был нож. И как хирургу мне приходилось помогать людям, лечить их. Я должен был часто производить пересадку тканей, органов, желез. Чтобы усовершенствовать этот метод, я занялся опытами пересадки тканей у животных. Я изучал, выяснял, наблюдал... Когда мои наблюдения кончались, животное переселялось в сад. То, что сделал я сегодня, завтра будут делать рядовые хирург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фессор Шейн: Но Ихтиандр?</w:t>
      </w:r>
    </w:p>
    <w:p>
      <w:pPr>
        <w:pStyle w:val="HTML"/>
        <w:rPr/>
      </w:pPr>
      <w:r>
        <w:rPr>
          <w:rFonts w:cs="Times New Roman" w:ascii="Times New Roman" w:hAnsi="Times New Roman"/>
          <w:color w:val="000000"/>
          <w:sz w:val="24"/>
          <w:szCs w:val="24"/>
        </w:rPr>
        <w:t>Сальватор: Ихтиандр - это моя гордость. Я изменил всю работу человеческого организма. Я пересадил ребенку жабры молодой акулы, и ребенок получил возможность жить на земле и под водой. Однако Ихтиандр может прожить без воды не более трех-четырех суток. Долгое пребывание на земле без воды для него вредно: легкие переутомляются, жабры подсыхают, и Ихтиандр начинает испытывать колющие боли в боках. Во время моего отъезда он слишком долго оставался на воздухе, переутомил свои легкие, и у него развилась серьезная болезнь. Большую часть времени он должен проводить в воде. Из человека-амфибии он превращается в человека-рыб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Каким образом вам пришла мысль создать человека-амфибию?</w:t>
      </w:r>
    </w:p>
    <w:p>
      <w:pPr>
        <w:pStyle w:val="HTML"/>
        <w:rPr/>
      </w:pPr>
      <w:r>
        <w:rPr>
          <w:rFonts w:cs="Times New Roman" w:ascii="Times New Roman" w:hAnsi="Times New Roman"/>
          <w:color w:val="000000"/>
          <w:sz w:val="24"/>
          <w:szCs w:val="24"/>
        </w:rPr>
        <w:t>Сальватор: Человек не совершенен. В процессе эволюционного развития мы получили большие преимущества по сравнению со своими животными предками, человек вместе с тем потерял многое из того, что имел на низших стадиях животного развития. Так, жизнь в воде дала бы человеку огромные преимущества. Вы знаете, что это за стихия, какая это мощь? Больше семи десятых земной поверхности составляет пространство водной пустыни. Эта пустыня может вместить миллионы, миллиарды человек! Вы знаете, что воды океана поглощают энергию солнечного тепла, равную мощности семидесяти девяти миллиардов лошадиных сил? Практически беспредельный запас энергии. А мощность морских течений, волн и приливов? Как же мы используем беспредельные богатства океанов? Ловим рыбу - я бы сказал, снимаем улов только с самой поверхности, оставляя совершенно неиспользованными глубины. Собираем губки, кораллы, жемчуг, водоросли - и только. Несчастный земной человек, который на второй минуте уже погибает под водой! Иное дело, если бы человек без скафандра, без кислородных приборов мог жить и работать под водой! Сколько сокровищ открыл бы он! Редкие металлы, породы, наконец, затонувшие сокровища... Если бы все могли. Конечно, Ихтиандр чувствует одиночество. Первый человек среди рыб.</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курор: Вы, кажется, приписываете себе качества всемогущего божества?</w:t>
      </w:r>
    </w:p>
    <w:p>
      <w:pPr>
        <w:pStyle w:val="HTML"/>
        <w:rPr/>
      </w:pPr>
      <w:r>
        <w:rPr>
          <w:rFonts w:cs="Times New Roman" w:ascii="Times New Roman" w:hAnsi="Times New Roman"/>
          <w:color w:val="000000"/>
          <w:sz w:val="24"/>
          <w:szCs w:val="24"/>
        </w:rPr>
        <w:t>Сальватор: Если бы человек мог жить в воде, море перестало бы быть для нас грозной стихией. Нам не пришлось бы больше оплакивать утопленников.</w:t>
      </w:r>
    </w:p>
    <w:p>
      <w:pPr>
        <w:pStyle w:val="HTML"/>
        <w:rPr>
          <w:color w:val="000000"/>
          <w:sz w:val="27"/>
          <w:szCs w:val="27"/>
        </w:rPr>
      </w:pPr>
      <w:r>
        <w:rPr>
          <w:rFonts w:cs="Times New Roman" w:ascii="Times New Roman" w:hAnsi="Times New Roman"/>
          <w:color w:val="000000"/>
          <w:sz w:val="24"/>
          <w:szCs w:val="24"/>
        </w:rPr>
        <w:t>Председатель суда: Но тогда почему же вы не опубликовали результаты своих опытов?</w:t>
      </w:r>
    </w:p>
    <w:p>
      <w:pPr>
        <w:pStyle w:val="HTML"/>
        <w:rPr/>
      </w:pPr>
      <w:r>
        <w:rPr>
          <w:rFonts w:cs="Times New Roman" w:ascii="Times New Roman" w:hAnsi="Times New Roman"/>
          <w:color w:val="000000"/>
          <w:sz w:val="24"/>
          <w:szCs w:val="24"/>
        </w:rPr>
        <w:t xml:space="preserve">Сальватор: Я не спешил попасть на скамью подсудимых. Боялся того, что изобретение принесет больше вреда, чем пользы. Вокруг Ихтиандра уже завязалась борьба. Кто донес на меня из мести? Вот этот Зурита, укравший у меня Ихтиандра. А у Зуриты Ихтиандра отняли бы, чего доброго, генералы и адмиралы, чтобы заставить человека-амфибию топить военные корабли. Борьба и алчность обращают все в зло. Увеличивают страдания… Я отказываюсь от чести быть безумцем, хотя бы и гениальным. Я сделал то, что хотел. Судите. Я не прошу снисхождения.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 девятнадцат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Небольшая камера, скудно освещенная узким окном с решеткой. Душно, скверно пахнет. У стены напротив окна стоит железный бак, в котором находится Ихтиандр. Вокруг бака валяется гниющая на полу рыба, которую тюремные сторожа не убирают.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альватор подходит к баку.</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Выйди, Ихтиандр. Встань на середину камеры, мне нужно осмотреть тебя.</w:t>
      </w:r>
    </w:p>
    <w:p>
      <w:pPr>
        <w:pStyle w:val="HTM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тиандр выход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Задыхаешьс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 оте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Сам виноват. Тебе нельзя было так долго, на воздух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Отец, но почему нельзя? Почему всем можно, а мне нельз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Потому что ты обладаешь тем, чем не обладает ни один человек. Если бы тебе предоставили выбор, Ихтиандр, быть таким, как все, или жить только под водой, чтобы ты выбр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е знаю… Теперь я выбрал бы океа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Теперь ты можешь жить только под водой, поздравля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о не в этой ужасной, грязной воде, отец. Я умру здесь. Я хочу на простор океа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Убить, убить тебя! В этой проклятой стране вершат дела только попы да купцы. Ихтиандр, сын м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 оте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Нам с тобой придется скоро расстаться. Твоя судьба меня беспокоит. Если ты останешься здесь, ты можешь попасть в лапы к этому мерзавцу, Зурите, который всех подкупил, чтобы стать твоим опекуном... Или же тебя убьют. Подмешают яд в вод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А ты, оте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Слушай же меня. Суд, конечно, осудит меня и упрячет в тюрьму, года на два. Есть безопасное место для тебя. Очень далеко отсюда, по другую сторону от Южной Америки, в Великом океане. Но тут оставаться опаснее… Я начертил тебе карту, есть два пути до островов Туамоту. Изучи ее перед тем, как плыть. Тебе нужны будут инструменты для определения долготы и широты на мест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Я возьму с собою Лидинга. Он будет нести на себе груз. Он, верно, истосковался по мн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Неизвестно, кто по ком больше. На острове живет мой старый друг – ученый Арман Вильбуа, француз, знаменитый океанограф. Он интереснейший человек... Надеюсь, ты сам узнаешь его и ту историю, которая привела его на одинокий коралловый остров в Тихом океане. Но сам он не одинок. С ним живет его жена, сын и дочь. Они знают тебя по моим письмам, примут, как родного… Ты будешь помогать ему в научных работах по океанографии. Будешь служить науке, тем самым, человечеству. Чудаки эксперты расспрашивали тебя сегодня, 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Да. Они спрашивали, какой сегодня день. И месяц, и число. Но я не смог ответить... Это очень плох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ватор: Нет. Просто для тебя это неинтересно. Спроси они тебя о подводных течениях, температурах воды в Ла-Платском заливе... Если ты останешься здесь, ты будешь служить не науке, а интересам корыстных людей. Я уверен, там ты будешь счастлив.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Отец, а что представляет собой тюрьм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альватор: Тюрьма... Это одиночество, умственное одиночество, прежде вс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тиандр: Но разве вне тюрьмы не одиноко?</w:t>
      </w:r>
    </w:p>
    <w:p>
      <w:pPr>
        <w:pStyle w:val="HTML"/>
        <w:rPr/>
      </w:pPr>
      <w:r>
        <w:rPr>
          <w:rFonts w:cs="Times New Roman" w:ascii="Times New Roman" w:hAnsi="Times New Roman"/>
          <w:color w:val="000000"/>
          <w:sz w:val="24"/>
          <w:szCs w:val="24"/>
        </w:rPr>
        <w:t>Сальватор: Тебе… Ты не пропадешь, такой молодец нигде не пропадет!</w:t>
      </w:r>
    </w:p>
    <w:p>
      <w:pPr>
        <w:pStyle w:val="HTM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альватор в первый раз в жизни обнимает, крепко целует Ихтиандра.</w:t>
      </w:r>
    </w:p>
    <w:p>
      <w:pPr>
        <w:pStyle w:val="HTM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jc w:val="center"/>
        <w:rPr/>
      </w:pPr>
      <w:r>
        <w:rPr>
          <w:rFonts w:cs="Times New Roman" w:ascii="Times New Roman" w:hAnsi="Times New Roman"/>
          <w:color w:val="000000"/>
          <w:sz w:val="24"/>
          <w:szCs w:val="24"/>
        </w:rPr>
        <w:t>Сцена двадцата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Всю ночь Бальтазар сидит на скале у залива, всматриваясь в волны. Тишин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 Бальтазару подходит девушка, молодая индиа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Какой сейчас ча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Утрен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Мой сын должен вот-вот приплыть.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ваша доч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Нет. Она фасует консервы где-то в Нью-Йорке. Но сын долж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Мигель обманул меня. Он многих обману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Проклятые испанц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Он сказал, что возьмет меня в жены, что я невеста его, а я вчера видела его с друг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Белокожие, они выпивают из нас все со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Они калечат наших детей и похищают наших дочерей. Они разбивают нам сердца. Вы расскажете мне конец истории? Сальватора посадили в тюрьму, так. Вы видели сына еще раз, перед тем, как он навсегда уплы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Он не навсегда уплыл. Он здесь, недалеко, сын мой. </w:t>
      </w:r>
    </w:p>
    <w:p>
      <w:pPr>
        <w:pStyle w:val="HTML"/>
        <w:rPr/>
      </w:pPr>
      <w:r>
        <w:rPr>
          <w:rFonts w:cs="Times New Roman" w:ascii="Times New Roman" w:hAnsi="Times New Roman"/>
          <w:color w:val="000000"/>
          <w:sz w:val="24"/>
          <w:szCs w:val="24"/>
        </w:rPr>
        <w:t>Индианка: Да, конечно, всё сказки ваши. Ну, что дальше?</w:t>
      </w:r>
    </w:p>
    <w:p>
      <w:pPr>
        <w:pStyle w:val="HTML"/>
        <w:rPr/>
      </w:pPr>
      <w:r>
        <w:rPr>
          <w:rFonts w:cs="Times New Roman" w:ascii="Times New Roman" w:hAnsi="Times New Roman"/>
          <w:color w:val="000000"/>
          <w:sz w:val="24"/>
          <w:szCs w:val="24"/>
        </w:rPr>
        <w:t>Бальтазар: Это правда. Я видел его в тюрьме, в грязном баке, среди протухшей рыбы… Мне пришлось подкупить тюремщиков, чтобы они пустили меня. Я хотел стать его опекуном. Я хотел его вернуть. Он не признал меня, наверное, был слишком расстроен, молодежь, вы такие все, ранимые... Сказал, что не знает меня. Я был растерян, плакал, обнимал его, а он меня отталкивал... А потом мы с Зуритой подралис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ему-то что там надо был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Он хотел стать опекуном Ихтиандра, чтобы тот был его рабочей лошадью. Ну, старый план… Сильно подрались, он меня чуть не убил, пока этот испанец, Сальватор, не приказал сторожу нас разнять. Даже там, на положении арестанта, этот Сальватор управлял людьми. Даже там! Страшный человек, злой, сына моего изуродовал…</w:t>
      </w:r>
    </w:p>
    <w:p>
      <w:pPr>
        <w:pStyle w:val="HTML"/>
        <w:rPr/>
      </w:pPr>
      <w:r>
        <w:rPr>
          <w:rFonts w:cs="Times New Roman" w:ascii="Times New Roman" w:hAnsi="Times New Roman"/>
          <w:color w:val="000000"/>
          <w:sz w:val="24"/>
          <w:szCs w:val="24"/>
        </w:rPr>
        <w:t>Индианка: Так как, Ихтиандр сбежал?</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Ольсен сказал мне, что Сальватор вылечил, мол, жену смотрителя тюрьмы. Тот ему должок и вернул. Спасли Ихтиандра. Ночью. Ночью... Спасли. Он был болен, как человек, но здоров, как рыба. Мой сын – рыба, получается. Гуттиэре, дикарка моя, бестия, сбежала от Зуриты, сбежала от богатой жизни, вы подумайте! И к кому? К Ольсену! Хотела к Ихтиандру, да она бы утонула. Ольсен и видеться ей с Ихтиандром запретил, чтобы тот с пути не свернул, и правильно, лучше в безопасности. Гуттиэре истерику устроила. Выла, как сире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Успокоилас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Успокоилась. Ольсен ей револьвер подарил. Да только невидаль – покрасил его в розовый. Цвет бедра испуганной нимфы! Ты подумай, денег у него толком не было, а чтобы эту дуру успокоить, он купил револьве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А зачем ей револьвер был нуж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А я почем знаю. Доживут до седин, быть может. Все доживут. Никого нет только. А смерть везде одинаков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анка: Вы начинаете заговариваться. </w:t>
      </w:r>
    </w:p>
    <w:p>
      <w:pPr>
        <w:pStyle w:val="HTML"/>
        <w:rPr/>
      </w:pPr>
      <w:r>
        <w:rPr>
          <w:rFonts w:cs="Times New Roman" w:ascii="Times New Roman" w:hAnsi="Times New Roman"/>
          <w:color w:val="000000"/>
          <w:sz w:val="24"/>
          <w:szCs w:val="24"/>
        </w:rPr>
        <w:t>Бальтазар: А Сальватор, Сальватор, Сальватор. Проклятый испанец. Сына моего изуродовал. Посадили профессора на три года. Или два. Потом вышел. Никто теперь не помнит ни морского дьявола, ни е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Ваши сказки все помня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тазар: Это правд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ндианка: Я вот задумалась, а как же ваш герой – один? Все время один, среди рыб? Да и вы. У моря сидите, все вас за сумасшедшего считают... Как вы так живете-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альтазар: А, думаешь, мало таких, у кого детей отобрали? Болезни, голод, океан, пожар... И все мы тихо-тихо воем. Так и живем... А море хранит свою тайну.</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ец</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9:00Z</dcterms:created>
  <dc:creator>Admin</dc:creator>
  <dc:description/>
  <dc:language>en-US</dc:language>
  <cp:lastModifiedBy>Днс</cp:lastModifiedBy>
  <dcterms:modified xsi:type="dcterms:W3CDTF">2018-09-21T15:19:00Z</dcterms:modified>
  <cp:revision>2</cp:revision>
  <dc:subject/>
  <dc:title>Человек-амфибия</dc:title>
</cp:coreProperties>
</file>