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ьеса Козловой Валерии, Екатеринбург, октябрь</w:t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едвежий угол</w:t>
        <w:br/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Аркадий, 34 года</w:t>
        <w:br/>
        <w:t>Антонина, 60 лет, мать Аркадия</w:t>
        <w:br/>
        <w:t>Анна, 24 года</w:t>
      </w:r>
    </w:p>
    <w:p>
      <w:pPr>
        <w:pStyle w:val="Normal"/>
        <w:spacing w:lineRule="auto" w:line="240" w:before="0" w:after="0"/>
        <w:rPr/>
      </w:pPr>
      <w:r>
        <w:rPr/>
        <w:t>Дядя Ваня, дворн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йствие первое</w:t>
      </w:r>
      <w:r>
        <w:rPr/>
        <w:br/>
      </w:r>
      <w:r>
        <w:rPr>
          <w:sz w:val="20"/>
          <w:szCs w:val="20"/>
        </w:rPr>
        <w:t>сцена первая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Действие разворачивается в сталинке под адресом Пушкинский переулок. За окном на втором этаже, в квартире матери Аркадия, бесшумно падают осенние листья. Вот-вот ударит минус – пойдёт снег. В квартире всё по-старчески прекрасно: самолепные пирожки запахом своим возвращают в детство, а вязаные коврики греют ноги лучше, чем любой пол с подогревом.</w:t>
        <w:br/>
        <w:t xml:space="preserve">  Антонина  с дядей Ваней сидят за столо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Антонина</w:t>
      </w:r>
      <w:r>
        <w:rPr>
          <w:i/>
        </w:rPr>
        <w:t xml:space="preserve">: </w:t>
      </w:r>
      <w:r>
        <w:rPr/>
        <w:t>Уже октябрь, шестидесятый октябрь моей жизни. А я безропотно сижу за этим столом, как сидела и десять, и двадцать лет назад, попивая чаи, травы на которые собирала моя тогдашняя невестка. Ух и ведьма же была, ух, ведьма… Но до чего же покладистая, вежливая, сына моего, Аркашеньку, вверх тянула!.. Но речь-то совсем не о том, Иван Васильевич. Мои долгие разглагольствования надоели Аркаше, вот, сейчас вам чаи в уши лью… А я всё бросаю вызовы смерти, как камешки в воду. Но я же мать его, мать. Да оно и не ощущается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Дядя Ваня</w:t>
      </w:r>
      <w:r>
        <w:rPr/>
        <w:t>: Мда, да… Всё ж родной душой он вам является – сын как-никак.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</w:t>
      </w:r>
      <w:r>
        <w:rPr>
          <w:i/>
        </w:rPr>
        <w:t>Антонина покрутила  чашку в руке, отпила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</w:t>
      </w:r>
      <w:r>
        <w:rPr/>
        <w:t xml:space="preserve">: Старой я стала, книжной мудрости набралась, а житейской – нет. Как жена сына моего умерла, у меня аж душа не на месте. Всё мысли о покойниках </w:t>
      </w:r>
      <w:r>
        <w:rPr>
          <w:i/>
        </w:rPr>
        <w:t xml:space="preserve">(перекрестилась) </w:t>
      </w:r>
      <w:r>
        <w:rPr/>
        <w:t>мучают; что и я там же буду. Ой, Марина, Мариночкааа…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</w:t>
      </w:r>
      <w:r>
        <w:rPr>
          <w:i/>
        </w:rPr>
        <w:t>Звонок в дверь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нтонина: </w:t>
      </w:r>
      <w:r>
        <w:rPr/>
        <w:t>Господи Иисусе, неужто… Не открою. Ещё я на упоминания о покойниках звонки в дверь не получала…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Дядя Ваня: </w:t>
      </w:r>
      <w:r>
        <w:rPr/>
        <w:t>Антонина Сергеевна, гости к вам, вестимо; я пойду.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Повторный звонок в двер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нтонина: </w:t>
      </w:r>
      <w:r>
        <w:rPr/>
        <w:t>А я – не открою.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</w:t>
      </w:r>
      <w:r>
        <w:rPr>
          <w:i/>
        </w:rPr>
        <w:t>За дверью слышится крик Аркадия: «Мама, это я». Антонина спешно открывает дверь, выпускает дядю Ваню, который в свою очередь здоровается с Аркадием. Аркадий проходит в квартиру.</w:t>
        <w:br/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sz w:val="20"/>
          <w:szCs w:val="20"/>
        </w:rPr>
        <w:t>сцена вторая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Аркадий сидит со своей мамой за столом. Повисло неловкое молчание, весьма неуместное между мамой и сыном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>
          <w:i/>
        </w:rPr>
        <w:t xml:space="preserve"> </w:t>
      </w:r>
      <w:r>
        <w:rPr/>
        <w:t>Слушай, мама, слушай. У меня теперь девушка появилась; любовь и голуби, понимаешь? Она утончённая, правда, ветер местами в голове…</w:t>
      </w:r>
      <w:r>
        <w:rPr>
          <w:i/>
        </w:rPr>
        <w:t xml:space="preserve"> 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u w:val="single"/>
        </w:rPr>
        <w:t>Антонина:</w:t>
      </w:r>
      <w:r>
        <w:rPr>
          <w:i/>
        </w:rPr>
        <w:t xml:space="preserve"> </w:t>
      </w:r>
      <w:r>
        <w:rPr/>
        <w:t>Это в каких местах она у-тон-чён-ная, интересно мне. Пил ты, Аркашенька, что ли?.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>
          <w:i/>
        </w:rPr>
        <w:t xml:space="preserve"> </w:t>
      </w:r>
      <w:r>
        <w:rPr/>
        <w:t>Ну что ты в самом деле, мама! Она понравится тебе, зовут её Аня… Анна, Аннушка. Хорошая она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Непонятные вещи мне говоришь. Али температура у тебя? (</w:t>
      </w:r>
      <w:r>
        <w:rPr>
          <w:i/>
        </w:rPr>
        <w:t>трогает лоб Аркадия</w:t>
      </w:r>
      <w:r>
        <w:rPr/>
        <w:t>) Да нет вроде. Так о чём ты? Ещё раз скажи мне, всё никак не пойму (</w:t>
      </w:r>
      <w:r>
        <w:rPr>
          <w:i/>
        </w:rPr>
        <w:t>про себя</w:t>
      </w:r>
      <w:r>
        <w:rPr/>
        <w:t xml:space="preserve"> – и понимать отказываюсь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Я хотел с тобой её познакомить; хотел, чтобы ты приняла её, как родную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(</w:t>
      </w:r>
      <w:r>
        <w:rPr>
          <w:i/>
        </w:rPr>
        <w:t>бурчит себе под нос</w:t>
      </w:r>
      <w:r>
        <w:rPr/>
        <w:t>) Под мою старость лет ещё и сын ополоумел. (</w:t>
      </w:r>
      <w:r>
        <w:rPr>
          <w:i/>
        </w:rPr>
        <w:t>ему</w:t>
      </w:r>
      <w:r>
        <w:rPr/>
        <w:t>) На вот, съешь пирожок.</w:t>
        <w:br/>
        <w:t xml:space="preserve"> </w:t>
      </w:r>
      <w:r>
        <w:rPr>
          <w:i/>
          <w:u w:val="single"/>
        </w:rPr>
        <w:t>Антонина:</w:t>
      </w:r>
      <w:r>
        <w:rPr/>
        <w:t xml:space="preserve"> А теперь меня послушай: много лет своей жизни я потратила на твоего отца. Помню, такой он был… Своеобразный. Ты его таким не знал, каким я его знавала. Было у нас в жизни куча всего: хорошего, плохого… Но не как у всех. Помню, едем мы в Оренбург на поезде, идём с ним из вагона ресторана в наш вагон, а он вдруг берёт и останавливает меня между вагонами, на «плотике» таком, «перевалочном». Говорит мне: «Смотри» (</w:t>
      </w:r>
      <w:r>
        <w:rPr>
          <w:i/>
        </w:rPr>
        <w:t>помолчала</w:t>
      </w:r>
      <w:r>
        <w:rPr/>
        <w:t>). Я и не поняла сначала. Потом только. Там движение непрерывное, в этих рельсах. Отец твой сзади меня обнял, а тогда уже фильм «Титаник» вышел, я руки развела. И меня аж пробрало – так славно стало. Будто мы поезд своей энергией движем, вся сила в нас заключается. И чучух-чучух, чучух-чучух. После смерти мы не останавливаемся – так верилось.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За окном слышится завывание собаки дяди Вани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u w:val="single"/>
        </w:rPr>
        <w:t>Антонина:</w:t>
      </w:r>
      <w:r>
        <w:rPr>
          <w:i/>
        </w:rPr>
        <w:t xml:space="preserve"> </w:t>
      </w:r>
      <w:r>
        <w:rPr/>
        <w:t xml:space="preserve">Неладно что-то со смертью сегодня </w:t>
      </w:r>
      <w:r>
        <w:rPr>
          <w:i/>
        </w:rPr>
        <w:t>(перекрестилась)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ркадий: </w:t>
      </w:r>
      <w:r>
        <w:rPr/>
        <w:t>Ты, мам, кажется, не дорассказала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>
          <w:i/>
        </w:rPr>
        <w:t xml:space="preserve"> </w:t>
      </w:r>
      <w:r>
        <w:rPr/>
        <w:t xml:space="preserve">А что тебе до этого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На миг из глаз Антонины исчезает блеск; мы видим перед собой высушенную старуху, недобрую, усталую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Прости, Аркаша, знаю, что надоела тебе. Но ведь это не дело. Человек умер, но любовь к нему остаётся, теплится – вот тут вот (</w:t>
      </w:r>
      <w:r>
        <w:rPr>
          <w:i/>
        </w:rPr>
        <w:t>легонько стучит по левой стороне груди Аркадия</w:t>
      </w:r>
      <w:r>
        <w:rPr/>
        <w:t>). Я тогда, стоя на этом резиновом плоту, между вагонами, так и думала: я вечно Диму любить буду, вечно. Квинтэссенция времени там была, впечаталась прямо в резину. Прямо в бычки на этом перешейке, кем-то когда-то выброшенны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Мама, это твоя история. Я долго чувствовал себя как босой человек, когда Марина умерла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Босой? Босой? Тряпка ты, сын мой. Вертихвостку небось нашёл – забыться с ней, да и плотские желания утолить. Я, когда отец твой умер, себя без сердца чувствовала.</w:t>
        <w:br/>
        <w:t xml:space="preserve">  </w:t>
      </w:r>
      <w:r>
        <w:rPr>
          <w:i/>
        </w:rPr>
        <w:t>Антонина чуть припала к столу.</w:t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Ой, что-то мне нехорошо, сына…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Мама, не переживай ты так, что ты. Ты уже не столь молода…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Уже не столь молода. Старая, трухлявая храмина, прости, Господ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йствие второе</w:t>
      </w:r>
      <w:r>
        <w:rPr/>
        <w:br/>
      </w:r>
      <w:r>
        <w:rPr>
          <w:sz w:val="20"/>
          <w:szCs w:val="20"/>
        </w:rPr>
        <w:t>сцена первая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Дядя Ваня метёт осенние листики прочь с узкой пешеходной дорожки около второго дома на Пушкинском переулке. Его овчарка путается под ногами. Обычно дружелюбная, она начинает лаять на кого-то. Вот из-за угла дома появляются сначала Анна, затем Аркадий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А что, твоя мама как к куреву относится? (</w:t>
      </w:r>
      <w:r>
        <w:rPr>
          <w:i/>
        </w:rPr>
        <w:t>смачно затягивается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Вообще-то плох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Он вырывает у Ани сигарету, попадает ею точно в мусорку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Ты прямо Майкл Джордан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Ань, нам поговорить надо… Насчёт манер. У меня мама такая, старой закалки, не терпит вульгарности, но у тебя её и нет, конечно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Сложно тебе с матерью, видим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Закуривает ещё одну сигарету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ркадий </w:t>
      </w:r>
      <w:r>
        <w:rPr/>
        <w:t>(</w:t>
      </w:r>
      <w:r>
        <w:rPr>
          <w:i/>
        </w:rPr>
        <w:t>замечает дядю Ваню</w:t>
      </w:r>
      <w:r>
        <w:rPr/>
        <w:t>): Здравствуйте, дядь Вань.</w:t>
        <w:b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Дядя Ваня:</w:t>
      </w:r>
      <w:r>
        <w:rPr/>
        <w:t xml:space="preserve"> Привет-привет, Аркаш. Как у мамы здоровье? А то что-то редко выходить стала, я и подумал, что захворал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Маму мою тоска зае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Это меня сейчас тоска заест, рак мозга от вас буд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Ань, ну что ты, в самом деле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Да вот что. Ты в ресторан свозить сегодня обещал, обещал же, скажи? Туфли новые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</w:t>
      </w:r>
      <w:r>
        <w:rPr>
          <w:i/>
        </w:rPr>
        <w:t>Аня ногой отгоняет голуб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А мы вместо этого к твоей мамаше поехали, которой я и не понравлюсь, 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Это же нужное дело, ну как ты не понимаешь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Вот глупая я, не за ум же ты любишь меня, 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Подходит к Аркадию, лезет целоватьс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Дядя Ваня, видя подобное действо, плюёт в их сторону; собака заливается лае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Дядя Ваня: </w:t>
      </w:r>
      <w:r>
        <w:rPr/>
        <w:t>Срамота, Аркадий, срамота… Мариночку быстро ты, того, забыл; смотреть тошно. Пойдём, Альфа, пойдём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Оттаскивает собаку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Не ваше дело, дядя Ваня, кого он забы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Аня, не хами ему, он ведь меня с детства зна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Не то что я, а? Так они тебе все про жену твою первую твердят, ты сам говорил. Мама, дворник этот ещё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Любили они её сильно, ну. Да и времени не так много прошло с её  смерти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Аркадий садится на скамейку около дома. Аня присаживается рядо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Жизнь ведь не стоит на месте, ты ж молодой, красивый, тебе женщину надо. Это же элементарно – мужская потребнос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Ань, пошлости не говори всяк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нна: </w:t>
      </w:r>
      <w:r>
        <w:rPr/>
        <w:t xml:space="preserve">Я что? Я правду говорю. Вот мы сейчас к твоей маме пойдём, и понравлюсь я ей или нет, - её проблем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Ты только не груби ей, прошу теб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Я уж постараю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цена втора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0"/>
          <w:szCs w:val="20"/>
        </w:rPr>
        <w:t xml:space="preserve">  </w:t>
      </w:r>
      <w:r>
        <w:rPr>
          <w:i/>
        </w:rPr>
        <w:t>У Антонины на кухне работает телевизор. Из него слышатся куплеты песни: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>«Дай-ка я разок посмотрю,</w:t>
        <w:br/>
        <w:t>Где рождает поле зарю.</w:t>
        <w:br/>
        <w:t>Ай, брусничный цвет, алый да рассвет,</w:t>
        <w:br/>
        <w:t>Али есть то место, али его нет.</w:t>
        <w:br/>
        <w:t>Ай, брусничный цвет, алый да рассвет,</w:t>
        <w:br/>
        <w:t>Али есть то место, али его нет…»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</w:t>
      </w:r>
      <w:r>
        <w:rPr>
          <w:rFonts w:cs="Tahoma"/>
          <w:i/>
        </w:rPr>
        <w:t>Заходят Анна с Аркадием, они разулись в коридоре и ждали, пока их кто-нибудь позовёт, но не дождались. Антонина сидит за столом, тихонько вторит словам песни из телевизора и плачет, прикрыв ладонью нижнюю часть лица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>«…Полюшко моё, родники,</w:t>
        <w:br/>
        <w:t>Дальних деревень огоньки.</w:t>
        <w:br/>
        <w:t>Золотая рожь да кудрявый лён,</w:t>
        <w:br/>
        <w:t>Я влюблён в тебя, Россия, влюблён.</w:t>
        <w:br/>
        <w:t>Золотая рожь да кудрявый лён,</w:t>
        <w:br/>
        <w:t>Я влюблён в тебя, Россия, влюблён»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Ну что, Аркаш, привёл? Как тебя зовут, девочка? Анастасия? Аркадий говорил, а я и забыла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Аней зовут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 xml:space="preserve">Антонина: </w:t>
      </w:r>
      <w:r>
        <w:rPr>
          <w:rFonts w:cs="Tahoma"/>
        </w:rPr>
        <w:t>Садись, Анна, чай пить будем, беседовать. Аркаш, поставь чайник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ahoma"/>
          <w:i/>
        </w:rPr>
        <w:t>Аркадий ставит чайник, Аня садится на противоположную сторону стола той стороне, где сидит Антонина. Аркадий садится рядом с Аней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Я теперь знаю, от кого у Аркадия в речи столько «ну»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А я вот теперь не знаю, сын мне Аркаша или нет. С таким вот выбором </w:t>
      </w:r>
      <w:r>
        <w:rPr>
          <w:rFonts w:cs="Tahoma"/>
          <w:i/>
        </w:rPr>
        <w:t>(указывает ладонью на Аню)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Знаете, Антонина…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 xml:space="preserve">Антонина: </w:t>
      </w:r>
      <w:r>
        <w:rPr>
          <w:rFonts w:cs="Tahoma"/>
        </w:rPr>
        <w:t>Антонина Сергеевна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Знаете, Антонина Сергеевна, ваш сын достаточно взрослый, чтобы выбирать себе партнёршу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Вот именно что – партнёршу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И мы с ним любим друг-друга. Правда, Аркашенька? Мы сегодня ресторан на посещение вашей квартиры променяли. А ресторан, между прочим, дорогой, мы бронь на сегодня брали, пришлось отменить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Какая же щедрость с вашей стороны. Что же ты молчишь, Аркадий? Твою мать оскорбляют, а ты молчишь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ркадий:</w:t>
      </w:r>
      <w:r>
        <w:rPr>
          <w:rFonts w:cs="Tahoma"/>
        </w:rPr>
        <w:t xml:space="preserve"> Она, мам, права… Отчасти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Не думала я, что после Мариночки ты это </w:t>
      </w:r>
      <w:r>
        <w:rPr>
          <w:rFonts w:cs="Tahoma"/>
          <w:i/>
        </w:rPr>
        <w:t>(снова указывает на Аню)</w:t>
      </w:r>
      <w:r>
        <w:rPr>
          <w:rFonts w:cs="Tahoma"/>
        </w:rPr>
        <w:t xml:space="preserve"> в дом приведёшь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А вы меня, можно подумать, не оскорбляете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Дорогая моя-а, тебя природа уже оскорбила, не дав тебе и шанса на просветление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rFonts w:cs="Tahoma"/>
          <w:i/>
        </w:rPr>
        <w:t>Анна разворачивает свой стул к окну, садится, закуривает сигарету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ркадий:</w:t>
      </w:r>
      <w:r>
        <w:rPr>
          <w:rFonts w:cs="Tahoma"/>
        </w:rPr>
        <w:t xml:space="preserve"> Мама, ты слишком несправедлива ко мне, к Анечке. Ты ведь к ней изначально предвзято относилась, так же нельзя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Она… Она…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ahoma"/>
          <w:i/>
        </w:rPr>
        <w:t>Антонина закрыла рот руками, на её лице немой ужас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  <w:i/>
          <w:u w:val="single"/>
        </w:rPr>
        <w:t>Аркадий:</w:t>
      </w:r>
      <w:r>
        <w:rPr>
          <w:rFonts w:cs="Tahoma"/>
        </w:rPr>
        <w:t xml:space="preserve"> Я хочу построить с Аней новую жизнь; всё начать с нуля. Я тебя очень люблю, не хочу, чтобы ты волновалась, но я не брошу Аню ради тебя, хоть она и не нравится тебе так, как нравилась Марина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Да она же курит! Она же в моей квартире курит! Ах ты тварюга… Ах ты… Проститутка…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ahoma"/>
          <w:i/>
        </w:rPr>
        <w:t>Антонина вскакивает со стула, бешено смотрит на Аню. Вдруг у неё начинается очень сильный кашель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 xml:space="preserve">Аркадий </w:t>
      </w:r>
      <w:r>
        <w:rPr>
          <w:rFonts w:cs="Tahoma"/>
        </w:rPr>
        <w:t>(</w:t>
      </w:r>
      <w:r>
        <w:rPr>
          <w:rFonts w:cs="Tahoma"/>
          <w:i/>
        </w:rPr>
        <w:t>Антонине</w:t>
      </w:r>
      <w:r>
        <w:rPr>
          <w:rFonts w:cs="Tahoma"/>
        </w:rPr>
        <w:t xml:space="preserve">): Мама, не кипятись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(</w:t>
      </w:r>
      <w:r>
        <w:rPr>
          <w:rFonts w:cs="Tahoma"/>
          <w:i/>
        </w:rPr>
        <w:t>Ане</w:t>
      </w:r>
      <w:r>
        <w:rPr>
          <w:rFonts w:cs="Tahoma"/>
        </w:rPr>
        <w:t xml:space="preserve">): Ань, ну я же просил. Видишь, маме плохо от табачного дыма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 xml:space="preserve">Анна: </w:t>
      </w:r>
      <w:r>
        <w:rPr>
          <w:rFonts w:cs="Tahoma"/>
        </w:rPr>
        <w:t>Да твоя мама просто актриса хорошая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ahoma"/>
          <w:i/>
        </w:rPr>
        <w:t>Антонина прокашливается, потом проходит к входной двери, распахивает её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Вон из моей квартиры. Вон, оба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ркадий:</w:t>
      </w:r>
      <w:r>
        <w:rPr>
          <w:rFonts w:cs="Tahoma"/>
        </w:rPr>
        <w:t xml:space="preserve"> Мамочка, не кипятись, у тебя и так проблемы со здоровьем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Ну раз сами просите… Да я и рада покинуть вашу старческую каморку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ahoma"/>
          <w:i/>
        </w:rPr>
        <w:t>Анна демонстративно тушит сигарету о пирожок, лежащий на столе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на:</w:t>
      </w:r>
      <w:r>
        <w:rPr>
          <w:rFonts w:cs="Tahoma"/>
        </w:rPr>
        <w:t xml:space="preserve"> Я ухожу, Аркадий, ты со мной?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ркадий:</w:t>
      </w:r>
      <w:r>
        <w:rPr>
          <w:rFonts w:cs="Tahoma"/>
        </w:rPr>
        <w:t xml:space="preserve"> Я люблю тебя, мам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ahoma"/>
          <w:i/>
        </w:rPr>
        <w:t>Анна и Аркадий уходят.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Попили чаю мы…  (</w:t>
      </w:r>
      <w:r>
        <w:rPr>
          <w:rFonts w:cs="Tahoma"/>
          <w:i/>
        </w:rPr>
        <w:t>молчит некоторое время</w:t>
      </w:r>
      <w:r>
        <w:rPr>
          <w:rFonts w:cs="Tahoma"/>
        </w:rPr>
        <w:t>)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u w:val="single"/>
        </w:rPr>
        <w:t>Антонина:</w:t>
      </w:r>
      <w:r>
        <w:rPr>
          <w:rFonts w:cs="Tahoma"/>
        </w:rPr>
        <w:t xml:space="preserve"> Никому не нужная, старая, старая; уже душа каморочная, сердце, как медвежий угол. Уже любовь к миру пропала, к сыну… К себе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цена треть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араллельное повествова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Аркадий и Анна находятся в квартире Аркади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Никаких сомнений, что питать уважение к твоей маме стоит, но не тогда, когда она предвзято относится к человеку. Ты согласен со мной, Аркаш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ркадий: </w:t>
      </w:r>
      <w:r>
        <w:rPr/>
        <w:t>Отчасти я с тобой соглашусь. Но зачем курить-то было? У неё плохо со здоровьем, она не переносит дым, резкие запахи… Я тебе уже говорил – зачем выливать на себя пол флакона духов, Ань? Достаточно ведь пару раз прыснуть. Она и это, скорей всего, учуяла. Мама звонила, кстати. Просила зачем-то срочно приехать. Вот я и думаю, ехать или н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Да твоя мама просто актриса хорош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Нет у неё актёрских способностей, да и не было никогда. А ты её не предвзято воспринимаешь? А то из-за того, что я передал тебе её слова о Марине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В этом всё и дело, Аркаш. Знаешь ли, молодой девушке неприятно слышать что-либо о бывших жёнах её, может быть, будущего супруг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Я тебя очень ценю, Аннушка моя, но при всём уважении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Уважение к маме своей питай, а мне твоей любви достаточ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Анна подходит к Аркадию, вешается на нег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Антонина сидит на своей кухне, рядом с ней пьёт чай дядя Ван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Вот так просто мы теряем своих детей. Стоит их, белых голубков, выпустить, как они тут же с серыми-то и мешаются. Пачкаются. Крылья отпадают. Ну да это не о голубях сказа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Дядя Ваня:</w:t>
      </w:r>
      <w:r>
        <w:rPr/>
        <w:t xml:space="preserve"> Мда, да… Не было у меня детей-то – хлопот тоже не бы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Да что там, не об этом нам думать уже надо. Диму, мужа своего, покойничка, проводила, теперь и самой готовиться п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Дядя Ваня:</w:t>
      </w:r>
      <w:r>
        <w:rPr/>
        <w:t xml:space="preserve"> Вот те на, Господи Иисусе. Да с чего ж? Расстроились вы что-то совсем, нервы лечить пора. Я вот тут на днях Сергеем Есениным зачитался: «Не гнетёт немая млечность, не тревожит звёздный страх. Полюбил я мир и вечность, как родительский очаг…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Поэтическая у вас душа, чудная, Иван Васильевич. Ох… Только мне и сила поэзии не поможет. Угасла она со смертью невестки… Последний лучик солнца был, и ту смерть прикарманила. Сыну давненько я уже звонила – не объявился, не приехал. Не до меня, видим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Дядя Ваня:</w:t>
      </w:r>
      <w:r>
        <w:rPr/>
        <w:t xml:space="preserve"> Не переживайте вы так за не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Да я не за него, а за себя пережив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Дядя Ваня:</w:t>
      </w:r>
      <w:r>
        <w:rPr/>
        <w:t xml:space="preserve"> Мда, да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Как бы не было бед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Аркадий и Анна лежат на кровати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Надо бы к маме поехать, слышиш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на:</w:t>
      </w:r>
      <w:r>
        <w:rPr/>
        <w:t xml:space="preserve"> Да позвони ей и узнай, что такое. Были уж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ркадий:</w:t>
      </w:r>
      <w:r>
        <w:rPr/>
        <w:t xml:space="preserve"> Она меня одного проси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нна: </w:t>
      </w:r>
      <w:r>
        <w:rPr/>
        <w:t>Тем более не поедешь, не пущу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Анна хихикает и лезет к Аркадию с поцелуям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Вот от меня и Иван Васильевич ушё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За окном слышно, как воет собака дяди Вани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:</w:t>
      </w:r>
      <w:r>
        <w:rPr/>
        <w:t xml:space="preserve"> Что мне остаётся? Телевизор слушать да последние мои мысли вслух транслиров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Антонина включает плеер с кассетой на запис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Антонина: </w:t>
      </w:r>
      <w:r>
        <w:rPr/>
        <w:t>Аркаш, я ухожу. Ты сегодня мать свою на Аннушку променял, да-да. А я у-хо-жу. Завещание на дядю Ваню написано. С богом, что 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Антонина выпивает целую горсть таблеток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Антонина</w:t>
      </w:r>
      <w:r>
        <w:rPr>
          <w:i/>
        </w:rPr>
        <w:t xml:space="preserve">: </w:t>
      </w:r>
      <w:r>
        <w:rPr/>
        <w:t>Старая, трухлявая храмина, прости, Господи. Ты помни меня хорошей, Аркаш. И жену свою законную помни. Марина! Мариночкой её звали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i/>
        </w:rPr>
        <w:t>В телевизоре по каналу «Культура» транслируется передача, где один актёр рассказывает стихотворение:</w:t>
      </w:r>
    </w:p>
    <w:p>
      <w:pPr>
        <w:pStyle w:val="Poem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Весь день она лежала в забытьи,</w:t>
        <w:br/>
        <w:t>И всю ее уж тени покрывали.</w:t>
        <w:br/>
        <w:t>Лил теплый летний дождь – его струи</w:t>
        <w:br/>
        <w:t>По листьям весело звучали.</w:t>
      </w:r>
    </w:p>
    <w:p>
      <w:pPr>
        <w:pStyle w:val="Poem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И медленно опомнилась она,</w:t>
        <w:br/>
        <w:t>И начала прислушиваться к шуму,</w:t>
        <w:br/>
        <w:t>И долго слушала – увлечена,</w:t>
        <w:br/>
        <w:t>Погружена в сознательную думу...</w:t>
      </w:r>
    </w:p>
    <w:p>
      <w:pPr>
        <w:pStyle w:val="Poem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И вот, как бы беседуя с собой,</w:t>
        <w:br/>
        <w:t>Сознательно проговорила</w:t>
        <w:br/>
        <w:t>(Я был при ней, убитый, но живой):</w:t>
        <w:br/>
        <w:t>«О, как всё это я любила!»</w:t>
      </w:r>
    </w:p>
    <w:p>
      <w:pPr>
        <w:pStyle w:val="Poem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Любила ты, и так, как ты, любить –</w:t>
        <w:br/>
        <w:t>Нет, никому еще не удавалось!</w:t>
        <w:br/>
        <w:t>О господи!.. и это</w:t>
      </w:r>
      <w:r>
        <w:rPr>
          <w:rStyle w:val="Appleconvertedspace"/>
          <w:rFonts w:cs="Calibri" w:ascii="Calibri" w:hAnsi="Calibri"/>
          <w:i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пережить</w:t>
      </w:r>
      <w:r>
        <w:rPr>
          <w:rFonts w:cs="Calibri" w:ascii="Calibri" w:hAnsi="Calibri"/>
          <w:i/>
          <w:sz w:val="22"/>
          <w:szCs w:val="22"/>
        </w:rPr>
        <w:t>...</w:t>
        <w:br/>
        <w:t>И сердце на клочки не разорвалось...»</w:t>
      </w:r>
    </w:p>
    <w:p>
      <w:pPr>
        <w:pStyle w:val="Poem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Антонина:</w:t>
      </w:r>
      <w:r>
        <w:rPr>
          <w:rFonts w:cs="Calibri" w:ascii="Calibri" w:hAnsi="Calibri"/>
          <w:sz w:val="22"/>
          <w:szCs w:val="22"/>
        </w:rPr>
        <w:t xml:space="preserve"> О, как всё это я любила! Но как же всё померкло, обветшало, такое чувство, что мир старится вместе со мной… Аркадий, я хочу, чтобы у меня на могилке были лилии. Белые лилии, они напоминают мне крылья чаек… Прощай, мой милый друг. Я покидаю свой медвежий угол.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Антонина выключает телевизор, ложится на кровать, ждёт смерти.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Умирает.</w:t>
      </w:r>
    </w:p>
    <w:p>
      <w:pPr>
        <w:pStyle w:val="Poem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oem"/>
        <w:shd w:fill="FFFFFF" w:val="clear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Аркадий: </w:t>
      </w:r>
      <w:r>
        <w:rPr>
          <w:rFonts w:cs="Calibri" w:ascii="Calibri" w:hAnsi="Calibri"/>
          <w:sz w:val="22"/>
          <w:szCs w:val="22"/>
        </w:rPr>
        <w:t xml:space="preserve">Что-то мне нехорошо. За маму переживаю. Зря не поехал. 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rPr/>
      </w:pPr>
      <w:r>
        <w:rPr>
          <w:rFonts w:cs="Calibri" w:ascii="Calibri" w:hAnsi="Calibri"/>
          <w:i/>
          <w:sz w:val="22"/>
          <w:szCs w:val="22"/>
          <w:u w:val="single"/>
        </w:rPr>
        <w:t>Анна:</w:t>
      </w:r>
      <w:r>
        <w:rPr>
          <w:rFonts w:cs="Calibri" w:ascii="Calibri" w:hAnsi="Calibri"/>
          <w:sz w:val="22"/>
          <w:szCs w:val="22"/>
        </w:rPr>
        <w:t xml:space="preserve"> Всё хорошо с твоей мамой, уверена я.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помолчали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rPr/>
      </w:pPr>
      <w:r>
        <w:rPr>
          <w:rFonts w:cs="Calibri" w:ascii="Calibri" w:hAnsi="Calibri"/>
          <w:i/>
          <w:sz w:val="22"/>
          <w:szCs w:val="22"/>
          <w:u w:val="single"/>
        </w:rPr>
        <w:t>Аркадий:</w:t>
      </w:r>
      <w:r>
        <w:rPr>
          <w:rFonts w:cs="Calibri" w:ascii="Calibri" w:hAnsi="Calibri"/>
          <w:sz w:val="22"/>
          <w:szCs w:val="22"/>
        </w:rPr>
        <w:t xml:space="preserve"> Смотри, какой дивный снегопад за окном.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rPr/>
      </w:pPr>
      <w:r>
        <w:rPr>
          <w:rFonts w:cs="Calibri" w:ascii="Calibri" w:hAnsi="Calibri"/>
          <w:i/>
          <w:sz w:val="22"/>
          <w:szCs w:val="22"/>
          <w:u w:val="single"/>
        </w:rPr>
        <w:t>Анна:</w:t>
      </w:r>
      <w:r>
        <w:rPr>
          <w:rFonts w:cs="Calibri" w:ascii="Calibri" w:hAnsi="Calibri"/>
          <w:sz w:val="22"/>
          <w:szCs w:val="22"/>
        </w:rPr>
        <w:t xml:space="preserve">  И правда.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Аркадий: </w:t>
      </w:r>
      <w:r>
        <w:rPr>
          <w:rFonts w:cs="Calibri" w:ascii="Calibri" w:hAnsi="Calibri"/>
          <w:sz w:val="22"/>
          <w:szCs w:val="22"/>
        </w:rPr>
        <w:t>Как думаешь, мама моя тебя полюбит?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rPr/>
      </w:pPr>
      <w:r>
        <w:rPr>
          <w:rFonts w:cs="Calibri" w:ascii="Calibri" w:hAnsi="Calibri"/>
          <w:i/>
          <w:sz w:val="22"/>
          <w:szCs w:val="22"/>
          <w:u w:val="single"/>
        </w:rPr>
        <w:t>Анна:</w:t>
      </w:r>
      <w:r>
        <w:rPr>
          <w:rFonts w:cs="Calibri" w:ascii="Calibri" w:hAnsi="Calibri"/>
          <w:sz w:val="22"/>
          <w:szCs w:val="22"/>
        </w:rPr>
        <w:t xml:space="preserve"> Всему своё время, вот что я тебе скажу.</w:t>
      </w:r>
    </w:p>
    <w:p>
      <w:pPr>
        <w:pStyle w:val="Poem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em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11:00Z</dcterms:created>
  <dc:creator>Козлова Валерия Вадимовна</dc:creator>
  <dc:description>октябрь, 2014</dc:description>
  <dc:language>en-US</dc:language>
  <cp:lastModifiedBy>User</cp:lastModifiedBy>
  <dcterms:modified xsi:type="dcterms:W3CDTF">2014-12-13T07:11:00Z</dcterms:modified>
  <cp:revision>2</cp:revision>
  <dc:subject/>
  <dc:title>Медвежий уг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едвежий угол">
    <vt:lpwstr>пьеса</vt:lpwstr>
  </property>
</Properties>
</file>