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ис Орл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ие сказ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ьеса по мотивам нижегородских народных сказок в одном действ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-СКАЗОЧ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, она же ЛИСА, она же В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, он же МИША, он же ЛЕШИЙ, КУП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, она же ЗАЯЦ, она же ЖЕНА КУП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, он же КОТ, он же Я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он же ЛЕВОН ИВАНЫЧ, он же ИВ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, он же МУЖИК, он же ЛЕШИЙ, КУПЕЦ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детстве, летом в деревне, мы часто с ребятами гуляли около одного дома. Рядом с этим домом всегда останавливалась машина, которая привозила продукты по вторникам, четвергам и субботам, мы ее называли «Хлеб», потому что на ее кузове было написано «Хлеб», и рядом с домом была огромная гора песка, которая была для нас магазином, городом, укрытием, и чем только не была. В этом доме жили дедушка и бабушка одного из наших ребят. Дедушка водил большой желтый автобус и иногда катал нас на нем до края деревни. А бабушка угощала нас пирогом или блинам, если мы заходили в гости. Когда летали июньские жуки, то мы с ребятами гуляли дотемна - ловили жуков. Иногда к нам выходил дедушка, мы садились рядом с ним – кто на лавку, кто на бревна, кто на качели самодельные, кто прям на землю, и дедушка нам рассказывал сказки, и у каждого в голове рисовалась своя сказ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ИК. Я сказочник. Когда говорят «сказочник», то представляют дядьку доброго в плаще со звездами, в очках и в шляпе конусом. А я другой настоящий. Сказок я знаю будь здоров, хоть каждый день приходите – я что-нибудь новенькое вспомню, расскажу. Какие-то сказки знаю еще от своих бабок, а некоторые вообще – через три века до меня дошли через разных людей. Раньше ведь телевизоров не было, в деревне садились вокруг сказочника вечером и слушали его истории. У меня все сказки добрые, обязательно с хорошим концом. Еще я знаю много легенд про нашу Нижегородскую область, про Нижний Новгород. Например, откуда пошло название Канавино? Был в старое время трактир, на том месте, где сейчас стоит Канавино. Хозяйкой трактира была одна бойкая девушка, которую за ласковость у гостеприимство прозвали Кумой. Бывало, шли гости к трактиру и уже на улице кричали: «Кума, вина!». Так и стали место называть сначала Кумавином, а потом как-то со временем переговорили и в привычное Канави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казку я расскажу такую: она известная, ее знают везде, но я расскажу наш – нижегородскитй вариант. Сказка называется «Кот и лиса», «Кот-губернатор», или «Как кот лесных жителей построил» как больше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т и л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СА</w:t>
        <w:br/>
        <w:t>ВОЛК</w:t>
        <w:br/>
        <w:t>МИША</w:t>
        <w:br/>
        <w:t>ЗАЯ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Жили-были старик со старухой. Детей у них не было, и одной утехой они считали кота. Они кота ласкали, кормили, ухаживали за ним. Но ведь не зря в народе говорят: как волка ни корми, все равно в лес смотрит. Так и тут. Перецарапал у них кот всю мебель, посуду перебил и все время хочет есть. Не вытерпела старуха и заставила старика отнести кота 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с. Идет мужик, мешок тащит, а мешок шевелится, кричит. В мешке Кот сидит, его наказывать нес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Пустите! Пусти! Убив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. Убивать, кот, я тебя не буду, но наказать – накажу. Моя старуха наготовила сметаны целый горшок. А ты мало того, что слопал все в одну морду, так еще и горшок разби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Я есть хоте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. Будто мы тебя не кормим. Все перестань. Отнесу я тебя 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Неси! Неси! Всем будет лучше, но не вам, старик со старухой! Мешок я тебе не отдам! Нужен мешок – забирай со мной вмес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. Пускай пропадет мешок вместе с котом. Говорил, что никакой пользы от этого кота не будет, а старуха все «жалко, жал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Не-е-е-ет! Нет! Старик, ты меня слышишь? Я больше никогда не буду воровать сметану! На этой неделе не буду! По крайней мере сегодня точно больше не буду воровать сметану! Пожалуйста, забери меня домой! Забери меня домой. Я пройду сквозь дни и ночи. Я отправлюсь за тобой. Я вас люблю! Мужик! Ушел… Но сметану я люблю больше… Вот засада. Есть хочу. Сметану. И запеченного окуня с колбасой. Как в животе урчит. Пропадем мы с тобой, животик, пропадем. Прости меня, живо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мо идет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то здесь голосок под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Это я – Котофей Петрович… Выпустите меня из меш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ты меня не съ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Нет, что вы, я совсем не голоден. Выпустите толь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крывает Лиса мешок, из него Кот вылез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акой симпатичный котик. Я котиков только в деревнях ви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. В деревнях только беспородистые коты обычные дворовые живут. А я сибирский кот, из сибирских лесов к вам прибы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сторону). </w:t>
      </w:r>
      <w:r>
        <w:rPr>
          <w:rFonts w:cs="Times New Roman" w:ascii="Times New Roman" w:hAnsi="Times New Roman"/>
          <w:sz w:val="24"/>
          <w:szCs w:val="24"/>
        </w:rPr>
        <w:t>Наверняка у лисы найдется курочка для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Из сибирск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Из сибирских. Хозяином вашим назначили, губернатор ваш н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акой ты смешной, Котофеич. А пойдем ко мне жить? А можно я буду твоим помощни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Помощником? Я даже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у пожалуйста! Я все сделаю, что нужно т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Да? Тогда устрой-ка мне пир горой и веселье славное, а то у меня живот китом сто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онечно! Я тогда пойду за припасами, чтобы тебя накормить, а ты пока отдохни с дороги, умаялся 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жала Лиса за припасами, а на встречу ей во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Здорова волчище – серый бочищ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Куда спешишь, кума, куда торопи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вот гостя тороплюсь скорее корм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Какого такого гос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ты не слыш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Чего не слыш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ак из сибирских лесов к нам зверь приехал, хозяином у нас 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У нас хозяином? В лесу нашем. Это передо мной хозяйничать будут? Давай, лиса, без экс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Он мне сам сказал. Это настоящий дикий сибирский кот. Шерсть дыбом, хвост – трубой, когти как иглы острые, уши чуткие, усы жесткие, щекоткой торч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Эх, как бы на него поглядеть мож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 можно. Подарок принесешь если, тогда прих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что же прине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Хозяин никого меньше барана не 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Бараш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Смотри не подведи, хозяин злой, когда голод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са домой пошла, а Волк идет дальше и Медведя встрет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Потап Потапыч, подожди! Потап Михалыч! Михал Михалыч, Миша, стой, дай что спрош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крепи нога, скрепи липовая. Чего тебе, стар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Лиса мне новость сказала. Хозяина нам в лес присл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Хозяина? Для меня – огромного медведя хозяина? Покажи мне хозяина этого, отправлю его обратно, откуда при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Миша, давай без эксцессов, послушай меня. Его прислали к нам из сибирских лесов. Я видел его собственными глазами, шерсть дыбом, хвост огнём горит, усы длинные, острые как иголки. Уши как у летучей мыши, за пять верст слышит. И злой как стая в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трах какой! Ужас какой! Какой кошмар! А поглядеть на него мож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Он у лисы остановился. Надо в гости к нему сходить, как-то расположить нас к себе его ему, чтобы без эксцессов. Как-то примазаться, усладить. Без подарка пустит. Убьет мало 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А что принести-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Говорят, он никого меньше быка не 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Быка? Где я тебе в лесу бычка найду? Ладно, найду бычка. Встречаемся через час около пенька и идем к ли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дома у Лисы Кот тем временем мяук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Мяу, мяу – есть хочу! В животе пусто. Бедный мой животик, ничего в нем нет, кроме клочка шерсти. Бяк! Бяк! Бя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огоди, скоро принесут еду, устроим с тобой п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. Не могу ждать! Хоть бы сготовила чего. Ничего не умеешь. Лиса называется. Кроме хвоста больше ничем похвастать не можешь. Зачем я к тебе пошел? Помощник называется. Лучше б так и умер в том мешке. За что мне такие муч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Ладно тебе возмущаться. Вон, вижу, Волк в нашу сторону идет, несет что-то. Погоди, это ль не Косолапыч ли с ним за компанию? Видать, раскусил он меня, поучать нас идут. Конец нам пришел, котик. Вдвоем они нас на самую высокую сосну загон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. Ну вот кого ты к нам завела, а? Точно лучше б в мешке с голода ум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тем временем Волк и Миша стоят, зайти к Лисе бо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тупай, Левон Иваныч, скажи лисице и коту, что мы приш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т, Михал Косолапыч, иди сам: ты смелей и посильней меня. Ты ему быка принес, а я всего лишь барана. Он меня нака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Давай монетку бросим – кто пойдет. Орел – я, решка – 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дает монетку, выпадает о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Ты победил, тебе и ч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Нет, надо три раза ки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Давай без эксцессов. Иди, а то на месте бычка и барашка окажемся мы. Это был мой запас на всю зиму вообще-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Не могу я, бою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мо бежит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Стой, кос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Дай что спросим,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Хаюшки от заюш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Знаешь ли ты, косой пострел, где лиса жи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Знаю, Михал Потап-Потапы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Беги к ней и скажи, что Михал Потап-Потапыч и Левон Иванович ждут тебя с Котофеем Ивановичем вот тут около пенька и готовы поклониться нашему новому губернатору быком да бар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Да легко. Мне не страшно ни лисы, ни козы, ни гроз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яц убе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Отлично, полдела сделано. Теперь я спрячусь на дере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куда мне? Ведь я на дерево никак не заберусь. Миша, помоги мне укрыться под хворо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Ладно, помогу. Я тебя закидаю хворостом, а сам на дерево на самую мак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ит Заяц к избушке Ли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Лизавета Дмитриевна, я от Михал Потап-Потапыча и его брата Левона Иванович прибежал сказать, что они ждут тебя с Котофеем Ивановичем вон на той поляне около пен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Около пень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коло пенька. Все, конец пришел мой. Бедный мой хвостик. Кому же ты достане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шли Кот и Лиса на поля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Тише мыши! Они идут! А кот какой-то маленький, даже не верится, что он хозя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Это тебе чей с верхушки кажется, что маленький, на самом деле он монстр… Хотя и правда какой-то он мелкий и сюплень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Еда-а-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т набросился на барашка и бы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Мяу-мяу, мало-ма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Вот невелик зверь, а здорово прожорлив. Нам столько вчетвером не съесть, а ему одному мало. Эдак будет есть, пожалуй, и до нас добер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. В кустах мы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росился кот в кусты, Волк из них с воем убежал. Кот перепугался и на дерево пол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Вот и мне конец пришел, знать увидал и меня. Помогите, пада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ал Медведь с дерева у убежал за вол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н вам еще задаст! Говорила я вам, что он зверь! Будете помнить губернатора из сибирских лесов! Пойдем, дорогой котик, перетащим гостинцы в нору, будем с тобой теперь вместе жить, говядинку с баранинкой пое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ря сл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Р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В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Я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ХОТ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Расскажу еще легенду о том, как на гербе Нижнего Новгорода появился олень. Когда царь Иван Грозный шел походом на Казань, надо было ему своих воинов лосятиной и олениной накормить, чтобы те храбрости набрались от мяса яростного зверя. Но все не ладилась у царских людей охота в нижегородских лесах. И как-то раз встречают солдаты на полянке парня-охотника, сидит он возле костра и оленью ножку ест. Привели парня к Ивану Грозному, а царь говорит, что мол надо свежатинки оленьей, чтобы в воинах силу и храбрость преувеличить. Тогда парень-охотник говорит: «Надо, тебе, царь, научиться лосихой кричать, тогда добудешь мяса сколько тебе нужно». Пошел царь с охотником в лес, научился лосихой кричать, и много мяса они добыли. Солдаты наелись свежей оленины, и как к Казанскому царству подъехали, так сразу им овладели. На обратном пути в Москву заехал Иван Грозный снова в Нижний и приказал, что быть Нижнему Новгороду под гербом оленя, яростного рогача, который помог татар одол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казка будет такая. В некотором царстве, в некотором государстве, не в том, в котором мы живем, а в том, где едят колбасу с борщом, жила-была прекрасная Царевна. Сидела Царевна на полянке у дворца, букетик цветов перебирала и краснела, а рядом с ней устроился на травке Матвеюшка – царя сл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Хитрый ты, Матвеюшка. Уехал царь на охоту, а ты тут как тут. Ну и гусь! Вот так гусь! Ну и чем ты меня порадовать хочешь, дорогой 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Я тебе букетик полевых цветов нар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Скучно это мне – цветочки. Пойду-ка я назад. Нянечка увидит меня тут с тобой, надерет, как Сидорову ко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Погоди. У меня вот еще есть. Виш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Маа-а-а-а-а! Моя любимая вишня! Какая вкусная, какая вкусная вишня! Только куда мне косточки девать? Я царевна, не выплевывать же мне их на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вея и Царевну замечает Няня. Она близко не походит, из-за угла наблюдает за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А ты за щекой косточки прячь, потом выплюнешь, когда никто не ви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Я что, хомячок, по-тво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Й. Ты нет, ты не хомячок, ты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Принес вишню, а куда косточки потом девать – не позабот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А клади мне в ручку, а я потом их посажу и вырастит вишневый сад. Тогда я тебя каждый день вишней кормить буду, и зимой, и осе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вей ладонь подставляет, Царевна ему косточки от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</w:t>
      </w:r>
      <w:r>
        <w:rPr>
          <w:rFonts w:cs="Times New Roman" w:ascii="Times New Roman" w:hAnsi="Times New Roman"/>
          <w:i/>
          <w:iCs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Как может слуга нашей матушке в глаза смотреть? Ну как батюшка узнает? Ведь он с нас и с нее голову сорвет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ишня просто объедение. Но все равно скучно. Расскажи что-нибу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Недавно сома поймал вот такого огромного. С ребятами уху наварили. Я рыбалку очень любл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Расскажи что-нибудь чудное, чтобы мне повеселее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Около села неподалеку, на берегу речки лежит древний камень. Старики говорили, что это ребенок был. Он вел себя плохо, старших обижал. И вот однажды мать в сердцах его прокляла. И он тут же стал камнем. Стоит этот камень пятьсот лет около речки, а взрослые с тех пор детей пугают: «Веди себя хорошо, а то станешь Тараташе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Ой, Мотенька, я этого боюсь, это страшно! Ты мне расскажи что-нибудь другое, чтобы я смея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ревна замечает, что ко дворцу подъезжает ц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хотя, не успеешь ничего мне рассказать. Жалко! Бежать тебе придется от меня сломя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Ага, сейчас, побегу я... Никуда я от тебя не уйду. С тобой буду 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от дуралей. Царь приехал, сюда и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Кирдык-бабай мне приех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ется). </w:t>
      </w:r>
      <w:r>
        <w:rPr>
          <w:rFonts w:cs="Times New Roman" w:ascii="Times New Roman" w:hAnsi="Times New Roman"/>
          <w:sz w:val="24"/>
          <w:szCs w:val="24"/>
        </w:rPr>
        <w:t>Со всех ног беги, через забор, без оглядки и босиком, прямо к его величеств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Эй что я наделал? Хоть и любит меня царь, но мне этого не простит! Разве он может холопу доверить с его дочерью встреч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стречу Матвею идет Ня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Я все видела, я все расскажу царю, и тебя, наконец, выгонят отс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Хитрецам и завистникам чужая дружба жить не д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 может быть дружбы между мужчиной и женщ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С вами я бы точно дружить не ст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Царь, Царь-батюшка подожд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от точно кирдык-бабай Матвею пришел. Выгонит меня царь, придется возвращаться домой к родителям. А у меня мать злая вечно, орет, потому что голодная. А тятька-батька у меня бедный-несчастный, жалко на него смотреть! Нет, не вернусь я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дет Царь навстречу Матвею, а за Царем Няня бежит, переваливается, толстая, не успевает за Царем, запых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Батюшка, владыка ты наш, князюшка ты наш, не вели казнить, вели слово го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Говори, коль не шути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Твой верный слуга с Царевной сидел, говорил он ей слова ласковые… Уж не жениться ли он на ней собирается? Она Царевна красивая, всех мер девица, ей заниматься надо, а она из-за него на полянке сидит, вишню ест. Я видела, как она ему косточки вишневые отдает! Как же нам дозволено, вашим холопам, за ее светлостью ухажи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Ну говори, мой верный слуг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яня смеется, не дает говорить Ца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Ну говори, мой верный слуга, о чем ты с дочкой говорил… Говорил... О чем... Да хватит вам смеяться, няня! С вами я потом тоже поговорю по поводу украденного пи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А что, я ничего не знаю, я никакого пирога не ела, я пошла. Какой вы хороший, Царь. Я пош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яня у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Так что, мой верный слуга, ты говорил моей дочери, и как смел ты э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аше сиятельство, она меня позвала. Я и сам этого не думал. Когда я к ней шел и не чуя ног и свету белого не виде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Ну она с тобой как говор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Говорила, говорила, вашей сиятельство, все расспрашивала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Да о чем же она это тебя расспрашив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Заставляла меня сказки расск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Ну а ты, говорил ей 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Говорил, ваше сиятельство, только она их не стала слушать. Страшно ей показа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Про что же ты ей сказку говор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Да про волшебников, про разбойников, богатырей – обычны сказки наши народ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Царевна все сидит на полянке, смотрит на них, сме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Как ты смеешь, холоп ты мой любимый, такие сказки говорить моей красавице? Как ты смеешь ее сердце тревожить? Ну, что с тобой делать сейчас? Говори сам! Голову снять с т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О, нет, голову не надо, она мне еще пригодится. Вы не видели мою голову? Где она? Пойду ее искать. А, вот 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Стой, подожди. Голову рубить не буду - жалко мне тебя. Пушу-ка я тебя на все четыре стороны. Иди-ка ты туда, куда головушка твоя придумает. И не бери ты в жены дочь богача, а бери бедненькую и будешь с ней жить-поживать, да добра наж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Прогнал Царь Матвея за ворота, а Матвей кричит из-за вор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Бедность – не порок! Литва ли, Русь ли – что гудок, что гусли! Откройте! Ну простите меня, пожалуйста! Запер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другой стороны ворот подходит Царевна, шепч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Мотенька… Мотенька, жалко мне тебя. Не знаю, как помочь. Слышишь ты ме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Да, вишенка, я т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озьми вот пирог яблочный. Я Царю нажаловалась, что это Няня пирог украла, а на самом деле я. Возьми с собой в дор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ОЧНИК. Передала Царевна пирог Матвею, подержались Матвей с Царевной за руки, и ушел Матвей на все четыре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Только и остается мне домой идти. Не хочу я домой. Там старуха-мать. Она любит послюнявить кончик платка и по щеке им мне повозить, грязюку стереть. А если прыщик какой увидит на мне, так давить станет. Фу! Жалко мне царевну, полюбил я ее, и она меня то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ышится волчий вой. Видит Матвей – Волк в капкан попал лап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Охотник негодяй расставил капканы и поймал меня. Ты охотник? Сдирай с меня шкуру, только быстрее, чтобы только я не муч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Я не охотник, я слуга цар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Тогда выпусти меня, я уже лап не чувств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мог Матвей выбраться Волку. Сидят они на земле, Волк лапу трет, ску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, не плач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кал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й, не в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друг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ви, не рев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сух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ак в детстве успокаивали. Может будешь пиро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У меня что-то совсем нет аппетита. Не могу есть. Больно. </w:t>
      </w:r>
      <w:r>
        <w:rPr>
          <w:rFonts w:cs="Times New Roman" w:ascii="Times New Roman" w:hAnsi="Times New Roman"/>
          <w:i/>
          <w:iCs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Слушай, а колбасы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Колбасы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Ладно. Давай пирог. Знаю я твое горе, слуга царя. Трудно тебе сейчас, но дело исправимо. Есть у тебя еще одна возможность Царевну увидеть. В лесу охотник живет. Ни одному зверю еще от него убежать не удалось, потому что охотится он в плаще невидимом. Тебе надо этот плащ у него чипнуть, тогда попадешь ты к Царевне своей. Ты мне помог, теперь я тебе помогу. Мы с тобой по этой волчьей тропе пойдем прямо к хижине лесника. Ты лесника отвлечешь, а я плащ у него чип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Спасибо, конечно, но как же твоя больная лап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Лапа, лапа. Я волк, а не собачка-пустолайка. Хромаю, зато с тростью буду ходить теперь для соли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А Царевна тем временем сидела за столом с Няней и Царем и беду твор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Вилку надо держать в левой руке, а нож в п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Но мне так не удобно. Нож не режет, вилкой ничего не цеп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Пусть ест, как хо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ринято, чтобы вилка была в левой руке, а нож – в правой, ваше вел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Ладно, раз так принято, то я так и сделаю – нож в левой руке, а вилка – в п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ож в правой руке, а вилка в левой, милая м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Да, вилка в правой, а нож в л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т, вилка в левой руке, а нож – в п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Я так и сдел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т. Да… Нет.. Да не путайте ме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Пусть ест как хочет! Поест – и слава Богу! Ей еще английский у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Вилку возьмите в правую руку, в нож в лев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илку в правую ру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А нож в лев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Простите, няня, но сначала говорили, что вилку в левую руку надо брать, а не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 блин! Вы меня сбили! Об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А я тут прич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У меня записано в правилах, что нож в левую, а вилку в правую, нож в правую, а вилку в левую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стает Книгу правил). </w:t>
      </w:r>
      <w:r>
        <w:rPr>
          <w:rFonts w:cs="Times New Roman" w:ascii="Times New Roman" w:hAnsi="Times New Roman"/>
          <w:sz w:val="24"/>
          <w:szCs w:val="24"/>
        </w:rPr>
        <w:t>Так. Кто черкал в моей книж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Я ничего не дел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Окорочок уже осты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окажите руки, ваше величество. Стопудово они в чернилах вс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НВНА. У меня руки чистые. По правилам, руки надо мыть перед едой, вообще-то, няня! Нянюшечка моя, нюнюш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Пойду макаронов по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НЯ. Никто не встанет из-за стола, пока ты не возьмешь вилку и ложку… тьфу! Вилку и ножик в левую руку, а в правую… Короче, ножик в правую руку, а вилку в леву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Так бы сразу и сказали…, ножик в правую руку, а вилку в левую. Вот, взяла… Нянь. А нянь? Ня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Я не хочу есть… Я вишни нае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ревна смеется, а Матвей, тем временем, пришел к дому Охотника, а Волк за домом спрят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Есть кто дома? Эу! Есть к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ерь открывается, выходит Охо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Я есть. Я здесь. Я самый лучший. Волосы – золотистая прическа.  Видал мой бицепс? Сейчас покажу. Видал? Так-то. А ты к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Пустите, дяденька, переночевать. Волчьей тропой домой шел и заблуд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Ну, будь как дома, путник, я ни в чем не откажу. Русского духу не было – русский дух появ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ы тот самый Охотник, от которого не убежал ни один звер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Есть такое. Весь лес у меня в ежовых рукавицах. Я в лес как в магазин хо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ы прирожденный храбр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А то, конечно, а ты как думал? Я тебе уже показывал свой бицеп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Я еще раз пок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, Я думаю, что вы лучший и самый смелый охотник, какие только могут быть! Вы мой ку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Это ты правильно говоришь, это мне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Уверен, что вы голыми руками можете медведя зава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Ладно уж прям льстить. Я на лесть не ведусь. Есть один секрет. У меня в том шкафу висит специальный плащ-невидим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ромче, чтобы Волк услышал) </w:t>
      </w:r>
      <w:r>
        <w:rPr>
          <w:rFonts w:cs="Times New Roman" w:ascii="Times New Roman" w:hAnsi="Times New Roman"/>
          <w:sz w:val="24"/>
          <w:szCs w:val="24"/>
        </w:rPr>
        <w:t>Ага, в шкафу, значит, висит плащ-невидимка! Вот где он вис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Не кричи ты так, не надо, чтобы узнали. Никому не слова, понял? Сейчас я тебя борщом с олениной накормлю. Котлеты из кролика будешь? Есть салат из утки и кабана. Запеченный барашек? Оладьи из медвежатины? Я ем только мясо, кроме мяса больше ничего не 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Это точно. Жир с твоего лба можно на хлеб нам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Что говор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Й. Хижина у вас красивая, гово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Давай садись за стол. Налью тебе мясного квасу. Ядреный, ух! Зато полезный. Я ем шесть раз в день… Смотрю на тебя - как ты смешно ты вилочкой из тарелочки кушаешь. Какой же ты человек будешь, когда ты с тарелочки вилочкой кушаешь? Сил у тебя не 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У нас в царстве корова жила, по стогу сена порола, по озеру воды выпивала. И все равно сдох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Ах ты мерзавец какой! Как ты мне говоришь? Пойдем на поле, побрата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Ей Богу, зря ты это затеял. Ты как знаешь, но за мной сорок разбойников придут, тогда не видать тебе твоего леса, как ослу своего хво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 временем в окне показался Волк. Матвей заметил его и пытается заговорить Ох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Знаю я атамана разбойников – друг мой лучший. Ты не он, дорогой. Сейчас посмотрим, кто ты такой. Хлабыдоньсь тебя по голове сейч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Я и без хлабыдоньсь могу сказать - я обычный царский слуга, меня уволили, иду домой, никого не трогаю, заблюдился. Можно я домой пой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Давно я хотел медведя-буруна поймать. Будешь ты приманкой для него. Вкусная медвежатина, дорогой, вкусная! А из шерсти медвежьей сделаю себе новое одеяльце тепло на зиму! Как хорошоу будет, как тепло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Как скажешь. Моя судьба такая – быть съеденным медведем-буру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. Ты не волнуйся. Я его быстро сцапаю. Не успеет он тебя съесть, только ногу погло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Ха, смешно, очень смешно. Может теперь отпустите ме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 временем, пока Охотник отвлекся на Матвея, Волк в дом забрался, плащ тиснул. Оборачивается Охотник, видит – поменялось что-то. Тут в него полетели ложки, тарелки из воздуха, ото всюду вдруг закричали лоси, медведи, волки и даже 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ИК. Где мой плащ-невидимка?! Помоги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идимо, тебе быть приманкой, а не мне, доро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ну проваливай из леса нашего, а то порвем тебя, как Тузик грел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хотник убегает. Волка отдает плащ Матв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Пора тебе за царевной своей идти, а мы с друзьями-зверями познакомимся поближе с нашим новым другом Охот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Вечером Няня учила Царевна иностранному я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НЯ. Как вы знаете, ваше величество, скоро приедет жених из заграницы, поэтому надо подготовиться к его приезду, чтобы не ударить в грязь лицом. Поэтому, будем дальше заниматься английским. Сейчас давайте вспомним произнош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». Повторите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З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Я вас учила, как правильно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Язык должен быть между зубами. Попробуйте еще раз, пожалуйста, моя дорог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Не ругайтесь, я только нервничать так начина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Я не ругаюсь. Попроб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Нет, не так! Я не ругаюсь. Но говорить надо не так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Вэ… З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Видите, я не ругаюсь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Ну не могу я! Зе! Фэ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Хорошо, будем считать, что уже лучше. Давайте повторим переводы слов, как вы запомн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О, это легкот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Слово «окол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Что «ай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ЕВНА. Ну </w:t>
      </w:r>
      <w:r>
        <w:rPr>
          <w:rFonts w:cs="Times New Roman" w:ascii="Times New Roman" w:hAnsi="Times New Roman"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 – глаз. Ну – око, лица. Око лица – это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 временем в комнату Царевны, в плаще-невидимке проникает Матв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Околица – это не глаз. Это… Это другое совсем. Это окрестность около селения, деревни.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ЕВНА. А, круг! </w:t>
      </w:r>
      <w:r>
        <w:rPr>
          <w:rFonts w:cs="Times New Roman" w:ascii="Times New Roman" w:hAnsi="Times New Roman"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т, дорогая моя, это не к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Опять вы сердитесь! Всегда, когда вы говорите «дорогая моя», значит, что вы сердитесь. Я начинаю нервничать, а когда я нервничаю, я хочу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За обедом надо было есть, а не вишню лопать. Хорошо, другое слово: Вайдо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Это еще что так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Это значит кричать, шуметь, сканда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НА. А, кричать. Это я знаю, «кричать» по-английски </w:t>
      </w:r>
      <w:r>
        <w:rPr>
          <w:rFonts w:cs="Times New Roman" w:ascii="Times New Roman" w:hAnsi="Times New Roman"/>
          <w:sz w:val="24"/>
          <w:szCs w:val="24"/>
          <w:lang w:val="en-US"/>
        </w:rPr>
        <w:t>scre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т, не кричать, а вайдо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Да что за слово такое – «вайдосить»? Где вы его взяли? Почему нельзя сказать «кричать», шуметь, скандал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Это наше обычное народное слово. Вы должны знать русс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Тогда зачем вы меня мучаете английским, если я до сих пор русский не знаю! Вайдосить, вайдосить… Какое дальше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ин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А вот это я знаю! Знаю, кого надо пиннуть. Пнул бы вас кто-нибудь, чтобы перестали надо мной издева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Как вы смеете такое мне говорить? Я не посмотрю на то, что ты царская дочь, дорогая моя. Я тебе устрою. Ты выйдешь замуж за иностранца, перед ним не посмеешь так себя вести, дорогая м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Не выйду ни за что, дорогая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Выйдешь! И тогда получишь за все хорош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т невидимый Матвей дает пинок Н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Что такое? Кто тут? Так, это 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НА. Я перед вами, я ничего не дел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Ой, опять. Эй! Снова. Кто тут? Тут кто-то 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ЕВНА. Что 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олесицу </w:t>
      </w:r>
      <w:r>
        <w:rPr>
          <w:rFonts w:cs="Times New Roman" w:ascii="Times New Roman" w:hAnsi="Times New Roman"/>
          <w:sz w:val="24"/>
          <w:szCs w:val="24"/>
        </w:rPr>
        <w:t>вы несете? Ну, как слово переводится? Околесица,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омогите, тут какой-то разбойник! 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ВЕНА. В самом деле, в чем дело? Кто т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нимает плащ, идет к Царевне). </w:t>
      </w:r>
      <w:r>
        <w:rPr>
          <w:rFonts w:cs="Times New Roman" w:ascii="Times New Roman" w:hAnsi="Times New Roman"/>
          <w:sz w:val="24"/>
          <w:szCs w:val="24"/>
        </w:rPr>
        <w:t>Это твой Матвеюшка за тобой пришел. Пойдешь со м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. Тебя не было совсем немного, а как будто я тебя очень долго ждала. Но теперь увези меня отс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т, не пущу, стой! Царь точно открутит мою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НА. Голова –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, царь – 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>, няня – кочерыж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вей накрывает Царевну плащом, Няня пытается их поймать, но они убе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На этом и след Царевны с Матвеем простыл. А как и где живут – я про то не слыхал. Да и никто из людей их до сих пор не видал. На этом и сказке коне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асскажу о том, почему татаро-монголы Нижний не взяли. Давно-давно, когда татары на Руси бесчинствовали, дошел до их князя слух про Нижний Новгород. Решил князь татарский захватить и разграбить богатый наш город. Отправил он воинов на разведку. А в ту пору весна была, случилось так, что первыми встретили врага нижегородские женщины: они на Волге белье полоскали. Почуяли женщины недоброе, взяли в руки коромысла, на татар напали и давай их дубасить! Испугались супостаты и к князю с донесением. Выслушал татарский князь и говорит: «Ежели бабы здесь такие, то каковы мужики нижегородские?» И повернул войско обратно – побоялись, не пошли на Ниж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нюю на сегодня сказку вам расскажу. Про солдата и Ягу, про неч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УДОВИЩЕ, оно же В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ИЙ, он же КУП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КИМ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НА КУП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ОЧНИК. Возвращался солдат Иван со службы домой. Чтобы сократить путь, пошел он через лес. Идет он по лесу, со счета времени сбился, лесу все конца нет, а только гуще становится. Деревья небо закрыли – тем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от черт меня дернул через лес дорогу домой сократить. Выбежал мне на дорогу чертенок маленький и говорит: пойдем за мной, через лес тебе дорога до дома короче будет, я тебя проведу. Шел я за ним, а он все быстрее-быстрее и убежал от меня... Ау! А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. У-у, у-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й-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. Ий-Ий-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 мне домой попа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. Не попасть, не попас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еревьях сидит Чуд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ЩЕ. Русского духу не было, русский дух появился. На суку сижу, во все стороны гляжу. Новая жертва идет прямо в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Мне бы прилечь отдохнуть, да поесть что-то. Вон избушка стоит, слава Богу. Приютят чей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 заходит в избу. Видит – стол накрыт разной е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икого нет, а стол-то как накрыт, как на пир! Как супом вкусно пахнет. А неудобно есть, когда хозяев нету… Ну одну ложку только, от них чей не убудет, 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ел Иван одну ложку, потом еще одну, потом взял хлеб закусывать, так и съел целый горшок супа. Открывается дверь, в избу заходит чудов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ЩЕ. Я в этом лесу живу, хлеб да зернышко жую, тебя в гости жду. Кушай-кушай, никого не слуш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как раз собирался ухо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ЩЕ. Не уйдешь ты теперь. Дверь только снаружи открывается. Окна тоже открыть не сможешь, они солью едкой запечатаны. Будем теперь вместе жить. Еще одна жертва сюда попала. И ты теперь тоже скоро будешь таким, как и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то за враки – дверь открыть нельзя, ха! Не на таковского на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 пробует открыть дверь, она действительно оказалась запе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от и пришел домой, называется. Я десять лет исправно служил, наконец-то служба кончилась, домой отправили, и вот как вышло. Ну как черт меня дернул лесом дорогу сократ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. Ой солдат, ну и солдат! Солдат, а ревешь как ребеночек. Да перестань. Есть у тебя возможность выйти из этого положения и меня спасти заодно. Скоро сюда гости придут и будет ночной пир. Тебе надо выдержать и ни в коем случае из этого круга не выходить до крика петухов. Когда в дальней деревне петух закричит – тут же пир кончится, и двери откроются. Но до этого времени ни в коем случае из круга не выходи! Ты поня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И вс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ДОВИЩЕ. Все? Ни один человек не выдерживал до крика петухов. Все из круга уходили и в конце концов превращались в чудовищ. И ходят теперь они каждую ночь сюда на пир, спать не д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вери стуч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ДОВИЩЕ. Вспомнишь солнце, вот и лучик. Пришли наши гости. Помни, ни за что из круга не выхо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крывается дверь, полезли в избу чудища разные, страшные, смеются, кричат, ногами топают. Леший подходит к Ивану с бараньей нож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А вот и новый товарищ у нас! Голоден, наверное? Смотри, какую я баранью ножку закоптил! Вкусная! Чувствуешь, пахнет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я супу только что по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Так это голодный суп был! После него будто три дня не 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правда! Не голоден я. Я солдат, неделями могу голодным хо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Вкусная-вкусная нож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Раз вкусная, так сам 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. Я не бу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огда и я не б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То есть, если я съем немного ножки, и ты ее буд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ты попробуй сначала и скажи, правда ли она такая вкусн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ий пробует ножку, кашл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Объедение. Кто это готов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Ты! Ты и готовил! Никогда у тебя вкусно не получается, вечно все пересушишь или не дожари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Это прожарка такая специ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Вот сам и ешь, прожарка-недожарка! Лучше посмотрите, какую бутылочку хмельного меда я принес. Иван, подходи к нам, выпьем брудершаф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бы выпил, но кружк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Дайте ему кру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дают Ивану кружку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то кружка? Из такой только котят по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Хорошо, дайте ему кружку побо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ют кружку по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ы меня будете угощать или только дразнить меня приш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ИМОРА. Да забирай всю бутылку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тальным). </w:t>
      </w:r>
      <w:r>
        <w:rPr>
          <w:rFonts w:cs="Times New Roman" w:ascii="Times New Roman" w:hAnsi="Times New Roman"/>
          <w:sz w:val="24"/>
          <w:szCs w:val="24"/>
        </w:rPr>
        <w:t>Мне не жалко, пусть хоть все выпьет, даже лучше. Он уморится, а мы его из круга тогда и выма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х, не спекся мой пирог, но все ж пойду хоть на пиру я душу отв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 выпивает залпом всю буты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Ну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 туалет захотел… Но я потерплю, не хочется уходить, уж больно с вами вес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Что у тебя за хмельной мед такой, что человека уложить не может! Дай мне попробо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ший пьет,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Кажется, мне надо от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на таковского нап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Вы двое – Леший и Кикимора, как всегда, в своем репертуаре – лодыри. Не можете простого человека из круга выман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А ты сама, Яга, попробуй, раз такая ум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икиморе). </w:t>
      </w:r>
      <w:r>
        <w:rPr>
          <w:rFonts w:cs="Times New Roman" w:ascii="Times New Roman" w:hAnsi="Times New Roman"/>
          <w:sz w:val="24"/>
          <w:szCs w:val="24"/>
        </w:rPr>
        <w:t xml:space="preserve">Не шебунись, а то Тараташем станешь! </w:t>
      </w:r>
      <w:r>
        <w:rPr>
          <w:rFonts w:cs="Times New Roman" w:ascii="Times New Roman" w:hAnsi="Times New Roman"/>
          <w:i/>
          <w:iCs/>
          <w:sz w:val="24"/>
          <w:szCs w:val="24"/>
        </w:rPr>
        <w:t>(Ивану):</w:t>
      </w:r>
      <w:r>
        <w:rPr>
          <w:rFonts w:cs="Times New Roman" w:ascii="Times New Roman" w:hAnsi="Times New Roman"/>
          <w:sz w:val="24"/>
          <w:szCs w:val="24"/>
        </w:rPr>
        <w:t xml:space="preserve"> Если не выйдешь из круга, то в первую очередь выколем тебе глаза, чтобы ты не сбежал от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Мне и тут хорошо, утром выйду. Утро вечера мудренее, и Яга будет поум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Кривляется как ерш на сковородк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Он издевается над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А мне смешно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о Лешего): </w:t>
      </w:r>
      <w:r>
        <w:rPr>
          <w:rFonts w:cs="Times New Roman" w:ascii="Times New Roman" w:hAnsi="Times New Roman"/>
          <w:sz w:val="24"/>
          <w:szCs w:val="24"/>
        </w:rPr>
        <w:t>Кто его позвал? Может домой пойдешь, брат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. Спасибо, очень приятно. Лешего все обижают! Был бы я такой же здоровый как ты, Кикимора – никто бы меня не обиж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Хватит вы оба! Не хочет солдат по-хорошему, будем по-плохому. Выманивай его, ребз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и гости пугать Ивана. Боится он, пятится, но из круга не вы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Станешь-станешь Тараташем, станешь-станешь Тараташ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. Тараташ, Тараташ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. Тараташ, Тараташ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араташ-Тараташ, съел обычный карандаш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т из дальней деревни послышался крик петуха. Мигом гости выбежали из избы, и засветило солнышко через окна, через открытую дверь. Яга останавливается в дверях, крич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. Думаешь, обхитрил ты меня, Иван? Меня – Ягу, еще никто не мог перехитрить. Узнаешь меня еще, все равно превращу я тебя в Тараташа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ит Иван - на лавочке лежит девушка Варя, а рядом на полу шкура чудовища. Подходит Варя к Ивану и выводит из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ая красавица чудная, таких я еще в жизни никогда не встреч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Спасибо тебе, Ваня! Ты не только себя спас, но и меня. Я Варя, купцова дочь. Меня Яга обманула и отправила в избушку эту, где я в чудовище превратилась, в это страшное чучело-гремучело. За твое великое спасение я даю тебе клятву быть твоей женой, если только ты согл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 я, простой солдат, не соглашусь иметь такую красавицу своей же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И они не стали медлить ни минуты и отправились в свой столичный город. Тут можно и закончить сказку тем, что спраздновали молодые свадьбу, и я у них был, мед с чаем пил, тогда с потолка упал огурец, вот и сказочке конец, но не так просто оказалось Ивану и Варе до столицы доехать. Шли они через лес, волчьими тропами, шли полями золотистыми, день шли, ночь шли и вышли наконец к пристани, откуда корабль до столицы отходит. А все это время за ними в дождевой тучке летела Я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Наконец-то скоро я буду дома. Только предчувствие у меня такое себе, будто что-то не 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ы с дороги устала. Ничего, на корабле отдохнешь. Нам долго плыть. Я тебе песенки буду петь, на гармошке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Ты будешь каждый день играть мне колыбельные, а я буду сладко спать рядышком с т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ристани стояла Яга, переодетая в торг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Чоколадки, сосачки в дорогу от укачивания. Чоколадки. Купите чоколад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Шоколадку, наверное, 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Чоколадку,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 давайте вашу чоколадку. Принцесса, ты будешь чоколад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Аппетита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же чоколадку не хочешь? С целыми орехами. Какая она вкусная! Знаешь что, я сам ее съем. Нет, не дам я т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А пахнет она действительно вкусно. Дай попроб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дам, сама купи, если хоч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У меня больше нету. Нету. Все чоколадки купил этот молодой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Дай мне шоколадку, Ва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дам, не дам, уй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Не зря говорят: жить заодно, делиться попо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дам, сам все съем и тебе не оставл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Дай мне, а не то не поеду никуда с тоб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я и не хочу! Останусь тут, а ты уезжай, чтобы я тебя больше не ви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Ты чего, Ив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 я вообще за тобой пошел? Ты ведь как та Яга – страшилище! Ты она и ес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Ты чего озлился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Сказал он, что не поедет никуда, что ты к нему пристала, девушка? Так себя девушки не ве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Я ничего не поним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но и ви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ГА. Станешь-станешь Тараташем. Я же говорила тебе, что просто так от Яги не отделаешься. Будешь камнем стоять, детишек пуга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аре): </w:t>
      </w:r>
      <w:r>
        <w:rPr>
          <w:rFonts w:cs="Times New Roman" w:ascii="Times New Roman" w:hAnsi="Times New Roman"/>
          <w:sz w:val="24"/>
          <w:szCs w:val="24"/>
        </w:rPr>
        <w:t>А ты езжай. У нас с тобой уговор был, а с ним нет. Уезжай, пока я добрая. Твой корабль отправл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. Спать хочу. Пока, бай-бай. Баю-бай. Баю-бай. (</w:t>
      </w:r>
      <w:r>
        <w:rPr>
          <w:rFonts w:cs="Times New Roman" w:ascii="Times New Roman" w:hAnsi="Times New Roman"/>
          <w:i/>
          <w:iCs/>
          <w:sz w:val="24"/>
          <w:szCs w:val="24"/>
        </w:rPr>
        <w:t>Сворачивается калачиком, засып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. Вот и все. Теперь он уснет, а проснется кам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Нет, Ваня, просыпайся, просыпайся, не спи! Пойдем со мной. Какой-же тяжелый, не донести. Пойдем, Ваня! Это я, принцесса тв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Больше не поднимется Ванечка твой. Корабль сейчас уйдет, дорогая. Или мне тебя снова в избушку забр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Могу я ему подарок оставить? Колечко свое надену ему на мизинчик на память обо мне. Будила я тебя, будила, а ты не проснулся, и я уехала в свой столичный город. Прощ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ОЧНИК. Надела Варя на мизинец Ивану свое кольцо, села на корабль, и корабль поплыл медленно далеко-далеко в океан. Месяц прошел, другой, третий. Решила Яга проверить, что Иван действительно камнем стал, прилетела в облаке на пристань, видит – а Иван все также человеком да сп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Ничего не понимаю. Почему ты тут лежишь? Почему ты не стал камнем-тараташем? Эй, ты, поднимай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? Фу, какую я невкусную шоколадку только что съ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Перехитрила она меня! Колечко палец стянула и не давала стать камнем. Ну вс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где Принцесса. А ты, Яга, что ты тут делаешь? Она без меня уехала? Из-за тебя, да? Это ты мне шоколадку вредную подсунула? Ну все, поигрались и хва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. Солдатик, не надо. Солдатик, все хорошо. Что-то я есть захотела. Пойду-ка 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ак, стой. Никуда ты не пойдешь. Я не отпущу тебя, пока к Варе не доставишь. А пока не доставишь, я тебя буду тянуть за 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брался Иван на плечи Яге, и полетела она тучкой через океан в столичный 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Варя твоя замуж выходит, не успеем 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А ты поторопись! </w:t>
      </w:r>
      <w:r>
        <w:rPr>
          <w:rFonts w:cs="Times New Roman" w:ascii="Times New Roman" w:hAnsi="Times New Roman"/>
          <w:i/>
          <w:iCs/>
          <w:sz w:val="24"/>
          <w:szCs w:val="24"/>
        </w:rPr>
        <w:t>(Иван сильнее дергает за уши Яг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Тороплюсь как могу, прав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летают к дому, Яга устала, падают они вместе с Иваном на землю, а из дворца как раз выходят Купец с Женой, с Варей и Жени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Хох, смотрите какие смешные ребятишки к нам прибеж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ар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. Что это за чебура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Кости мои, ко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. Папа, это Иван, это он меня спас. Это он мне помог домой ввернуться! Я ему замуж обещалась!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Хох-хох. Получается, у тебя два жениха. Вот один, вот вто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КУПЦА. Вот тебе и блин с припе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Можно я уже пой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. Погоди, просто так ты отсюда не уйдешь. Это из-за нее вс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усть уходит. Теперь она единственное, что будет сделать, это дождевой тучкой летать, летом от жары спасать народ. Правду я говор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. Правду, самую настоящую прав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Хох, тогда придется вам, ребятушки, местами поменяться. Извините, раз Надя обещалась другому, то так тому и быть. Слово женщины – закон. Не расстраивай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. Все в порядке, я по уши в прекрасном настро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ли все вокруг дедушки-рассказчика. Это мы – дети играли в сказки, разыгрывали то, что нам дедушка рассказы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. Вот такие были сказки. Приходите в следующий раз, я еще расскажу. А сейчас спать п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аждый что-то свое говорит). </w:t>
      </w:r>
      <w:r>
        <w:rPr>
          <w:rFonts w:cs="Times New Roman" w:ascii="Times New Roman" w:hAnsi="Times New Roman"/>
          <w:sz w:val="24"/>
          <w:szCs w:val="24"/>
        </w:rPr>
        <w:t>Расскажи еще одну! Последнюю. Расскажи, пожалуйста. Давай про Емелю. Давай как у Лисы хвост в проруби застрял. Расскажи про Китеж. Я хочу про Финиста-Ясного Сокола. Я хочу про Сивку-бурку. А я хочу про реку Ветлугу. Я хочу про Ивана и сорок разбойников. Я хочу про Винокура. А кто такой винокур? Расскажи еще про реку Кудьму. Мы еще хотим сказки. Расскажи последнюю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жний Новгород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3:00Z</dcterms:created>
  <dc:creator>Kolyadanik</dc:creator>
  <dc:description/>
  <cp:keywords/>
  <dc:language>en-US</dc:language>
  <cp:lastModifiedBy>Kolyadanik</cp:lastModifiedBy>
  <dcterms:modified xsi:type="dcterms:W3CDTF">2023-05-02T18:34:00Z</dcterms:modified>
  <cp:revision>1</cp:revision>
  <dc:subject/>
  <dc:title>Денис Орлов</dc:title>
</cp:coreProperties>
</file>