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шимов Ринат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ЕЩЕРНЫЕ МАМЫ.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ьеса в одном действ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авара</w:t>
      </w:r>
      <w:r>
        <w:rPr>
          <w:rFonts w:cs="Times New Roman CYR" w:ascii="Times New Roman CYR" w:hAnsi="Times New Roman CYR"/>
          <w:sz w:val="24"/>
          <w:szCs w:val="24"/>
        </w:rPr>
        <w:t xml:space="preserve"> - 50 лет, вдов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 </w:t>
      </w:r>
      <w:r>
        <w:rPr>
          <w:rFonts w:cs="Times New Roman CYR" w:ascii="Times New Roman CYR" w:hAnsi="Times New Roman CYR"/>
          <w:sz w:val="24"/>
          <w:szCs w:val="24"/>
        </w:rPr>
        <w:t>- 50 лет, вдов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 </w:t>
      </w:r>
      <w:r>
        <w:rPr>
          <w:rFonts w:cs="Times New Roman CYR" w:ascii="Times New Roman CYR" w:hAnsi="Times New Roman CYR"/>
          <w:sz w:val="24"/>
          <w:szCs w:val="24"/>
        </w:rPr>
        <w:t>- дочь Месавары, 28 ле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ЛОГ</w:t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сень, листопад, погост. Вокруг разрытой пустой могилы стоят Месавара и Баба Маша. Венера сидит на памятнике с полумесяцем, схватившись за голову, уткнувшись лицом в ног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авара.</w:t>
      </w:r>
      <w:r>
        <w:rPr>
          <w:rFonts w:cs="Times New Roman CYR" w:ascii="Times New Roman CYR" w:hAnsi="Times New Roman CYR"/>
          <w:sz w:val="24"/>
          <w:szCs w:val="24"/>
        </w:rPr>
        <w:t xml:space="preserve"> Обратно может зарыть и не говорить никому ничего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ба Маша.</w:t>
      </w:r>
      <w:r>
        <w:rPr>
          <w:rFonts w:cs="Times New Roman CYR" w:ascii="Times New Roman CYR" w:hAnsi="Times New Roman CYR"/>
          <w:sz w:val="24"/>
          <w:szCs w:val="24"/>
        </w:rPr>
        <w:t xml:space="preserve"> Сама виновата, разве можно каждый день ходить к покойникам? Он устал от тебя, вот и пошёл зарылся в другом мест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Баба Маша, а вы чо такая дура? Рот закройте, пожалуйста, Баба Маш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ба Маша.</w:t>
      </w:r>
      <w:r>
        <w:rPr>
          <w:rFonts w:cs="Times New Roman CYR" w:ascii="Times New Roman CYR" w:hAnsi="Times New Roman CYR"/>
          <w:sz w:val="24"/>
          <w:szCs w:val="24"/>
        </w:rPr>
        <w:t xml:space="preserve"> Да, вот ещё. Я знаю, это всё эти студенты-археологи, поди, они цельное лето тут вокруг деревни копаю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авара.</w:t>
      </w:r>
      <w:r>
        <w:rPr>
          <w:rFonts w:cs="Times New Roman CYR" w:ascii="Times New Roman CYR" w:hAnsi="Times New Roman CYR"/>
          <w:sz w:val="24"/>
          <w:szCs w:val="24"/>
        </w:rPr>
        <w:t xml:space="preserve"> Не, может он домой пошел? Такое бывает.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нера.</w:t>
      </w:r>
      <w:r>
        <w:rPr>
          <w:rFonts w:cs="Times New Roman CYR" w:ascii="Times New Roman CYR" w:hAnsi="Times New Roman CYR"/>
          <w:sz w:val="24"/>
          <w:szCs w:val="24"/>
        </w:rPr>
        <w:t xml:space="preserve"> Мама, мама... я с тобой не могу. Может, ты тогда сюда приляжешь пока, вместо папы, а я пока тут всё разрул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авара.</w:t>
      </w:r>
      <w:r>
        <w:rPr>
          <w:rFonts w:cs="Times New Roman CYR" w:ascii="Times New Roman CYR" w:hAnsi="Times New Roman CYR"/>
          <w:sz w:val="24"/>
          <w:szCs w:val="24"/>
        </w:rPr>
        <w:t xml:space="preserve"> Что? Что-о-о? А! Как она с матерью разговаривает, неужели я такое заслужила? Всё, плохо мне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Месавара садится ногами в могилу.) </w:t>
      </w:r>
      <w:r>
        <w:rPr>
          <w:rFonts w:cs="Times New Roman CYR" w:ascii="Times New Roman CYR" w:hAnsi="Times New Roman CYR"/>
          <w:sz w:val="24"/>
          <w:szCs w:val="24"/>
        </w:rPr>
        <w:t xml:space="preserve">Хочешь смерти моей? Так вот, всё, видишь? Умираю я!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Спускается в могилу.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Месавара, ой хоспади, ну, что ты, ну что!? Ну, что ты творишь? Вылазь давай оттудава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Кошмар, просто дурдом! Мама, вылазь, завязывай тут свой концерт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 xml:space="preserve">Завязывай!?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Лежит в могиле и кричит оттуда.)</w:t>
      </w:r>
      <w:r>
        <w:rPr>
          <w:rFonts w:cs="Times New Roman CYR" w:ascii="Times New Roman CYR" w:hAnsi="Times New Roman CYR"/>
          <w:sz w:val="24"/>
          <w:szCs w:val="24"/>
        </w:rPr>
        <w:t xml:space="preserve"> Это ты мне узел на шее моей завязываешь, ты даже на похороны к отцу не приехала. Бессердечная. Вампирюга. Машка, давай, закапывай меня! Пусть эта видит, как она мать в могилу загнал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Так, всё, я пошл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Венерка, стой, ты чо не видишь, что у неё припадок? Давай её вытаскивать оттуда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Да устала я уже от этих припадков, тебе, мама, надо было на эстраду податься в актрисы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авара.</w:t>
      </w:r>
      <w:r>
        <w:rPr>
          <w:rFonts w:cs="Times New Roman CYR" w:ascii="Times New Roman CYR" w:hAnsi="Times New Roman CYR"/>
          <w:sz w:val="24"/>
          <w:szCs w:val="24"/>
        </w:rPr>
        <w:t xml:space="preserve"> Люди! Поглядите-ка, муж сбежал из могилы, дочь живую меня закапывает! О-о-ой!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подходит к краю могилы). </w:t>
      </w:r>
      <w:r>
        <w:rPr>
          <w:rFonts w:cs="Times New Roman CYR" w:ascii="Times New Roman CYR" w:hAnsi="Times New Roman CYR"/>
          <w:sz w:val="24"/>
          <w:szCs w:val="24"/>
        </w:rPr>
        <w:t>Так! Быстро вылезла, или я тебя в дурку быстро определю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(Венера оступается, край могилы обваливается, засыпав Месавару.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олчание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енера прыгает в могилу, разгребает руками землю. Баба Маша подходит к могиле, наблюдает сверх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Мам... мама. Баб Маш, мамка чего-то это.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Хоспади. Да на что ты нас покинула. Месавара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нера.</w:t>
      </w:r>
      <w:r>
        <w:rPr>
          <w:rFonts w:cs="Times New Roman CYR" w:ascii="Times New Roman CYR" w:hAnsi="Times New Roman CYR"/>
          <w:sz w:val="24"/>
          <w:szCs w:val="24"/>
        </w:rPr>
        <w:t xml:space="preserve"> Да заткнитесь вы, Баба Маша, она просто без сознания. Мам... Мама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(Звук пощёчины.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авара.</w:t>
      </w:r>
      <w:r>
        <w:rPr>
          <w:rFonts w:cs="Times New Roman CYR" w:ascii="Times New Roman CYR" w:hAnsi="Times New Roman CYR"/>
          <w:sz w:val="24"/>
          <w:szCs w:val="24"/>
        </w:rPr>
        <w:t xml:space="preserve"> Ты ещё и руку на меня поднял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Ути, хоспаде, жива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авара</w:t>
      </w:r>
      <w:r>
        <w:rPr>
          <w:rFonts w:cs="Times New Roman CYR" w:ascii="Times New Roman CYR" w:hAnsi="Times New Roman CYR"/>
          <w:sz w:val="24"/>
          <w:szCs w:val="24"/>
        </w:rPr>
        <w:t xml:space="preserve">. Да, живая. Живая... живая..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есавара выкарабкивается из могилы, испачканная мокрой землёй, следом за ней Венера. Месавара уходи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нера.</w:t>
      </w:r>
      <w:r>
        <w:rPr>
          <w:rFonts w:cs="Times New Roman CYR" w:ascii="Times New Roman CYR" w:hAnsi="Times New Roman CYR"/>
          <w:sz w:val="24"/>
          <w:szCs w:val="24"/>
        </w:rPr>
        <w:t xml:space="preserve"> Эй, ну и куда ты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Мужа искать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А с могилой что? Закопать же, наверно, надо!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 xml:space="preserve">Не надо! Пригодится ещё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Уходят. Баба Маша всё так же стоит над могилой. Подходит к соседней могилке, гладит фотографический портрет мужчины на памятник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 xml:space="preserve">Ну, что, Серёженька, ты хоть не сбегай никуда, а то ты вечно за Акрамом ходил, куда он туда и ты. Он помер, ты помер.  Никогда у тебя своего мнения не было. Ну? Куда он делся-то? А? Молчишь? Понятно, чо уж, как всегда покрываешь друга своего закадычного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Уходит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Ночь. Кухня в доме Бабы Маши. У Месавары и Бабы Маши распущены волосы. Баба Маша занавешивает зеркало, берет мелок, чертит большой круг вокруг стола, на столе доска, на которой начертаны буквы и цифры, блюдце со стрелками. Поджигает церковные свечи. Кладут пальцы на блюдц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Всё, готовая? Ну, поехали. Вызываю и выкликаю, из могилы земной, из доски гробовой, от пелен савана, от монет откупных, от червей земляных, от веревок с рук, от веревок с ног, с глаз пятаки упадут, холодные ноги придут. По моему выкрику, по моему вызову. К кругу зову-зазываю, с кладбища приглаша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Какого ещё кладбища, Маша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Приди к нам раб Божий Закиров Акрам. Дух, ты здесь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ук в окно. Баба Маша и Месавара завизжал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Вы чо разорались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Ёптыть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Ты чо сдурела что ли, ты чо долбишь? Я себе исподнее, кажись, уделал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Открывай, дава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Дак открыто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ходит Венера, встала в дверном проёме, молчани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ба Маша.</w:t>
      </w:r>
      <w:r>
        <w:rPr>
          <w:rFonts w:cs="Times New Roman CYR" w:ascii="Times New Roman CYR" w:hAnsi="Times New Roman CYR"/>
          <w:sz w:val="24"/>
          <w:szCs w:val="24"/>
        </w:rPr>
        <w:t xml:space="preserve"> Ну, а чо делать-то?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олчани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Щас все будут языками чесать, конечно..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 xml:space="preserve">Пусть говорят, что хотят, мне отца, пожалуйста, на привычное место верните и всё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Иди домой, сп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Не могу я там одна спать, страшно мн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ба Маша.</w:t>
      </w:r>
      <w:r>
        <w:rPr>
          <w:rFonts w:cs="Times New Roman CYR" w:ascii="Times New Roman CYR" w:hAnsi="Times New Roman CYR"/>
          <w:sz w:val="24"/>
          <w:szCs w:val="24"/>
        </w:rPr>
        <w:t xml:space="preserve"> Ну, у меня иди ляг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нера.</w:t>
      </w:r>
      <w:r>
        <w:rPr>
          <w:rFonts w:cs="Times New Roman CYR" w:ascii="Times New Roman CYR" w:hAnsi="Times New Roman CYR"/>
          <w:sz w:val="24"/>
          <w:szCs w:val="24"/>
        </w:rPr>
        <w:t xml:space="preserve"> Не буду я спать, устроили тут..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олчани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адно. Давайте рассказывайте, чо тут делать надо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адится за стол. Венера распускает волосы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ба Маша.</w:t>
      </w:r>
      <w:r>
        <w:rPr>
          <w:rFonts w:cs="Times New Roman CYR" w:ascii="Times New Roman CYR" w:hAnsi="Times New Roman CYR"/>
          <w:sz w:val="24"/>
          <w:szCs w:val="24"/>
        </w:rPr>
        <w:t xml:space="preserve"> Клади пальцы на блюдце.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Всё, понял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Грех такой, конечно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Вызываю и выкликаю, из могилы земной, из доски гробовой, от пелен савана, от монет откупных, от червей земляных, от веревок с рук, от веревок с ног, с глаз пятаки упадут, холодные ноги придут. По моему выкрику, по моему вызову. К кругу зову-зазываю, с кладбища приглашаю. Приди к нам раб Божий Закиров Акрам. Дух, ты здесь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Блюдце катится по доск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Ой... двигаетс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ДЭ, 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Д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Ты куда делся? Ты чо устроил-то, а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Тссс! Мама, это ты чо устроила? Папа, ты куда делся? Ты где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 xml:space="preserve">Акрам, ты где?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Блюдце катится по доске.) </w:t>
      </w:r>
      <w:r>
        <w:rPr>
          <w:rFonts w:cs="Times New Roman CYR" w:ascii="Times New Roman CYR" w:hAnsi="Times New Roman CYR"/>
          <w:sz w:val="24"/>
          <w:szCs w:val="24"/>
        </w:rPr>
        <w:t>ВЭ, ЖЭ, О, ПЭ.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В жопе говорит... Ты посмотри на него, ты со мной так не разговаривай, я тебе, а то устро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 xml:space="preserve">Чо ты ему устроишь-то? Помолчи. Папа, ответь, где твое тело? </w:t>
      </w:r>
      <w:r>
        <w:rPr>
          <w:rFonts w:cs="Times New Roman CYR" w:ascii="Times New Roman CYR" w:hAnsi="Times New Roman CYR"/>
          <w:i/>
          <w:sz w:val="24"/>
          <w:szCs w:val="24"/>
        </w:rPr>
        <w:t>(Блюдце двигается.)</w:t>
      </w:r>
      <w:r>
        <w:rPr>
          <w:rFonts w:cs="Times New Roman CYR" w:ascii="Times New Roman CYR" w:hAnsi="Times New Roman CYR"/>
          <w:sz w:val="24"/>
          <w:szCs w:val="24"/>
        </w:rPr>
        <w:t xml:space="preserve"> Вэ, жэ... Так, всё, хватит, завязывайте свою фигню вот эту!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Встает из-за стола, включает свет.)</w:t>
      </w:r>
      <w:r>
        <w:rPr>
          <w:rFonts w:cs="Times New Roman CYR" w:ascii="Times New Roman CYR" w:hAnsi="Times New Roman CYR"/>
          <w:sz w:val="24"/>
          <w:szCs w:val="24"/>
        </w:rPr>
        <w:t xml:space="preserve"> Это ты, Баба Маша, блюдце толкала, я видел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ба Маша.</w:t>
      </w:r>
      <w:r>
        <w:rPr>
          <w:rFonts w:cs="Times New Roman CYR" w:ascii="Times New Roman CYR" w:hAnsi="Times New Roman CYR"/>
          <w:sz w:val="24"/>
          <w:szCs w:val="24"/>
        </w:rPr>
        <w:t xml:space="preserve"> Да я бы чо толкала? Ерунда какая. Месавара, скажи ей, что я не толкал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авар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плачет).</w:t>
      </w:r>
      <w:r>
        <w:rPr>
          <w:rFonts w:cs="Times New Roman CYR" w:ascii="Times New Roman CYR" w:hAnsi="Times New Roman CYR"/>
          <w:sz w:val="24"/>
          <w:szCs w:val="24"/>
        </w:rPr>
        <w:t xml:space="preserve"> Пошли вы в жопу. Вместе с Акрамом со своим. Всё, я домой пошла, спать. За всю жизнь словечка от него ласкового не слышала. Ну что за человек? Не хочет, чтоб мы его искали - пусть шляется, где хочет. Всё, завтра утром пойдем и всё закопаем, всё, хватит с меня. Всё! Всё.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Нет уж, чтоб я потом всю жизнь мучилась, по ночам не спала? У меня уже чеку срывае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авара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сю жизнь мучилась? Когда папку твоего без тебя хоронили, ты не мучилась? А мать одну бросила, ты не мучилась? Год!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Снова кладет руки на блюдце.) </w:t>
      </w:r>
      <w:r>
        <w:rPr>
          <w:rFonts w:cs="Times New Roman CYR" w:ascii="Times New Roman CYR" w:hAnsi="Times New Roman CYR"/>
          <w:sz w:val="24"/>
          <w:szCs w:val="24"/>
        </w:rPr>
        <w:t>Год тебя не было! Почему она меня так мучает Акрам, а почему ты меня так мучаешь?! А!? Отвечай!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 xml:space="preserve">Не надо так с покойниками, Месавара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Блюдце снова двигается по доске. Молчани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Акрам..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Это ты?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Пауза.) </w:t>
      </w:r>
      <w:r>
        <w:rPr>
          <w:rFonts w:cs="Times New Roman CYR" w:ascii="Times New Roman CYR" w:hAnsi="Times New Roman CYR"/>
          <w:sz w:val="24"/>
          <w:szCs w:val="24"/>
        </w:rPr>
        <w:t>Я. Акрам, скажи мне... ты мне изменял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Ну, Мам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Месавара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авара.</w:t>
      </w:r>
      <w:r>
        <w:rPr>
          <w:rFonts w:cs="Times New Roman CYR" w:ascii="Times New Roman CYR" w:hAnsi="Times New Roman CYR"/>
          <w:sz w:val="24"/>
          <w:szCs w:val="24"/>
        </w:rPr>
        <w:t xml:space="preserve"> Отстаньте. ДЭ, А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(Ласково.) </w:t>
      </w:r>
      <w:r>
        <w:rPr>
          <w:rFonts w:cs="Times New Roman CYR" w:ascii="Times New Roman CYR" w:hAnsi="Times New Roman CYR"/>
          <w:sz w:val="24"/>
          <w:szCs w:val="24"/>
        </w:rPr>
        <w:t>Ах, ты... кобель.  А с кем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Ни то ты спрашиваешь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 xml:space="preserve">А ты меня любил? Д, А. Любил... Ой, а я-то тебя как любила... и люблю. А с кем ты мне изменял, а, Акрамушка? МЭ, А, ШЭ, А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Убирает пальцы с блюдца.) </w:t>
      </w:r>
      <w:r>
        <w:rPr>
          <w:rFonts w:cs="Times New Roman CYR" w:ascii="Times New Roman CYR" w:hAnsi="Times New Roman CYR"/>
          <w:sz w:val="24"/>
          <w:szCs w:val="24"/>
        </w:rPr>
        <w:t xml:space="preserve">Сеанс окончен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Месавара, он врет, вот тебе крест. Не было такого и потом, может, он не про меня вовс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 xml:space="preserve">Может? Как это так - может? То есть, может или не может, как-нибудь, да по-всякому? Бятащь! И давно? Сколько раз? По какому случаю? Понравилось тебе? А ему как? А сын твой от кого? А не стыдно тебе? Стыдно, когда видно?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Давно, один раз, на годовщину моей свадьбы, не понравилось, ему тоже, его сын, стыдно, не видно же было, если б он не сказал, ты же никогда не узнала бы, ну Месавара, ну столько лет прошло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Не узнала бы? Ах, ты бятащь. Проси прощень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Прошу, я прош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 xml:space="preserve">Говори: Месавара, прости меня, я каюсь, каюсь, каюсь, я бятащь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Я бятащь, про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И на колени встань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Месавара.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Встава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Баба Маша встает, плаче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Ну, прости ради Христа. Я так хотела маленького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Не узнала б говорит... не узнала, угу! Носопырка тут курносая бегает каждый день, как будто с Акрама срисовали, а я бы не поняла ничего?!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(Собирает волосы, пауза.) </w:t>
      </w:r>
      <w:r>
        <w:rPr>
          <w:rFonts w:cs="Times New Roman CYR" w:ascii="Times New Roman CYR" w:hAnsi="Times New Roman CYR"/>
          <w:sz w:val="24"/>
          <w:szCs w:val="24"/>
        </w:rPr>
        <w:t>Сама я блюдцем водила. Ясно тебе?  Хотела, чтоб ты, наконец, призналась. Ну, ты и бятащь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Баба Маша встает спокойно с колен, утирает слёзы, подходит к буфету, достает бутылку водки, наливает стопку, выпивает. Венера подходит, берет стопку, Баба Маша наливает Венере, выпивае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 xml:space="preserve">Тебе всё равно толку никакого не вышло, сыночка-то даже не звонит, не приезжает, это у них порода вот Акрамовская, на всех кутак положить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Тычет пальцем в Венеру.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Ладно, я спать. Все жилы из меня вытянула с Акрамом со свои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комнате перегорает лампочка с довольно громким хлопком. Все трое с криком выбегают из дом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День. Кухня в доме Месавары. Месавара спит на топчане, Баба Маша лепит пельмени. Венера сидит рядом, играет на ноутбуке в "Косынку"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Завела я его значит в сарай, в угол кинула куртейку какую-то, пьяные были, в усмерть. Сама думаю, скорей бы всё уже кончилось, а поросята смотрят на нас, мне аж ещё больше стыдно.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Баб Маша…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Я тридцать лет Баба Маша. Ещё молодой была, ещё даже не рожала, а я уже Бабой Машей была, не знаю почем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Баба Маша, дай номер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Чей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Брата... моего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 </w:t>
      </w:r>
      <w:r>
        <w:rPr>
          <w:rFonts w:cs="Times New Roman CYR" w:ascii="Times New Roman CYR" w:hAnsi="Times New Roman CYR"/>
          <w:sz w:val="24"/>
          <w:szCs w:val="24"/>
        </w:rPr>
        <w:t>Нету у меня номера, он с августа не звонил, номер, наверно, поменял, я пробовала - нет ответ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Да, поменял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Не хочет со мной даже разговаривать, а почему? Я денег не прошу, приезжать его в гости не заставляю, банки-склянки ему не высылаю холодильник засирать, просто, ну хоть иногда звони и говори, что у тебя всё хорошо, что настроение хорошее и всё. Да даже если плохое, пусть позвонит, он все равно не скажет почему, я ж виду не подам, допрашивать не стану. Я идеальная мать для плохого сын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А он знает, что дядя Сережа не его отец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 xml:space="preserve">Конечно, знает, он чё в зеркало никогда не смотрел? Ну, ему никто так прямо не говорил, конечно. Но знает, точно. Да все знают, одна мамка твоя дурочку всю жизнь из себя строила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А я, наверно, дурочка и есть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 xml:space="preserve">Ага, наверно. Всё время его колотила. Чо колотила-то? Кровью чувствовала, ревновала? Эгоистка. Избаловали тебя - вот что значит единственный ребенок в семье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Он у вас тоже единственны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 xml:space="preserve">С таким батькой не забалуешь. Серега его лупил, как сидорову козу. Только пикнет, сразу - херакс по башке! - вот и вырос идиот. Знал же, что не его сын. Простил... меня не простил, а Акрама простил.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есавара поднимается с топчан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Сон приснился, что у твоего негра глаз потек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Из ноутбука раздается звук означающий выигрыш в игр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нера.</w:t>
      </w:r>
      <w:r>
        <w:rPr>
          <w:rFonts w:cs="Times New Roman CYR" w:ascii="Times New Roman CYR" w:hAnsi="Times New Roman CYR"/>
          <w:sz w:val="24"/>
          <w:szCs w:val="24"/>
        </w:rPr>
        <w:t xml:space="preserve"> Чо?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Ничо. Акрам снился ещё. Я его спрашиваю - ну и чо делать? А он раз - и побежал, я за ним, забегаем в лес, он всё глубже и глубже. Прибегаю к тому месту, где мы с ним в первый раз. Темнота вдруг, и тут - на меня как накинется и давай мне печенки рвать когтями и так стонет, ревет, как медведь. А потом у твоего негра глаз потёк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Чо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Ничо. Я знаю, где Акрам и кто его раскопал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ба Маша.</w:t>
      </w:r>
      <w:r>
        <w:rPr>
          <w:rFonts w:cs="Times New Roman CYR" w:ascii="Times New Roman CYR" w:hAnsi="Times New Roman CYR"/>
          <w:sz w:val="24"/>
          <w:szCs w:val="24"/>
        </w:rPr>
        <w:t xml:space="preserve"> Кто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Медведь его раскопал, вспомнила, в газете читала, что в Тюменской области медведи с голодухи могилы раскапывают и жру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И делать-то чо? Значит, сожрал... и чо нам делать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 xml:space="preserve">Ничо, закопать обратно могилу, и всё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Может и к лучшему, ты хоть туда таскаться изо дня в день не будешь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Буд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На пустую могилу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Да. Прям сейчас и пойд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Мам, ты не заболела? Вид у тебя поганы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авар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трогает ладонями лицо). </w:t>
      </w:r>
      <w:r>
        <w:rPr>
          <w:rFonts w:cs="Times New Roman CYR" w:ascii="Times New Roman CYR" w:hAnsi="Times New Roman CYR"/>
          <w:sz w:val="24"/>
          <w:szCs w:val="24"/>
        </w:rPr>
        <w:t>В «Телесемь» писали, умер у королевы король, говорит, ну и я скоро за ним отправлюсь, пришло и мое время. И прожила ещё сорок семь лет после этого.  И негр этот ещё.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нера.</w:t>
      </w:r>
      <w:r>
        <w:rPr>
          <w:rFonts w:cs="Times New Roman CYR" w:ascii="Times New Roman CYR" w:hAnsi="Times New Roman CYR"/>
          <w:sz w:val="24"/>
          <w:szCs w:val="24"/>
        </w:rPr>
        <w:t xml:space="preserve"> Да, блин, какой ещё негр?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Да твой негр, я же уже сказал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Ничо ты не говорил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Баба Маша закидывает в кастрюлю с кипящей водой партию пельмене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авара.</w:t>
      </w:r>
      <w:r>
        <w:rPr>
          <w:rFonts w:cs="Times New Roman CYR" w:ascii="Times New Roman CYR" w:hAnsi="Times New Roman CYR"/>
          <w:sz w:val="24"/>
          <w:szCs w:val="24"/>
        </w:rPr>
        <w:t xml:space="preserve"> Да твой негр, держишь, такой ты свёрточек в руках, а там негритенок маленький, он на меня смотрит, улыбается, ручками тянется, и глаз вдруг потек, полностью весь потек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енера встала из-за стола, вышла в соседнюю комнат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Надо нам в МЧС, может, позвонить или куда-то туда, пусть ловят этого медведя, если раз откопал - ещё раз придё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Позвони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Венерка, надо узнать как-то номер службы, наверно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нер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из соседней комнаты). </w:t>
      </w:r>
      <w:r>
        <w:rPr>
          <w:rFonts w:cs="Times New Roman CYR" w:ascii="Times New Roman CYR" w:hAnsi="Times New Roman CYR"/>
          <w:sz w:val="24"/>
          <w:szCs w:val="24"/>
        </w:rPr>
        <w:t xml:space="preserve">Узнаю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Возвращается, в руках у неё дорожная сумка.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ба Маша.</w:t>
      </w:r>
      <w:r>
        <w:rPr>
          <w:rFonts w:cs="Times New Roman CYR" w:ascii="Times New Roman CYR" w:hAnsi="Times New Roman CYR"/>
          <w:sz w:val="24"/>
          <w:szCs w:val="24"/>
        </w:rPr>
        <w:t xml:space="preserve"> Венера, ну посмотри на неё, ну пожалей её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Ничо, ничо, нормально я. Езжай, езжа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Мне в больницу надо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Зачем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По ходу у негра глаз потек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авара.</w:t>
      </w:r>
      <w:r>
        <w:rPr>
          <w:rFonts w:cs="Times New Roman CYR" w:ascii="Times New Roman CYR" w:hAnsi="Times New Roman CYR"/>
          <w:sz w:val="24"/>
          <w:szCs w:val="24"/>
        </w:rPr>
        <w:t xml:space="preserve"> Чо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Ничо. У моего негра по ходу глаз потек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У какого негра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У моего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олчание. Садится за стол, лепит пельмен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 твоего. У моего. У нашего. Чо, мама? Скоро ты станешь бабушк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есавара потыкивает пальцем в фарш и ест его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Вместе поедем. Я с тобой. Сейчас только закопаю всё и поеде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Не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авар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смотрит на пельмень). </w:t>
      </w:r>
      <w:r>
        <w:rPr>
          <w:rFonts w:cs="Times New Roman CYR" w:ascii="Times New Roman CYR" w:hAnsi="Times New Roman CYR"/>
          <w:sz w:val="24"/>
          <w:szCs w:val="24"/>
        </w:rPr>
        <w:t xml:space="preserve">Смотри, пельмень похож на жопку младенчика в юбочке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Звонит мобильный в кармане, достает.) </w:t>
      </w:r>
      <w:r>
        <w:rPr>
          <w:rFonts w:cs="Times New Roman CYR" w:ascii="Times New Roman CYR" w:hAnsi="Times New Roman CYR"/>
          <w:sz w:val="24"/>
          <w:szCs w:val="24"/>
        </w:rPr>
        <w:t xml:space="preserve">Алё? Кто так говорит? Нет. Отстань. Захотела так! Ещё раз взглянуть на него хотела! Так вот у меня на кухне лежит. Шпиёнка, ты чо, у меня под окнами стоишь!?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Бегает по дому смотрит в окна.) </w:t>
      </w:r>
      <w:r>
        <w:rPr>
          <w:rFonts w:cs="Times New Roman CYR" w:ascii="Times New Roman CYR" w:hAnsi="Times New Roman CYR"/>
          <w:sz w:val="24"/>
          <w:szCs w:val="24"/>
        </w:rPr>
        <w:t xml:space="preserve">Пельмени? Так вот из него пельмени и готовлю, уже фаршу накрутила, всю зиму буду есть. Где ты, сучка? И ты приходи - накормлю! Сама такая!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Встала посередине комнаты, смотрит на Венеру) </w:t>
      </w:r>
      <w:r>
        <w:rPr>
          <w:rFonts w:cs="Times New Roman CYR" w:ascii="Times New Roman CYR" w:hAnsi="Times New Roman CYR"/>
          <w:sz w:val="24"/>
          <w:szCs w:val="24"/>
        </w:rPr>
        <w:t xml:space="preserve">Вот ты где! Попалась!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За окном резко промелькнула Пожилая женская фигура и тут же грохнулась с характерными звуками и стонами, Месавара подходит к окну, смотрит вниз на упавшую.) 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Тебе тут чо медом намазано? Проститутка! </w:t>
      </w:r>
      <w:r>
        <w:rPr>
          <w:rFonts w:cs="Times New Roman CYR" w:ascii="Times New Roman CYR" w:hAnsi="Times New Roman CYR"/>
          <w:sz w:val="24"/>
          <w:szCs w:val="24"/>
        </w:rPr>
        <w:t xml:space="preserve">Чо, говнобак опустел, нужна подзаправка? Ну, ты отползай. Отползай. Отползай от моего дома. Медленно, ничего, БАМ тоже не сразу построили..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жилая женская фигура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так же не показываясь)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Ведьма. Всем расскажу. Все пусть знают, про таких читала. И Машка твоя ведьма, ведьмина изба. Таких на кострах жгут. И Акрама ты приворожила, это все знают! Ведьма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 xml:space="preserve">Отползай быстрее уже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Берёт кастрюльку с кипящими пельменями, открывает окошко и начинает швырять пельменями в отползающую Пожилую женскую фигуру.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дьмина стрепня! Шмяк! Горяченькие! Э, ешь пельмешки-то - заговоренные! Вкусные! Шмяк!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ожилая женская фигура исчезла из поля зрения Месавары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нера, оставайся. Съездишь в райцентр, там и проверишься. Поживи у меня, тебе всё равно какая разница, работать за компьютером хоть в городе сиди, хоть здесь, у нас вышку провели - иньтирьнет работает хорошо говоришь. А кто отец говоришь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Никто. Я ему только сказала, что залетела, он и сбежал. Ма.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Удавлю гадёныш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 xml:space="preserve">Мам, удави, удави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Хватается за живот.) </w:t>
      </w:r>
      <w:r>
        <w:rPr>
          <w:rFonts w:cs="Times New Roman CYR" w:ascii="Times New Roman CYR" w:hAnsi="Times New Roman CYR"/>
          <w:sz w:val="24"/>
          <w:szCs w:val="24"/>
        </w:rPr>
        <w:t xml:space="preserve">Больно, мама. Мам, очень больно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Чо такое?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Живот, живо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Машка, беги за Руфой!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Убегает. Месавара кладет Венеру на топчан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Надо скорую вызвать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Берет мобильный, набирает службу помощи.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Мам, чо делать, мамочка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Сколько уже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 xml:space="preserve">Много. Болит, мам, болит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 xml:space="preserve">Доча, бедная моя деточка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Гладит по голове, целует в макушку.) </w:t>
      </w:r>
      <w:r>
        <w:rPr>
          <w:rFonts w:cs="Times New Roman CYR" w:ascii="Times New Roman CYR" w:hAnsi="Times New Roman CYR"/>
          <w:sz w:val="24"/>
          <w:szCs w:val="24"/>
        </w:rPr>
        <w:t xml:space="preserve"> Ёп твою мать, возьмите трубку! Почему не говорила? Почему, а? Алло! Нам нужна скорая помощь, Баньяз, улица Новогодняя, дом три. У дочки кровотечение... У неё уже большой срок. Какой срок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хныча от боли).</w:t>
      </w:r>
      <w:r>
        <w:rPr>
          <w:rFonts w:cs="Times New Roman CYR" w:ascii="Times New Roman CYR" w:hAnsi="Times New Roman CYR"/>
          <w:sz w:val="24"/>
          <w:szCs w:val="24"/>
        </w:rPr>
        <w:t xml:space="preserve"> Большой срок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 xml:space="preserve">Большой срок. Воды?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Венере) </w:t>
      </w:r>
      <w:r>
        <w:rPr>
          <w:rFonts w:cs="Times New Roman CYR" w:ascii="Times New Roman CYR" w:hAnsi="Times New Roman CYR"/>
          <w:sz w:val="24"/>
          <w:szCs w:val="24"/>
        </w:rPr>
        <w:t>Воды есть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 xml:space="preserve">Нету!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 xml:space="preserve">Говорит, нету. Кровь у неё! Ты рожаешь что ли?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Ебать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Не понятно, не знаю. Юсупова Месавара Тагировна. А! Юсупова Венера Акрамовна. Больно, кровь. Да. Да, быстрей! Да, всё правильно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Мам, я пирожное глазированное хоч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 xml:space="preserve">Купим, купим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Месавара обнимает Венеру, гладит, целует в макушку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раеведческий музей районного центра. Месавара и Баба Маша сидят на скамье перед скелетом мамонтенка. Баба Маша нервно ест глазированное пирожное из большой коробк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 xml:space="preserve">Помню, возила своего с Венеркой сюда в детстве, ничо тут за двадцать лет не поменялось, всё из папье-маше: лес из картона, степь, подводная тожа. И всё тут вот картон сплошной, только скелет мамонта не картон. Тут и смотреть больше нечего кроме этого мамонта, а эти тётки музейные, всё водят, картон этот показывают: природа нашего края. Ей чо в жизни этой природы мало? Сидит там у себя наверно кости мамонтячьи натирает в подсобке и всё, вся у неё работа. Пирожное свежее какое. На всякий случай коробку взяла, беременная, стресс же, мало ли. Я когда с пузом ходила, всё время ела, всё подряд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Смеётся.) </w:t>
      </w:r>
      <w:r>
        <w:rPr>
          <w:rFonts w:cs="Times New Roman CYR" w:ascii="Times New Roman CYR" w:hAnsi="Times New Roman CYR"/>
          <w:sz w:val="24"/>
          <w:szCs w:val="24"/>
        </w:rPr>
        <w:t>А помнишь, мы беременные с тобой пошли в лес и кору ели, все девки ходят чернику собирают, а мы смолу с коры слизываем, ой дурочки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ле родов приносят мне его, а я говорю, что не мой это сын, вы чо то перепутали. Целый час орала на них, что они перепутали и мне чужого принесли. А они, нет, говорят - ваш, ошибки быть не может, остальные казачата. Или вы казачонка родили? Я ещё больше давай орать, ну потом вкололи мне что-то я и отрубилась. Это сейчас называют – послер</w:t>
      </w:r>
      <w:r>
        <w:rPr>
          <w:rFonts w:cs="Times New Roman CYR" w:ascii="Times New Roman CYR" w:hAnsi="Times New Roman CYR"/>
          <w:b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>довая депрессия. Серега мелкого совсем не любил. Всё будто он ему чужой - не его сын. Ну, не его, другого-то нет. И мне он тоже как будто чужой поэтому. Бегает маленький, вроде дитя, вроде люблю я его, ну чужой и всё. Однажды решила его пощекотать, щекочу, щекочу, хохочет, хохочет. А потом взял мне в лицо плюнул. Сказать, чтоб я удивилась... Он было хотел расплакаться, ан нет, убежал и всё. Вечером вернулся, говорит, я случайно, сильно щекотала, уже не мог терпеть и словами сказать не получалось иначе бы обоссался. Больше не щекотал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 xml:space="preserve"> Живота то у неё совсем не видно, у меня тоже так было, на седьмом месяце, а почти невидно было. Хорошо хоть не выкидыш. Ничо-ничо, родит, вырастим, воспитаем, куда денемся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зал вслед за экскурсоводом входят школьник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Экскурсовод. </w:t>
      </w:r>
      <w:r>
        <w:rPr>
          <w:rFonts w:cs="Times New Roman CYR" w:ascii="Times New Roman CYR" w:hAnsi="Times New Roman CYR"/>
          <w:sz w:val="24"/>
          <w:szCs w:val="24"/>
        </w:rPr>
        <w:t>Вот мы и вернулись в зал, с которого мы начали наше увлекательное путешествие. Надеюсь, вам понравилось, и вы узнали много нового. До свидани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Школьники уходят. Экскурсовод уходит в другую сторон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ба Маша.</w:t>
      </w:r>
      <w:r>
        <w:rPr>
          <w:rFonts w:cs="Times New Roman CYR" w:ascii="Times New Roman CYR" w:hAnsi="Times New Roman CYR"/>
          <w:sz w:val="24"/>
          <w:szCs w:val="24"/>
        </w:rPr>
        <w:t xml:space="preserve"> Я такой музей сама могу дома сделать, даже лучше. Я бы из папье-маше не делала тогда, по-нормальному бы сделала. Принесла бы из леса дерево, белок бы посадила живых, ну или не живых. Лучше наверно не живых, а то эти зоопарки в детях жестокость развиваю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А мёртвые не развивают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 </w:t>
      </w:r>
      <w:r>
        <w:rPr>
          <w:rFonts w:cs="Times New Roman CYR" w:ascii="Times New Roman CYR" w:hAnsi="Times New Roman CYR"/>
          <w:sz w:val="24"/>
          <w:szCs w:val="24"/>
        </w:rPr>
        <w:t>У тебя рога лосиные в зале висят, тебе их жалко? Нет же? А это цельный лось. Тоже скакал, жизни радовалс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Много радости такую тяжесть на башке носить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А вот мамонта этого жалко, почему-то. Тебе не жалко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Жалко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 xml:space="preserve">Помнишь, мультик был?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Поёт.) </w:t>
      </w:r>
      <w:r>
        <w:rPr>
          <w:rFonts w:cs="Times New Roman CYR" w:ascii="Times New Roman CYR" w:hAnsi="Times New Roman CYR"/>
          <w:sz w:val="24"/>
          <w:szCs w:val="24"/>
        </w:rPr>
        <w:t>Пусть мама услышит, пусть мама придёт. Ведь так не бывает на свете, чтоб были потеряны дети. Потом маму нашел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Не его она мама была, а слоних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Ну, как это? Он ей - мама! А она.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Она чуть на жопу не села, от такого сюрприз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 xml:space="preserve">Это сначала, а потом приняла его, как родного. Ай, да ну тебя... Это такой вот мамонтенок, а взрослый мамонт наверно вообще огромный, с два этажа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Не знаю, не видел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Ну, видишь, они вообще не знают, как музеи делать, я бы тут же рядом взрослого мамонта поставил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Будет у тебя свой музей, поставишь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И белок.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Мёртвых.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Аг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олчание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Всё равно же объявится когда-нибудь. Мы же не в программе «Жди меня»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iCs/>
          <w:sz w:val="24"/>
          <w:szCs w:val="24"/>
        </w:rPr>
        <w:t>Объявится, если его не прибьет никто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Скажешь тоже, никто его не прибьет. Всегда тихенький такой ... а в детстве вообще тихеньки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Не был он тихенький никогд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Как это - не был? Конечно, был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Тебе откуда знать? Ты им вообще не занималась, один раз за всю жизнь его в музей сводила - и всё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Больше некуд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Видела мальчишку? За всю экскурсию слова не сказал, ни с однокашниками, вообще молчал, всю дорогу. Видела? А потом взял втихую кусок озера отломал. Вот он у тебя тоже, такой же был - тихеньки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Ну, </w:t>
      </w:r>
      <w:r>
        <w:rPr>
          <w:rFonts w:cs="Times New Roman CYR" w:ascii="Times New Roman CYR" w:hAnsi="Times New Roman CYR"/>
          <w:sz w:val="24"/>
          <w:szCs w:val="24"/>
        </w:rPr>
        <w:t xml:space="preserve">Серега его бил, конечно. Я его тоже воспитывала, но руку не поднимала. Вырастет, ещё сдачи даст, думаю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В горшке его надо было, в собственном говне утопить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Месавара, знаешь... Ни один раз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Чо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 xml:space="preserve">Ни один раз у нас с Акрамом было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олчани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сё, я выговорилась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олчани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авара.</w:t>
      </w:r>
      <w:r>
        <w:rPr>
          <w:rFonts w:cs="Times New Roman CYR" w:ascii="Times New Roman CYR" w:hAnsi="Times New Roman CYR"/>
          <w:sz w:val="24"/>
          <w:szCs w:val="24"/>
        </w:rPr>
        <w:t xml:space="preserve"> Вот поэтому он у тебя такая сволочь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 xml:space="preserve">А твоя не сволочь? Твоя даже не блядушка? Та ещё курва. Много она тебе радости принесла, она к отцу даже на похороны не приехала, а чо он ей сделал? Он её на руках всю жизнь носил, только ради неё и горбатился. И хоть бы раз он пацану чо подарил, ну неужели ни капли родительского инстинкта? Ну хоть машинку, хоть чуть-чуть ласки. Он на Акрама смотрит, как зачарованный, а тот хоть бы хны. Ну ясно же, что будто не его он отец, но ребенка-то не обманешь. Детей вообще обманывать нельзя. Ну вот на черта в эти музеи их водить? Тут же сплошной обман. Один мамонт только не обман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одходит экскурсов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Экскурсовод. </w:t>
      </w:r>
      <w:r>
        <w:rPr>
          <w:rFonts w:cs="Times New Roman CYR" w:ascii="Times New Roman CYR" w:hAnsi="Times New Roman CYR"/>
          <w:sz w:val="24"/>
          <w:szCs w:val="24"/>
        </w:rPr>
        <w:t>У нас сейчас следующая группа придёт, вы тут на весь день что ли? Вы смущаете детей, они балуются из-за вас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Как это из-за нас? Мы им мешаем что ли? Занимайтесь своей педагогической деятельностью, пусть не балуютс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Мы сейчас уходим уже, не переживайт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Никуда мы не уйдем, нам тут нравится, у нас билет, тридцать пять рублей уплочено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Экскурсовод. </w:t>
      </w:r>
      <w:r>
        <w:rPr>
          <w:rFonts w:cs="Times New Roman CYR" w:ascii="Times New Roman CYR" w:hAnsi="Times New Roman CYR"/>
          <w:sz w:val="24"/>
          <w:szCs w:val="24"/>
        </w:rPr>
        <w:t>Женщина, вы уже третий круг нарезаете, а на бедном мамонтенке уже дыры протерл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Всё, мы уже уходи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Нет, не уходим, ещё круг пройдем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Нам уже Венерку надо из больницы забирать, у неё выписка в четыре час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А, да, я забыла. Но, учтите, если бы не выписка, мы бы тут ещё кругов нарезали. Вот так-то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Экскурсовод. </w:t>
      </w:r>
      <w:r>
        <w:rPr>
          <w:rFonts w:cs="Times New Roman CYR" w:ascii="Times New Roman CYR" w:hAnsi="Times New Roman CYR"/>
          <w:sz w:val="24"/>
          <w:szCs w:val="24"/>
        </w:rPr>
        <w:t>Всего доброго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Извините, скажите, почему у вас только мамонтенок, почему взрослого не поставите? Не влезет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о экскурсоводу видно, что ей давно никто не задавал вопросов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Экскурсовод. </w:t>
      </w:r>
      <w:r>
        <w:rPr>
          <w:rFonts w:cs="Times New Roman CYR" w:ascii="Times New Roman CYR" w:hAnsi="Times New Roman CYR"/>
          <w:sz w:val="24"/>
          <w:szCs w:val="24"/>
        </w:rPr>
        <w:t>Потому что это единственная находка, у которой сохранился полностью весь скелет, другие находки содержат лишь некоторые фрагменты. Скорее всего, мамонтенок попал в какую-то беду, например, он утонул в болоте, и мать ничем не смогла ему помочь, хотя в мамонтах довольно сильный родительский инстинкт и мощные социальные привязанности внутри группы. В 1974 году, когда скелет был обнаружен совершенно... Э, прошу прощения. У меня нет времени, вы уходите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Мы уходи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Экскурсовод. </w:t>
      </w:r>
      <w:r>
        <w:rPr>
          <w:rFonts w:cs="Times New Roman CYR" w:ascii="Times New Roman CYR" w:hAnsi="Times New Roman CYR"/>
          <w:sz w:val="24"/>
          <w:szCs w:val="24"/>
        </w:rPr>
        <w:t>Всего доброго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 экскурсоводу подходит новая группа школьнико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Ненормальная она немного, заметила, да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 </w:t>
      </w:r>
      <w:r>
        <w:rPr>
          <w:rFonts w:cs="Times New Roman CYR" w:ascii="Times New Roman CYR" w:hAnsi="Times New Roman CYR"/>
          <w:sz w:val="24"/>
          <w:szCs w:val="24"/>
        </w:rPr>
        <w:t>Заметила. Каждый день тут вокруг косточек поводи хороводы с детьми, станешь тут не ненормально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Это студенты его раскопали, точно, археологи эти придурошные. Они же там всё время, какие-то камни да камни копали. Вот и выкопали цельный скелет, чтобы так же в музей было что поставить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Уходя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Экскурсовод. </w:t>
      </w:r>
      <w:r>
        <w:rPr>
          <w:rFonts w:cs="Times New Roman CYR" w:ascii="Times New Roman CYR" w:hAnsi="Times New Roman CYR"/>
          <w:sz w:val="24"/>
          <w:szCs w:val="24"/>
        </w:rPr>
        <w:t>Дети, здравствуйте, меня зовут Тамара Васильевна, сегодня мы окунемся в удивительный мир природы нашего края. И мы начинаем нашу экскурсию с жемчужины нашего музея - знаменитого мамонтенка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Поздний вечер. Венера лежит на кровати с мобильным телефоном в руках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говорит по телефону)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Не поеду я на опознание. </w:t>
      </w:r>
      <w:r>
        <w:rPr>
          <w:rFonts w:cs="Times New Roman CYR" w:ascii="Times New Roman CYR" w:hAnsi="Times New Roman CYR"/>
          <w:sz w:val="24"/>
          <w:szCs w:val="24"/>
        </w:rPr>
        <w:t xml:space="preserve">Нет. Сама матери ничего говорить не буду, пусть участковый приедет и скажет. Ну раз ты такой друг, так и позвони ей. Не муж он мне, он мой братишка. Сюрприз.  Ну так и всё. Разберусь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ходит Месавара, включает свет. Венера кладет трубку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Ты с кем тут разговариваешь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С работы звонили. Ма, а помнишь, мы с тобой в музей ходил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Ну, в этот, там ещё скелет мамонта был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Так это..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га... помню. И чо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Ничо... просто, чо-то вспомнил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С работы звонили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Аг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И чо там на работе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Ничо, нормально всё, как обычно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Это... Там мужики приходили. На погосте медведя подстрелил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Как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Ну, вот видимо, хотел ещё раскопать, его и подстрелили. Я пойду наверно, посмотр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Ночью прям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Ничо страшного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Я с тобо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Не, не, тебе нельзя, лежи, отдыха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 xml:space="preserve">Чо-то я отдохнула уже. Ну, мне свежий воздух нужен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Нет!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есавара уходит, гасит в комнате свет. За окном освещается лунным светом двор. В окне появляется два медведя, большой и маленький. Большой скребет по окну. Венера поднимается с постели, подходит к окн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шепотом)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Пришли? Вы сожрали, да?  Приперлись такие, спать не дают. Чо ты фыркаешь тут, чо ты фыркаешь? Здоровый какой. Ты зачем папку раскопал? Голодный?  Меня хочешь теперь, нет? На, жр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ысовывает руку в форточку. Медведь облизывает её рук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льной, у тебя может бешенство? Придурок. Ешь говорю, ешь. Ну, что ты лижешь, то? Ты же жрать хочешь. Вон какой здоровый. Я тебе леденец, что ли? Давай, ешь. Руку откусывай, а? Дава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едведь уходи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уда? Стойте. Стой, говорю. Не уходи. Не уходи, пожалуйста, не бросай меня! Не бросай меня, папа... Не броса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енера накидывает пальто, сапоги, выбегает из дом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Баба Маша и Месавара ходят в темноте по погосту, ищут подстреленного медведя. К погосту идёт Венера, она тоже ищет медведя, но живого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Нашла!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Нет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А ты!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тихо)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Дура..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Громко.) </w:t>
      </w:r>
      <w:r>
        <w:rPr>
          <w:rFonts w:cs="Times New Roman CYR" w:ascii="Times New Roman CYR" w:hAnsi="Times New Roman CYR"/>
          <w:sz w:val="24"/>
          <w:szCs w:val="24"/>
        </w:rPr>
        <w:t xml:space="preserve">Нет! Не нашла!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Тихо.) </w:t>
      </w:r>
      <w:r>
        <w:rPr>
          <w:rFonts w:cs="Times New Roman CYR" w:ascii="Times New Roman CYR" w:hAnsi="Times New Roman CYR"/>
          <w:sz w:val="24"/>
          <w:szCs w:val="24"/>
        </w:rPr>
        <w:t>Идиотка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Хватит орать, щас всех покойников перебудишь!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Маша! Я нашла. Тут он. В могиле Акрамовской лежит. Маша!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одбегает Баба Маш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Так их два там. Слушай...  Это же... медвежонок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енера подходит к могиле. Молчани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 xml:space="preserve"> Видишь, я всё-таки с тобой попрощалась, приехала.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савара.</w:t>
      </w:r>
      <w:r>
        <w:rPr>
          <w:rFonts w:cs="Times New Roman CYR" w:ascii="Times New Roman CYR" w:hAnsi="Times New Roman CYR"/>
          <w:sz w:val="24"/>
          <w:szCs w:val="24"/>
        </w:rPr>
        <w:t xml:space="preserve"> Тебе вставать нельзя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>Я просто с папой пришла попрощатьс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 xml:space="preserve">Венера, ты чо?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 xml:space="preserve">Я? А, да... Я ничего... Ничего. А медведи в Красную книгу не занесены случайно? Не знаете? Мам, не знаешь?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Не знаю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bCs/>
          <w:sz w:val="24"/>
          <w:szCs w:val="24"/>
        </w:rPr>
        <w:t>Говорят, вымирающий ви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bCs/>
          <w:sz w:val="24"/>
          <w:szCs w:val="24"/>
        </w:rPr>
        <w:t>Венера, домой? Пошли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 xml:space="preserve">Баба Маша, а братик-то мой не знал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Чего не знал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смеётся).</w:t>
      </w:r>
      <w:r>
        <w:rPr>
          <w:rFonts w:cs="Times New Roman CYR" w:ascii="Times New Roman CYR" w:hAnsi="Times New Roman CYR"/>
          <w:sz w:val="24"/>
          <w:szCs w:val="24"/>
        </w:rPr>
        <w:t xml:space="preserve"> Мы маленькие были, ты мама в Тюкалинск поехала, закрылись в бане и целовались, папка увидел, за уши его вывел и так он его избил, живого места не было, а мне говорит, ещё раз вас вместе увижу - убью, поняла? Поняла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 xml:space="preserve">Папу надо слушаться…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 xml:space="preserve">Надо. Надо было…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Присаживается на корточки к могиле.) </w:t>
      </w:r>
      <w:r>
        <w:rPr>
          <w:rFonts w:cs="Times New Roman CYR" w:ascii="Times New Roman CYR" w:hAnsi="Times New Roman CYR"/>
          <w:sz w:val="24"/>
          <w:szCs w:val="24"/>
        </w:rPr>
        <w:t xml:space="preserve">Ну, отец у тебя дебил, ну мать потаскушка? Ну ты если на свинячьем дерьме зачинался? А я что? Я тебя не виню, конечно. Просто отец у тебя дебил, а мать потаскушка. Ну, батя мой... тоже, взбляднулся. Вот такая у тебя фатальная неудача случилась, сразу же, ещё тебя наколдовать не успели, а ты уже в обсёре был. Ну, правильно, ты же братик мой. Братика надо любить, надо о братиках заботиться. Ты ж младшенький, вот я тебя и обогрела. Ну, куда ж тебя было девать, если ты неудачник. А я-то тебе, чо, виновата? Я не виновата. Я как лучше хотела. Папу надо слушаться, понял ты? Папу слушаться надо было. Я не послушала. Я виновата... это я виновата, я виновата, тебе просто не повезло. Просто. Просто так бывает. Просто ты свинья. И глаза у тебя поросячьи. </w:t>
      </w:r>
      <w:r>
        <w:rPr>
          <w:rFonts w:cs="Times New Roman CYR" w:ascii="Times New Roman CYR" w:hAnsi="Times New Roman CYR"/>
          <w:i/>
          <w:sz w:val="24"/>
          <w:szCs w:val="24"/>
        </w:rPr>
        <w:t>(Пауза.)</w:t>
      </w:r>
      <w:r>
        <w:rPr>
          <w:rFonts w:cs="Times New Roman CYR" w:ascii="Times New Roman CYR" w:hAnsi="Times New Roman CYR"/>
          <w:sz w:val="24"/>
          <w:szCs w:val="24"/>
        </w:rPr>
        <w:t xml:space="preserve"> У меня будет ребенок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sz w:val="24"/>
          <w:szCs w:val="24"/>
        </w:rPr>
        <w:t>Венера, чей ребенок, Венера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енера. </w:t>
      </w:r>
      <w:r>
        <w:rPr>
          <w:rFonts w:cs="Times New Roman CYR" w:ascii="Times New Roman CYR" w:hAnsi="Times New Roman CYR"/>
          <w:sz w:val="24"/>
          <w:szCs w:val="24"/>
        </w:rPr>
        <w:t xml:space="preserve">Вы все его будете любить, сильно-сильно, будем любить. Чей?  Он наш. Наш он. Понятно? Наш. Наш. Мой, твой и твой тоже Баба Маша… А могилку надо закопать, сейчас прям, сейчас закопать.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 xml:space="preserve">Сами. Сейчас прям надо. Прямо сейчас. Там их двое только теперь. Двое..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Над погостом разносится медвежий рык, больше похожий на плач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9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Баба Маша сидит за столом, на столе белоснежная скатерть. Она проглаживает ладонью складки на скатерти. В окно стучит Месавара. Баба Маша её не слышит. Месавара берет мобильный телефон и делает вызов, из кармана Бабы Маши звучит звонок с зажигательной испанской песней. Баба Маша начинает щелкать пальцами в ритм музыки. Месавара безуспешно пытается достучаться в окно, кажется, будто бы она тоже стучит в такт испанской мелодии. Баба Маша встает из-за стола и начинает танцевать. Месавара смотрит. Баба Маша пританцевала к окну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Баба Маша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артикулируя, но, не произнося вслух). 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Танцую. Мне весело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iCs/>
          <w:sz w:val="24"/>
          <w:szCs w:val="24"/>
        </w:rPr>
        <w:t>Чо?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Баба Маша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всё так же артикулируя). </w:t>
      </w:r>
      <w:r>
        <w:rPr>
          <w:rFonts w:cs="Times New Roman CYR" w:ascii="Times New Roman CYR" w:hAnsi="Times New Roman CYR"/>
          <w:iCs/>
          <w:sz w:val="24"/>
          <w:szCs w:val="24"/>
        </w:rPr>
        <w:t>Сыночка мне эту мелодию поставил, весёла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iCs/>
          <w:sz w:val="24"/>
          <w:szCs w:val="24"/>
        </w:rPr>
        <w:t>Вслух говори!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Баба Маша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смеётся). </w:t>
      </w:r>
      <w:r>
        <w:rPr>
          <w:rFonts w:cs="Times New Roman CYR" w:ascii="Times New Roman CYR" w:hAnsi="Times New Roman CYR"/>
          <w:iCs/>
          <w:sz w:val="24"/>
          <w:szCs w:val="24"/>
        </w:rPr>
        <w:t>Музыка хорошая! Я танцую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Месавара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(плача). </w:t>
      </w:r>
      <w:r>
        <w:rPr>
          <w:rFonts w:cs="Times New Roman CYR" w:ascii="Times New Roman CYR" w:hAnsi="Times New Roman CYR"/>
          <w:iCs/>
          <w:sz w:val="24"/>
          <w:szCs w:val="24"/>
        </w:rPr>
        <w:t>Хватит. Ну, хвати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iCs/>
          <w:sz w:val="24"/>
          <w:szCs w:val="24"/>
        </w:rPr>
        <w:t>Я решила! Я дома сделаю музей! И сюда буду водить детей на экскурсии!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Месавара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(рыдает)</w:t>
      </w: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iCs/>
          <w:sz w:val="24"/>
          <w:szCs w:val="24"/>
        </w:rPr>
        <w:t>Пожалуйста, хватит, хватит. Ну пожалуйста, я не железная. Я не могу так, я так не могу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iCs/>
          <w:sz w:val="24"/>
          <w:szCs w:val="24"/>
        </w:rPr>
        <w:t>Слышь, ага, слышишь - поёт? Всё! Месавара, ты бабушкой скоро будешь, слышь, нет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iCs/>
          <w:sz w:val="24"/>
          <w:szCs w:val="24"/>
        </w:rPr>
        <w:t>Слышу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iCs/>
          <w:sz w:val="24"/>
          <w:szCs w:val="24"/>
        </w:rPr>
        <w:t>Я тоже! Представляешь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iCs/>
          <w:sz w:val="24"/>
          <w:szCs w:val="24"/>
        </w:rPr>
        <w:t>Представляешь!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А чо, не рада что ли!? Рада же должна быть, я рада. Я теперь буду бабушка и музеезаводчица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iCs/>
          <w:sz w:val="24"/>
          <w:szCs w:val="24"/>
        </w:rPr>
        <w:t>А чо выставлять будешь в музее? Мамонтов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iCs/>
          <w:sz w:val="24"/>
          <w:szCs w:val="24"/>
        </w:rPr>
        <w:t>Не, это же прошлый век. Надо современно, вымирающий вид надо, медведи – вымирающий вид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iCs/>
          <w:sz w:val="24"/>
          <w:szCs w:val="24"/>
        </w:rPr>
        <w:t>Нет ещё, но скоро станет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Мелодия в телефоне Бабы Маши заканчивается, она тут же перестает танцеват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b/>
          <w:b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iCs/>
          <w:sz w:val="24"/>
          <w:szCs w:val="24"/>
        </w:rPr>
        <w:t>Мне участковый утром приезжа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iCs/>
          <w:sz w:val="24"/>
          <w:szCs w:val="24"/>
        </w:rPr>
        <w:t>Чего сказал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iCs/>
          <w:sz w:val="24"/>
          <w:szCs w:val="24"/>
        </w:rPr>
        <w:t>Я не понял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iCs/>
          <w:sz w:val="24"/>
          <w:szCs w:val="24"/>
        </w:rPr>
        <w:t>Чего ты не поняла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iCs/>
          <w:sz w:val="24"/>
          <w:szCs w:val="24"/>
        </w:rPr>
        <w:t>Я ничо не поняла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iCs/>
          <w:sz w:val="24"/>
          <w:szCs w:val="24"/>
        </w:rPr>
        <w:t>Чо не поняла? Ты чо не поняла? Чо тебе непонятно? Ты чо дуру включила? Что тебе неясно!  Чо тебе, блядь, неясно!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Я вот чего поняла, что мы нашего негритёнка в музей этот сраный возить не будем, мы ему тут у меня всё покажем. Такое сделаем, чтоб сюда с городу приезжали. Я такое придумаю, ни в одном музее не найти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iCs/>
          <w:sz w:val="24"/>
          <w:szCs w:val="24"/>
        </w:rPr>
        <w:t>Дура! Дура! Да ебись ты током! Уехала она! Сбежала и телефон выключила. Всё, исчезла. Не будет никакого негритёнка у тебя, слышишь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iCs/>
          <w:sz w:val="24"/>
          <w:szCs w:val="24"/>
        </w:rPr>
        <w:t>Нет… нет, уж. Не будет так. Я с тобой тут не останусь. Как сбежала? Ты как её отпустила? Ты чо сделала-то?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iCs/>
          <w:sz w:val="24"/>
          <w:szCs w:val="24"/>
        </w:rPr>
        <w:t>Ничо я не сделала, я в шесть встала, её уже не было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iCs/>
          <w:sz w:val="24"/>
          <w:szCs w:val="24"/>
        </w:rPr>
        <w:t>А негритенок, как же мой негритенок…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iCs/>
          <w:sz w:val="24"/>
          <w:szCs w:val="24"/>
        </w:rPr>
        <w:t xml:space="preserve">Месавара. </w:t>
      </w:r>
      <w:r>
        <w:rPr>
          <w:rFonts w:cs="Times New Roman CYR" w:ascii="Times New Roman CYR" w:hAnsi="Times New Roman CYR"/>
          <w:iCs/>
          <w:sz w:val="24"/>
          <w:szCs w:val="24"/>
        </w:rPr>
        <w:t>Был у тебя уже негритенок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Уходит. Баба Маша садится за сто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Город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очь. Баба Маша стоит у подъезда стандартной девятиэтажки. Нажимает на кнопку домофо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олос. </w:t>
      </w:r>
      <w:r>
        <w:rPr>
          <w:rFonts w:cs="Times New Roman CYR" w:ascii="Times New Roman CYR" w:hAnsi="Times New Roman CYR"/>
          <w:sz w:val="24"/>
          <w:szCs w:val="24"/>
        </w:rPr>
        <w:t>Кто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ба Маша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>Извините, в ваш подъезд собака моя забежала, откройте дверь, пожалуйст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Нет ответа. Нажимает на кнопк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олос. </w:t>
      </w:r>
      <w:r>
        <w:rPr>
          <w:rFonts w:cs="Times New Roman CYR" w:ascii="Times New Roman CYR" w:hAnsi="Times New Roman CYR"/>
          <w:sz w:val="24"/>
          <w:szCs w:val="24"/>
        </w:rPr>
        <w:t>Да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Здравствуйте, у меня ключ подъездный раскололся, я с третьего этажа, откройте, пожалуйст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олос. </w:t>
      </w:r>
      <w:r>
        <w:rPr>
          <w:rFonts w:cs="Times New Roman CYR" w:ascii="Times New Roman CYR" w:hAnsi="Times New Roman CYR"/>
          <w:sz w:val="24"/>
          <w:szCs w:val="24"/>
        </w:rPr>
        <w:t>С ума сошла!?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Звонит в другую квартиру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олос. </w:t>
      </w:r>
      <w:r>
        <w:rPr>
          <w:rFonts w:cs="Times New Roman CYR" w:ascii="Times New Roman CYR" w:hAnsi="Times New Roman CYR"/>
          <w:sz w:val="24"/>
          <w:szCs w:val="24"/>
        </w:rPr>
        <w:t>Да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Открыва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олос. </w:t>
      </w:r>
      <w:r>
        <w:rPr>
          <w:rFonts w:cs="Times New Roman CYR" w:ascii="Times New Roman CYR" w:hAnsi="Times New Roman CYR"/>
          <w:sz w:val="24"/>
          <w:szCs w:val="24"/>
        </w:rPr>
        <w:t>Кто это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Домофон запищал, дверь открывается. Держит дверь рукой, но не входит. Закрывает дверь. Снова нажимает на кнопку домофон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олос. </w:t>
      </w:r>
      <w:r>
        <w:rPr>
          <w:rFonts w:cs="Times New Roman CYR" w:ascii="Times New Roman CYR" w:hAnsi="Times New Roman CYR"/>
          <w:sz w:val="24"/>
          <w:szCs w:val="24"/>
        </w:rPr>
        <w:t>Кто там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Здравствуйте, я Мария Огнева, мать Олега Огнева, его друзья мне сказали, что последнее время он жил здесь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олос. </w:t>
      </w:r>
      <w:r>
        <w:rPr>
          <w:rFonts w:cs="Times New Roman CYR" w:ascii="Times New Roman CYR" w:hAnsi="Times New Roman CYR"/>
          <w:sz w:val="24"/>
          <w:szCs w:val="24"/>
        </w:rPr>
        <w:t>Здесь таких не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Если вы его увидите, или он вам позвонит.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олос. </w:t>
      </w:r>
      <w:r>
        <w:rPr>
          <w:rFonts w:cs="Times New Roman CYR" w:ascii="Times New Roman CYR" w:hAnsi="Times New Roman CYR"/>
          <w:sz w:val="24"/>
          <w:szCs w:val="24"/>
        </w:rPr>
        <w:t>Женщина.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Если вы его увидите или он вам позвонит, скажите ему, что его ищет мама. Что она хочет попросить прощенья, что я его жду. Пускай он непутёвый, но я скучаю и хочу, чтоб он домой приехал. Я на него сержусь. Я его ищу. Может если он с женщиной сожительствует, пусть приезжают вместе, я её тоже приму. Я буду нянчить внуков, хочу много внуко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Молчание. Звонит в другую квартиру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Олежа, слышишь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олос.</w:t>
      </w:r>
      <w:r>
        <w:rPr>
          <w:rFonts w:cs="Times New Roman CYR" w:ascii="Times New Roman CYR" w:hAnsi="Times New Roman CYR"/>
          <w:sz w:val="24"/>
          <w:szCs w:val="24"/>
        </w:rPr>
        <w:t xml:space="preserve"> Кто тама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sz w:val="24"/>
          <w:szCs w:val="24"/>
        </w:rPr>
        <w:t>Я же не понимала, я же думала, ты как будто чужой мне, а ты не чужой, ты мой. Ты мой, слышишь?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олос. </w:t>
      </w:r>
      <w:r>
        <w:rPr>
          <w:rFonts w:cs="Times New Roman CYR" w:ascii="Times New Roman CYR" w:hAnsi="Times New Roman CYR"/>
          <w:sz w:val="24"/>
          <w:szCs w:val="24"/>
        </w:rPr>
        <w:t>Вы ошиблись квартир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Нажимает по очереди на все кнопк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аба Маша.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Ты никогда-никогда не плакал. А, я хочу, чтоб ты плакал, хочу, чтоб ты плакал на моей груди. Хочу, чтоб мы в город вместе на карусели ездили, будем на каруселях кататься и ножками болтать. Будем? А, хочешь, в цирк пойдем? Хочешь, не пойдем? Можем дома остаться. Ты уже стал большим, а я как будто маленькой стала, крошечной, как бусинка. </w:t>
      </w:r>
      <w:r>
        <w:rPr>
          <w:rFonts w:cs="Times New Roman CYR" w:ascii="Times New Roman CYR" w:hAnsi="Times New Roman CYR"/>
          <w:sz w:val="24"/>
          <w:szCs w:val="24"/>
        </w:rPr>
        <w:t>Помнишь, мы в музей ходили, мамонтенка смотрели, а ты ещё такой говоришь, а где косточки папы и мамы мамонтенка? Думаю, вот дурак какой, вот дурак. А ты не дурак, я твои косточки, вот они мои косточки, моего мамонтенка. Я тебя сволочью воспитала, ты сволочь, да! Ненавижу. Мой мамонтенок! Папка бьёт мамонтенка, мамка ругает мамонтенка, вот мы и вымрем. Мы вымрем все, как мамонты, один ты у меня будешь в музее стоять. Мама услышит. Мама придет. Вот она я.  Олежа, приезжай! Мама тебя ждет. Олежа! Приезжай!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Голос. </w:t>
      </w:r>
      <w:r>
        <w:rPr>
          <w:rFonts w:cs="Times New Roman CYR" w:ascii="Times New Roman CYR" w:hAnsi="Times New Roman CYR"/>
          <w:sz w:val="24"/>
          <w:szCs w:val="24"/>
        </w:rPr>
        <w:t>Мама…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ЕЦ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катеринбург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ктябрь 2013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08:00Z</dcterms:created>
  <dc:creator>house</dc:creator>
  <dc:description/>
  <cp:keywords/>
  <dc:language>en-US</dc:language>
  <cp:lastModifiedBy>User</cp:lastModifiedBy>
  <dcterms:modified xsi:type="dcterms:W3CDTF">2017-02-09T15:25:00Z</dcterms:modified>
  <cp:revision>3</cp:revision>
  <dc:subject/>
  <dc:title>Ташимов Ринат</dc:title>
</cp:coreProperties>
</file>