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b/>
          <w:b/>
          <w:sz w:val="52"/>
        </w:rPr>
      </w:pPr>
      <w:r>
        <w:rPr>
          <w:b/>
          <w:sz w:val="52"/>
        </w:rPr>
        <w:t>НИКОЛАЙ КОЛЯДА</w:t>
      </w:r>
    </w:p>
    <w:p>
      <w:pPr>
        <w:pStyle w:val="Style14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Style14"/>
        <w:jc w:val="center"/>
        <w:rPr>
          <w:b/>
          <w:b/>
          <w:sz w:val="96"/>
        </w:rPr>
      </w:pPr>
      <w:r>
        <w:rPr>
          <w:b/>
          <w:sz w:val="96"/>
        </w:rPr>
        <w:t>ПИЯВКА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Пьеса в одном действии из цикла «Кренделя»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г. Екатеринбург</w:t>
      </w:r>
    </w:p>
    <w:p>
      <w:pPr>
        <w:pStyle w:val="Style14"/>
        <w:jc w:val="center"/>
        <w:rPr/>
      </w:pPr>
      <w:r>
        <w:rPr/>
        <w:t>2002 год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52"/>
        </w:rPr>
      </w:pPr>
      <w:r>
        <w:rPr>
          <w:b/>
          <w:sz w:val="52"/>
        </w:rPr>
        <w:t>ДЕЙСТВ</w:t>
      </w:r>
      <w:bookmarkStart w:id="0" w:name="OCRUncertain015"/>
      <w:r>
        <w:rPr>
          <w:b/>
          <w:sz w:val="52"/>
        </w:rPr>
        <w:t>У</w:t>
      </w:r>
      <w:bookmarkEnd w:id="0"/>
      <w:r>
        <w:rPr>
          <w:b/>
          <w:sz w:val="52"/>
        </w:rPr>
        <w:t xml:space="preserve">ЮЩИЕ </w:t>
      </w:r>
      <w:bookmarkStart w:id="1" w:name="OCRUncertain016"/>
      <w:r>
        <w:rPr>
          <w:b/>
          <w:sz w:val="52"/>
        </w:rPr>
        <w:t>ЛИЦА</w:t>
      </w:r>
      <w:bookmarkEnd w:id="1"/>
      <w:r>
        <w:rPr>
          <w:b/>
          <w:sz w:val="52"/>
        </w:rPr>
        <w:t>:</w:t>
      </w:r>
    </w:p>
    <w:p>
      <w:pPr>
        <w:pStyle w:val="Style1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rPr>
          <w:sz w:val="44"/>
        </w:rPr>
      </w:pPr>
      <w:r>
        <w:rPr>
          <w:b/>
          <w:sz w:val="44"/>
        </w:rPr>
        <w:t>ЕВГЕНИЙ</w:t>
      </w:r>
    </w:p>
    <w:p>
      <w:pPr>
        <w:pStyle w:val="Style14"/>
        <w:rPr>
          <w:b/>
          <w:b/>
          <w:sz w:val="44"/>
        </w:rPr>
      </w:pPr>
      <w:r>
        <w:rPr>
          <w:b/>
          <w:sz w:val="44"/>
        </w:rPr>
        <w:t>СЕРГЕЙ</w:t>
      </w:r>
    </w:p>
    <w:p>
      <w:pPr>
        <w:pStyle w:val="Style14"/>
        <w:jc w:val="right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  <w:t>Берег лесного озера, начало «бабьего лета», сентябрь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о «бабьего лета». Тепло. Солнце. Круто</w:t>
      </w:r>
      <w:bookmarkStart w:id="2" w:name="OCRUncertain020"/>
      <w:r>
        <w:rPr/>
        <w:t>й</w:t>
      </w:r>
      <w:bookmarkEnd w:id="2"/>
      <w:r>
        <w:rPr/>
        <w:t xml:space="preserve"> берег лес</w:t>
      </w:r>
      <w:bookmarkStart w:id="3" w:name="OCRUncertain021"/>
      <w:r>
        <w:rPr/>
        <w:t>н</w:t>
      </w:r>
      <w:bookmarkEnd w:id="3"/>
      <w:r>
        <w:rPr/>
        <w:t>ого озера.</w:t>
      </w:r>
      <w:bookmarkStart w:id="4" w:name="OCRUncertain023"/>
      <w:r>
        <w:rPr/>
        <w:t xml:space="preserve"> </w:t>
      </w:r>
      <w:bookmarkEnd w:id="4"/>
      <w:r>
        <w:rPr/>
        <w:t>Кусты тальника вошли глубоко в воду.</w:t>
      </w:r>
      <w:bookmarkStart w:id="5" w:name="OCRUncertain029"/>
      <w:r>
        <w:rPr/>
        <w:t xml:space="preserve"> </w:t>
      </w:r>
      <w:bookmarkEnd w:id="5"/>
      <w:r>
        <w:rPr/>
        <w:t xml:space="preserve">В воде - зелёная тина, </w:t>
      </w:r>
      <w:bookmarkStart w:id="6" w:name="OCRUncertain033"/>
      <w:r>
        <w:rPr/>
        <w:t>пустые пластмассовые и стеклянные бутылки, бумага. На берегу большие</w:t>
      </w:r>
      <w:bookmarkEnd w:id="6"/>
      <w:r>
        <w:rPr/>
        <w:t xml:space="preserve"> серые камни. Вокруг озёра - высокие сосны.</w:t>
      </w:r>
    </w:p>
    <w:p>
      <w:pPr>
        <w:pStyle w:val="Style15"/>
        <w:rPr/>
      </w:pPr>
      <w:r>
        <w:rPr/>
        <w:t xml:space="preserve">К берегу от электрички </w:t>
      </w:r>
      <w:bookmarkStart w:id="7" w:name="OCRUncertain042"/>
      <w:r>
        <w:rPr/>
        <w:t xml:space="preserve">идут двое. Сергею – двадцать лет, Евгению – сорок, но выглядит он совсем как старик. </w:t>
      </w:r>
      <w:bookmarkEnd w:id="7"/>
      <w:r>
        <w:rPr/>
        <w:t xml:space="preserve">Оба </w:t>
      </w:r>
      <w:bookmarkStart w:id="8" w:name="OCRUncertain046"/>
      <w:r>
        <w:rPr/>
        <w:t>тащат</w:t>
      </w:r>
      <w:bookmarkEnd w:id="8"/>
      <w:r>
        <w:rPr/>
        <w:t xml:space="preserve"> </w:t>
      </w:r>
      <w:bookmarkStart w:id="9" w:name="OCRUncertain048"/>
      <w:r>
        <w:rPr/>
        <w:t>с собой большие сумки и этюдники,</w:t>
      </w:r>
      <w:bookmarkStart w:id="10" w:name="OCRUncertain049"/>
      <w:bookmarkEnd w:id="9"/>
      <w:r>
        <w:rPr/>
        <w:t xml:space="preserve"> ремни через плечо. </w:t>
      </w:r>
      <w:bookmarkEnd w:id="10"/>
      <w:r>
        <w:rPr/>
        <w:t xml:space="preserve">Электричка прогудела, уехала, увезла грибников и ягодников дальше. </w:t>
      </w:r>
    </w:p>
    <w:p>
      <w:pPr>
        <w:pStyle w:val="Style15"/>
        <w:rPr/>
      </w:pPr>
      <w:r>
        <w:rPr/>
        <w:t>Сергей и Евгений</w:t>
      </w:r>
      <w:r>
        <w:rPr>
          <w:b w:val="false"/>
        </w:rPr>
        <w:t xml:space="preserve"> </w:t>
      </w:r>
      <w:r>
        <w:rPr/>
        <w:t>спустились к берегу, осмотрелись. Хорошо! Тепло и тихо. Осень.</w:t>
      </w:r>
    </w:p>
    <w:p>
      <w:pPr>
        <w:pStyle w:val="Style14"/>
        <w:rPr/>
      </w:pPr>
      <w:bookmarkStart w:id="11" w:name="OCRUncertain060"/>
      <w:r>
        <w:rPr>
          <w:b/>
        </w:rPr>
        <w:t xml:space="preserve">СЕРГЕЙ. </w:t>
      </w:r>
      <w:bookmarkEnd w:id="11"/>
      <w:r>
        <w:rPr/>
        <w:t>Ну, тут, нет? Ну, нет, тут? Ну, тут, ну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Какая разница. Тут.</w:t>
      </w:r>
    </w:p>
    <w:p>
      <w:pPr>
        <w:pStyle w:val="Style15"/>
        <w:rPr/>
      </w:pPr>
      <w:r>
        <w:rPr/>
        <w:t>Поставили этюдники на землю. Евгений кашляет, стучит себя кулаком по груди, отгоняет от лица ладонью комаров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Жека, чего кашляешь кошмарно так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Чахоточная корова потому что.</w:t>
      </w:r>
    </w:p>
    <w:p>
      <w:pPr>
        <w:pStyle w:val="Style14"/>
        <w:rPr/>
      </w:pPr>
      <w:bookmarkStart w:id="12" w:name="OCRUncertain067"/>
      <w:r>
        <w:rPr>
          <w:b/>
        </w:rPr>
        <w:t xml:space="preserve">СЕРГЕЙ. </w:t>
      </w:r>
      <w:bookmarkEnd w:id="12"/>
      <w:r>
        <w:rPr/>
        <w:t>Худой, кашляет - не ешь, нет? Проверься, может, у тебя тубик?</w:t>
      </w:r>
    </w:p>
    <w:p>
      <w:pPr>
        <w:pStyle w:val="Style15"/>
        <w:rPr/>
      </w:pPr>
      <w:r>
        <w:rPr/>
        <w:t>Смеётся, сел на камень, снимает обувь, носки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Сам ты тубик …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А вот так и бывает. Пошёл, проверился – и тубик. А туберкулёз заразен, а ты в электричке ехал, а там дети … Тут? </w:t>
      </w:r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>(то</w:t>
      </w:r>
      <w:bookmarkStart w:id="13" w:name="OCRUncertain069"/>
      <w:r>
        <w:rPr>
          <w:b/>
          <w:i/>
          <w:sz w:val="20"/>
        </w:rPr>
        <w:t>ж</w:t>
      </w:r>
      <w:bookmarkEnd w:id="13"/>
      <w:r>
        <w:rPr>
          <w:b/>
          <w:i/>
          <w:sz w:val="20"/>
        </w:rPr>
        <w:t>е сел на ка</w:t>
      </w:r>
      <w:bookmarkStart w:id="14" w:name="OCRUncertain070"/>
      <w:r>
        <w:rPr>
          <w:b/>
          <w:i/>
          <w:sz w:val="20"/>
        </w:rPr>
        <w:t>м</w:t>
      </w:r>
      <w:bookmarkEnd w:id="14"/>
      <w:r>
        <w:rPr>
          <w:b/>
          <w:i/>
          <w:sz w:val="20"/>
        </w:rPr>
        <w:t>ень).</w:t>
      </w:r>
      <w:r>
        <w:rPr>
          <w:i/>
          <w:sz w:val="20"/>
        </w:rPr>
        <w:t xml:space="preserve"> </w:t>
      </w:r>
      <w:r>
        <w:rPr/>
        <w:t xml:space="preserve">Да подь ты, занудил. Курю много. Надо завязывать. Привыкать надо к одному сорту табака, а я его всё меняю – что есть, то курю, вот и бухыкаю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Да папиросы-то хоть не кури. Ну, тут?</w:t>
      </w:r>
    </w:p>
    <w:p>
      <w:pPr>
        <w:pStyle w:val="Style14"/>
        <w:rPr/>
      </w:pPr>
      <w:bookmarkStart w:id="15" w:name="OCRUncertain092"/>
      <w:r>
        <w:rPr>
          <w:b/>
        </w:rPr>
        <w:t xml:space="preserve">ЕВГЕНИЙ. </w:t>
      </w:r>
      <w:r>
        <w:rPr/>
        <w:t>Да всё уже, разбили бивак, тут, тут. Вроде, тут почище вода, не так грязно, и до электрички – рядом</w:t>
      </w:r>
      <w:bookmarkEnd w:id="15"/>
      <w:r>
        <w:rPr/>
        <w:t xml:space="preserve">. </w:t>
      </w:r>
      <w:r>
        <w:rPr>
          <w:b/>
          <w:i/>
          <w:sz w:val="20"/>
        </w:rPr>
        <w:t xml:space="preserve">(Помолчал, </w:t>
      </w:r>
      <w:bookmarkStart w:id="16" w:name="OCRUncertain110"/>
      <w:r>
        <w:rPr>
          <w:b/>
          <w:i/>
          <w:sz w:val="20"/>
        </w:rPr>
        <w:t>снова</w:t>
      </w:r>
      <w:bookmarkEnd w:id="16"/>
      <w:r>
        <w:rPr>
          <w:b/>
          <w:i/>
          <w:sz w:val="20"/>
        </w:rPr>
        <w:t xml:space="preserve"> кашляет.)</w:t>
      </w:r>
      <w:r>
        <w:rPr>
          <w:i/>
          <w:sz w:val="20"/>
        </w:rPr>
        <w:t xml:space="preserve"> </w:t>
      </w:r>
      <w:r>
        <w:rPr/>
        <w:t>В прошлый раз я тут был, вроде. Один ездил. Ветра тут нет, тут затишок ..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Затишок …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Ну ты и крендель …</w:t>
      </w:r>
      <w:r>
        <w:rPr>
          <w:b/>
        </w:rPr>
        <w:t xml:space="preserve"> </w:t>
      </w:r>
      <w:r>
        <w:rPr/>
        <w:t>Ты прям как русский народный старичок-лесовичок …</w:t>
      </w:r>
    </w:p>
    <w:p>
      <w:pPr>
        <w:pStyle w:val="Style15"/>
        <w:rPr/>
      </w:pPr>
      <w:r>
        <w:rPr/>
        <w:t>Кашляет, передразнивает Евгения, корчит ему рожи, стучит себя по груди кулаком. Разулся, ходит по траве босиком, ой</w:t>
      </w:r>
      <w:bookmarkStart w:id="17" w:name="OCRUncertain113"/>
      <w:r>
        <w:rPr/>
        <w:t>кает.</w:t>
      </w:r>
    </w:p>
    <w:p>
      <w:pPr>
        <w:pStyle w:val="Style14"/>
        <w:rPr/>
      </w:pPr>
      <w:bookmarkEnd w:id="17"/>
      <w:r>
        <w:rPr/>
        <w:t>Уя, мама, класс! Босико</w:t>
      </w:r>
      <w:bookmarkStart w:id="18" w:name="OCRUncertain118"/>
      <w:r>
        <w:rPr/>
        <w:t>м</w:t>
      </w:r>
      <w:bookmarkStart w:id="19" w:name="OCRUncertain119"/>
      <w:bookmarkEnd w:id="18"/>
      <w:r>
        <w:rPr/>
        <w:t xml:space="preserve"> сто лет не разжигал!</w:t>
      </w:r>
      <w:bookmarkEnd w:id="19"/>
      <w:r>
        <w:rPr/>
        <w:t xml:space="preserve"> </w:t>
      </w:r>
      <w:bookmarkStart w:id="20" w:name="OCRUncertain120"/>
      <w:r>
        <w:rPr/>
        <w:t>Нормалды! Щекочет</w:t>
      </w:r>
      <w:bookmarkStart w:id="21" w:name="OCRUncertain121"/>
      <w:bookmarkEnd w:id="20"/>
      <w:r>
        <w:rPr/>
        <w:t>!</w:t>
      </w:r>
      <w:bookmarkEnd w:id="21"/>
      <w:r>
        <w:rPr/>
        <w:t xml:space="preserve"> Костёр ты палил? </w:t>
      </w:r>
      <w:bookmarkStart w:id="22" w:name="OCRUncertain122"/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Не, тут</w:t>
      </w:r>
      <w:bookmarkEnd w:id="22"/>
      <w:r>
        <w:rPr/>
        <w:t xml:space="preserve"> до фига народу в выходные</w:t>
      </w:r>
      <w:bookmarkStart w:id="23" w:name="OCRUncertain124"/>
      <w:r>
        <w:rPr/>
        <w:t>, к</w:t>
      </w:r>
      <w:bookmarkEnd w:id="23"/>
      <w:r>
        <w:rPr/>
        <w:t>упаются. Сегодня хоть нету. Тут нам никто не помешает</w:t>
      </w:r>
      <w:bookmarkStart w:id="24" w:name="OCRUncertain130"/>
      <w:r>
        <w:rPr/>
        <w:t xml:space="preserve"> ...</w:t>
      </w:r>
      <w:bookmarkEnd w:id="24"/>
    </w:p>
    <w:p>
      <w:pPr>
        <w:pStyle w:val="Style15"/>
        <w:rPr/>
      </w:pPr>
      <w:r>
        <w:rPr/>
        <w:t>Сергей бегает по траве, смеётся. Встал на камень у воды, закинул руки за голову, смотрит на озеро, потом в лес, улыбается.</w:t>
      </w:r>
    </w:p>
    <w:p>
      <w:pPr>
        <w:pStyle w:val="Style14"/>
        <w:rPr/>
      </w:pPr>
      <w:bookmarkStart w:id="25" w:name="OCRUncertain133"/>
      <w:r>
        <w:rPr>
          <w:b/>
        </w:rPr>
        <w:t xml:space="preserve">СЕРГЕЙ. </w:t>
      </w:r>
      <w:r>
        <w:rPr/>
        <w:t>Отпад!</w:t>
      </w:r>
      <w:bookmarkEnd w:id="25"/>
      <w:r>
        <w:rPr/>
        <w:t xml:space="preserve"> Называется – «Над </w:t>
      </w:r>
      <w:bookmarkStart w:id="26" w:name="OCRUncertain136"/>
      <w:r>
        <w:rPr/>
        <w:t>в</w:t>
      </w:r>
      <w:bookmarkEnd w:id="26"/>
      <w:r>
        <w:rPr/>
        <w:t>ечным покоем</w:t>
      </w:r>
      <w:bookmarkStart w:id="27" w:name="OCRUncertain137"/>
      <w:r>
        <w:rPr/>
        <w:t>» ...</w:t>
      </w:r>
      <w:bookmarkEnd w:id="27"/>
      <w:r>
        <w:rPr/>
        <w:t xml:space="preserve"> Как хоро</w:t>
      </w:r>
      <w:bookmarkStart w:id="28" w:name="OCRUncertain138"/>
      <w:r>
        <w:rPr/>
        <w:t>шо, Боже ж ты мой ...</w:t>
      </w:r>
      <w:bookmarkEnd w:id="28"/>
    </w:p>
    <w:p>
      <w:pPr>
        <w:pStyle w:val="Style15"/>
        <w:rPr/>
      </w:pPr>
      <w:bookmarkStart w:id="29" w:name="OCRUncertain139"/>
      <w:r>
        <w:rPr/>
        <w:t>М</w:t>
      </w:r>
      <w:bookmarkEnd w:id="29"/>
      <w:r>
        <w:rPr/>
        <w:t>олчат. В лесу поют птицы.</w:t>
      </w:r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>(с</w:t>
      </w:r>
      <w:bookmarkStart w:id="30" w:name="OCRUncertain143"/>
      <w:r>
        <w:rPr>
          <w:b/>
          <w:i/>
          <w:sz w:val="20"/>
        </w:rPr>
        <w:t>м</w:t>
      </w:r>
      <w:bookmarkStart w:id="31" w:name="OCRUncertain144"/>
      <w:bookmarkEnd w:id="30"/>
      <w:r>
        <w:rPr>
          <w:b/>
          <w:i/>
          <w:sz w:val="20"/>
        </w:rPr>
        <w:t>отрит на озеро)</w:t>
      </w:r>
      <w:bookmarkEnd w:id="31"/>
      <w:r>
        <w:rPr>
          <w:b/>
          <w:i/>
          <w:sz w:val="20"/>
        </w:rPr>
        <w:t xml:space="preserve">. </w:t>
      </w:r>
      <w:r>
        <w:rPr/>
        <w:t xml:space="preserve">Должно быть, в этом озере много рыбы ... </w:t>
      </w:r>
      <w:bookmarkStart w:id="32" w:name="OCRUncertain145"/>
    </w:p>
    <w:p>
      <w:pPr>
        <w:pStyle w:val="Style14"/>
        <w:rPr/>
      </w:pPr>
      <w:bookmarkStart w:id="33" w:name="OCRUncertain147"/>
      <w:bookmarkEnd w:id="32"/>
      <w:r>
        <w:rPr>
          <w:b/>
        </w:rPr>
        <w:t>СЕРГЕЙ.</w:t>
      </w:r>
      <w:bookmarkEnd w:id="33"/>
      <w:r>
        <w:rPr/>
        <w:t xml:space="preserve"> Ага. И крокодилов пара. Всё загадили</w:t>
      </w:r>
      <w:bookmarkStart w:id="34" w:name="OCRUncertain152"/>
      <w:r>
        <w:rPr/>
        <w:t>, всё передохло ...</w:t>
      </w:r>
      <w:bookmarkEnd w:id="34"/>
      <w:r>
        <w:rPr/>
        <w:t xml:space="preserve">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Это Чехов, «Чайка». </w:t>
      </w:r>
    </w:p>
    <w:p>
      <w:pPr>
        <w:pStyle w:val="Style14"/>
        <w:rPr/>
      </w:pPr>
      <w:bookmarkStart w:id="35" w:name="OCRUncertain171"/>
      <w:r>
        <w:rPr>
          <w:b/>
        </w:rPr>
        <w:t xml:space="preserve">СЕРГЕЙ. </w:t>
      </w:r>
      <w:bookmarkEnd w:id="35"/>
      <w:r>
        <w:rPr/>
        <w:t>Да-а? Ты грамотный, как инженер. А я вот всё соб</w:t>
      </w:r>
      <w:bookmarkStart w:id="36" w:name="OCRUncertain172"/>
      <w:r>
        <w:rPr/>
        <w:t>и</w:t>
      </w:r>
      <w:bookmarkEnd w:id="36"/>
      <w:r>
        <w:rPr/>
        <w:t xml:space="preserve">раюсь прочитать.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Буде</w:t>
      </w:r>
      <w:bookmarkStart w:id="37" w:name="OCRUncertain175"/>
      <w:r>
        <w:rPr/>
        <w:t>ш</w:t>
      </w:r>
      <w:bookmarkEnd w:id="37"/>
      <w:r>
        <w:rPr/>
        <w:t xml:space="preserve">ь загорать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Да плевать, Жека! Я, Жека</w:t>
      </w:r>
      <w:bookmarkStart w:id="38" w:name="OCRUncertain185"/>
      <w:r>
        <w:rPr/>
        <w:t>, купаться буду в этой грязюке!</w:t>
      </w:r>
      <w:bookmarkEnd w:id="38"/>
      <w:r>
        <w:rPr/>
        <w:t xml:space="preserve"> Плевать!</w:t>
      </w:r>
    </w:p>
    <w:p>
      <w:pPr>
        <w:pStyle w:val="Style15"/>
        <w:rPr/>
      </w:pPr>
      <w:r>
        <w:rPr/>
        <w:t xml:space="preserve">Сергей быстро стянул с себя </w:t>
      </w:r>
      <w:bookmarkStart w:id="39" w:name="OCRUncertain191"/>
      <w:r>
        <w:rPr/>
        <w:t>рубашку,</w:t>
      </w:r>
      <w:bookmarkEnd w:id="39"/>
      <w:r>
        <w:rPr/>
        <w:t xml:space="preserve"> бр</w:t>
      </w:r>
      <w:bookmarkStart w:id="40" w:name="OCRUncertain192"/>
      <w:r>
        <w:rPr/>
        <w:t>ю</w:t>
      </w:r>
      <w:bookmarkEnd w:id="40"/>
      <w:r>
        <w:rPr/>
        <w:t xml:space="preserve">ки, размахивает </w:t>
      </w:r>
      <w:bookmarkStart w:id="41" w:name="OCRUncertain194"/>
      <w:r>
        <w:rPr/>
        <w:t>и</w:t>
      </w:r>
      <w:bookmarkEnd w:id="41"/>
      <w:r>
        <w:rPr/>
        <w:t xml:space="preserve">ми в </w:t>
      </w:r>
      <w:bookmarkStart w:id="42" w:name="OCRUncertain195"/>
      <w:r>
        <w:rPr/>
        <w:t>в</w:t>
      </w:r>
      <w:bookmarkEnd w:id="42"/>
      <w:r>
        <w:rPr/>
        <w:t>оздухе, хохочет, прыгает то на одной, то на другой ноге. Без одежды, в плавках, он оказался весёлым и сильным, стройным и хорошо сло</w:t>
      </w:r>
      <w:bookmarkStart w:id="43" w:name="OCRUncertain220"/>
      <w:r>
        <w:rPr/>
        <w:t>ж</w:t>
      </w:r>
      <w:bookmarkStart w:id="44" w:name="OCRUncertain221"/>
      <w:bookmarkEnd w:id="43"/>
      <w:r>
        <w:rPr/>
        <w:t>ённым молодым мужиком. С</w:t>
      </w:r>
      <w:bookmarkEnd w:id="44"/>
      <w:r>
        <w:rPr/>
        <w:t>меётся, рад</w:t>
      </w:r>
      <w:bookmarkStart w:id="45" w:name="OCRUncertain222"/>
      <w:r>
        <w:rPr/>
        <w:t>у</w:t>
      </w:r>
      <w:bookmarkEnd w:id="45"/>
      <w:r>
        <w:rPr/>
        <w:t xml:space="preserve">ется. </w:t>
      </w:r>
    </w:p>
    <w:p>
      <w:pPr>
        <w:pStyle w:val="Style15"/>
        <w:rPr/>
      </w:pPr>
      <w:r>
        <w:rPr/>
        <w:t>Евгений лёг на землю, сорв</w:t>
      </w:r>
      <w:bookmarkStart w:id="46" w:name="OCRUncertain206"/>
      <w:r>
        <w:rPr/>
        <w:t>а</w:t>
      </w:r>
      <w:bookmarkEnd w:id="46"/>
      <w:r>
        <w:rPr/>
        <w:t>л травинку, сун</w:t>
      </w:r>
      <w:bookmarkStart w:id="47" w:name="OCRUncertain207"/>
      <w:r>
        <w:rPr/>
        <w:t>у</w:t>
      </w:r>
      <w:bookmarkEnd w:id="47"/>
      <w:r>
        <w:rPr/>
        <w:t>л в рот, покусывает, смотрит на Сергея. Сно</w:t>
      </w:r>
      <w:bookmarkStart w:id="48" w:name="OCRUncertain209"/>
      <w:r>
        <w:rPr/>
        <w:t>в</w:t>
      </w:r>
      <w:bookmarkStart w:id="49" w:name="OCRUncertain210"/>
      <w:bookmarkEnd w:id="48"/>
      <w:r>
        <w:rPr/>
        <w:t>а кашляет. Достал папиросы</w:t>
      </w:r>
      <w:bookmarkStart w:id="50" w:name="OCRUncertain211"/>
      <w:bookmarkEnd w:id="49"/>
      <w:r>
        <w:rPr/>
        <w:t>, закурил</w:t>
      </w:r>
      <w:bookmarkEnd w:id="50"/>
      <w:r>
        <w:rPr/>
        <w:t>.</w:t>
      </w:r>
    </w:p>
    <w:p>
      <w:pPr>
        <w:pStyle w:val="Style14"/>
        <w:rPr/>
      </w:pPr>
      <w:bookmarkStart w:id="51" w:name="OCRUncertain216"/>
      <w:r>
        <w:rPr>
          <w:b/>
        </w:rPr>
        <w:t xml:space="preserve">ЕВГЕНИЙ. </w:t>
      </w:r>
      <w:r>
        <w:rPr/>
        <w:t>Хо</w:t>
      </w:r>
      <w:bookmarkEnd w:id="51"/>
      <w:r>
        <w:rPr/>
        <w:t xml:space="preserve">лодно. </w:t>
      </w:r>
    </w:p>
    <w:p>
      <w:pPr>
        <w:pStyle w:val="Style14"/>
        <w:rPr/>
      </w:pPr>
      <w:bookmarkStart w:id="52" w:name="OCRUncertain217"/>
      <w:r>
        <w:rPr>
          <w:b/>
        </w:rPr>
        <w:t xml:space="preserve">СЕРГЕЙ. </w:t>
      </w:r>
      <w:bookmarkEnd w:id="52"/>
      <w:r>
        <w:rPr/>
        <w:t>Нормалды, холодно</w:t>
      </w:r>
      <w:bookmarkStart w:id="53" w:name="OCRUncertain218"/>
      <w:r>
        <w:rPr/>
        <w:t>!</w:t>
      </w:r>
      <w:bookmarkEnd w:id="53"/>
      <w:r>
        <w:rPr/>
        <w:t xml:space="preserve"> Мы закалённые! </w:t>
      </w:r>
      <w:bookmarkStart w:id="54" w:name="OCRUncertain219"/>
      <w:r>
        <w:rPr/>
        <w:t>Тепло! Ура-а-а!</w:t>
      </w:r>
      <w:bookmarkEnd w:id="54"/>
      <w:r>
        <w:rPr/>
        <w:t xml:space="preserve"> Чё, будешь зад зеленить? Встава</w:t>
      </w:r>
      <w:bookmarkStart w:id="55" w:name="OCRUncertain232"/>
      <w:r>
        <w:rPr/>
        <w:t>й</w:t>
      </w:r>
      <w:bookmarkStart w:id="56" w:name="OCRUncertain234"/>
      <w:bookmarkEnd w:id="55"/>
      <w:r>
        <w:rPr/>
        <w:t>, искупнёмся,</w:t>
      </w:r>
      <w:bookmarkEnd w:id="56"/>
      <w:r>
        <w:rPr/>
        <w:t xml:space="preserve"> давай? 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Не-ка. Я сраз</w:t>
      </w:r>
      <w:bookmarkStart w:id="57" w:name="OCRUncertain237"/>
      <w:r>
        <w:rPr/>
        <w:t>у</w:t>
      </w:r>
      <w:bookmarkEnd w:id="57"/>
      <w:r>
        <w:rPr/>
        <w:t xml:space="preserve"> дуба дам. Работать начн</w:t>
      </w:r>
      <w:bookmarkStart w:id="58" w:name="OCRUncertain239"/>
      <w:r>
        <w:rPr/>
        <w:t xml:space="preserve">у. </w:t>
      </w:r>
      <w:bookmarkEnd w:id="58"/>
      <w:r>
        <w:rPr/>
        <w:t>П</w:t>
      </w:r>
      <w:bookmarkStart w:id="59" w:name="OCRUncertain243"/>
      <w:r>
        <w:rPr/>
        <w:t>лавки у тебя красивые. С</w:t>
      </w:r>
      <w:bookmarkEnd w:id="59"/>
      <w:r>
        <w:rPr/>
        <w:t xml:space="preserve">иний </w:t>
      </w:r>
      <w:bookmarkStart w:id="60" w:name="OCRUncertain244"/>
      <w:r>
        <w:rPr/>
        <w:t>горошек</w:t>
      </w:r>
      <w:bookmarkEnd w:id="60"/>
      <w:r>
        <w:rPr/>
        <w:t xml:space="preserve"> по бело</w:t>
      </w:r>
      <w:bookmarkStart w:id="61" w:name="OCRUncertain245"/>
      <w:r>
        <w:rPr/>
        <w:t>м</w:t>
      </w:r>
      <w:bookmarkEnd w:id="61"/>
      <w:r>
        <w:rPr/>
        <w:t xml:space="preserve">у полю ... Это у молодёжи модно, ага? </w:t>
      </w:r>
      <w:r>
        <w:rPr>
          <w:b/>
          <w:i/>
          <w:sz w:val="20"/>
        </w:rPr>
        <w:t>(Ка</w:t>
      </w:r>
      <w:bookmarkStart w:id="62" w:name="OCRUncertain246"/>
      <w:r>
        <w:rPr>
          <w:b/>
          <w:i/>
          <w:sz w:val="20"/>
        </w:rPr>
        <w:t>ш</w:t>
      </w:r>
      <w:bookmarkEnd w:id="62"/>
      <w:r>
        <w:rPr>
          <w:b/>
          <w:i/>
          <w:sz w:val="20"/>
        </w:rPr>
        <w:t>ляет</w:t>
      </w:r>
      <w:bookmarkStart w:id="63" w:name="OCRUncertain247"/>
      <w:r>
        <w:rPr>
          <w:b/>
          <w:i/>
          <w:sz w:val="20"/>
        </w:rPr>
        <w:t xml:space="preserve">.) </w:t>
      </w:r>
      <w:bookmarkEnd w:id="63"/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стоит на камне, смотрит на озеро, смеётся).</w:t>
      </w:r>
      <w:r>
        <w:rPr>
          <w:b/>
        </w:rPr>
        <w:t xml:space="preserve"> </w:t>
      </w:r>
      <w:r>
        <w:rPr/>
        <w:t>Это у молодёжи модно, ага!</w:t>
      </w:r>
      <w:r>
        <w:rPr>
          <w:b/>
        </w:rPr>
        <w:t xml:space="preserve"> </w:t>
      </w:r>
      <w:r>
        <w:rPr/>
        <w:t>Люблю мужское бельё! У меня дома трусиков, тр</w:t>
      </w:r>
      <w:bookmarkStart w:id="64" w:name="OCRUncertain256"/>
      <w:r>
        <w:rPr/>
        <w:t>у</w:t>
      </w:r>
      <w:bookmarkEnd w:id="64"/>
      <w:r>
        <w:rPr/>
        <w:t>сов</w:t>
      </w:r>
      <w:bookmarkStart w:id="65" w:name="OCRUncertain257"/>
      <w:r>
        <w:rPr/>
        <w:t>, ш</w:t>
      </w:r>
      <w:bookmarkEnd w:id="65"/>
      <w:r>
        <w:rPr/>
        <w:t>ортов, плавочек, маек и вс</w:t>
      </w:r>
      <w:bookmarkStart w:id="66" w:name="OCRUncertain259"/>
      <w:r>
        <w:rPr/>
        <w:t>е</w:t>
      </w:r>
      <w:bookmarkEnd w:id="66"/>
      <w:r>
        <w:rPr/>
        <w:t>го-всего – прям полшкафа, затоварился! Я от него возбу</w:t>
      </w:r>
      <w:bookmarkStart w:id="67" w:name="OCRUncertain250"/>
      <w:r>
        <w:rPr/>
        <w:t>ж</w:t>
      </w:r>
      <w:bookmarkEnd w:id="67"/>
      <w:r>
        <w:rPr/>
        <w:t xml:space="preserve">даюсь! </w:t>
      </w:r>
      <w:bookmarkStart w:id="68" w:name="OCRUncertain252"/>
      <w:r>
        <w:rPr/>
        <w:t>Меня</w:t>
      </w:r>
      <w:bookmarkEnd w:id="68"/>
      <w:r>
        <w:rPr/>
        <w:t xml:space="preserve"> колотить нач</w:t>
      </w:r>
      <w:bookmarkStart w:id="69" w:name="OCRUncertain253"/>
      <w:r>
        <w:rPr/>
        <w:t>и</w:t>
      </w:r>
      <w:bookmarkEnd w:id="69"/>
      <w:r>
        <w:rPr/>
        <w:t>нает, р</w:t>
      </w:r>
      <w:bookmarkStart w:id="70" w:name="OCRUncertain254"/>
      <w:r>
        <w:rPr/>
        <w:t>у</w:t>
      </w:r>
      <w:bookmarkEnd w:id="70"/>
      <w:r>
        <w:rPr/>
        <w:t>ки как с похмелья дрожат, как в мага</w:t>
      </w:r>
      <w:bookmarkStart w:id="71" w:name="OCRUncertain255"/>
      <w:r>
        <w:rPr/>
        <w:t>зине покупаю бельё!</w:t>
      </w:r>
      <w:bookmarkEnd w:id="71"/>
      <w:r>
        <w:rPr/>
        <w:t xml:space="preserve"> Прям колотун бьёт! Жене не доверяю покупать! </w:t>
      </w:r>
      <w:r>
        <w:rPr>
          <w:b/>
          <w:i/>
          <w:sz w:val="20"/>
        </w:rPr>
        <w:t>(Хохочет</w:t>
      </w:r>
      <w:bookmarkStart w:id="72" w:name="OCRUncertain269"/>
      <w:r>
        <w:rPr>
          <w:b/>
          <w:i/>
          <w:sz w:val="20"/>
        </w:rPr>
        <w:t>.)</w:t>
      </w:r>
      <w:bookmarkEnd w:id="72"/>
      <w:r>
        <w:rPr/>
        <w:t xml:space="preserve">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Поч</w:t>
      </w:r>
      <w:bookmarkStart w:id="73" w:name="OCRUncertain270"/>
      <w:r>
        <w:rPr/>
        <w:t>ем</w:t>
      </w:r>
      <w:bookmarkEnd w:id="73"/>
      <w:r>
        <w:rPr/>
        <w:t xml:space="preserve">у? </w:t>
      </w:r>
    </w:p>
    <w:p>
      <w:pPr>
        <w:pStyle w:val="Style14"/>
        <w:rPr/>
      </w:pPr>
      <w:bookmarkStart w:id="74" w:name="OCRUncertain276"/>
      <w:r>
        <w:rPr>
          <w:b/>
        </w:rPr>
        <w:t>СЕРГЕЙ</w:t>
      </w:r>
      <w:bookmarkEnd w:id="74"/>
      <w:r>
        <w:rPr>
          <w:b/>
        </w:rPr>
        <w:t xml:space="preserve">. </w:t>
      </w:r>
      <w:r>
        <w:rPr/>
        <w:t xml:space="preserve">Не знаю! Фрейд! Просто вот с ума схожу от трусиков, </w:t>
      </w:r>
      <w:bookmarkStart w:id="75" w:name="OCRUncertain278"/>
      <w:r>
        <w:rPr/>
        <w:t>плавочек!</w:t>
      </w:r>
      <w:bookmarkEnd w:id="75"/>
      <w:r>
        <w:rPr/>
        <w:t xml:space="preserve"> Есть ещё такие, </w:t>
      </w:r>
      <w:bookmarkStart w:id="76" w:name="OCRUncertain280"/>
      <w:r>
        <w:rPr/>
        <w:t>з</w:t>
      </w:r>
      <w:bookmarkEnd w:id="76"/>
      <w:r>
        <w:rPr/>
        <w:t xml:space="preserve">наешь, с узенькой полоской на попке - это вообще пистон, отпад, </w:t>
      </w:r>
      <w:bookmarkStart w:id="77" w:name="OCRUncertain281"/>
      <w:r>
        <w:rPr/>
        <w:t>финиш!</w:t>
      </w:r>
      <w:bookmarkEnd w:id="77"/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Ну, если есть, кому показать, можно покупать белье. </w:t>
      </w:r>
    </w:p>
    <w:p>
      <w:pPr>
        <w:pStyle w:val="Style14"/>
        <w:rPr>
          <w:b/>
          <w:b/>
        </w:rPr>
      </w:pPr>
      <w:r>
        <w:rPr>
          <w:b/>
        </w:rPr>
        <w:t xml:space="preserve">СЕРГЕЙ. </w:t>
      </w:r>
      <w:r>
        <w:rPr/>
        <w:t xml:space="preserve">У меня есть кому показать! У меня много кому есть показать! </w:t>
      </w:r>
      <w:r>
        <w:rPr>
          <w:b/>
          <w:i/>
          <w:sz w:val="20"/>
        </w:rPr>
        <w:t>(Хохочет).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А мне по фиг. Трусы солдатские до колена и ладно. </w:t>
      </w:r>
      <w:r>
        <w:rPr>
          <w:b/>
          <w:i/>
          <w:sz w:val="20"/>
        </w:rPr>
        <w:t xml:space="preserve">(Пауза). </w:t>
      </w:r>
      <w:r>
        <w:rPr/>
        <w:t>Меня возбу</w:t>
      </w:r>
      <w:bookmarkStart w:id="78" w:name="OCRUncertain286"/>
      <w:r>
        <w:rPr/>
        <w:t>ждает женское бельё.</w:t>
      </w:r>
    </w:p>
    <w:p>
      <w:pPr>
        <w:pStyle w:val="Style14"/>
        <w:rPr/>
      </w:pPr>
      <w:bookmarkEnd w:id="78"/>
      <w:r>
        <w:rPr>
          <w:b/>
        </w:rPr>
        <w:t xml:space="preserve">СЕРГЕЙ </w:t>
      </w:r>
      <w:r>
        <w:rPr>
          <w:b/>
          <w:i/>
          <w:sz w:val="20"/>
        </w:rPr>
        <w:t>(хохочет).</w:t>
      </w:r>
      <w:r>
        <w:rPr>
          <w:i/>
          <w:sz w:val="20"/>
        </w:rPr>
        <w:t xml:space="preserve"> </w:t>
      </w:r>
      <w:r>
        <w:rPr/>
        <w:t>Слава Богу, хоть не детское! Тебя? Да ладно заливать-то, фетиш! Ты же евнух, все знают!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Ага, евнух. В магазине хочется прям кинуться в эти отделы белья женского, и плавать там, купаться, и всё потрогать, пощупать, помять в руках и всё время думать, кого будут прикрывать вот эти все цветные, вышитые, с кружевами и сеточкой ... </w:t>
      </w:r>
      <w:r>
        <w:rPr>
          <w:b/>
          <w:i/>
          <w:sz w:val="20"/>
        </w:rPr>
        <w:t>(Кашляет, смеётся).</w:t>
      </w:r>
      <w:bookmarkStart w:id="79" w:name="OCRUncertain325"/>
      <w:r>
        <w:rPr/>
        <w:t xml:space="preserve"> 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Больной! Слушай, вообще, мужики говорят бессовестные вещи, когда остаются один на один. Я с тобой вот ещё постеснёвываюсь, ты старше, а так – кошмар, что мы говорим с моими, ну это, со сверстниками. Потом на этих баб, которых обсуждаем, смотреть стыдно. </w:t>
      </w:r>
      <w:r>
        <w:rPr>
          <w:b/>
          <w:i/>
          <w:sz w:val="20"/>
        </w:rPr>
        <w:t>(Хохочет).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Ага, стыдно. Расскажу тебе одну байку в связи с этим. Ездили мы давным-давно на БАМ. Ну, это что-то советское такое, тебе не понять …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Я знаю! Приезжай ко мне на БАМ, я тебе на рельсах дам!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Во-во. Ну так вот. Мы такие, знаешь, бойцы агитпоезда, люди искусства, искусственники, значит, ну вот - приехали, значит, рисовать тайгу-муйгу-пургу-туннель. Недели две, что ли, там были, чистое искусство в массы задвигали. И вот, раз один – помывка, баня, ну, самодельная такая, вагончик на два отделения – на баб и мужиков. А с нами ездили всякие артистки ещё – агитпоезд, короче. Певички там, балеринки, ксилофонистические такие, короче. С балалайками. Ну вот, моемся мы, мужики, и моются за стенкой бабы эти. Стенка тоненькая. Слышно всё. А они то ли от куражу, то ли просто забыли, что мы-то за стенкой подмываемся тоже, ну вот, и они стали про мужиков говорить. Если б ты слышал, что и как они говорили. Мы стоим под своими лейками-поливалками, удалились, так сказать, под сень струй, ну вот, замолкли прям от ужаса, трёмся вехотками, и слушаем. А они, бабы, моются, смеются и говорят, говорят, говорят такое, такое! Как грязные потные подлые шоферюги или я не знаю кто – вот так они говорили.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хохочет).</w:t>
      </w:r>
      <w:r>
        <w:rPr>
          <w:b/>
        </w:rPr>
        <w:t xml:space="preserve"> </w:t>
      </w:r>
      <w:r>
        <w:rPr/>
        <w:t>О тебе, что ли, конкретно и ты расстроился?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Да нет, они вообще говорили – кто с кем спал, у кого какой, и прочую гадость про мужиков, что даже повторить невозможно. Потом мы вышли и я не мог им в глаза смотреть, этим бабам, правда. А мы же их хорошо знали, ну понятно дело, в поезде неделю туда, обратно столько же, там две недели, пили вместе, пежили их, и прочее, но сам факт мыслей, наличие мыслей, мыслей таких …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Евгений – стоп. Ты меня не сделаешь педиком, старый развратник, не уговаривай. Бабы – это всё. Ты будешь купаться, последний раз спрашиваю?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Ты плаваешь?</w:t>
      </w:r>
    </w:p>
    <w:p>
      <w:pPr>
        <w:pStyle w:val="Style14"/>
        <w:rPr/>
      </w:pPr>
      <w:bookmarkStart w:id="80" w:name="OCRUncertain326"/>
      <w:r>
        <w:rPr>
          <w:b/>
        </w:rPr>
        <w:t>СЕРГЕЙ.</w:t>
      </w:r>
      <w:r>
        <w:rPr/>
        <w:t xml:space="preserve"> </w:t>
      </w:r>
      <w:bookmarkStart w:id="81" w:name="OCRUncertain327"/>
      <w:bookmarkEnd w:id="80"/>
      <w:r>
        <w:rPr/>
        <w:t xml:space="preserve">По-собачьи. </w:t>
      </w:r>
      <w:bookmarkStart w:id="82" w:name="OCRUncertain332"/>
      <w:bookmarkEnd w:id="81"/>
      <w:r>
        <w:rPr/>
        <w:t>Тут неглубоко</w:t>
      </w:r>
      <w:bookmarkEnd w:id="82"/>
      <w:r>
        <w:rPr/>
        <w:t>?</w:t>
      </w:r>
      <w:bookmarkStart w:id="83" w:name="OCRUncertain382"/>
      <w:r>
        <w:rPr>
          <w:i/>
        </w:rPr>
        <w:t xml:space="preserve"> </w:t>
      </w:r>
      <w:r>
        <w:rPr/>
        <w:t>Тут</w:t>
      </w:r>
      <w:bookmarkEnd w:id="83"/>
      <w:r>
        <w:rPr/>
        <w:t xml:space="preserve"> в сапогах, поди, надо, а то ногу располосуешь стеклом, бутылкой или </w:t>
      </w:r>
      <w:bookmarkStart w:id="84" w:name="OCRUncertain385"/>
      <w:r>
        <w:rPr/>
        <w:t>ж</w:t>
      </w:r>
      <w:bookmarkEnd w:id="84"/>
      <w:r>
        <w:rPr/>
        <w:t xml:space="preserve">елезякой какой. </w:t>
      </w:r>
      <w:bookmarkStart w:id="85" w:name="OCRUncertain394"/>
    </w:p>
    <w:p>
      <w:pPr>
        <w:pStyle w:val="Style14"/>
        <w:rPr/>
      </w:pPr>
      <w:r>
        <w:rPr>
          <w:b/>
        </w:rPr>
        <w:t xml:space="preserve">ЕВГЕНИЙ. </w:t>
      </w:r>
      <w:bookmarkEnd w:id="85"/>
      <w:r>
        <w:rPr/>
        <w:t>Не, дно чистое, пе</w:t>
      </w:r>
      <w:bookmarkStart w:id="86" w:name="OCRUncertain397"/>
      <w:r>
        <w:rPr/>
        <w:t>с</w:t>
      </w:r>
      <w:bookmarkEnd w:id="86"/>
      <w:r>
        <w:rPr/>
        <w:t>ок. Только сверху грязь. Прошлый р</w:t>
      </w:r>
      <w:bookmarkStart w:id="87" w:name="OCRUncertain399"/>
      <w:r>
        <w:rPr/>
        <w:t>а</w:t>
      </w:r>
      <w:bookmarkEnd w:id="87"/>
      <w:r>
        <w:rPr/>
        <w:t>з я заходи</w:t>
      </w:r>
      <w:bookmarkStart w:id="88" w:name="OCRUncertain402"/>
      <w:r>
        <w:rPr/>
        <w:t>л.</w:t>
      </w:r>
      <w:bookmarkEnd w:id="88"/>
      <w:r>
        <w:rPr/>
        <w:t xml:space="preserve"> Не надо. Тут опасно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Чего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Тут - пиявки. 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прыгает на камне, машет руками</w:t>
      </w:r>
      <w:bookmarkStart w:id="89" w:name="OCRUncertain409"/>
      <w:r>
        <w:rPr>
          <w:b/>
          <w:i/>
          <w:sz w:val="20"/>
        </w:rPr>
        <w:t>)</w:t>
      </w:r>
      <w:bookmarkEnd w:id="89"/>
      <w:r>
        <w:rPr>
          <w:b/>
          <w:i/>
          <w:sz w:val="20"/>
        </w:rPr>
        <w:t>.</w:t>
      </w:r>
      <w:r>
        <w:rPr/>
        <w:t xml:space="preserve"> Это что такое - «пия</w:t>
      </w:r>
      <w:bookmarkStart w:id="90" w:name="OCRUncertain411"/>
      <w:r>
        <w:rPr/>
        <w:t>в</w:t>
      </w:r>
      <w:bookmarkEnd w:id="90"/>
      <w:r>
        <w:rPr/>
        <w:t>ки»? Первый ра</w:t>
      </w:r>
      <w:bookmarkStart w:id="91" w:name="OCRUncertain413"/>
      <w:r>
        <w:rPr/>
        <w:t>з</w:t>
      </w:r>
      <w:bookmarkEnd w:id="91"/>
      <w:r>
        <w:rPr/>
        <w:t xml:space="preserve"> слышу такое слово - </w:t>
      </w:r>
      <w:bookmarkStart w:id="92" w:name="OCRUncertain414"/>
      <w:r>
        <w:rPr/>
        <w:t>пи-я-в-ки. Это</w:t>
      </w:r>
      <w:bookmarkEnd w:id="92"/>
      <w:r>
        <w:rPr/>
        <w:t xml:space="preserve"> что такое? Как правильно сказать</w:t>
      </w:r>
      <w:bookmarkStart w:id="93" w:name="OCRUncertain423"/>
      <w:r>
        <w:rPr/>
        <w:t>:</w:t>
      </w:r>
      <w:bookmarkStart w:id="94" w:name="OCRUncertain424"/>
      <w:bookmarkEnd w:id="93"/>
      <w:r>
        <w:rPr/>
        <w:t xml:space="preserve"> «Пиявк</w:t>
      </w:r>
      <w:bookmarkEnd w:id="94"/>
      <w:r>
        <w:rPr/>
        <w:t>и» или «пьявки»?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Ран</w:t>
      </w:r>
      <w:bookmarkStart w:id="95" w:name="OCRUncertain440"/>
      <w:r>
        <w:rPr/>
        <w:t>ь</w:t>
      </w:r>
      <w:bookmarkEnd w:id="95"/>
      <w:r>
        <w:rPr/>
        <w:t>ше го</w:t>
      </w:r>
      <w:bookmarkStart w:id="96" w:name="OCRUncertain441"/>
      <w:r>
        <w:rPr/>
        <w:t>в</w:t>
      </w:r>
      <w:bookmarkEnd w:id="96"/>
      <w:r>
        <w:rPr/>
        <w:t>орили</w:t>
      </w:r>
      <w:bookmarkStart w:id="97" w:name="OCRUncertain442"/>
      <w:r>
        <w:rPr/>
        <w:t xml:space="preserve"> ещё: </w:t>
      </w:r>
      <w:bookmarkEnd w:id="97"/>
      <w:r>
        <w:rPr/>
        <w:t>«п</w:t>
      </w:r>
      <w:bookmarkStart w:id="98" w:name="OCRUncertain443"/>
      <w:r>
        <w:rPr/>
        <w:t>и</w:t>
      </w:r>
      <w:bookmarkEnd w:id="98"/>
      <w:r>
        <w:rPr/>
        <w:t>ав</w:t>
      </w:r>
      <w:bookmarkStart w:id="99" w:name="OCRUncertain444"/>
      <w:r>
        <w:rPr/>
        <w:t>к</w:t>
      </w:r>
      <w:bookmarkEnd w:id="99"/>
      <w:r>
        <w:rPr/>
        <w:t>и».</w:t>
      </w:r>
      <w:bookmarkStart w:id="100" w:name="OCRUncertain446"/>
      <w:r>
        <w:rPr/>
        <w:t xml:space="preserve"> </w:t>
      </w:r>
      <w:bookmarkEnd w:id="100"/>
      <w:r>
        <w:rPr/>
        <w:t xml:space="preserve">Это такая маленькая </w:t>
      </w:r>
      <w:bookmarkStart w:id="101" w:name="OCRUncertain447"/>
      <w:r>
        <w:rPr/>
        <w:t>штучечка, ну, м</w:t>
      </w:r>
      <w:bookmarkEnd w:id="101"/>
      <w:r>
        <w:rPr/>
        <w:t>аленькая такая т</w:t>
      </w:r>
      <w:bookmarkStart w:id="102" w:name="OCRUncertain450"/>
      <w:r>
        <w:rPr/>
        <w:t>ва</w:t>
      </w:r>
      <w:bookmarkEnd w:id="102"/>
      <w:r>
        <w:rPr/>
        <w:t>рь, она в озёра</w:t>
      </w:r>
      <w:bookmarkStart w:id="103" w:name="OCRUncertain452"/>
      <w:r>
        <w:rPr/>
        <w:t>х живёт</w:t>
      </w:r>
      <w:bookmarkEnd w:id="103"/>
      <w:r>
        <w:rPr/>
        <w:t xml:space="preserve"> и присасывается, пьёт </w:t>
      </w:r>
      <w:bookmarkStart w:id="104" w:name="OCRUncertain453"/>
      <w:r>
        <w:rPr/>
        <w:t>чужую</w:t>
      </w:r>
      <w:bookmarkEnd w:id="104"/>
      <w:r>
        <w:rPr/>
        <w:t xml:space="preserve"> кровь. </w:t>
      </w:r>
      <w:bookmarkStart w:id="105" w:name="OCRUncertain454"/>
    </w:p>
    <w:p>
      <w:pPr>
        <w:pStyle w:val="Style14"/>
        <w:rPr/>
      </w:pPr>
      <w:bookmarkEnd w:id="105"/>
      <w:r>
        <w:rPr>
          <w:b/>
        </w:rPr>
        <w:t xml:space="preserve">СЕРГЕЙ. </w:t>
      </w:r>
      <w:r>
        <w:rPr/>
        <w:t>Да ладно, не воняй. У кого пьёт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Ну, у людей пьёт, у </w:t>
      </w:r>
      <w:bookmarkStart w:id="106" w:name="OCRUncertain459"/>
      <w:r>
        <w:rPr/>
        <w:t>ж</w:t>
      </w:r>
      <w:bookmarkEnd w:id="106"/>
      <w:r>
        <w:rPr/>
        <w:t>ивотных. Присасы</w:t>
      </w:r>
      <w:bookmarkStart w:id="107" w:name="OCRUncertain460"/>
      <w:r>
        <w:rPr/>
        <w:t>в</w:t>
      </w:r>
      <w:bookmarkEnd w:id="107"/>
      <w:r>
        <w:rPr/>
        <w:t>аетс</w:t>
      </w:r>
      <w:bookmarkStart w:id="108" w:name="OCRUncertain461"/>
      <w:r>
        <w:rPr/>
        <w:t>я</w:t>
      </w:r>
      <w:bookmarkEnd w:id="108"/>
      <w:r>
        <w:rPr/>
        <w:t xml:space="preserve"> к нога</w:t>
      </w:r>
      <w:bookmarkStart w:id="109" w:name="OCRUncertain462"/>
      <w:r>
        <w:rPr/>
        <w:t>м</w:t>
      </w:r>
      <w:bookmarkStart w:id="110" w:name="OCRUncertain463"/>
      <w:bookmarkEnd w:id="109"/>
      <w:r>
        <w:rPr/>
        <w:t>, к телу</w:t>
      </w:r>
      <w:bookmarkEnd w:id="110"/>
      <w:r>
        <w:rPr/>
        <w:t xml:space="preserve">. Ну, не знаю, </w:t>
      </w:r>
      <w:bookmarkStart w:id="111" w:name="OCRUncertain468"/>
      <w:r>
        <w:rPr/>
        <w:t>там,</w:t>
      </w:r>
      <w:bookmarkEnd w:id="111"/>
      <w:r>
        <w:rPr/>
        <w:t xml:space="preserve"> к чему она присасы</w:t>
      </w:r>
      <w:bookmarkStart w:id="112" w:name="OCRUncertain469"/>
      <w:r>
        <w:rPr/>
        <w:t>в</w:t>
      </w:r>
      <w:bookmarkEnd w:id="112"/>
      <w:r>
        <w:rPr/>
        <w:t>ается. Кто зайдёт в воду, он</w:t>
      </w:r>
      <w:bookmarkStart w:id="113" w:name="OCRUncertain478"/>
      <w:r>
        <w:rPr/>
        <w:t>а</w:t>
      </w:r>
      <w:bookmarkEnd w:id="113"/>
      <w:r>
        <w:rPr/>
        <w:t xml:space="preserve"> накидывается и прис</w:t>
      </w:r>
      <w:bookmarkStart w:id="114" w:name="OCRUncertain479"/>
      <w:r>
        <w:rPr/>
        <w:t>а</w:t>
      </w:r>
      <w:bookmarkEnd w:id="114"/>
      <w:r>
        <w:rPr/>
        <w:t>сывается. И пьёт</w:t>
      </w:r>
      <w:bookmarkStart w:id="115" w:name="OCRUncertain481"/>
      <w:r>
        <w:rPr/>
        <w:t>.</w:t>
      </w:r>
      <w:bookmarkEnd w:id="115"/>
      <w:r>
        <w:rPr/>
        <w:t xml:space="preserve"> Напьётс</w:t>
      </w:r>
      <w:bookmarkStart w:id="116" w:name="OCRUncertain482"/>
      <w:r>
        <w:rPr/>
        <w:t>я</w:t>
      </w:r>
      <w:bookmarkStart w:id="117" w:name="OCRUncertain485"/>
      <w:bookmarkEnd w:id="116"/>
      <w:r>
        <w:rPr/>
        <w:t xml:space="preserve"> и </w:t>
      </w:r>
      <w:bookmarkEnd w:id="117"/>
      <w:r>
        <w:rPr/>
        <w:t xml:space="preserve">отвалится ... </w:t>
      </w:r>
      <w:bookmarkStart w:id="118" w:name="OCRUncertain487"/>
      <w:r>
        <w:rPr/>
        <w:t>А ещё есть такая штука, называется «конский волос», тоже такая пиявка, как волос в воде плывет, извивается, и тоже присасывается …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Да</w:t>
      </w:r>
      <w:bookmarkEnd w:id="118"/>
      <w:r>
        <w:rPr/>
        <w:t xml:space="preserve"> ладно, ладно тебе ме</w:t>
      </w:r>
      <w:bookmarkStart w:id="119" w:name="OCRUncertain489"/>
      <w:r>
        <w:rPr/>
        <w:t>ня пугать, мелет, гуимплен штопанный. Чё ты мне мульку американскую голливудскую задвигаешь …</w:t>
      </w:r>
    </w:p>
    <w:p>
      <w:pPr>
        <w:pStyle w:val="Style14"/>
        <w:rPr/>
      </w:pPr>
      <w:bookmarkEnd w:id="119"/>
      <w:r>
        <w:rPr>
          <w:b/>
        </w:rPr>
        <w:t xml:space="preserve">ЕВГЕНИЙ. </w:t>
      </w:r>
      <w:r>
        <w:rPr/>
        <w:t>Ну, не верь, мне-то …</w:t>
      </w:r>
    </w:p>
    <w:p>
      <w:pPr>
        <w:pStyle w:val="Style15"/>
        <w:rPr/>
      </w:pPr>
      <w:r>
        <w:rPr/>
        <w:t>Долго кашляет. Стучит себя по груди кулаком.</w:t>
      </w:r>
    </w:p>
    <w:p>
      <w:pPr>
        <w:pStyle w:val="Style14"/>
        <w:rPr/>
      </w:pPr>
      <w:r>
        <w:rPr/>
        <w:t xml:space="preserve">Скоро сдохну ... После города свежий воздух – запрещено ..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Ну вот, мля, я теперь боюсь. Напугал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Да ладно, шутка. Простынешь только. Хотя, горячая кровь. Купайся … 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А сам говоришь – пиявки, конские волосы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Залегли они у</w:t>
      </w:r>
      <w:bookmarkStart w:id="120" w:name="OCRUncertain530"/>
      <w:r>
        <w:rPr/>
        <w:t>ж</w:t>
      </w:r>
      <w:bookmarkEnd w:id="120"/>
      <w:r>
        <w:rPr/>
        <w:t xml:space="preserve">е на зиму на спячку. Под корягу и - бай. </w:t>
      </w:r>
      <w:r>
        <w:rPr>
          <w:b/>
          <w:i/>
          <w:sz w:val="20"/>
        </w:rPr>
        <w:t>(Кашляет, смеется.)</w:t>
      </w:r>
      <w:r>
        <w:rPr>
          <w:i/>
          <w:sz w:val="20"/>
        </w:rPr>
        <w:t xml:space="preserve"> </w:t>
      </w:r>
      <w:r>
        <w:rPr/>
        <w:t xml:space="preserve">Они же не у всех пьют кровь. А только у кого порченая. У тебя же чистая? Ну вот. Пиявками даже лечат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Кого?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Старухи. Порченую кровь убирают из человека пиявками ... Такими чёрными.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Да ладно ты, я пошутил. Н</w:t>
      </w:r>
      <w:bookmarkStart w:id="121" w:name="OCRUncertain551"/>
      <w:r>
        <w:rPr/>
        <w:t>е сси по ногам.</w:t>
      </w:r>
      <w:bookmarkEnd w:id="121"/>
      <w:r>
        <w:rPr/>
        <w:t xml:space="preserve"> </w:t>
      </w:r>
      <w:r>
        <w:rPr>
          <w:b/>
          <w:i/>
          <w:sz w:val="20"/>
        </w:rPr>
        <w:t>(Пауза.)</w:t>
      </w:r>
      <w:r>
        <w:rPr/>
        <w:t xml:space="preserve"> Слушай, у тебя потрясающее тело. Потрясающе сложен. Тебе говорит это твоя жена?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снова смеется).</w:t>
      </w:r>
      <w:r>
        <w:rPr>
          <w:i/>
          <w:sz w:val="20"/>
        </w:rPr>
        <w:t xml:space="preserve"> </w:t>
      </w:r>
      <w:r>
        <w:rPr/>
        <w:t xml:space="preserve">Вот снова нормалды! Люблю, когда меня хвалят! Я самый талантливый, я самый красивый, я лучше всех на свете! </w:t>
      </w:r>
      <w:r>
        <w:rPr>
          <w:b/>
          <w:i/>
          <w:sz w:val="20"/>
        </w:rPr>
        <w:t>(Хохочет.)</w:t>
      </w:r>
      <w:r>
        <w:rPr/>
        <w:t xml:space="preserve"> Спасибо, Жека! Ты друган! Можешь поднять настроение!</w:t>
      </w:r>
    </w:p>
    <w:p>
      <w:pPr>
        <w:pStyle w:val="Style15"/>
        <w:rPr/>
      </w:pPr>
      <w:r>
        <w:rPr/>
        <w:t>Упал на траву рядом с Евгением, лежит, раскинув руки в стороны, ежится, хохочет от того, что трава щекочет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Говорит?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Что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Твоя жена говорит тебе о том, что у тебя красивое тело?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Моя жена о моём теле? Почему спрашиваешь, что говорит моя жена мне о моем теле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Просто. Ведь она - владеет твоим телом и у неё есть какие-то мысли по поводу своей собственности, нет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Моим телом, Жека, владею только я. Это - моё тело. Оно принадлежит мне и более никому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Ну, пусть. Говорит?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 xml:space="preserve">(смеётся). </w:t>
      </w:r>
      <w:r>
        <w:rPr/>
        <w:t xml:space="preserve">Сегодня ночью три раза говорила ... Нет, забыл - утром ещё раз. Чего ты докопался? У меня было много баб. Меня все хотели и хотят. И все были довольны и счастливы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А ты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Что - я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Ты был счастлив и доволен?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И я был счастлив и доволен, естественный процесс, докопался! Жалко, поздно женился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В двадцать один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Надо было запрячься раньше ..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А чего?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Хороший левак укрепляет брак, понимаешь?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 xml:space="preserve">Меня заводят, радуют маленькие тайны от жены, заводят и заставляют жить. Кайф, кайф, если втайне бегаешь на сторону. Как будто я на войне разведчиком! Остренько так всё! Звонит Маша, а я громко: «Здравствуй, Саша!» Маша про любовь-морковь и про моё красивое тело, которое она хочет прижать к своей пышной груди сегодня же, а я серьёзненько ей этак говорю, на всю квартиру, чтоб на кухне жена слышала: «Хорошо, Александр, сегодня мой товарищ уезжает, буду на работе к одиннадцати тридцати, заезжай в это время, и мы обговорим все наши дела»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Много натурщиком работал?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А то! Лет с двенадцати, поди, таскаюсь по мастерским. Главный заработок юности. У меня шило в заднице. Тяжко сидеть долго. Очень много, да, было. Меня любили, очень любили меня многие художники, любили ..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Рисовать.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посмотрел Евгению в глаза, улыбнулся).</w:t>
      </w:r>
      <w:r>
        <w:rPr>
          <w:b/>
        </w:rPr>
        <w:t xml:space="preserve"> </w:t>
      </w:r>
      <w:r>
        <w:rPr/>
        <w:t>И рисовать тоже.</w:t>
      </w:r>
      <w:r>
        <w:rPr>
          <w:b/>
        </w:rPr>
        <w:t xml:space="preserve"> </w:t>
      </w:r>
      <w:r>
        <w:rPr/>
        <w:t>И что тебя потянуло на эту гадость, а? Ну, ладно, давай, поговорим, как эти бабы на БАМе. Ну?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Что?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Задавай вопросы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Тебе хочется перетрахаться со всем белым светом, так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Так.</w:t>
      </w:r>
      <w:r>
        <w:rPr>
          <w:b/>
        </w:rPr>
        <w:t xml:space="preserve"> </w:t>
      </w:r>
      <w:r>
        <w:rPr/>
        <w:t xml:space="preserve">Стремиться к этому нужно! Я не виноват: мне всё время хочется только этого и всё! Я вот даже в магазин зайду, иду, смотрю на продавщиц и вижу, что они голые стоят за прилавками, голые, все! То же в автобусе: едем, а я вижу, что все бабы, которые прижались ко мне, голые, как пупсики! </w:t>
      </w:r>
      <w:r>
        <w:rPr>
          <w:b/>
          <w:i/>
          <w:sz w:val="20"/>
        </w:rPr>
        <w:t>(Хихикает, картинно закрывает глаза руками.)</w:t>
      </w:r>
      <w:r>
        <w:rPr>
          <w:i/>
          <w:sz w:val="20"/>
        </w:rPr>
        <w:t xml:space="preserve"> </w:t>
      </w:r>
      <w:r>
        <w:rPr/>
        <w:t>Ах, мне даже стыдно, я покраснел! Мы водку сейчас будем пить или после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А мы приехали водку пить? Ты работать собираешься? Иди купайся, нормалда развратная. Вода уже нагрелась, через полчаса дело пойдет к ночи, начнет остывать ...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Правильно, охолодиться надо, надо куп-куп от таких разговоров. Ну, Жека, прощай, друг! Не поминай лихом. Чао! А-а-а-а-а-а!!!!</w:t>
      </w:r>
      <w:bookmarkEnd w:id="79"/>
    </w:p>
    <w:p>
      <w:pPr>
        <w:pStyle w:val="Style15"/>
        <w:rPr/>
      </w:pPr>
      <w:r>
        <w:rPr/>
        <w:t>Заорал вдруг во всю глотку, разбе</w:t>
      </w:r>
      <w:bookmarkStart w:id="122" w:name="OCRUncertain824"/>
      <w:r>
        <w:rPr/>
        <w:t>ж</w:t>
      </w:r>
      <w:bookmarkEnd w:id="122"/>
      <w:r>
        <w:rPr/>
        <w:t xml:space="preserve">ался и кинулся с берега. </w:t>
      </w:r>
      <w:bookmarkStart w:id="123" w:name="OCRUncertain825"/>
      <w:r>
        <w:rPr/>
        <w:t>Высоко</w:t>
      </w:r>
      <w:bookmarkEnd w:id="123"/>
      <w:r>
        <w:rPr/>
        <w:t xml:space="preserve"> подн</w:t>
      </w:r>
      <w:bookmarkStart w:id="124" w:name="OCRUncertain826"/>
      <w:r>
        <w:rPr/>
        <w:t>и</w:t>
      </w:r>
      <w:bookmarkEnd w:id="124"/>
      <w:r>
        <w:rPr/>
        <w:t>мая ноги, бе</w:t>
      </w:r>
      <w:bookmarkStart w:id="125" w:name="OCRUncertain827"/>
      <w:r>
        <w:rPr/>
        <w:t>ж</w:t>
      </w:r>
      <w:bookmarkEnd w:id="125"/>
      <w:r>
        <w:rPr/>
        <w:t xml:space="preserve">ит по воде. Ойкает, </w:t>
      </w:r>
      <w:bookmarkStart w:id="126" w:name="OCRUncertain829"/>
      <w:r>
        <w:rPr/>
        <w:t>бултыхается</w:t>
      </w:r>
      <w:bookmarkEnd w:id="126"/>
      <w:r>
        <w:rPr/>
        <w:t>, как ребёнок в корыте.</w:t>
      </w:r>
    </w:p>
    <w:p>
      <w:pPr>
        <w:pStyle w:val="Style15"/>
        <w:rPr/>
      </w:pPr>
      <w:r>
        <w:rPr/>
        <w:t>Евгений вс</w:t>
      </w:r>
      <w:bookmarkStart w:id="127" w:name="OCRUncertain831"/>
      <w:r>
        <w:rPr/>
        <w:t>ё</w:t>
      </w:r>
      <w:bookmarkEnd w:id="127"/>
      <w:r>
        <w:rPr/>
        <w:t xml:space="preserve"> так же ле</w:t>
      </w:r>
      <w:bookmarkStart w:id="128" w:name="OCRUncertain832"/>
      <w:r>
        <w:rPr/>
        <w:t>ж</w:t>
      </w:r>
      <w:bookmarkEnd w:id="128"/>
      <w:r>
        <w:rPr/>
        <w:t>ит на земле, опершись на локоть, жуёт травинку, смотрит на Сергея, улыбается.</w:t>
      </w:r>
      <w:bookmarkStart w:id="129" w:name="OCRUncertain835"/>
      <w:r>
        <w:rPr/>
        <w:t xml:space="preserve"> Сказал</w:t>
      </w:r>
      <w:bookmarkEnd w:id="129"/>
      <w:r>
        <w:rPr/>
        <w:t xml:space="preserve"> негро</w:t>
      </w:r>
      <w:bookmarkStart w:id="130" w:name="OCRUncertain836"/>
      <w:r>
        <w:rPr/>
        <w:t>м</w:t>
      </w:r>
      <w:bookmarkEnd w:id="130"/>
      <w:r>
        <w:rPr/>
        <w:t>ко, будто самому себе: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131" w:name="OCRUncertain837"/>
      <w:r>
        <w:rPr/>
        <w:t>Б</w:t>
      </w:r>
      <w:bookmarkEnd w:id="131"/>
      <w:r>
        <w:rPr/>
        <w:t>удь осторо</w:t>
      </w:r>
      <w:bookmarkStart w:id="132" w:name="OCRUncertain838"/>
      <w:r>
        <w:rPr/>
        <w:t>ж</w:t>
      </w:r>
      <w:bookmarkEnd w:id="132"/>
      <w:r>
        <w:rPr/>
        <w:t>ен, мальчик … Тут – пиявки ...</w:t>
      </w:r>
    </w:p>
    <w:p>
      <w:pPr>
        <w:pStyle w:val="Style15"/>
        <w:rPr/>
      </w:pPr>
      <w:r>
        <w:rPr/>
        <w:t xml:space="preserve">Долго следит за купающимся Сергеем. </w:t>
      </w:r>
      <w:bookmarkStart w:id="133" w:name="OCRUncertain842"/>
      <w:r>
        <w:rPr/>
        <w:t>Наконец,</w:t>
      </w:r>
      <w:bookmarkEnd w:id="133"/>
      <w:r>
        <w:rPr/>
        <w:t xml:space="preserve"> встал, легко и уверенно открыл </w:t>
      </w:r>
      <w:bookmarkStart w:id="134" w:name="OCRUncertain844"/>
      <w:r>
        <w:rPr/>
        <w:t xml:space="preserve">этюдник, </w:t>
      </w:r>
      <w:bookmarkEnd w:id="134"/>
      <w:r>
        <w:rPr/>
        <w:t xml:space="preserve">укрепил его ножки, </w:t>
      </w:r>
      <w:bookmarkStart w:id="135" w:name="OCRUncertain846"/>
      <w:r>
        <w:rPr/>
        <w:t>в</w:t>
      </w:r>
      <w:bookmarkEnd w:id="135"/>
      <w:r>
        <w:rPr/>
        <w:t xml:space="preserve">ынул краски, палитру, кисти, поставил на этюдник грунтованный картон. </w:t>
      </w:r>
      <w:bookmarkStart w:id="136" w:name="OCRUncertain850"/>
      <w:r>
        <w:rPr/>
        <w:t>Б</w:t>
      </w:r>
      <w:bookmarkEnd w:id="136"/>
      <w:r>
        <w:rPr/>
        <w:t>ыстро делает набросок углём.</w:t>
      </w:r>
    </w:p>
    <w:p>
      <w:pPr>
        <w:pStyle w:val="Style15"/>
        <w:rPr/>
      </w:pPr>
      <w:bookmarkStart w:id="137" w:name="OCRUncertain851"/>
      <w:r>
        <w:rPr/>
        <w:t>Всё</w:t>
      </w:r>
      <w:bookmarkEnd w:id="137"/>
      <w:r>
        <w:rPr/>
        <w:t xml:space="preserve"> так же тепло и всё так же поют птицы. Евгений рисует. Сергей </w:t>
      </w:r>
      <w:bookmarkStart w:id="138" w:name="OCRUncertain852"/>
      <w:r>
        <w:rPr/>
        <w:t xml:space="preserve">бултыхается, </w:t>
      </w:r>
      <w:bookmarkEnd w:id="138"/>
      <w:r>
        <w:rPr/>
        <w:t>кричит.</w:t>
      </w:r>
    </w:p>
    <w:p>
      <w:pPr>
        <w:pStyle w:val="Style15"/>
        <w:rPr/>
      </w:pPr>
      <w:r>
        <w:rPr/>
        <w:t>На берегу появился Старик с сумкой, он собирает пустые бутылки</w:t>
      </w:r>
      <w:bookmarkStart w:id="139" w:name="OCRUncertain856"/>
      <w:r>
        <w:rPr/>
        <w:t>.</w:t>
      </w:r>
      <w:bookmarkEnd w:id="139"/>
      <w:r>
        <w:rPr/>
        <w:t xml:space="preserve"> У </w:t>
      </w:r>
      <w:bookmarkStart w:id="140" w:name="OCRUncertain857"/>
      <w:r>
        <w:rPr/>
        <w:t>С</w:t>
      </w:r>
      <w:bookmarkEnd w:id="140"/>
      <w:r>
        <w:rPr/>
        <w:t>тарика седая, спутанная борода, он в сером дли</w:t>
      </w:r>
      <w:bookmarkStart w:id="141" w:name="OCRUncertain858"/>
      <w:r>
        <w:rPr/>
        <w:t>н</w:t>
      </w:r>
      <w:bookmarkEnd w:id="141"/>
      <w:r>
        <w:rPr/>
        <w:t xml:space="preserve">ном плаще. Старик встретился глазами с Евгением и Евгений приложил палец к губам: мол - тихо, </w:t>
      </w:r>
      <w:bookmarkStart w:id="142" w:name="OCRUncertain859"/>
      <w:r>
        <w:rPr/>
        <w:t>н</w:t>
      </w:r>
      <w:bookmarkEnd w:id="142"/>
      <w:r>
        <w:rPr/>
        <w:t>и з</w:t>
      </w:r>
      <w:bookmarkStart w:id="143" w:name="OCRUncertain860"/>
      <w:r>
        <w:rPr/>
        <w:t>в</w:t>
      </w:r>
      <w:bookmarkEnd w:id="143"/>
      <w:r>
        <w:rPr/>
        <w:t xml:space="preserve">ука, </w:t>
      </w:r>
      <w:bookmarkStart w:id="144" w:name="OCRUncertain861"/>
      <w:r>
        <w:rPr/>
        <w:t>прочь.</w:t>
      </w:r>
      <w:bookmarkEnd w:id="144"/>
      <w:r>
        <w:rPr/>
        <w:t xml:space="preserve"> Старик быстро, пон</w:t>
      </w:r>
      <w:bookmarkStart w:id="145" w:name="OCRUncertain862"/>
      <w:r>
        <w:rPr/>
        <w:t>и</w:t>
      </w:r>
      <w:bookmarkEnd w:id="145"/>
      <w:r>
        <w:rPr/>
        <w:t>маю</w:t>
      </w:r>
      <w:bookmarkStart w:id="146" w:name="OCRUncertain863"/>
      <w:r>
        <w:rPr/>
        <w:t>щ</w:t>
      </w:r>
      <w:bookmarkEnd w:id="146"/>
      <w:r>
        <w:rPr/>
        <w:t>е кланяясь, исчез. Евгений улыбается, быстро работает.</w:t>
      </w:r>
    </w:p>
    <w:p>
      <w:pPr>
        <w:pStyle w:val="Style15"/>
        <w:rPr/>
      </w:pPr>
      <w:r>
        <w:rPr/>
        <w:t xml:space="preserve">Высоко по берегу прошли двое - парень с девушкой. Евгения они не </w:t>
      </w:r>
      <w:bookmarkStart w:id="147" w:name="OCRUncertain865"/>
      <w:r>
        <w:rPr/>
        <w:t>в</w:t>
      </w:r>
      <w:bookmarkEnd w:id="147"/>
      <w:r>
        <w:rPr/>
        <w:t>идят, забрались в кусты, чего-то там шепчутся, х</w:t>
      </w:r>
      <w:bookmarkStart w:id="148" w:name="OCRUncertain866"/>
      <w:r>
        <w:rPr/>
        <w:t>и</w:t>
      </w:r>
      <w:bookmarkStart w:id="149" w:name="OCRUncertain867"/>
      <w:bookmarkEnd w:id="148"/>
      <w:r>
        <w:rPr/>
        <w:t>хи</w:t>
      </w:r>
      <w:bookmarkEnd w:id="149"/>
      <w:r>
        <w:rPr/>
        <w:t>ка</w:t>
      </w:r>
      <w:bookmarkStart w:id="150" w:name="OCRUncertain868"/>
      <w:r>
        <w:rPr/>
        <w:t>ю</w:t>
      </w:r>
      <w:bookmarkEnd w:id="150"/>
      <w:r>
        <w:rPr/>
        <w:t xml:space="preserve">т. Евгений прислушался, хмыкнул, снова рисует. </w:t>
      </w:r>
    </w:p>
    <w:p>
      <w:pPr>
        <w:pStyle w:val="Style15"/>
        <w:rPr/>
      </w:pPr>
      <w:r>
        <w:rPr/>
        <w:t xml:space="preserve">Сергей бежит к берегу, </w:t>
      </w:r>
      <w:bookmarkStart w:id="151" w:name="OCRUncertain876"/>
      <w:r>
        <w:rPr/>
        <w:t>вс</w:t>
      </w:r>
      <w:bookmarkEnd w:id="151"/>
      <w:r>
        <w:rPr/>
        <w:t>ё так же высоко поднимая ноги, брызги радугой летят из-</w:t>
      </w:r>
      <w:bookmarkStart w:id="152" w:name="OCRUncertain877"/>
      <w:r>
        <w:rPr/>
        <w:t>под его ног. Тело</w:t>
      </w:r>
      <w:bookmarkEnd w:id="152"/>
      <w:r>
        <w:rPr/>
        <w:t xml:space="preserve"> у Сергея покраснело, покрылось пупырышками.</w:t>
      </w:r>
    </w:p>
    <w:p>
      <w:pPr>
        <w:pStyle w:val="Style15"/>
        <w:rPr/>
      </w:pPr>
      <w:r>
        <w:rPr/>
        <w:t>Сергей бегает по берегу, что-то кричит орёт, мычит, машет руками, согревается.</w:t>
      </w:r>
    </w:p>
    <w:p>
      <w:pPr>
        <w:pStyle w:val="Style14"/>
        <w:rPr/>
      </w:pPr>
      <w:r>
        <w:rPr>
          <w:b/>
        </w:rPr>
        <w:t>СЕРГЕЙ</w:t>
      </w:r>
      <w:r>
        <w:rPr/>
        <w:t xml:space="preserve"> </w:t>
      </w:r>
      <w:r>
        <w:rPr>
          <w:b/>
          <w:i/>
          <w:sz w:val="20"/>
        </w:rPr>
        <w:t>(поёт).</w:t>
      </w:r>
      <w:r>
        <w:rPr>
          <w:b/>
        </w:rPr>
        <w:t xml:space="preserve"> </w:t>
      </w:r>
      <w:r>
        <w:rPr/>
        <w:t xml:space="preserve">О налейте же мне водки! Наливайте наконец! А иначе, обещаю вам, наступает мне … </w:t>
      </w:r>
      <w:r>
        <w:rPr>
          <w:b/>
          <w:i/>
          <w:sz w:val="20"/>
        </w:rPr>
        <w:t>(Хохочет).</w:t>
      </w:r>
      <w:r>
        <w:rPr>
          <w:b/>
        </w:rPr>
        <w:t xml:space="preserve"> </w:t>
      </w:r>
      <w:r>
        <w:rPr/>
        <w:t>Полторашечку, полторашеч</w:t>
      </w:r>
      <w:bookmarkStart w:id="153" w:name="OCRUncertain884"/>
      <w:r>
        <w:rPr/>
        <w:t xml:space="preserve">ку, полторашечку!!! </w:t>
      </w:r>
      <w:bookmarkEnd w:id="153"/>
      <w:r>
        <w:rPr/>
        <w:t>Ну, дай, дай согреться, надо, н</w:t>
      </w:r>
      <w:bookmarkStart w:id="154" w:name="OCRUncertain886"/>
      <w:r>
        <w:rPr/>
        <w:t>у</w:t>
      </w:r>
      <w:bookmarkEnd w:id="154"/>
      <w:r>
        <w:rPr/>
        <w:t>?</w:t>
      </w:r>
      <w:bookmarkStart w:id="155" w:name="OCRUncertain887"/>
      <w:r>
        <w:rPr/>
        <w:t>!</w:t>
      </w:r>
      <w:bookmarkEnd w:id="155"/>
    </w:p>
    <w:p>
      <w:pPr>
        <w:pStyle w:val="Style14"/>
        <w:rPr/>
      </w:pPr>
      <w:bookmarkStart w:id="156" w:name="OCRUncertain888"/>
      <w:r>
        <w:rPr>
          <w:b/>
        </w:rPr>
        <w:t>ЕВГЕНИЙ</w:t>
      </w:r>
      <w:r>
        <w:rPr/>
        <w:t xml:space="preserve"> </w:t>
      </w:r>
      <w:r>
        <w:rPr>
          <w:b/>
          <w:i/>
          <w:sz w:val="20"/>
        </w:rPr>
        <w:t>(</w:t>
      </w:r>
      <w:bookmarkStart w:id="157" w:name="OCRUncertain889"/>
      <w:bookmarkEnd w:id="156"/>
      <w:r>
        <w:rPr>
          <w:b/>
          <w:i/>
          <w:sz w:val="20"/>
        </w:rPr>
        <w:t>рисует)</w:t>
      </w:r>
      <w:bookmarkEnd w:id="157"/>
      <w:r>
        <w:rPr>
          <w:b/>
          <w:i/>
          <w:sz w:val="20"/>
        </w:rPr>
        <w:t>.</w:t>
      </w:r>
      <w:r>
        <w:rPr>
          <w:i/>
          <w:sz w:val="20"/>
        </w:rPr>
        <w:t xml:space="preserve"> </w:t>
      </w:r>
      <w:r>
        <w:rPr/>
        <w:t>Нельзя. Надо зара</w:t>
      </w:r>
      <w:bookmarkStart w:id="158" w:name="OCRUncertain890"/>
      <w:r>
        <w:rPr/>
        <w:t>б</w:t>
      </w:r>
      <w:bookmarkEnd w:id="158"/>
      <w:r>
        <w:rPr/>
        <w:t xml:space="preserve">отать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Я простын</w:t>
      </w:r>
      <w:bookmarkStart w:id="159" w:name="OCRUncertain891"/>
      <w:r>
        <w:rPr/>
        <w:t>у</w:t>
      </w:r>
      <w:bookmarkEnd w:id="159"/>
      <w:r>
        <w:rPr/>
        <w:t>!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Не простынешь. Возьми полотенце и потри с</w:t>
      </w:r>
      <w:bookmarkStart w:id="160" w:name="OCRUncertain892"/>
      <w:r>
        <w:rPr/>
        <w:t>е</w:t>
      </w:r>
      <w:bookmarkEnd w:id="160"/>
      <w:r>
        <w:rPr/>
        <w:t xml:space="preserve">бя хорошенько - это очень полезно, говорят, после холодного душа ..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У меня нету полотенца. Дай мне водки!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Возьм</w:t>
      </w:r>
      <w:bookmarkStart w:id="161" w:name="OCRUncertain894"/>
      <w:r>
        <w:rPr/>
        <w:t>и</w:t>
      </w:r>
      <w:bookmarkEnd w:id="161"/>
      <w:r>
        <w:rPr/>
        <w:t xml:space="preserve"> моё полотенце. Потрись.</w:t>
      </w:r>
      <w:bookmarkStart w:id="162" w:name="OCRUncertain895"/>
      <w:r>
        <w:rPr/>
        <w:t xml:space="preserve"> Т</w:t>
      </w:r>
      <w:bookmarkEnd w:id="162"/>
      <w:r>
        <w:rPr/>
        <w:t>ы молодой, у тебя м</w:t>
      </w:r>
      <w:bookmarkStart w:id="163" w:name="OCRUncertain898"/>
      <w:r>
        <w:rPr/>
        <w:t>н</w:t>
      </w:r>
      <w:bookmarkEnd w:id="163"/>
      <w:r>
        <w:rPr/>
        <w:t>ого крови. Попрыгай, побегай, без водк</w:t>
      </w:r>
      <w:bookmarkStart w:id="164" w:name="OCRUncertain900"/>
      <w:r>
        <w:rPr/>
        <w:t>и</w:t>
      </w:r>
      <w:bookmarkEnd w:id="164"/>
      <w:r>
        <w:rPr/>
        <w:t xml:space="preserve"> согрее</w:t>
      </w:r>
      <w:bookmarkStart w:id="165" w:name="OCRUncertain901"/>
      <w:r>
        <w:rPr/>
        <w:t>шь</w:t>
      </w:r>
      <w:bookmarkStart w:id="166" w:name="OCRUncertain903"/>
      <w:bookmarkEnd w:id="165"/>
      <w:r>
        <w:rPr/>
        <w:t>ся ...</w:t>
      </w:r>
      <w:bookmarkEnd w:id="166"/>
      <w:r>
        <w:rPr/>
        <w:t xml:space="preserve"> Побегай, побегай! А то я знаю, потом всё превратится в пьянку … Вот полотенце, на. </w:t>
      </w:r>
      <w:r>
        <w:rPr>
          <w:b/>
          <w:i/>
          <w:sz w:val="20"/>
        </w:rPr>
        <w:t xml:space="preserve">(Пауза). </w:t>
      </w:r>
      <w:r>
        <w:rPr/>
        <w:t>Что?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Ты вообще всасываешь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Что? Оно чистое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Прос</w:t>
      </w:r>
      <w:bookmarkStart w:id="167" w:name="OCRUncertain910"/>
      <w:r>
        <w:rPr/>
        <w:t>той ты парень, Жека, без затей … Ты</w:t>
      </w:r>
      <w:bookmarkEnd w:id="167"/>
      <w:r>
        <w:rPr/>
        <w:t xml:space="preserve"> что, а? Я брезгую, понимаешь? Брез-гу-ю. Я брезглив</w:t>
      </w:r>
      <w:bookmarkStart w:id="168" w:name="OCRUncertain911"/>
      <w:r>
        <w:rPr/>
        <w:t>ы</w:t>
      </w:r>
      <w:bookmarkEnd w:id="168"/>
      <w:r>
        <w:rPr/>
        <w:t>й ужасно. Не вник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Да оно из стирки. Почему, не понял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Да пото</w:t>
      </w:r>
      <w:bookmarkStart w:id="169" w:name="OCRUncertain912"/>
      <w:r>
        <w:rPr/>
        <w:t>м</w:t>
      </w:r>
      <w:bookmarkEnd w:id="169"/>
      <w:r>
        <w:rPr/>
        <w:t xml:space="preserve">у что потому! Пристал! </w:t>
      </w:r>
      <w:r>
        <w:rPr>
          <w:b/>
          <w:i/>
          <w:sz w:val="20"/>
        </w:rPr>
        <w:t xml:space="preserve">(Пауза). </w:t>
      </w:r>
      <w:r>
        <w:rPr/>
        <w:t>Это же твоё полотенце? Твоё. Надо соблюдать гигиену, если уж ты не понимаешь других слов ...</w:t>
      </w:r>
    </w:p>
    <w:p>
      <w:pPr>
        <w:pStyle w:val="Style15"/>
        <w:rPr/>
      </w:pPr>
      <w:r>
        <w:rPr/>
        <w:t>Пауза. Евгений смотрит на озеро, молчит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А, ну да, конечно. У меня же тубик, забыл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Да чё ты заобижался? Ну я брезгливый, я не могу и всё.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Да нет, никто не обижается. Ясно. Правильно. Нормалды. Ты прав. Но мне, ска</w:t>
      </w:r>
      <w:bookmarkStart w:id="170" w:name="OCRUncertain916"/>
      <w:r>
        <w:rPr/>
        <w:t>ж</w:t>
      </w:r>
      <w:bookmarkEnd w:id="170"/>
      <w:r>
        <w:rPr/>
        <w:t>е</w:t>
      </w:r>
      <w:bookmarkStart w:id="171" w:name="OCRUncertain917"/>
      <w:r>
        <w:rPr/>
        <w:t>м</w:t>
      </w:r>
      <w:bookmarkEnd w:id="171"/>
      <w:r>
        <w:rPr/>
        <w:t>, было бы, к примеру, приятно, если бы ты – ну, здоровый и с</w:t>
      </w:r>
      <w:bookmarkStart w:id="172" w:name="OCRUncertain918"/>
      <w:r>
        <w:rPr/>
        <w:t>и</w:t>
      </w:r>
      <w:bookmarkEnd w:id="172"/>
      <w:r>
        <w:rPr/>
        <w:t xml:space="preserve">льный парень, ну, красивый очень такой парень - </w:t>
      </w:r>
      <w:bookmarkStart w:id="173" w:name="OCRUncertain919"/>
      <w:r>
        <w:rPr/>
        <w:t xml:space="preserve">если </w:t>
      </w:r>
      <w:bookmarkEnd w:id="173"/>
      <w:r>
        <w:rPr/>
        <w:t>бы ты вытерся моим полотенцем ...</w:t>
      </w:r>
    </w:p>
    <w:p>
      <w:pPr>
        <w:pStyle w:val="Style14"/>
        <w:rPr/>
      </w:pPr>
      <w:bookmarkStart w:id="174" w:name="OCRUncertain920"/>
      <w:r>
        <w:rPr>
          <w:b/>
        </w:rPr>
        <w:t xml:space="preserve">СЕРГЕЙ. </w:t>
      </w:r>
      <w:r>
        <w:rPr/>
        <w:t xml:space="preserve">Всё, замяли, хорош. </w:t>
      </w:r>
      <w:bookmarkEnd w:id="174"/>
      <w:r>
        <w:rPr/>
        <w:t xml:space="preserve">Простой, как грабли! Ему приятно. Туда-сюда-обратно тебе и мне приятно. Остань. Обсохну. </w:t>
      </w:r>
      <w:bookmarkStart w:id="175" w:name="OCRUncertain927"/>
      <w:r>
        <w:rPr/>
        <w:t>И</w:t>
      </w:r>
      <w:bookmarkEnd w:id="175"/>
      <w:r>
        <w:rPr/>
        <w:t>звра</w:t>
      </w:r>
      <w:bookmarkStart w:id="176" w:name="OCRUncertain928"/>
      <w:r>
        <w:rPr/>
        <w:t>щ</w:t>
      </w:r>
      <w:bookmarkEnd w:id="176"/>
      <w:r>
        <w:rPr/>
        <w:t xml:space="preserve">енец какой-то старый, ей-Богу! </w:t>
      </w:r>
      <w:bookmarkStart w:id="177" w:name="OCRUncertain929"/>
      <w:r>
        <w:rPr/>
        <w:t xml:space="preserve">Женское бельё любит … </w:t>
      </w:r>
      <w:r>
        <w:rPr>
          <w:b/>
          <w:i/>
          <w:sz w:val="20"/>
        </w:rPr>
        <w:t>(Хохочет).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Ну, правильно, рассказал ему, он теперь всем растрепет …</w:t>
      </w:r>
    </w:p>
    <w:p>
      <w:pPr>
        <w:pStyle w:val="Style14"/>
        <w:rPr/>
      </w:pPr>
      <w:bookmarkStart w:id="178" w:name="OCRUncertain931"/>
      <w:bookmarkEnd w:id="177"/>
      <w:bookmarkEnd w:id="178"/>
      <w:r>
        <w:rPr>
          <w:b/>
        </w:rPr>
        <w:t xml:space="preserve">СЕРГЕЙ. </w:t>
      </w:r>
      <w:r>
        <w:rPr/>
        <w:t>Ой, да сильно мне надо про тебя с кем-то сплетничать …</w:t>
      </w:r>
    </w:p>
    <w:p>
      <w:pPr>
        <w:pStyle w:val="Style15"/>
        <w:rPr/>
      </w:pPr>
      <w:r>
        <w:rPr/>
        <w:t>Делает какие-то физзарядочные упражнения.</w:t>
      </w:r>
    </w:p>
    <w:p>
      <w:pPr>
        <w:pStyle w:val="Style14"/>
        <w:rPr/>
      </w:pPr>
      <w:bookmarkStart w:id="179" w:name="OCRUncertain931"/>
      <w:bookmarkEnd w:id="179"/>
      <w:r>
        <w:rPr/>
        <w:t>У меня бутербродики есть, с колбаской, с огурчиками, с ветч</w:t>
      </w:r>
      <w:bookmarkStart w:id="180" w:name="OCRUncertain932"/>
      <w:r>
        <w:rPr/>
        <w:t>и</w:t>
      </w:r>
      <w:bookmarkEnd w:id="180"/>
      <w:r>
        <w:rPr/>
        <w:t xml:space="preserve">нкой ... </w:t>
      </w:r>
      <w:bookmarkStart w:id="181" w:name="OCRUncertain933"/>
      <w:r>
        <w:rPr/>
        <w:t>Вкусныииии!</w:t>
      </w:r>
      <w:bookmarkEnd w:id="181"/>
      <w:r>
        <w:rPr/>
        <w:t xml:space="preserve"> А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Водка будет к вечеру. Я сказал - точка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Жадина, говядина, солёный огурец, на полу валяется, долбаный конец!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182" w:name="OCRUncertain936"/>
      <w:r>
        <w:rPr/>
        <w:t>М</w:t>
      </w:r>
      <w:bookmarkEnd w:id="182"/>
      <w:r>
        <w:rPr/>
        <w:t>ожешь материть - не получ</w:t>
      </w:r>
      <w:bookmarkStart w:id="183" w:name="OCRUncertain940"/>
      <w:r>
        <w:rPr/>
        <w:t>и</w:t>
      </w:r>
      <w:bookmarkEnd w:id="183"/>
      <w:r>
        <w:rPr/>
        <w:t xml:space="preserve">шь. Надо работать. </w:t>
      </w:r>
      <w:bookmarkStart w:id="184" w:name="OCRUncertain941"/>
      <w:r>
        <w:rPr/>
        <w:t xml:space="preserve">Мы </w:t>
      </w:r>
      <w:bookmarkEnd w:id="184"/>
      <w:r>
        <w:rPr/>
        <w:t>чего приехали? Надо по</w:t>
      </w:r>
      <w:bookmarkStart w:id="185" w:name="OCRUncertain944"/>
      <w:r>
        <w:rPr/>
        <w:t>й</w:t>
      </w:r>
      <w:bookmarkEnd w:id="185"/>
      <w:r>
        <w:rPr/>
        <w:t>мать его, этот день ...</w:t>
      </w:r>
      <w:bookmarkStart w:id="186" w:name="OCRUncertain946"/>
      <w:r>
        <w:rPr/>
        <w:t xml:space="preserve"> Ты</w:t>
      </w:r>
      <w:bookmarkEnd w:id="186"/>
      <w:r>
        <w:rPr/>
        <w:t xml:space="preserve"> в</w:t>
      </w:r>
      <w:bookmarkStart w:id="187" w:name="OCRUncertain947"/>
      <w:r>
        <w:rPr/>
        <w:t>и</w:t>
      </w:r>
      <w:bookmarkEnd w:id="187"/>
      <w:r>
        <w:rPr/>
        <w:t xml:space="preserve">дишь, что вокруг? Поймать, остановить ... </w:t>
      </w:r>
    </w:p>
    <w:p>
      <w:pPr>
        <w:pStyle w:val="Style14"/>
        <w:rPr/>
      </w:pPr>
      <w:bookmarkStart w:id="188" w:name="OCRUncertain950"/>
      <w:r>
        <w:rPr>
          <w:b/>
        </w:rPr>
        <w:t xml:space="preserve">СЕРГЕЙ. </w:t>
      </w:r>
      <w:r>
        <w:rPr/>
        <w:t>Ага, поймать, остановить. Сильно надо. Ещё миллион таких будет. Не</w:t>
      </w:r>
      <w:bookmarkEnd w:id="188"/>
      <w:r>
        <w:rPr/>
        <w:t xml:space="preserve"> умеешь ты, Жека, насла</w:t>
      </w:r>
      <w:bookmarkStart w:id="189" w:name="OCRUncertain951"/>
      <w:r>
        <w:rPr/>
        <w:t>ж</w:t>
      </w:r>
      <w:bookmarkEnd w:id="189"/>
      <w:r>
        <w:rPr/>
        <w:t xml:space="preserve">даться прелестями </w:t>
      </w:r>
      <w:bookmarkStart w:id="190" w:name="OCRUncertain952"/>
      <w:r>
        <w:rPr/>
        <w:t>жизни!</w:t>
      </w:r>
      <w:bookmarkEnd w:id="190"/>
      <w:r>
        <w:rPr/>
        <w:t xml:space="preserve"> От того и кашляешь, подохнешь, закопают тебя за оградой кладбища на четыре метра, чтоб не вонял! </w:t>
      </w:r>
    </w:p>
    <w:p>
      <w:pPr>
        <w:pStyle w:val="Style14"/>
        <w:rPr/>
      </w:pPr>
      <w:bookmarkStart w:id="191" w:name="OCRUncertain958"/>
      <w:r>
        <w:rPr>
          <w:b/>
        </w:rPr>
        <w:t xml:space="preserve">ЕВГЕНИЙ </w:t>
      </w:r>
      <w:r>
        <w:rPr>
          <w:b/>
          <w:i/>
          <w:sz w:val="20"/>
        </w:rPr>
        <w:t>(у</w:t>
      </w:r>
      <w:bookmarkEnd w:id="191"/>
      <w:r>
        <w:rPr>
          <w:b/>
          <w:i/>
          <w:sz w:val="20"/>
        </w:rPr>
        <w:t xml:space="preserve"> </w:t>
      </w:r>
      <w:bookmarkStart w:id="192" w:name="OCRUncertain959"/>
      <w:r>
        <w:rPr>
          <w:b/>
          <w:i/>
          <w:sz w:val="20"/>
        </w:rPr>
        <w:t>этюдника)</w:t>
      </w:r>
      <w:bookmarkEnd w:id="192"/>
      <w:r>
        <w:rPr>
          <w:b/>
          <w:i/>
          <w:sz w:val="20"/>
        </w:rPr>
        <w:t>.</w:t>
      </w:r>
      <w:r>
        <w:rPr/>
        <w:t xml:space="preserve"> Я сказал – не получишь. </w:t>
      </w:r>
      <w:r>
        <w:rPr>
          <w:b/>
          <w:i/>
          <w:sz w:val="20"/>
        </w:rPr>
        <w:t xml:space="preserve">(Пауза). </w:t>
      </w:r>
      <w:r>
        <w:rPr/>
        <w:t xml:space="preserve">Как </w:t>
      </w:r>
      <w:bookmarkStart w:id="193" w:name="OCRUncertain960"/>
      <w:r>
        <w:rPr/>
        <w:t>ж</w:t>
      </w:r>
      <w:bookmarkEnd w:id="193"/>
      <w:r>
        <w:rPr/>
        <w:t xml:space="preserve">е она так тебя собирала, что забыла полотенце положить. Бутерброды - не </w:t>
      </w:r>
      <w:bookmarkStart w:id="194" w:name="OCRUncertain961"/>
      <w:r>
        <w:rPr/>
        <w:t>з</w:t>
      </w:r>
      <w:bookmarkEnd w:id="194"/>
      <w:r>
        <w:rPr/>
        <w:t xml:space="preserve">абыла </w:t>
      </w:r>
      <w:bookmarkStart w:id="195" w:name="OCRUncertain963"/>
      <w:r>
        <w:rPr/>
        <w:t>... Видно, очень</w:t>
      </w:r>
      <w:bookmarkEnd w:id="195"/>
      <w:r>
        <w:rPr/>
        <w:t xml:space="preserve"> любит тебя. </w:t>
      </w:r>
      <w:bookmarkStart w:id="196" w:name="OCRUncertain964"/>
    </w:p>
    <w:p>
      <w:pPr>
        <w:pStyle w:val="Style14"/>
        <w:rPr/>
      </w:pPr>
      <w:bookmarkEnd w:id="196"/>
      <w:r>
        <w:rPr>
          <w:b/>
        </w:rPr>
        <w:t xml:space="preserve">СЕРГЕЙ. </w:t>
      </w:r>
      <w:r>
        <w:rPr/>
        <w:t xml:space="preserve">Очень. Очень. </w:t>
      </w:r>
      <w:bookmarkStart w:id="197" w:name="OCRUncertain965"/>
      <w:r>
        <w:rPr/>
        <w:t>Без-ум-но.</w:t>
      </w:r>
      <w:bookmarkStart w:id="198" w:name="OCRUncertain966"/>
      <w:bookmarkEnd w:id="197"/>
      <w:r>
        <w:rPr/>
        <w:t xml:space="preserve"> Не завидуй. </w:t>
      </w:r>
      <w:r>
        <w:rPr>
          <w:b/>
          <w:i/>
          <w:sz w:val="20"/>
        </w:rPr>
        <w:t>(Х</w:t>
      </w:r>
      <w:bookmarkEnd w:id="198"/>
      <w:r>
        <w:rPr>
          <w:b/>
          <w:i/>
          <w:sz w:val="20"/>
        </w:rPr>
        <w:t>охочет</w:t>
      </w:r>
      <w:bookmarkStart w:id="199" w:name="OCRUncertain967"/>
      <w:r>
        <w:rPr>
          <w:b/>
          <w:i/>
          <w:sz w:val="20"/>
        </w:rPr>
        <w:t>.)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 xml:space="preserve">ЕВГЕНИЙ. </w:t>
      </w:r>
      <w:bookmarkEnd w:id="199"/>
      <w:r>
        <w:rPr/>
        <w:t xml:space="preserve">Одевайся, простынешь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Нету</w:t>
      </w:r>
      <w:bookmarkStart w:id="200" w:name="OCRUncertain971"/>
      <w:r>
        <w:rPr/>
        <w:t>ш</w:t>
      </w:r>
      <w:bookmarkEnd w:id="200"/>
      <w:r>
        <w:rPr/>
        <w:t>ки.</w:t>
      </w:r>
      <w:bookmarkStart w:id="201" w:name="OCRUncertain974"/>
      <w:r>
        <w:rPr/>
        <w:t xml:space="preserve"> Я так буду обсыхать. Спасибочки. Если </w:t>
      </w:r>
      <w:bookmarkEnd w:id="201"/>
      <w:r>
        <w:rPr/>
        <w:t xml:space="preserve">я оденусь, то никто не увидит и не оценит мои </w:t>
      </w:r>
      <w:bookmarkStart w:id="202" w:name="OCRUncertain975"/>
      <w:r>
        <w:rPr/>
        <w:t>и</w:t>
      </w:r>
      <w:bookmarkEnd w:id="202"/>
      <w:r>
        <w:rPr/>
        <w:t>зумительные но</w:t>
      </w:r>
      <w:bookmarkStart w:id="203" w:name="OCRUncertain976"/>
      <w:r>
        <w:rPr/>
        <w:t>в</w:t>
      </w:r>
      <w:bookmarkEnd w:id="203"/>
      <w:r>
        <w:rPr/>
        <w:t>еньк</w:t>
      </w:r>
      <w:bookmarkStart w:id="204" w:name="OCRUncertain977"/>
      <w:r>
        <w:rPr/>
        <w:t>и</w:t>
      </w:r>
      <w:bookmarkEnd w:id="204"/>
      <w:r>
        <w:rPr/>
        <w:t xml:space="preserve">е </w:t>
      </w:r>
      <w:bookmarkStart w:id="205" w:name="OCRUncertain978"/>
      <w:r>
        <w:rPr/>
        <w:t>плавочки</w:t>
      </w:r>
      <w:bookmarkEnd w:id="205"/>
      <w:r>
        <w:rPr/>
        <w:t xml:space="preserve"> в синий </w:t>
      </w:r>
      <w:bookmarkStart w:id="206" w:name="OCRUncertain979"/>
      <w:r>
        <w:rPr/>
        <w:t>горошечек</w:t>
      </w:r>
      <w:bookmarkEnd w:id="206"/>
      <w:r>
        <w:rPr/>
        <w:t xml:space="preserve"> по белому полюшку! А мне позарез надо, чтобы их оценили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Я оценил.</w:t>
      </w:r>
    </w:p>
    <w:p>
      <w:pPr>
        <w:pStyle w:val="Style14"/>
        <w:rPr/>
      </w:pPr>
      <w:r>
        <w:rPr>
          <w:b/>
        </w:rPr>
        <w:t xml:space="preserve">СЕРГЕЙ. </w:t>
      </w:r>
      <w:bookmarkStart w:id="207" w:name="OCRUncertain983"/>
      <w:bookmarkEnd w:id="207"/>
      <w:r>
        <w:rPr/>
        <w:t xml:space="preserve">Ты несчитов! </w:t>
      </w:r>
    </w:p>
    <w:p>
      <w:pPr>
        <w:pStyle w:val="Style14"/>
        <w:rPr/>
      </w:pPr>
      <w:r>
        <w:rPr>
          <w:b/>
        </w:rPr>
        <w:t>ЕВГЕНИЙ.</w:t>
      </w:r>
      <w:bookmarkStart w:id="208" w:name="OCRUncertain983"/>
      <w:bookmarkEnd w:id="208"/>
      <w:r>
        <w:rPr/>
        <w:t xml:space="preserve"> </w:t>
      </w:r>
      <w:bookmarkStart w:id="209" w:name="OCRUncertain984"/>
      <w:r>
        <w:rPr/>
        <w:t>З</w:t>
      </w:r>
      <w:bookmarkEnd w:id="209"/>
      <w:r>
        <w:rPr/>
        <w:t xml:space="preserve">десь больше никого нет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А вдруг появится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Никто не появится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А вдруг? Они вы</w:t>
      </w:r>
      <w:bookmarkStart w:id="210" w:name="OCRUncertain985"/>
      <w:r>
        <w:rPr/>
        <w:t>х</w:t>
      </w:r>
      <w:bookmarkEnd w:id="210"/>
      <w:r>
        <w:rPr/>
        <w:t>одят на берег и вдруг видят мен</w:t>
      </w:r>
      <w:bookmarkStart w:id="211" w:name="OCRUncertain986"/>
      <w:r>
        <w:rPr/>
        <w:t>я</w:t>
      </w:r>
      <w:bookmarkEnd w:id="211"/>
      <w:r>
        <w:rPr/>
        <w:t xml:space="preserve">: красавца в </w:t>
      </w:r>
      <w:bookmarkStart w:id="212" w:name="OCRUncertain987"/>
      <w:r>
        <w:rPr/>
        <w:t>плавочках!</w:t>
      </w:r>
      <w:bookmarkEnd w:id="212"/>
      <w:r>
        <w:rPr/>
        <w:t xml:space="preserve"> И поражаются всему сра</w:t>
      </w:r>
      <w:bookmarkStart w:id="213" w:name="OCRUncertain989"/>
      <w:r>
        <w:rPr/>
        <w:t>з</w:t>
      </w:r>
      <w:bookmarkEnd w:id="213"/>
      <w:r>
        <w:rPr/>
        <w:t xml:space="preserve">у вместе, в комплексе: и мне, и </w:t>
      </w:r>
      <w:bookmarkStart w:id="214" w:name="OCRUncertain990"/>
      <w:r>
        <w:rPr/>
        <w:t>э</w:t>
      </w:r>
      <w:bookmarkEnd w:id="214"/>
      <w:r>
        <w:rPr/>
        <w:t>тому прекрасному озеру, и тому, как я вписываюсь в эту великолепную картину!</w:t>
      </w:r>
    </w:p>
    <w:p>
      <w:pPr>
        <w:pStyle w:val="Style15"/>
        <w:rPr/>
      </w:pPr>
      <w:r>
        <w:rPr/>
        <w:t xml:space="preserve">Прыгает на </w:t>
      </w:r>
      <w:bookmarkStart w:id="215" w:name="OCRUncertain991"/>
      <w:r>
        <w:rPr/>
        <w:t>одно</w:t>
      </w:r>
      <w:bookmarkEnd w:id="215"/>
      <w:r>
        <w:rPr/>
        <w:t>й ноге, пр</w:t>
      </w:r>
      <w:bookmarkStart w:id="216" w:name="OCRUncertain992"/>
      <w:r>
        <w:rPr/>
        <w:t>и</w:t>
      </w:r>
      <w:bookmarkEnd w:id="216"/>
      <w:r>
        <w:rPr/>
        <w:t>ло</w:t>
      </w:r>
      <w:bookmarkStart w:id="217" w:name="OCRUncertain993"/>
      <w:r>
        <w:rPr/>
        <w:t>ж</w:t>
      </w:r>
      <w:bookmarkEnd w:id="217"/>
      <w:r>
        <w:rPr/>
        <w:t xml:space="preserve">ив к уху ладонь, бормочет: </w:t>
      </w:r>
      <w:bookmarkStart w:id="218" w:name="OCRUncertain994"/>
    </w:p>
    <w:p>
      <w:pPr>
        <w:pStyle w:val="Style14"/>
        <w:rPr/>
      </w:pPr>
      <w:r>
        <w:rPr/>
        <w:t>Мышка,</w:t>
      </w:r>
      <w:bookmarkEnd w:id="218"/>
      <w:r>
        <w:rPr/>
        <w:t xml:space="preserve"> мы</w:t>
      </w:r>
      <w:bookmarkStart w:id="219" w:name="OCRUncertain995"/>
      <w:r>
        <w:rPr/>
        <w:t>ш</w:t>
      </w:r>
      <w:bookmarkEnd w:id="219"/>
      <w:r>
        <w:rPr/>
        <w:t xml:space="preserve">ка, </w:t>
      </w:r>
      <w:bookmarkStart w:id="220" w:name="OCRUncertain996"/>
      <w:r>
        <w:rPr/>
        <w:t>выле</w:t>
      </w:r>
      <w:bookmarkEnd w:id="220"/>
      <w:r>
        <w:rPr/>
        <w:t xml:space="preserve">й воду, на зеленую </w:t>
      </w:r>
      <w:bookmarkStart w:id="221" w:name="OCRUncertain997"/>
      <w:r>
        <w:rPr/>
        <w:t>колоду!</w:t>
      </w:r>
      <w:bookmarkEnd w:id="221"/>
      <w:r>
        <w:rPr/>
        <w:t xml:space="preserve"> В детстве, когда купались, вода попадала в уш</w:t>
      </w:r>
      <w:bookmarkStart w:id="222" w:name="OCRUncertain1001"/>
      <w:r>
        <w:rPr/>
        <w:t>и</w:t>
      </w:r>
      <w:bookmarkEnd w:id="222"/>
      <w:r>
        <w:rPr/>
        <w:t>, надо было обязательно попрыгать, так вот приложить к уху ладонь и сказат</w:t>
      </w:r>
      <w:bookmarkStart w:id="223" w:name="OCRUncertain1002"/>
      <w:r>
        <w:rPr/>
        <w:t>ь</w:t>
      </w:r>
      <w:bookmarkStart w:id="224" w:name="OCRUncertain1004"/>
      <w:bookmarkEnd w:id="223"/>
      <w:r>
        <w:rPr/>
        <w:t>:</w:t>
      </w:r>
      <w:bookmarkStart w:id="225" w:name="OCRUncertain1005"/>
      <w:bookmarkEnd w:id="224"/>
      <w:r>
        <w:rPr/>
        <w:t xml:space="preserve"> «Мышка,</w:t>
      </w:r>
      <w:bookmarkEnd w:id="225"/>
      <w:r>
        <w:rPr/>
        <w:t xml:space="preserve"> мышка, </w:t>
      </w:r>
      <w:bookmarkStart w:id="226" w:name="OCRUncertain1006"/>
      <w:r>
        <w:rPr/>
        <w:t>выле</w:t>
      </w:r>
      <w:bookmarkEnd w:id="226"/>
      <w:r>
        <w:rPr/>
        <w:t xml:space="preserve">й воду, на зеленую колоду!» 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Зелёная колода. Бред. 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хохочет</w:t>
      </w:r>
      <w:bookmarkStart w:id="227" w:name="OCRUncertain1010"/>
      <w:r>
        <w:rPr>
          <w:b/>
          <w:i/>
          <w:sz w:val="20"/>
        </w:rPr>
        <w:t>)</w:t>
      </w:r>
      <w:bookmarkEnd w:id="227"/>
      <w:r>
        <w:rPr>
          <w:b/>
          <w:i/>
          <w:sz w:val="20"/>
        </w:rPr>
        <w:t>.</w:t>
      </w:r>
      <w:r>
        <w:rPr/>
        <w:t xml:space="preserve"> А вот не бред. Водички в моих ушках маленьких нет уже! А ты – зелёная колода, понял? Спасибо тебе, мышка!</w:t>
      </w:r>
    </w:p>
    <w:p>
      <w:pPr>
        <w:pStyle w:val="Style15"/>
        <w:rPr/>
      </w:pPr>
      <w:r>
        <w:rPr/>
        <w:t>Прыгает по берегу, веселится.</w:t>
      </w:r>
    </w:p>
    <w:p>
      <w:pPr>
        <w:pStyle w:val="Style15"/>
        <w:rPr/>
      </w:pPr>
      <w:r>
        <w:rPr/>
        <w:t>Евгений вдруг отло</w:t>
      </w:r>
      <w:bookmarkStart w:id="228" w:name="OCRUncertain1019"/>
      <w:r>
        <w:rPr/>
        <w:t>жи</w:t>
      </w:r>
      <w:bookmarkEnd w:id="228"/>
      <w:r>
        <w:rPr/>
        <w:t>л кисть, вытер руки о платок, кашляет. Идёт на Сергея, широко расставив в стороны руки.</w:t>
      </w:r>
    </w:p>
    <w:p>
      <w:pPr>
        <w:pStyle w:val="Style14"/>
        <w:rPr/>
      </w:pPr>
      <w:r>
        <w:rPr>
          <w:b/>
        </w:rPr>
        <w:t>ЕВГЕНИЙ</w:t>
      </w:r>
      <w:r>
        <w:rPr>
          <w:b/>
          <w:i/>
          <w:sz w:val="20"/>
        </w:rPr>
        <w:t xml:space="preserve"> (тихо).</w:t>
      </w:r>
      <w:r>
        <w:rPr>
          <w:b/>
        </w:rPr>
        <w:t xml:space="preserve"> </w:t>
      </w:r>
      <w:r>
        <w:rPr/>
        <w:t xml:space="preserve"> Я так и знал. Я так и знал … </w:t>
      </w:r>
      <w:bookmarkStart w:id="229" w:name="OCRUncertain1033"/>
      <w:r>
        <w:rPr/>
        <w:t xml:space="preserve">Так и знал ... </w:t>
      </w:r>
      <w:bookmarkEnd w:id="229"/>
      <w:r>
        <w:rPr/>
        <w:t>Иди ко мне, Серёжа …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отступает к воде, машет ладонями).</w:t>
      </w:r>
      <w:r>
        <w:rPr/>
        <w:t xml:space="preserve"> Хорошо, хор</w:t>
      </w:r>
      <w:bookmarkStart w:id="230" w:name="OCRUncertain1039"/>
      <w:r>
        <w:rPr/>
        <w:t xml:space="preserve">ошо, Жека </w:t>
      </w:r>
      <w:bookmarkStart w:id="231" w:name="OCRUncertain1040"/>
      <w:bookmarkEnd w:id="230"/>
      <w:r>
        <w:rPr/>
        <w:t>... Спокуха, главное.</w:t>
      </w:r>
      <w:bookmarkEnd w:id="231"/>
      <w:r>
        <w:rPr/>
        <w:t xml:space="preserve"> Всё нормалды. Я знаю. Ты уже три раза хвалил мои плавочки. Ты без меня немножко принял, гляжу, да? Ну, нормалды. Белочка нач</w:t>
      </w:r>
      <w:bookmarkStart w:id="232" w:name="OCRUncertain1045"/>
      <w:r>
        <w:rPr/>
        <w:t>и</w:t>
      </w:r>
      <w:bookmarkEnd w:id="232"/>
      <w:r>
        <w:rPr/>
        <w:t xml:space="preserve">нается? И меня хвалил, и моё красивое тело ... Не двигаться, Жека ... Тебя что-то другое заинтересовало, </w:t>
      </w:r>
      <w:bookmarkStart w:id="233" w:name="OCRUncertain1047"/>
      <w:r>
        <w:rPr/>
        <w:t>д</w:t>
      </w:r>
      <w:bookmarkEnd w:id="233"/>
      <w:r>
        <w:rPr/>
        <w:t>а? То, что в моих плавочках? Нет, Жека, вижу, ты не импотент, но и я, крендель, не по твоему вопросу, извини, стоп, стоп!</w:t>
      </w:r>
    </w:p>
    <w:p>
      <w:pPr>
        <w:pStyle w:val="Style15"/>
        <w:rPr/>
      </w:pPr>
      <w:r>
        <w:rPr/>
        <w:t xml:space="preserve">Евгений и Сергей дошли почти до воды. Евгений всё так </w:t>
      </w:r>
      <w:bookmarkStart w:id="234" w:name="OCRUncertain1057"/>
      <w:r>
        <w:rPr/>
        <w:t>ж</w:t>
      </w:r>
      <w:bookmarkEnd w:id="234"/>
      <w:r>
        <w:rPr/>
        <w:t>е руко</w:t>
      </w:r>
      <w:bookmarkStart w:id="235" w:name="OCRUncertain1058"/>
      <w:r>
        <w:rPr/>
        <w:t>й</w:t>
      </w:r>
      <w:bookmarkEnd w:id="235"/>
      <w:r>
        <w:rPr/>
        <w:t xml:space="preserve"> показывает на бедро Сергея, а Сергей перепугано отступает в озеро.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Не двигайся, кому сказал?! На ноге - две пиявки. Стой, ну? И</w:t>
      </w:r>
      <w:bookmarkStart w:id="236" w:name="OCRUncertain1064"/>
      <w:r>
        <w:rPr/>
        <w:t>х</w:t>
      </w:r>
      <w:bookmarkEnd w:id="236"/>
      <w:r>
        <w:rPr/>
        <w:t xml:space="preserve"> надо отрывать потихоньку, а то кровь потом не остановишь, не трогай их! </w:t>
      </w:r>
    </w:p>
    <w:p>
      <w:pPr>
        <w:pStyle w:val="Style14"/>
        <w:rPr/>
      </w:pPr>
      <w:r>
        <w:rPr>
          <w:b/>
        </w:rPr>
        <w:t>СЕРГЕ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(виз</w:t>
      </w:r>
      <w:bookmarkStart w:id="237" w:name="OCRUncertain1065"/>
      <w:r>
        <w:rPr>
          <w:b/>
          <w:i/>
          <w:sz w:val="20"/>
        </w:rPr>
        <w:t>ж</w:t>
      </w:r>
      <w:bookmarkStart w:id="238" w:name="OCRUncertain1066"/>
      <w:bookmarkEnd w:id="237"/>
      <w:r>
        <w:rPr>
          <w:b/>
          <w:i/>
          <w:sz w:val="20"/>
        </w:rPr>
        <w:t>ит)</w:t>
      </w:r>
      <w:bookmarkEnd w:id="238"/>
      <w:r>
        <w:rPr>
          <w:b/>
          <w:i/>
          <w:sz w:val="20"/>
        </w:rPr>
        <w:t>.</w:t>
      </w:r>
      <w:r>
        <w:rPr>
          <w:i/>
          <w:sz w:val="20"/>
        </w:rPr>
        <w:t xml:space="preserve"> </w:t>
      </w:r>
      <w:bookmarkStart w:id="239" w:name="OCRUncertain1067"/>
      <w:r>
        <w:rPr/>
        <w:t>Гд</w:t>
      </w:r>
      <w:bookmarkStart w:id="240" w:name="OCRUncertain1068"/>
      <w:bookmarkEnd w:id="239"/>
      <w:r>
        <w:rPr/>
        <w:t>е</w:t>
      </w:r>
      <w:bookmarkEnd w:id="240"/>
      <w:r>
        <w:rPr/>
        <w:t xml:space="preserve">?! Где?! </w:t>
      </w:r>
      <w:bookmarkStart w:id="241" w:name="OCRUncertain1069"/>
      <w:r>
        <w:rPr/>
        <w:t>Э</w:t>
      </w:r>
      <w:bookmarkEnd w:id="241"/>
      <w:r>
        <w:rPr/>
        <w:t>ти?! Сук</w:t>
      </w:r>
      <w:bookmarkStart w:id="242" w:name="OCRUncertain1070"/>
      <w:r>
        <w:rPr/>
        <w:t>и</w:t>
      </w:r>
      <w:bookmarkEnd w:id="242"/>
      <w:r>
        <w:rPr/>
        <w:t>! Ай! Когда они успели?! Я пять м</w:t>
      </w:r>
      <w:bookmarkStart w:id="243" w:name="OCRUncertain1071"/>
      <w:r>
        <w:rPr/>
        <w:t>и</w:t>
      </w:r>
      <w:bookmarkEnd w:id="243"/>
      <w:r>
        <w:rPr/>
        <w:t xml:space="preserve">нут был в воде! </w:t>
      </w:r>
      <w:bookmarkStart w:id="244" w:name="OCRUncertain1073"/>
      <w:r>
        <w:rPr/>
        <w:t>Ай!</w:t>
      </w:r>
      <w:bookmarkEnd w:id="244"/>
      <w:r>
        <w:rPr/>
        <w:t xml:space="preserve"> Суки!</w:t>
      </w:r>
      <w:bookmarkStart w:id="245" w:name="OCRUncertain1074"/>
      <w:r>
        <w:rPr/>
        <w:t xml:space="preserve"> А</w:t>
      </w:r>
      <w:bookmarkEnd w:id="245"/>
      <w:r>
        <w:rPr/>
        <w:t>й!</w:t>
      </w:r>
    </w:p>
    <w:p>
      <w:pPr>
        <w:pStyle w:val="Style15"/>
        <w:rPr/>
      </w:pPr>
      <w:r>
        <w:rPr/>
        <w:t>Срывает с в</w:t>
      </w:r>
      <w:bookmarkStart w:id="246" w:name="OCRUncertain1075"/>
      <w:r>
        <w:rPr/>
        <w:t>н</w:t>
      </w:r>
      <w:bookmarkEnd w:id="246"/>
      <w:r>
        <w:rPr/>
        <w:t>утренней стороны бедра, присосавшихся по</w:t>
      </w:r>
      <w:bookmarkStart w:id="247" w:name="OCRUncertain1076"/>
      <w:r>
        <w:rPr/>
        <w:t xml:space="preserve">чти в паху, </w:t>
      </w:r>
      <w:bookmarkEnd w:id="247"/>
      <w:r>
        <w:rPr/>
        <w:t>двух пиявок.</w:t>
      </w:r>
      <w:bookmarkStart w:id="248" w:name="OCRUncertain1078"/>
      <w:r>
        <w:rPr/>
        <w:t xml:space="preserve"> В</w:t>
      </w:r>
      <w:bookmarkEnd w:id="248"/>
      <w:r>
        <w:rPr/>
        <w:t xml:space="preserve">ертится </w:t>
      </w:r>
      <w:bookmarkStart w:id="249" w:name="OCRUncertain1079"/>
      <w:r>
        <w:rPr/>
        <w:t>на</w:t>
      </w:r>
      <w:bookmarkEnd w:id="249"/>
      <w:r>
        <w:rPr/>
        <w:t xml:space="preserve"> месте, виз</w:t>
      </w:r>
      <w:bookmarkStart w:id="250" w:name="OCRUncertain1080"/>
      <w:r>
        <w:rPr/>
        <w:t>ж</w:t>
      </w:r>
      <w:bookmarkEnd w:id="250"/>
      <w:r>
        <w:rPr/>
        <w:t>ит.</w:t>
      </w:r>
    </w:p>
    <w:p>
      <w:pPr>
        <w:pStyle w:val="Style14"/>
        <w:rPr/>
      </w:pPr>
      <w:r>
        <w:rPr/>
        <w:t xml:space="preserve">Больно, больно, больно, </w:t>
      </w:r>
      <w:bookmarkStart w:id="251" w:name="OCRUncertain1081"/>
      <w:r>
        <w:rPr/>
        <w:t>суки-и-и-и-и!</w:t>
      </w:r>
      <w:bookmarkEnd w:id="251"/>
      <w:r>
        <w:rPr/>
        <w:t xml:space="preserve">! </w:t>
      </w:r>
    </w:p>
    <w:p>
      <w:pPr>
        <w:pStyle w:val="Style14"/>
        <w:rPr/>
      </w:pPr>
      <w:bookmarkStart w:id="252" w:name="OCRUncertain1083"/>
      <w:r>
        <w:rPr>
          <w:b/>
        </w:rPr>
        <w:t xml:space="preserve">ЕВГЕНИЙ. </w:t>
      </w:r>
      <w:r>
        <w:rPr/>
        <w:t>Зачем</w:t>
      </w:r>
      <w:bookmarkEnd w:id="252"/>
      <w:r>
        <w:rPr/>
        <w:t xml:space="preserve"> ты их отор</w:t>
      </w:r>
      <w:bookmarkStart w:id="253" w:name="OCRUncertain1084"/>
      <w:r>
        <w:rPr/>
        <w:t>в</w:t>
      </w:r>
      <w:bookmarkEnd w:id="253"/>
      <w:r>
        <w:rPr/>
        <w:t>ал</w:t>
      </w:r>
      <w:bookmarkStart w:id="254" w:name="OCRUncertain1085"/>
      <w:r>
        <w:rPr/>
        <w:t>, идиотина?!</w:t>
      </w:r>
    </w:p>
    <w:p>
      <w:pPr>
        <w:pStyle w:val="Style14"/>
        <w:rPr/>
      </w:pPr>
      <w:bookmarkEnd w:id="254"/>
      <w:r>
        <w:rPr>
          <w:b/>
        </w:rPr>
        <w:t xml:space="preserve">СЕРГЕЙ </w:t>
      </w:r>
      <w:r>
        <w:rPr>
          <w:b/>
          <w:i/>
          <w:sz w:val="20"/>
        </w:rPr>
        <w:t>(кричит</w:t>
      </w:r>
      <w:bookmarkStart w:id="255" w:name="OCRUncertain1086"/>
      <w:r>
        <w:rPr>
          <w:b/>
          <w:i/>
          <w:sz w:val="20"/>
        </w:rPr>
        <w:t>)</w:t>
      </w:r>
      <w:bookmarkEnd w:id="255"/>
      <w:r>
        <w:rPr>
          <w:b/>
          <w:i/>
          <w:sz w:val="20"/>
        </w:rPr>
        <w:t>.</w:t>
      </w:r>
      <w:r>
        <w:rPr/>
        <w:t xml:space="preserve"> </w:t>
      </w:r>
      <w:bookmarkStart w:id="256" w:name="OCRUncertain1087"/>
      <w:r>
        <w:rPr/>
        <w:t>Отвали</w:t>
      </w:r>
      <w:bookmarkEnd w:id="256"/>
      <w:r>
        <w:rPr/>
        <w:t>! Нельзя было в другое место поехать, сюда надо было, на этот сифилис притащить, чмо! А вдруг они зара</w:t>
      </w:r>
      <w:bookmarkStart w:id="257" w:name="OCRUncertain1089"/>
      <w:r>
        <w:rPr/>
        <w:t>з</w:t>
      </w:r>
      <w:bookmarkEnd w:id="257"/>
      <w:r>
        <w:rPr/>
        <w:t xml:space="preserve">у какую в меня внесли, инфекцию, а?! </w:t>
      </w:r>
      <w:bookmarkStart w:id="258" w:name="OCRUncertain1090"/>
      <w:r>
        <w:rPr/>
        <w:t>Ф</w:t>
      </w:r>
      <w:bookmarkEnd w:id="258"/>
      <w:r>
        <w:rPr/>
        <w:t xml:space="preserve">у, говно какое, гадость, мерзость, пиявки, гадость, ёкарный, </w:t>
      </w:r>
      <w:bookmarkStart w:id="259" w:name="OCRUncertain1093"/>
      <w:r>
        <w:rPr/>
        <w:t>фу</w:t>
      </w:r>
      <w:bookmarkEnd w:id="259"/>
      <w:r>
        <w:rPr/>
        <w:t xml:space="preserve">, </w:t>
      </w:r>
      <w:bookmarkStart w:id="260" w:name="OCRUncertain1094"/>
      <w:r>
        <w:rPr/>
        <w:t>фу</w:t>
      </w:r>
      <w:bookmarkEnd w:id="260"/>
      <w:r>
        <w:rPr/>
        <w:t xml:space="preserve">, </w:t>
      </w:r>
      <w:bookmarkStart w:id="261" w:name="OCRUncertain1095"/>
      <w:r>
        <w:rPr/>
        <w:t xml:space="preserve">фу!!!! </w:t>
      </w:r>
      <w:bookmarkStart w:id="262" w:name="OCRUncertain1097"/>
      <w:bookmarkEnd w:id="261"/>
      <w:r>
        <w:rPr/>
        <w:t>З</w:t>
      </w:r>
      <w:bookmarkEnd w:id="262"/>
      <w:r>
        <w:rPr/>
        <w:t>араза, говно, говно, кровь идёт, кровь теперь хлещет!</w:t>
      </w:r>
    </w:p>
    <w:p>
      <w:pPr>
        <w:pStyle w:val="Style15"/>
        <w:rPr/>
      </w:pPr>
      <w:bookmarkStart w:id="263" w:name="OCRUncertain1098"/>
      <w:r>
        <w:rPr/>
        <w:t>П</w:t>
      </w:r>
      <w:bookmarkEnd w:id="263"/>
      <w:r>
        <w:rPr/>
        <w:t>рыгает и вертится,</w:t>
      </w:r>
      <w:r>
        <w:rPr>
          <w:b w:val="false"/>
        </w:rPr>
        <w:t xml:space="preserve"> </w:t>
      </w:r>
      <w:r>
        <w:rPr/>
        <w:t>хнычет,</w:t>
      </w:r>
      <w:r>
        <w:rPr>
          <w:b w:val="false"/>
        </w:rPr>
        <w:t xml:space="preserve"> </w:t>
      </w:r>
      <w:r>
        <w:rPr/>
        <w:t xml:space="preserve">как ребенок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Надо остановить кровь ... </w:t>
      </w:r>
      <w:bookmarkStart w:id="264" w:name="OCRUncertain1100"/>
    </w:p>
    <w:p>
      <w:pPr>
        <w:pStyle w:val="Style14"/>
        <w:rPr/>
      </w:pPr>
      <w:bookmarkEnd w:id="264"/>
      <w:r>
        <w:rPr>
          <w:b/>
        </w:rPr>
        <w:t xml:space="preserve">СЕРГЕЙ. </w:t>
      </w:r>
      <w:r>
        <w:rPr/>
        <w:t xml:space="preserve">Есть у </w:t>
      </w:r>
      <w:bookmarkStart w:id="265" w:name="OCRUncertain1101"/>
      <w:r>
        <w:rPr/>
        <w:t>тебя</w:t>
      </w:r>
      <w:bookmarkEnd w:id="265"/>
      <w:r>
        <w:rPr/>
        <w:t xml:space="preserve"> одеколон? Дай</w:t>
      </w:r>
      <w:bookmarkStart w:id="266" w:name="OCRUncertain1103"/>
      <w:r>
        <w:rPr/>
        <w:t>!</w:t>
      </w:r>
      <w:bookmarkEnd w:id="266"/>
      <w:r>
        <w:rPr/>
        <w:t xml:space="preserve"> Нет, водки, водки, дай, надо прижечь это </w:t>
      </w:r>
      <w:bookmarkStart w:id="267" w:name="OCRUncertain1110"/>
      <w:r>
        <w:rPr/>
        <w:t xml:space="preserve">место, </w:t>
      </w:r>
      <w:bookmarkEnd w:id="267"/>
      <w:r>
        <w:rPr/>
        <w:t xml:space="preserve">потереть, всё пройдет! Дай, ну?!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Не помо</w:t>
      </w:r>
      <w:bookmarkStart w:id="268" w:name="OCRUncertain1111"/>
      <w:r>
        <w:rPr/>
        <w:t>ж</w:t>
      </w:r>
      <w:bookmarkEnd w:id="268"/>
      <w:r>
        <w:rPr/>
        <w:t xml:space="preserve">ет. Теперь час или два будет бежать кровь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Мама, мамочка моя, я боюсь, бо</w:t>
      </w:r>
      <w:bookmarkStart w:id="269" w:name="OCRUncertain1114"/>
      <w:r>
        <w:rPr/>
        <w:t>ю</w:t>
      </w:r>
      <w:bookmarkEnd w:id="269"/>
      <w:r>
        <w:rPr/>
        <w:t xml:space="preserve">сь! Гадость какая, </w:t>
      </w:r>
      <w:bookmarkStart w:id="270" w:name="OCRUncertain1115"/>
      <w:r>
        <w:rPr/>
        <w:t>ф</w:t>
      </w:r>
      <w:bookmarkEnd w:id="270"/>
      <w:r>
        <w:rPr/>
        <w:t xml:space="preserve">у, </w:t>
      </w:r>
      <w:bookmarkStart w:id="271" w:name="OCRUncertain1116"/>
      <w:r>
        <w:rPr/>
        <w:t>ф</w:t>
      </w:r>
      <w:bookmarkEnd w:id="271"/>
      <w:r>
        <w:rPr/>
        <w:t xml:space="preserve">у, </w:t>
      </w:r>
      <w:bookmarkStart w:id="272" w:name="OCRUncertain1117"/>
      <w:r>
        <w:rPr/>
        <w:t>ф</w:t>
      </w:r>
      <w:bookmarkEnd w:id="272"/>
      <w:r>
        <w:rPr/>
        <w:t xml:space="preserve">у!  Мне на электричку надо срочно, в больницу, срочно, срочно ..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Электричку ждать полтора часа. Ну, что ты, как баба, разнылся?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Ага, баба! Тебе бы так! Ну, смотри, с</w:t>
      </w:r>
      <w:bookmarkStart w:id="273" w:name="OCRUncertain1121"/>
      <w:r>
        <w:rPr/>
        <w:t>м</w:t>
      </w:r>
      <w:bookmarkEnd w:id="273"/>
      <w:r>
        <w:rPr/>
        <w:t>отри, как хлещет?! Господи, какой у</w:t>
      </w:r>
      <w:bookmarkStart w:id="274" w:name="OCRUncertain1122"/>
      <w:r>
        <w:rPr/>
        <w:t>ж</w:t>
      </w:r>
      <w:bookmarkEnd w:id="274"/>
      <w:r>
        <w:rPr/>
        <w:t>ас, как страшно, как я боюсь, Господи!</w:t>
      </w:r>
    </w:p>
    <w:p>
      <w:pPr>
        <w:pStyle w:val="Style15"/>
        <w:rPr/>
      </w:pPr>
      <w:r>
        <w:rPr/>
        <w:t>Сергей ладонями растирает кровь по ногам, пачкает руки, живот, плечи, лицо в крови. Рыдает.</w:t>
      </w:r>
    </w:p>
    <w:p>
      <w:pPr>
        <w:pStyle w:val="Style14"/>
        <w:rPr/>
      </w:pPr>
      <w:r>
        <w:rPr/>
        <w:t>Я от запаха крови па</w:t>
      </w:r>
      <w:bookmarkStart w:id="275" w:name="OCRUncertain1126"/>
      <w:r>
        <w:rPr/>
        <w:t>д</w:t>
      </w:r>
      <w:bookmarkEnd w:id="275"/>
      <w:r>
        <w:rPr/>
        <w:t>аю в обморок! Я не могу д</w:t>
      </w:r>
      <w:bookmarkStart w:id="276" w:name="OCRUncertain1127"/>
      <w:r>
        <w:rPr/>
        <w:t>ыш</w:t>
      </w:r>
      <w:bookmarkEnd w:id="276"/>
      <w:r>
        <w:rPr/>
        <w:t>ать! Я с детства боюсь! Я не привык, я не могу! Мне плохо! Я умру сейчас. Ну, помоги мне ты, жопа?! Помоги мне! Ну, да</w:t>
      </w:r>
      <w:bookmarkStart w:id="277" w:name="OCRUncertain1129"/>
      <w:r>
        <w:rPr/>
        <w:t>й</w:t>
      </w:r>
      <w:bookmarkEnd w:id="277"/>
      <w:r>
        <w:rPr/>
        <w:t xml:space="preserve"> водки скорее, поможет, при</w:t>
      </w:r>
      <w:bookmarkStart w:id="278" w:name="OCRUncertain1130"/>
      <w:r>
        <w:rPr/>
        <w:t>ж</w:t>
      </w:r>
      <w:bookmarkStart w:id="279" w:name="OCRUncertain1133"/>
      <w:bookmarkEnd w:id="278"/>
      <w:r>
        <w:rPr/>
        <w:t>ечь надо, ну,</w:t>
      </w:r>
      <w:bookmarkEnd w:id="279"/>
      <w:r>
        <w:rPr/>
        <w:t xml:space="preserve"> дай, дай?!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Я говорю: не поможет. У меня уже было такое. Бесполе</w:t>
      </w:r>
      <w:bookmarkStart w:id="280" w:name="OCRUncertain1135"/>
      <w:r>
        <w:rPr/>
        <w:t>з</w:t>
      </w:r>
      <w:bookmarkEnd w:id="280"/>
      <w:r>
        <w:rPr/>
        <w:t>но. Не по</w:t>
      </w:r>
      <w:bookmarkStart w:id="281" w:name="OCRUncertain1136"/>
      <w:r>
        <w:rPr/>
        <w:t>м</w:t>
      </w:r>
      <w:bookmarkEnd w:id="281"/>
      <w:r>
        <w:rPr/>
        <w:t>о</w:t>
      </w:r>
      <w:bookmarkStart w:id="282" w:name="OCRUncertain1137"/>
      <w:r>
        <w:rPr/>
        <w:t>ж</w:t>
      </w:r>
      <w:bookmarkEnd w:id="282"/>
      <w:r>
        <w:rPr/>
        <w:t xml:space="preserve">ет. Они кусали меня уже. Не поможет! </w:t>
      </w:r>
    </w:p>
    <w:p>
      <w:pPr>
        <w:pStyle w:val="Style14"/>
        <w:rPr/>
      </w:pPr>
      <w:bookmarkStart w:id="283" w:name="OCRUncertain1139"/>
      <w:r>
        <w:rPr>
          <w:b/>
        </w:rPr>
        <w:t xml:space="preserve">СЕРГЕЙ. </w:t>
      </w:r>
      <w:r>
        <w:rPr/>
        <w:t xml:space="preserve">Блядь, </w:t>
      </w:r>
      <w:bookmarkEnd w:id="283"/>
      <w:r>
        <w:rPr/>
        <w:t>ну что ты встал, как истукан, помоги хоть чем-нибудь тогда, хоть чем-</w:t>
      </w:r>
      <w:bookmarkStart w:id="284" w:name="OCRUncertain1140"/>
      <w:r>
        <w:rPr/>
        <w:t>н</w:t>
      </w:r>
      <w:bookmarkEnd w:id="284"/>
      <w:r>
        <w:rPr/>
        <w:t xml:space="preserve">ибудь помоги тогда, ты </w:t>
      </w:r>
      <w:bookmarkStart w:id="285" w:name="OCRUncertain1141"/>
      <w:r>
        <w:rPr/>
        <w:t>видишь, что</w:t>
      </w:r>
      <w:bookmarkEnd w:id="285"/>
      <w:r>
        <w:rPr/>
        <w:t xml:space="preserve"> я умираю или нет?! Стоит, блин! Помоги,  ну?!</w:t>
      </w:r>
    </w:p>
    <w:p>
      <w:pPr>
        <w:pStyle w:val="Style15"/>
        <w:rPr/>
      </w:pPr>
      <w:r>
        <w:rPr/>
        <w:t>Плачет, размазывает слезы и кровь.</w:t>
      </w:r>
    </w:p>
    <w:p>
      <w:pPr>
        <w:pStyle w:val="Style14"/>
        <w:rPr/>
      </w:pPr>
      <w:r>
        <w:rPr/>
        <w:t>Господ</w:t>
      </w:r>
      <w:bookmarkStart w:id="286" w:name="OCRUncertain1142"/>
      <w:r>
        <w:rPr/>
        <w:t>и</w:t>
      </w:r>
      <w:bookmarkEnd w:id="286"/>
      <w:r>
        <w:rPr/>
        <w:t>, сколько кро</w:t>
      </w:r>
      <w:bookmarkStart w:id="287" w:name="OCRUncertain1143"/>
      <w:r>
        <w:rPr/>
        <w:t>в</w:t>
      </w:r>
      <w:bookmarkEnd w:id="287"/>
      <w:r>
        <w:rPr/>
        <w:t>ищ</w:t>
      </w:r>
      <w:bookmarkStart w:id="288" w:name="OCRUncertain1144"/>
      <w:r>
        <w:rPr/>
        <w:t>и</w:t>
      </w:r>
      <w:bookmarkEnd w:id="288"/>
      <w:r>
        <w:rPr/>
        <w:t xml:space="preserve"> ... Она </w:t>
      </w:r>
      <w:bookmarkStart w:id="289" w:name="OCRUncertain1145"/>
      <w:r>
        <w:rPr/>
        <w:t>ф</w:t>
      </w:r>
      <w:bookmarkEnd w:id="289"/>
      <w:r>
        <w:rPr/>
        <w:t>онтаном просто хлеще</w:t>
      </w:r>
      <w:bookmarkStart w:id="290" w:name="OCRUncertain1146"/>
      <w:r>
        <w:rPr/>
        <w:t>т</w:t>
      </w:r>
      <w:bookmarkEnd w:id="290"/>
      <w:r>
        <w:rPr/>
        <w:t>, струей ... Я никогда столько крови не видел ... Господи, ужас какой</w:t>
      </w:r>
      <w:bookmarkStart w:id="291" w:name="OCRUncertain1147"/>
      <w:r>
        <w:rPr/>
        <w:t xml:space="preserve"> ...</w:t>
      </w:r>
      <w:bookmarkEnd w:id="291"/>
      <w:r>
        <w:rPr/>
        <w:t xml:space="preserve"> Я боюсь, мне стра</w:t>
      </w:r>
      <w:bookmarkStart w:id="292" w:name="OCRUncertain1148"/>
      <w:r>
        <w:rPr/>
        <w:t>ш</w:t>
      </w:r>
      <w:bookmarkEnd w:id="292"/>
      <w:r>
        <w:rPr/>
        <w:t xml:space="preserve">но, я умираю </w:t>
      </w:r>
      <w:bookmarkStart w:id="293" w:name="OCRUncertain1150"/>
      <w:r>
        <w:rPr/>
        <w:t>... Мамочка!</w:t>
      </w:r>
      <w:bookmarkEnd w:id="293"/>
      <w:r>
        <w:rPr/>
        <w:t xml:space="preserve"> Вот этот, лопух, что ли, надо к ранке, нет, подоро</w:t>
      </w:r>
      <w:bookmarkStart w:id="294" w:name="OCRUncertain1151"/>
      <w:r>
        <w:rPr/>
        <w:t>ж</w:t>
      </w:r>
      <w:bookmarkEnd w:id="294"/>
      <w:r>
        <w:rPr/>
        <w:t>ник он называется, надо приложить к ранке, где он, он какой?</w:t>
      </w:r>
      <w:bookmarkStart w:id="295" w:name="OCRUncertain1152"/>
      <w:r>
        <w:rPr/>
        <w:t>!</w:t>
      </w:r>
      <w:bookmarkEnd w:id="295"/>
      <w:r>
        <w:rPr/>
        <w:t xml:space="preserve"> Я забыл, какой он, подорожник, ну?!</w:t>
      </w:r>
    </w:p>
    <w:p>
      <w:pPr>
        <w:pStyle w:val="Style15"/>
        <w:rPr/>
      </w:pPr>
      <w:r>
        <w:rPr/>
        <w:t>Рвет с корням</w:t>
      </w:r>
      <w:bookmarkStart w:id="296" w:name="OCRUncertain1154"/>
      <w:r>
        <w:rPr/>
        <w:t>и</w:t>
      </w:r>
      <w:bookmarkEnd w:id="296"/>
      <w:r>
        <w:rPr/>
        <w:t xml:space="preserve"> пучки травы, ма</w:t>
      </w:r>
      <w:bookmarkStart w:id="297" w:name="OCRUncertain1155"/>
      <w:r>
        <w:rPr/>
        <w:t>ж</w:t>
      </w:r>
      <w:bookmarkEnd w:id="297"/>
      <w:r>
        <w:rPr/>
        <w:t>ется в зе</w:t>
      </w:r>
      <w:bookmarkStart w:id="298" w:name="OCRUncertain1156"/>
      <w:r>
        <w:rPr/>
        <w:t>м</w:t>
      </w:r>
      <w:bookmarkEnd w:id="298"/>
      <w:r>
        <w:rPr/>
        <w:t>ле. Пр</w:t>
      </w:r>
      <w:bookmarkStart w:id="299" w:name="OCRUncertain1158"/>
      <w:r>
        <w:rPr/>
        <w:t>и</w:t>
      </w:r>
      <w:bookmarkEnd w:id="299"/>
      <w:r>
        <w:rPr/>
        <w:t>кладывает траву к бедру, ры</w:t>
      </w:r>
      <w:bookmarkStart w:id="300" w:name="OCRUncertain1160"/>
      <w:r>
        <w:rPr/>
        <w:t>д</w:t>
      </w:r>
      <w:bookmarkEnd w:id="300"/>
      <w:r>
        <w:rPr/>
        <w:t>ает.</w:t>
      </w:r>
    </w:p>
    <w:p>
      <w:pPr>
        <w:pStyle w:val="Style14"/>
        <w:rPr/>
      </w:pPr>
      <w:r>
        <w:rPr/>
        <w:t xml:space="preserve">Дай мне какой-нибудь платок, тряпку какую-нибудь, быстро! </w:t>
      </w:r>
      <w:bookmarkStart w:id="301" w:name="OCRUncertain1167"/>
      <w:r>
        <w:rPr/>
        <w:t>Полотенце своё сифилитичное давай!</w:t>
      </w:r>
      <w:bookmarkStart w:id="302" w:name="OCRUncertain1168"/>
      <w:bookmarkEnd w:id="301"/>
      <w:r>
        <w:rPr/>
        <w:t xml:space="preserve"> Давай,</w:t>
      </w:r>
      <w:bookmarkEnd w:id="302"/>
      <w:r>
        <w:rPr/>
        <w:t xml:space="preserve"> давай быстрее</w:t>
      </w:r>
      <w:bookmarkStart w:id="303" w:name="OCRUncertain1169"/>
      <w:r>
        <w:rPr/>
        <w:t>!</w:t>
      </w:r>
      <w:bookmarkEnd w:id="303"/>
      <w:r>
        <w:rPr/>
        <w:t>!!</w:t>
      </w:r>
    </w:p>
    <w:p>
      <w:pPr>
        <w:pStyle w:val="Style15"/>
        <w:rPr/>
      </w:pPr>
      <w:bookmarkStart w:id="304" w:name="OCRUncertain1170"/>
      <w:r>
        <w:rPr/>
        <w:t>Х</w:t>
      </w:r>
      <w:bookmarkEnd w:id="304"/>
      <w:r>
        <w:rPr/>
        <w:t xml:space="preserve">ватает полотенце, бинтует ногу, продолжает причитать: </w:t>
      </w:r>
    </w:p>
    <w:p>
      <w:pPr>
        <w:pStyle w:val="Style14"/>
        <w:rPr/>
      </w:pPr>
      <w:r>
        <w:rPr/>
        <w:t>О</w:t>
      </w:r>
      <w:bookmarkStart w:id="305" w:name="OCRUncertain1171"/>
      <w:r>
        <w:rPr/>
        <w:t xml:space="preserve">й, </w:t>
      </w:r>
      <w:bookmarkEnd w:id="305"/>
      <w:r>
        <w:rPr/>
        <w:t>ма</w:t>
      </w:r>
      <w:bookmarkStart w:id="306" w:name="OCRUncertain1172"/>
      <w:r>
        <w:rPr/>
        <w:t>м</w:t>
      </w:r>
      <w:bookmarkEnd w:id="306"/>
      <w:r>
        <w:rPr/>
        <w:t>а, я се</w:t>
      </w:r>
      <w:bookmarkStart w:id="307" w:name="OCRUncertain1173"/>
      <w:r>
        <w:rPr/>
        <w:t>й</w:t>
      </w:r>
      <w:bookmarkEnd w:id="307"/>
      <w:r>
        <w:rPr/>
        <w:t>час блевать буду, меня то</w:t>
      </w:r>
      <w:bookmarkStart w:id="308" w:name="OCRUncertain1174"/>
      <w:r>
        <w:rPr/>
        <w:t>ш</w:t>
      </w:r>
      <w:bookmarkEnd w:id="308"/>
      <w:r>
        <w:rPr/>
        <w:t xml:space="preserve">нит, у меня голова кружится, я не могу </w:t>
      </w:r>
      <w:bookmarkStart w:id="309" w:name="OCRUncertain1175"/>
      <w:r>
        <w:rPr/>
        <w:t>...</w:t>
      </w:r>
      <w:bookmarkEnd w:id="309"/>
      <w:r>
        <w:rPr/>
        <w:t xml:space="preserve"> Я у</w:t>
      </w:r>
      <w:bookmarkStart w:id="310" w:name="OCRUncertain1176"/>
      <w:r>
        <w:rPr/>
        <w:t>м</w:t>
      </w:r>
      <w:bookmarkEnd w:id="310"/>
      <w:r>
        <w:rPr/>
        <w:t>ира</w:t>
      </w:r>
      <w:bookmarkStart w:id="311" w:name="OCRUncertain1177"/>
      <w:r>
        <w:rPr/>
        <w:t>ю</w:t>
      </w:r>
      <w:bookmarkEnd w:id="311"/>
      <w:r>
        <w:rPr/>
        <w:t xml:space="preserve"> от запа</w:t>
      </w:r>
      <w:bookmarkStart w:id="312" w:name="OCRUncertain1178"/>
      <w:r>
        <w:rPr/>
        <w:t>х</w:t>
      </w:r>
      <w:bookmarkEnd w:id="312"/>
      <w:r>
        <w:rPr/>
        <w:t>а кров</w:t>
      </w:r>
      <w:bookmarkStart w:id="313" w:name="OCRUncertain1179"/>
      <w:r>
        <w:rPr/>
        <w:t>и</w:t>
      </w:r>
      <w:bookmarkEnd w:id="313"/>
      <w:r>
        <w:rPr/>
        <w:t>, мне плохо .</w:t>
      </w:r>
      <w:bookmarkStart w:id="314" w:name="OCRUncertain1180"/>
      <w:r>
        <w:rPr/>
        <w:t>.</w:t>
      </w:r>
      <w:bookmarkEnd w:id="314"/>
      <w:r>
        <w:rPr/>
        <w:t>. Блевать</w:t>
      </w:r>
      <w:bookmarkStart w:id="315" w:name="OCRUncertain1181"/>
      <w:r>
        <w:rPr/>
        <w:t xml:space="preserve">, </w:t>
      </w:r>
      <w:bookmarkEnd w:id="315"/>
      <w:r>
        <w:rPr/>
        <w:t>блевать се</w:t>
      </w:r>
      <w:bookmarkStart w:id="316" w:name="OCRUncertain1182"/>
      <w:r>
        <w:rPr/>
        <w:t>й</w:t>
      </w:r>
      <w:bookmarkEnd w:id="316"/>
      <w:r>
        <w:rPr/>
        <w:t xml:space="preserve">час буду, меня выворачивает, не могу ... </w:t>
      </w:r>
    </w:p>
    <w:p>
      <w:pPr>
        <w:pStyle w:val="Style14"/>
        <w:rPr/>
      </w:pPr>
      <w:r>
        <w:rPr>
          <w:b/>
        </w:rPr>
        <w:t>ЕВГЕНИЙ</w:t>
      </w:r>
      <w:r>
        <w:rPr/>
        <w:t xml:space="preserve">. Всё, не истерикуй. Я могу остановить кровь. </w:t>
      </w:r>
      <w:bookmarkStart w:id="317" w:name="OCRUncertain1186"/>
    </w:p>
    <w:p>
      <w:pPr>
        <w:pStyle w:val="Style14"/>
        <w:rPr/>
      </w:pPr>
      <w:bookmarkEnd w:id="317"/>
      <w:r>
        <w:rPr>
          <w:b/>
        </w:rPr>
        <w:t xml:space="preserve">СЕРГЕЙ. </w:t>
      </w:r>
      <w:r>
        <w:rPr/>
        <w:t>Ну что телишься тогда?</w:t>
      </w:r>
      <w:bookmarkStart w:id="318" w:name="OCRUncertain1187"/>
      <w:r>
        <w:rPr/>
        <w:t>!</w:t>
      </w:r>
      <w:bookmarkEnd w:id="318"/>
      <w:r>
        <w:rPr/>
        <w:t xml:space="preserve"> Что как в штаны </w:t>
      </w:r>
      <w:bookmarkStart w:id="319" w:name="OCRUncertain1188"/>
      <w:r>
        <w:rPr/>
        <w:t>на</w:t>
      </w:r>
      <w:bookmarkEnd w:id="319"/>
      <w:r>
        <w:rPr/>
        <w:t>клал?!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Т</w:t>
      </w:r>
      <w:bookmarkStart w:id="320" w:name="OCRUncertain1192"/>
      <w:r>
        <w:rPr/>
        <w:t>ы</w:t>
      </w:r>
      <w:bookmarkEnd w:id="320"/>
      <w:r>
        <w:rPr/>
        <w:t xml:space="preserve"> брезгливый.</w:t>
      </w:r>
    </w:p>
    <w:p>
      <w:pPr>
        <w:pStyle w:val="Style14"/>
        <w:rPr/>
      </w:pPr>
      <w:bookmarkStart w:id="321" w:name="OCRUncertain1193"/>
      <w:r>
        <w:rPr>
          <w:b/>
        </w:rPr>
        <w:t xml:space="preserve">СЕРГЕЙ. </w:t>
      </w:r>
      <w:r>
        <w:rPr/>
        <w:t>Ну</w:t>
      </w:r>
      <w:bookmarkEnd w:id="321"/>
      <w:r>
        <w:rPr/>
        <w:t xml:space="preserve"> что, что надо делать, говори? Коровь</w:t>
      </w:r>
      <w:bookmarkStart w:id="322" w:name="OCRUncertain1194"/>
      <w:r>
        <w:rPr/>
        <w:t>ю</w:t>
      </w:r>
      <w:bookmarkEnd w:id="322"/>
      <w:r>
        <w:rPr/>
        <w:t xml:space="preserve"> говёшку жевать?!</w:t>
      </w:r>
      <w:bookmarkStart w:id="323" w:name="OCRUncertain1197"/>
      <w:r>
        <w:rPr/>
        <w:t xml:space="preserve"> </w:t>
      </w:r>
      <w:bookmarkEnd w:id="323"/>
      <w:r>
        <w:rPr/>
        <w:t>Ну помоги, помоги скорее, что ты как оглоблю проглотил, стоишь тут?!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324" w:name="OCRUncertain1201"/>
      <w:r>
        <w:rPr/>
        <w:t>М</w:t>
      </w:r>
      <w:bookmarkEnd w:id="324"/>
      <w:r>
        <w:rPr/>
        <w:t xml:space="preserve">ожно остановить кровь ртом. 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Я не балерина, я не достану до бедра! Сука, сколько кровищи, все лопухи-подоро</w:t>
      </w:r>
      <w:bookmarkStart w:id="325" w:name="OCRUncertain1203"/>
      <w:r>
        <w:rPr/>
        <w:t>ж</w:t>
      </w:r>
      <w:bookmarkEnd w:id="325"/>
      <w:r>
        <w:rPr/>
        <w:t>ники набухли, от</w:t>
      </w:r>
      <w:bookmarkStart w:id="326" w:name="OCRUncertain1204"/>
      <w:r>
        <w:rPr/>
        <w:t>в</w:t>
      </w:r>
      <w:bookmarkEnd w:id="326"/>
      <w:r>
        <w:rPr/>
        <w:t>аливаются...</w:t>
      </w:r>
    </w:p>
    <w:p>
      <w:pPr>
        <w:pStyle w:val="Style15"/>
        <w:rPr/>
      </w:pPr>
      <w:bookmarkStart w:id="327" w:name="OCRUncertain1205"/>
      <w:r>
        <w:rPr/>
        <w:t>Развязывает</w:t>
      </w:r>
      <w:bookmarkEnd w:id="327"/>
      <w:r>
        <w:rPr/>
        <w:t xml:space="preserve"> полотенце,</w:t>
      </w:r>
      <w:bookmarkStart w:id="328" w:name="OCRUncertain1206"/>
      <w:r>
        <w:rPr/>
        <w:t xml:space="preserve"> в</w:t>
      </w:r>
      <w:bookmarkEnd w:id="328"/>
      <w:r>
        <w:rPr/>
        <w:t>ыпачканное в зелёной тра</w:t>
      </w:r>
      <w:bookmarkStart w:id="329" w:name="OCRUncertain1207"/>
      <w:r>
        <w:rPr/>
        <w:t>в</w:t>
      </w:r>
      <w:bookmarkEnd w:id="329"/>
      <w:r>
        <w:rPr/>
        <w:t>е, в крови, в земле. Откидывает</w:t>
      </w:r>
      <w:bookmarkStart w:id="330" w:name="OCRUncertain1209"/>
      <w:r>
        <w:rPr/>
        <w:t xml:space="preserve"> его в сторону, с ужасом </w:t>
      </w:r>
      <w:bookmarkEnd w:id="330"/>
      <w:r>
        <w:rPr/>
        <w:t>смотрит на бегущую из раны кровь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Я должен своим ртом остановить кровь. Я уме</w:t>
      </w:r>
      <w:bookmarkStart w:id="331" w:name="OCRUncertain1213"/>
      <w:r>
        <w:rPr/>
        <w:t>ю</w:t>
      </w:r>
      <w:bookmarkStart w:id="332" w:name="OCRUncertain1214"/>
      <w:bookmarkEnd w:id="331"/>
      <w:r>
        <w:rPr/>
        <w:t>. Я</w:t>
      </w:r>
      <w:bookmarkEnd w:id="332"/>
      <w:r>
        <w:rPr/>
        <w:t xml:space="preserve"> дол</w:t>
      </w:r>
      <w:bookmarkStart w:id="333" w:name="OCRUncertain1215"/>
      <w:r>
        <w:rPr/>
        <w:t>ж</w:t>
      </w:r>
      <w:bookmarkEnd w:id="333"/>
      <w:r>
        <w:rPr/>
        <w:t xml:space="preserve">ен своим ртом остановить твою кровь. Я должен </w:t>
      </w:r>
      <w:bookmarkStart w:id="334" w:name="OCRUncertain1216"/>
      <w:r>
        <w:rPr/>
        <w:t>в</w:t>
      </w:r>
      <w:bookmarkEnd w:id="334"/>
      <w:r>
        <w:rPr/>
        <w:t>ысосать кров</w:t>
      </w:r>
      <w:bookmarkStart w:id="335" w:name="OCRUncertain1217"/>
      <w:r>
        <w:rPr/>
        <w:t xml:space="preserve">ь </w:t>
      </w:r>
      <w:bookmarkEnd w:id="335"/>
      <w:r>
        <w:rPr/>
        <w:t>из твое</w:t>
      </w:r>
      <w:bookmarkStart w:id="336" w:name="OCRUncertain1218"/>
      <w:r>
        <w:rPr/>
        <w:t>й</w:t>
      </w:r>
      <w:bookmarkEnd w:id="336"/>
      <w:r>
        <w:rPr/>
        <w:t xml:space="preserve"> ранки и тогда она перестанет бе</w:t>
      </w:r>
      <w:bookmarkStart w:id="337" w:name="OCRUncertain1219"/>
      <w:r>
        <w:rPr/>
        <w:t>ж</w:t>
      </w:r>
      <w:bookmarkEnd w:id="337"/>
      <w:r>
        <w:rPr/>
        <w:t xml:space="preserve">ать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Кров</w:t>
      </w:r>
      <w:bookmarkStart w:id="338" w:name="OCRUncertain1220"/>
      <w:r>
        <w:rPr/>
        <w:t>ь</w:t>
      </w:r>
      <w:bookmarkEnd w:id="338"/>
      <w:r>
        <w:rPr/>
        <w:t>?</w:t>
      </w:r>
      <w:bookmarkStart w:id="339" w:name="OCRUncertain1221"/>
      <w:r>
        <w:rPr/>
        <w:t xml:space="preserve"> </w:t>
      </w:r>
      <w:bookmarkEnd w:id="339"/>
      <w:r>
        <w:rPr/>
        <w:t>Из ран</w:t>
      </w:r>
      <w:bookmarkStart w:id="340" w:name="OCRUncertain1222"/>
      <w:r>
        <w:rPr/>
        <w:t>ы</w:t>
      </w:r>
      <w:bookmarkEnd w:id="340"/>
      <w:r>
        <w:rPr/>
        <w:t>?</w:t>
      </w:r>
      <w:bookmarkStart w:id="341" w:name="OCRUncertain1223"/>
      <w:r>
        <w:rPr/>
        <w:t xml:space="preserve"> К</w:t>
      </w:r>
      <w:bookmarkEnd w:id="341"/>
      <w:r>
        <w:rPr/>
        <w:t>ровь?</w:t>
      </w:r>
      <w:bookmarkStart w:id="342" w:name="OCRUncertain1224"/>
      <w:r>
        <w:rPr/>
        <w:t xml:space="preserve"> Р</w:t>
      </w:r>
      <w:bookmarkEnd w:id="342"/>
      <w:r>
        <w:rPr/>
        <w:t xml:space="preserve">том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Хочешь?</w:t>
      </w:r>
    </w:p>
    <w:p>
      <w:pPr>
        <w:pStyle w:val="Style14"/>
        <w:rPr/>
      </w:pPr>
      <w:r>
        <w:rPr>
          <w:b/>
        </w:rPr>
        <w:t xml:space="preserve">СЕРГЕЙ.  </w:t>
      </w:r>
      <w:r>
        <w:rPr/>
        <w:t>Это поможет? Нет, точно? Тебе не прот</w:t>
      </w:r>
      <w:bookmarkStart w:id="343" w:name="OCRUncertain1228"/>
      <w:r>
        <w:rPr/>
        <w:t>и</w:t>
      </w:r>
      <w:bookmarkEnd w:id="343"/>
      <w:r>
        <w:rPr/>
        <w:t xml:space="preserve">вно будет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Это поможет. Мне не противно будет. Ладно, всё. Как в том анекдоте: будете жить, молодо</w:t>
      </w:r>
      <w:bookmarkStart w:id="344" w:name="OCRUncertain1246"/>
      <w:r>
        <w:rPr/>
        <w:t>й</w:t>
      </w:r>
      <w:bookmarkEnd w:id="344"/>
      <w:r>
        <w:rPr/>
        <w:t xml:space="preserve"> человек. Ложись, ну? Я сделаю. На спи</w:t>
      </w:r>
      <w:bookmarkStart w:id="345" w:name="OCRUncertain1247"/>
      <w:r>
        <w:rPr/>
        <w:t>ну ложись.</w:t>
      </w:r>
      <w:bookmarkEnd w:id="345"/>
      <w:r>
        <w:rPr/>
        <w:t xml:space="preserve"> Быстро!</w:t>
      </w:r>
    </w:p>
    <w:p>
      <w:pPr>
        <w:pStyle w:val="Style15"/>
        <w:rPr/>
      </w:pPr>
      <w:bookmarkStart w:id="346" w:name="OCRUncertain1248"/>
      <w:r>
        <w:rPr/>
        <w:t>Сергей</w:t>
      </w:r>
      <w:r>
        <w:rPr>
          <w:b w:val="false"/>
        </w:rPr>
        <w:t xml:space="preserve"> </w:t>
      </w:r>
      <w:r>
        <w:rPr/>
        <w:t>лёг</w:t>
      </w:r>
      <w:bookmarkEnd w:id="346"/>
      <w:r>
        <w:rPr/>
        <w:t xml:space="preserve"> на спину на траву. Лежит, приподни</w:t>
      </w:r>
      <w:bookmarkStart w:id="347" w:name="OCRUncertain1249"/>
      <w:r>
        <w:rPr/>
        <w:t>м</w:t>
      </w:r>
      <w:bookmarkEnd w:id="347"/>
      <w:r>
        <w:rPr/>
        <w:t xml:space="preserve">ая голову, с испугом следит за </w:t>
      </w:r>
      <w:bookmarkStart w:id="348" w:name="OCRUncertain1250"/>
      <w:r>
        <w:rPr/>
        <w:t>т</w:t>
      </w:r>
      <w:bookmarkEnd w:id="348"/>
      <w:r>
        <w:rPr/>
        <w:t>е</w:t>
      </w:r>
      <w:bookmarkStart w:id="349" w:name="OCRUncertain1251"/>
      <w:r>
        <w:rPr/>
        <w:t>м,</w:t>
      </w:r>
      <w:bookmarkEnd w:id="349"/>
      <w:r>
        <w:rPr/>
        <w:t xml:space="preserve"> что делает Евгений.</w:t>
      </w:r>
      <w:r>
        <w:rPr>
          <w:b w:val="false"/>
        </w:rPr>
        <w:t xml:space="preserve"> </w:t>
      </w:r>
    </w:p>
    <w:p>
      <w:pPr>
        <w:pStyle w:val="Style14"/>
        <w:rPr/>
      </w:pPr>
      <w:bookmarkStart w:id="350" w:name="OCRUncertain1253"/>
      <w:r>
        <w:rPr/>
        <w:t>Не</w:t>
      </w:r>
      <w:bookmarkEnd w:id="350"/>
      <w:r>
        <w:rPr/>
        <w:t xml:space="preserve"> дави косяка. Ничего плохого я тебе не сделаю. Через минуту кровь остановится, </w:t>
      </w:r>
      <w:bookmarkStart w:id="351" w:name="OCRUncertain1256"/>
      <w:r>
        <w:rPr/>
        <w:t>лежи</w:t>
      </w:r>
      <w:bookmarkEnd w:id="351"/>
      <w:r>
        <w:rPr/>
        <w:t xml:space="preserve"> спокойно. </w:t>
      </w:r>
      <w:bookmarkStart w:id="352" w:name="OCRUncertain1257"/>
      <w:r>
        <w:rPr/>
        <w:t>Не</w:t>
      </w:r>
      <w:bookmarkEnd w:id="352"/>
      <w:r>
        <w:rPr/>
        <w:t xml:space="preserve"> бойся</w:t>
      </w:r>
      <w:bookmarkStart w:id="353" w:name="OCRUncertain1258"/>
      <w:r>
        <w:rPr/>
        <w:t xml:space="preserve"> ...</w:t>
      </w:r>
      <w:bookmarkEnd w:id="353"/>
      <w:r>
        <w:rPr/>
        <w:t xml:space="preserve"> Расслабься ...</w:t>
      </w:r>
    </w:p>
    <w:p>
      <w:pPr>
        <w:pStyle w:val="Style15"/>
        <w:rPr/>
      </w:pPr>
      <w:r>
        <w:rPr/>
        <w:t>Евгений</w:t>
      </w:r>
      <w:r>
        <w:rPr>
          <w:b w:val="false"/>
        </w:rPr>
        <w:t xml:space="preserve"> </w:t>
      </w:r>
      <w:r>
        <w:rPr/>
        <w:t>встал на колени перед ле</w:t>
      </w:r>
      <w:bookmarkStart w:id="354" w:name="OCRUncertain1259"/>
      <w:r>
        <w:rPr/>
        <w:t>ж</w:t>
      </w:r>
      <w:bookmarkEnd w:id="354"/>
      <w:r>
        <w:rPr/>
        <w:t>ащим на земле Сергеем, очистил рукой ранку от земли</w:t>
      </w:r>
      <w:bookmarkStart w:id="355" w:name="OCRUncertain1260"/>
      <w:r>
        <w:rPr/>
        <w:t>.</w:t>
      </w:r>
      <w:bookmarkStart w:id="356" w:name="OCRUncertain1262"/>
      <w:bookmarkEnd w:id="355"/>
      <w:r>
        <w:rPr/>
        <w:t xml:space="preserve"> М</w:t>
      </w:r>
      <w:bookmarkEnd w:id="356"/>
      <w:r>
        <w:rPr/>
        <w:t>едленно нагнулся губами к ранке.</w:t>
      </w:r>
    </w:p>
    <w:p>
      <w:pPr>
        <w:pStyle w:val="Style15"/>
        <w:rPr/>
      </w:pPr>
      <w:r>
        <w:rPr/>
        <w:t>ТИШИНА. МОЛЧАНИЕ.</w:t>
      </w:r>
    </w:p>
    <w:p>
      <w:pPr>
        <w:pStyle w:val="Style15"/>
        <w:rPr/>
      </w:pPr>
      <w:r>
        <w:rPr/>
        <w:t xml:space="preserve">Евгений пьёт кровь. Сергей не двигается. </w:t>
      </w:r>
    </w:p>
    <w:p>
      <w:pPr>
        <w:pStyle w:val="Style15"/>
        <w:rPr/>
      </w:pPr>
      <w:r>
        <w:rPr/>
        <w:t xml:space="preserve">Наконец, Евгений поднимает голову, смотрит в глаза Сергею, встаёт. </w:t>
      </w:r>
    </w:p>
    <w:p>
      <w:pPr>
        <w:pStyle w:val="Style15"/>
        <w:rPr/>
      </w:pPr>
      <w:r>
        <w:rPr/>
        <w:t>Пошёл к озеру, встал на камень и вдруг начал хохотать. Эхо запрыгало по камня</w:t>
      </w:r>
      <w:bookmarkStart w:id="357" w:name="OCRUncertain1265"/>
      <w:r>
        <w:rPr/>
        <w:t>м</w:t>
      </w:r>
      <w:bookmarkEnd w:id="357"/>
      <w:r>
        <w:rPr/>
        <w:t xml:space="preserve">, над озером, по лесу и унеслось к небу. Евгений просмеялся, повернулся к Сергею, подошёл, пощекотал его, крикнул: </w:t>
      </w:r>
    </w:p>
    <w:p>
      <w:pPr>
        <w:pStyle w:val="Style14"/>
        <w:rPr/>
      </w:pPr>
      <w:r>
        <w:rPr/>
        <w:t>Ну чего развалился-то? Сеанс окончен! Подъём!</w:t>
      </w:r>
    </w:p>
    <w:p>
      <w:pPr>
        <w:pStyle w:val="Style15"/>
        <w:rPr/>
      </w:pPr>
      <w:r>
        <w:rPr/>
        <w:t>Хохочет и хохочет, не может никак остановиться. Вдруг начал раздеваться - снимает с себя рубашку, брюки, откидывает их далеко в сторону, по</w:t>
      </w:r>
      <w:bookmarkStart w:id="358" w:name="OCRUncertain1273"/>
      <w:r>
        <w:rPr/>
        <w:t>м</w:t>
      </w:r>
      <w:bookmarkEnd w:id="358"/>
      <w:r>
        <w:rPr/>
        <w:t>ахав ими на</w:t>
      </w:r>
      <w:bookmarkStart w:id="359" w:name="OCRUncertain1276"/>
      <w:r>
        <w:rPr/>
        <w:t>д</w:t>
      </w:r>
      <w:bookmarkEnd w:id="359"/>
      <w:r>
        <w:rPr/>
        <w:t xml:space="preserve"> головой, будто знаменем.</w:t>
      </w:r>
    </w:p>
    <w:p>
      <w:pPr>
        <w:pStyle w:val="Style14"/>
        <w:rPr/>
      </w:pPr>
      <w:r>
        <w:rPr/>
        <w:t xml:space="preserve">Прекрасно! </w:t>
      </w:r>
      <w:bookmarkStart w:id="360" w:name="OCRUncertain1277"/>
      <w:r>
        <w:rPr/>
        <w:t>Б</w:t>
      </w:r>
      <w:bookmarkEnd w:id="360"/>
      <w:r>
        <w:rPr/>
        <w:t>уду загорать! Товарища я сп</w:t>
      </w:r>
      <w:bookmarkStart w:id="361" w:name="OCRUncertain1278"/>
      <w:r>
        <w:rPr/>
        <w:t>а</w:t>
      </w:r>
      <w:bookmarkEnd w:id="361"/>
      <w:r>
        <w:rPr/>
        <w:t>с от смерти, долг свой выполнил и пото</w:t>
      </w:r>
      <w:bookmarkStart w:id="362" w:name="OCRUncertain1280"/>
      <w:r>
        <w:rPr/>
        <w:t>м</w:t>
      </w:r>
      <w:bookmarkEnd w:id="362"/>
      <w:r>
        <w:rPr/>
        <w:t xml:space="preserve">у я могу позагорать! Послушайте, друзья мои? А ведь действительно - лето! </w:t>
      </w:r>
      <w:bookmarkStart w:id="363" w:name="OCRUncertain1281"/>
      <w:r>
        <w:rPr/>
        <w:t>Отку</w:t>
      </w:r>
      <w:bookmarkEnd w:id="363"/>
      <w:r>
        <w:rPr/>
        <w:t>д</w:t>
      </w:r>
      <w:bookmarkStart w:id="364" w:name="OCRUncertain1282"/>
      <w:r>
        <w:rPr/>
        <w:t>а</w:t>
      </w:r>
      <w:bookmarkEnd w:id="364"/>
      <w:r>
        <w:rPr/>
        <w:t>? Ещё вчера был дождь, сыпались с дер</w:t>
      </w:r>
      <w:bookmarkStart w:id="365" w:name="OCRUncertain1284"/>
      <w:r>
        <w:rPr/>
        <w:t>е</w:t>
      </w:r>
      <w:bookmarkEnd w:id="365"/>
      <w:r>
        <w:rPr/>
        <w:t>вьев л</w:t>
      </w:r>
      <w:bookmarkStart w:id="366" w:name="OCRUncertain1285"/>
      <w:r>
        <w:rPr/>
        <w:t>и</w:t>
      </w:r>
      <w:bookmarkEnd w:id="366"/>
      <w:r>
        <w:rPr/>
        <w:t>стья, а сегодня - посмотри в окно! Под гол</w:t>
      </w:r>
      <w:bookmarkStart w:id="367" w:name="OCRUncertain1286"/>
      <w:r>
        <w:rPr/>
        <w:t>у</w:t>
      </w:r>
      <w:bookmarkEnd w:id="367"/>
      <w:r>
        <w:rPr/>
        <w:t>быми н</w:t>
      </w:r>
      <w:bookmarkStart w:id="368" w:name="OCRUncertain1287"/>
      <w:r>
        <w:rPr/>
        <w:t>е</w:t>
      </w:r>
      <w:bookmarkEnd w:id="368"/>
      <w:r>
        <w:rPr/>
        <w:t>бесами! Великолепными коврами! Блестя на солн</w:t>
      </w:r>
      <w:bookmarkStart w:id="369" w:name="OCRUncertain1289"/>
      <w:r>
        <w:rPr/>
        <w:t>ц</w:t>
      </w:r>
      <w:bookmarkEnd w:id="369"/>
      <w:r>
        <w:rPr/>
        <w:t>е! Снег лежит! Какая красота!</w:t>
      </w:r>
      <w:bookmarkStart w:id="370" w:name="OCRUncertain1290"/>
      <w:r>
        <w:rPr/>
        <w:t xml:space="preserve"> </w:t>
      </w:r>
      <w:bookmarkEnd w:id="370"/>
      <w:r>
        <w:rPr/>
        <w:t xml:space="preserve">Какая </w:t>
      </w:r>
      <w:bookmarkStart w:id="371" w:name="OCRUncertain1291"/>
      <w:r>
        <w:rPr/>
        <w:t>красотища!</w:t>
      </w:r>
      <w:bookmarkEnd w:id="371"/>
      <w:r>
        <w:rPr/>
        <w:t xml:space="preserve"> Над </w:t>
      </w:r>
      <w:bookmarkStart w:id="372" w:name="OCRUncertain1292"/>
      <w:r>
        <w:rPr/>
        <w:t>в</w:t>
      </w:r>
      <w:bookmarkEnd w:id="372"/>
      <w:r>
        <w:rPr/>
        <w:t>ечным покоем! Как хорошо тут, Господи, Боже ты мой! Как хоро</w:t>
      </w:r>
      <w:bookmarkStart w:id="373" w:name="OCRUncertain1293"/>
      <w:r>
        <w:rPr/>
        <w:t>ш</w:t>
      </w:r>
      <w:bookmarkEnd w:id="373"/>
      <w:r>
        <w:rPr/>
        <w:t>о!</w:t>
      </w:r>
    </w:p>
    <w:p>
      <w:pPr>
        <w:pStyle w:val="Style15"/>
        <w:rPr/>
      </w:pPr>
      <w:r>
        <w:rPr/>
        <w:t>Крич</w:t>
      </w:r>
      <w:bookmarkStart w:id="374" w:name="OCRUncertain1294"/>
      <w:r>
        <w:rPr/>
        <w:t>и</w:t>
      </w:r>
      <w:bookmarkEnd w:id="374"/>
      <w:r>
        <w:rPr/>
        <w:t xml:space="preserve">т во всю глотку: </w:t>
      </w:r>
    </w:p>
    <w:p>
      <w:pPr>
        <w:pStyle w:val="Style14"/>
        <w:rPr/>
      </w:pPr>
      <w:r>
        <w:rPr/>
        <w:t>Э-э</w:t>
      </w:r>
      <w:bookmarkStart w:id="375" w:name="OCRUncertain1299"/>
      <w:r>
        <w:rPr/>
        <w:t>-э</w:t>
      </w:r>
      <w:bookmarkEnd w:id="375"/>
      <w:r>
        <w:rPr/>
        <w:t>-э-</w:t>
      </w:r>
      <w:bookmarkStart w:id="376" w:name="OCRUncertain1300"/>
      <w:r>
        <w:rPr/>
        <w:t>э</w:t>
      </w:r>
      <w:bookmarkStart w:id="377" w:name="OCRUncertain1301"/>
      <w:bookmarkEnd w:id="376"/>
      <w:r>
        <w:rPr/>
        <w:t>!</w:t>
      </w:r>
      <w:bookmarkEnd w:id="377"/>
      <w:r>
        <w:rPr/>
        <w:t xml:space="preserve"> </w:t>
      </w:r>
    </w:p>
    <w:p>
      <w:pPr>
        <w:pStyle w:val="Style15"/>
        <w:rPr/>
      </w:pPr>
      <w:r>
        <w:rPr/>
        <w:t>Он снова вспрыгнул на камень, широко расставил ноги, поднял голову к солнцу, подставляет плечи лучам. Закрыл глаза и хохочет, хохочет, хохочет ...</w:t>
      </w:r>
    </w:p>
    <w:p>
      <w:pPr>
        <w:pStyle w:val="Style15"/>
        <w:rPr/>
      </w:pPr>
      <w:r>
        <w:rPr/>
        <w:t>Сергей приподнял голову с зе</w:t>
      </w:r>
      <w:bookmarkStart w:id="378" w:name="OCRUncertain1308"/>
      <w:r>
        <w:rPr/>
        <w:t>м</w:t>
      </w:r>
      <w:bookmarkEnd w:id="378"/>
      <w:r>
        <w:rPr/>
        <w:t>ли, опирается на локти. Смотрит на ранку, из которо</w:t>
      </w:r>
      <w:bookmarkStart w:id="379" w:name="OCRUncertain1309"/>
      <w:r>
        <w:rPr/>
        <w:t>й</w:t>
      </w:r>
      <w:bookmarkEnd w:id="379"/>
      <w:r>
        <w:rPr/>
        <w:t xml:space="preserve"> только что хлестала кровь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Прошло, что ли?.. Прошло ... </w:t>
      </w:r>
      <w:bookmarkStart w:id="380" w:name="OCRUncertain1310"/>
      <w:r>
        <w:rPr/>
        <w:t>Не</w:t>
      </w:r>
      <w:bookmarkEnd w:id="380"/>
      <w:r>
        <w:rPr/>
        <w:t xml:space="preserve"> </w:t>
      </w:r>
      <w:bookmarkStart w:id="381" w:name="OCRUncertain1311"/>
      <w:r>
        <w:rPr/>
        <w:t>бежит</w:t>
      </w:r>
      <w:bookmarkEnd w:id="381"/>
      <w:r>
        <w:rPr/>
        <w:t xml:space="preserve"> ... Надо же ... </w:t>
      </w:r>
      <w:bookmarkStart w:id="382" w:name="OCRUncertain1312"/>
      <w:r>
        <w:rPr/>
        <w:t>Неужто</w:t>
      </w:r>
      <w:bookmarkEnd w:id="382"/>
      <w:r>
        <w:rPr/>
        <w:t xml:space="preserve"> прошло, а?</w:t>
      </w:r>
    </w:p>
    <w:p>
      <w:pPr>
        <w:pStyle w:val="Style14"/>
        <w:rPr>
          <w:i/>
          <w:i/>
          <w:sz w:val="20"/>
        </w:rPr>
      </w:pPr>
      <w:r>
        <w:rPr>
          <w:b/>
        </w:rPr>
        <w:t xml:space="preserve">ЕВГЕНИЙ. </w:t>
      </w:r>
      <w:r>
        <w:rPr/>
        <w:t>Ты хотел водки?</w:t>
      </w:r>
      <w:bookmarkStart w:id="383" w:name="OCRUncertain1315"/>
      <w:r>
        <w:rPr/>
        <w:t xml:space="preserve"> Х</w:t>
      </w:r>
      <w:bookmarkEnd w:id="383"/>
      <w:r>
        <w:rPr/>
        <w:t>отел есть? Доставай! В сумке, в чёрной</w:t>
      </w:r>
      <w:bookmarkStart w:id="384" w:name="OCRUncertain1316"/>
      <w:r>
        <w:rPr/>
        <w:t>!</w:t>
      </w:r>
      <w:bookmarkEnd w:id="384"/>
      <w:r>
        <w:rPr/>
        <w:t xml:space="preserve"> Вот, в это</w:t>
      </w:r>
      <w:bookmarkStart w:id="385" w:name="OCRUncertain1317"/>
      <w:r>
        <w:rPr/>
        <w:t>й</w:t>
      </w:r>
      <w:bookmarkEnd w:id="385"/>
      <w:r>
        <w:rPr/>
        <w:t xml:space="preserve"> в большой </w:t>
      </w:r>
      <w:bookmarkStart w:id="386" w:name="OCRUncertain1318"/>
      <w:r>
        <w:rPr/>
        <w:t>-</w:t>
      </w:r>
      <w:bookmarkEnd w:id="386"/>
      <w:r>
        <w:rPr/>
        <w:t xml:space="preserve"> всё есть! Ешь, пей, веселись, гуляй рванина – можно! Т</w:t>
      </w:r>
      <w:bookmarkStart w:id="387" w:name="OCRUncertain1320"/>
      <w:r>
        <w:rPr/>
        <w:t>ы</w:t>
      </w:r>
      <w:bookmarkEnd w:id="387"/>
      <w:r>
        <w:rPr/>
        <w:t xml:space="preserve"> - заработал! Ты меня страшно развеселил! </w:t>
      </w:r>
      <w:r>
        <w:rPr>
          <w:b/>
          <w:i/>
          <w:sz w:val="20"/>
        </w:rPr>
        <w:t>(Хохочет</w:t>
      </w:r>
      <w:bookmarkStart w:id="388" w:name="OCRUncertain1322"/>
      <w:r>
        <w:rPr>
          <w:b/>
          <w:i/>
          <w:sz w:val="20"/>
        </w:rPr>
        <w:t xml:space="preserve">.) </w:t>
      </w:r>
      <w:bookmarkEnd w:id="388"/>
    </w:p>
    <w:p>
      <w:pPr>
        <w:pStyle w:val="Style14"/>
        <w:rPr/>
      </w:pPr>
      <w:r>
        <w:rPr>
          <w:b/>
        </w:rPr>
        <w:t>СЕРГЕЙ</w:t>
      </w:r>
      <w:r>
        <w:rPr/>
        <w:t xml:space="preserve"> </w:t>
      </w:r>
      <w:r>
        <w:rPr>
          <w:b/>
          <w:i/>
          <w:sz w:val="20"/>
        </w:rPr>
        <w:t>(ка</w:t>
      </w:r>
      <w:bookmarkStart w:id="389" w:name="OCRUncertain1323"/>
      <w:r>
        <w:rPr>
          <w:b/>
          <w:i/>
          <w:sz w:val="20"/>
        </w:rPr>
        <w:t>ш</w:t>
      </w:r>
      <w:bookmarkEnd w:id="389"/>
      <w:r>
        <w:rPr>
          <w:b/>
          <w:i/>
          <w:sz w:val="20"/>
        </w:rPr>
        <w:t>лянул, неуверенно).</w:t>
      </w:r>
      <w:r>
        <w:rPr>
          <w:b/>
        </w:rPr>
        <w:t xml:space="preserve"> </w:t>
      </w:r>
      <w:r>
        <w:rPr/>
        <w:t xml:space="preserve">А </w:t>
      </w:r>
      <w:bookmarkStart w:id="390" w:name="OCRUncertain1324"/>
      <w:r>
        <w:rPr/>
        <w:t>мне можно</w:t>
      </w:r>
      <w:bookmarkEnd w:id="390"/>
      <w:r>
        <w:rPr/>
        <w:t xml:space="preserve"> встать? </w:t>
      </w:r>
      <w:bookmarkStart w:id="391" w:name="OCRUncertain1325"/>
      <w:r>
        <w:rPr/>
        <w:t>Не</w:t>
      </w:r>
      <w:bookmarkEnd w:id="391"/>
      <w:r>
        <w:rPr/>
        <w:t xml:space="preserve"> побежит </w:t>
      </w:r>
      <w:bookmarkStart w:id="392" w:name="OCRUncertain1326"/>
      <w:r>
        <w:rPr/>
        <w:t xml:space="preserve">снова, нет? </w:t>
      </w:r>
    </w:p>
    <w:p>
      <w:pPr>
        <w:pStyle w:val="Style14"/>
        <w:rPr>
          <w:b/>
          <w:b/>
        </w:rPr>
      </w:pPr>
      <w:r>
        <w:rPr>
          <w:b/>
        </w:rPr>
        <w:t xml:space="preserve">ЕВГЕНИЙ. </w:t>
      </w:r>
      <w:r>
        <w:rPr/>
        <w:t>Будь</w:t>
      </w:r>
      <w:bookmarkEnd w:id="392"/>
      <w:r>
        <w:rPr/>
        <w:t xml:space="preserve"> </w:t>
      </w:r>
      <w:bookmarkStart w:id="393" w:name="OCRUncertain1327"/>
      <w:r>
        <w:rPr/>
        <w:t>спок</w:t>
      </w:r>
      <w:bookmarkEnd w:id="393"/>
      <w:r>
        <w:rPr/>
        <w:t xml:space="preserve"> – </w:t>
      </w:r>
      <w:bookmarkStart w:id="394" w:name="OCRUncertain1328"/>
      <w:r>
        <w:rPr/>
        <w:t>проверено</w:t>
      </w:r>
      <w:bookmarkEnd w:id="394"/>
      <w:r>
        <w:rPr/>
        <w:t>: мин нету</w:t>
      </w:r>
      <w:bookmarkStart w:id="395" w:name="OCRUncertain1329"/>
      <w:r>
        <w:rPr/>
        <w:t>!</w:t>
      </w:r>
      <w:bookmarkStart w:id="396" w:name="OCRUncertain1331"/>
      <w:bookmarkEnd w:id="395"/>
      <w:r>
        <w:rPr/>
        <w:t xml:space="preserve"> Т</w:t>
      </w:r>
      <w:bookmarkEnd w:id="396"/>
      <w:r>
        <w:rPr/>
        <w:t>епер</w:t>
      </w:r>
      <w:bookmarkStart w:id="397" w:name="OCRUncertain1332"/>
      <w:r>
        <w:rPr/>
        <w:t>ь</w:t>
      </w:r>
      <w:bookmarkEnd w:id="397"/>
      <w:r>
        <w:rPr/>
        <w:t xml:space="preserve"> - уже не побежит! </w:t>
      </w:r>
      <w:r>
        <w:rPr>
          <w:b/>
          <w:i/>
          <w:sz w:val="20"/>
        </w:rPr>
        <w:t>(Хохочет, изобра</w:t>
      </w:r>
      <w:bookmarkStart w:id="398" w:name="OCRUncertain1338"/>
      <w:r>
        <w:rPr>
          <w:b/>
          <w:i/>
          <w:sz w:val="20"/>
        </w:rPr>
        <w:t>ж</w:t>
      </w:r>
      <w:bookmarkEnd w:id="398"/>
      <w:r>
        <w:rPr>
          <w:b/>
          <w:i/>
          <w:sz w:val="20"/>
        </w:rPr>
        <w:t xml:space="preserve">ая пионерский горн.) </w:t>
      </w:r>
      <w:r>
        <w:rPr/>
        <w:t xml:space="preserve">Ту-ту-ту! </w:t>
      </w:r>
      <w:bookmarkStart w:id="399" w:name="OCRUncertain1337"/>
      <w:r>
        <w:rPr/>
        <w:t xml:space="preserve">Ту-ту-ту! </w:t>
      </w:r>
      <w:bookmarkEnd w:id="399"/>
      <w:r>
        <w:rPr/>
        <w:t>Мы пи, мы пи, мы пионеры с юга! Насра, насра, нас рано подняли! Не торопись, пись, пись! Приободрись, дрись, дрись! …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Чё это тебе так смешно стало?</w:t>
      </w:r>
      <w:r>
        <w:rPr>
          <w:b/>
        </w:rPr>
        <w:t xml:space="preserve"> </w:t>
      </w:r>
      <w:bookmarkStart w:id="400" w:name="OCRUncertain1341"/>
      <w:r>
        <w:rPr/>
        <w:t xml:space="preserve">Ну я что, виноват, раз крови боюсь? Смешно было? Смешно? </w:t>
      </w:r>
      <w:bookmarkEnd w:id="400"/>
      <w:r>
        <w:rPr/>
        <w:t>А мне нет …</w:t>
      </w:r>
    </w:p>
    <w:p>
      <w:pPr>
        <w:pStyle w:val="Style15"/>
        <w:rPr/>
      </w:pPr>
      <w:r>
        <w:rPr/>
        <w:t>Встал, трёт плечи ладонями. Евгений - у этюдника, быстро рисует.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401" w:name="OCRUncertain1353"/>
      <w:r>
        <w:rPr/>
        <w:t>Ну</w:t>
      </w:r>
      <w:bookmarkEnd w:id="401"/>
      <w:r>
        <w:rPr/>
        <w:t xml:space="preserve"> что ты такое говоришь, Сергуня! Серый, серый, полосатый, он всё бегает с лопатой! </w:t>
      </w:r>
      <w:bookmarkStart w:id="402" w:name="OCRUncertain1359"/>
      <w:r>
        <w:rPr>
          <w:b/>
          <w:i/>
          <w:sz w:val="20"/>
        </w:rPr>
        <w:t>(Хохочет).</w:t>
      </w:r>
      <w:r>
        <w:rPr>
          <w:b/>
        </w:rPr>
        <w:t xml:space="preserve"> </w:t>
      </w:r>
      <w:r>
        <w:rPr/>
        <w:t>Знаешь</w:t>
      </w:r>
      <w:bookmarkEnd w:id="402"/>
      <w:r>
        <w:rPr/>
        <w:t xml:space="preserve"> такие стихи? </w:t>
      </w:r>
      <w:bookmarkStart w:id="403" w:name="OCRUncertain1366"/>
      <w:r>
        <w:rPr/>
        <w:t>Только что сочинил для тебя! Е</w:t>
      </w:r>
      <w:bookmarkEnd w:id="403"/>
      <w:r>
        <w:rPr/>
        <w:t>шь и пей. Ешь моё, если не брезгуешь. Очень всё вкусное.</w:t>
      </w:r>
      <w:bookmarkStart w:id="404" w:name="OCRUncertain1367"/>
      <w:r>
        <w:rPr/>
        <w:t xml:space="preserve"> На</w:t>
      </w:r>
      <w:bookmarkEnd w:id="404"/>
      <w:r>
        <w:rPr/>
        <w:t xml:space="preserve"> шару-то – вкусно всегда, пра</w:t>
      </w:r>
      <w:bookmarkStart w:id="405" w:name="OCRUncertain1368"/>
      <w:r>
        <w:rPr/>
        <w:t>в</w:t>
      </w:r>
      <w:bookmarkStart w:id="406" w:name="OCRUncertain1369"/>
      <w:bookmarkEnd w:id="405"/>
      <w:r>
        <w:rPr/>
        <w:t xml:space="preserve">да? </w:t>
      </w:r>
      <w:r>
        <w:rPr>
          <w:b/>
          <w:i/>
          <w:sz w:val="20"/>
        </w:rPr>
        <w:t>(Хохочет).</w:t>
      </w:r>
      <w:bookmarkEnd w:id="406"/>
      <w:r>
        <w:rPr>
          <w:b/>
        </w:rPr>
        <w:t xml:space="preserve"> </w:t>
      </w:r>
      <w:r>
        <w:rPr/>
        <w:t xml:space="preserve">Там </w:t>
      </w:r>
      <w:bookmarkStart w:id="407" w:name="OCRUncertain1371"/>
      <w:r>
        <w:rPr/>
        <w:t>в</w:t>
      </w:r>
      <w:bookmarkEnd w:id="407"/>
      <w:r>
        <w:rPr/>
        <w:t xml:space="preserve"> тер</w:t>
      </w:r>
      <w:bookmarkStart w:id="408" w:name="OCRUncertain1372"/>
      <w:r>
        <w:rPr/>
        <w:t>м</w:t>
      </w:r>
      <w:bookmarkEnd w:id="408"/>
      <w:r>
        <w:rPr/>
        <w:t>осе - чай. Нет, тебе чай не надо, надо водки хлобыстнуть ... Меня не жена собирал</w:t>
      </w:r>
      <w:bookmarkStart w:id="409" w:name="OCRUncertain1375"/>
      <w:r>
        <w:rPr/>
        <w:t xml:space="preserve">а и потому там даже </w:t>
      </w:r>
      <w:bookmarkEnd w:id="409"/>
      <w:r>
        <w:rPr/>
        <w:t>конфет</w:t>
      </w:r>
      <w:bookmarkStart w:id="410" w:name="OCRUncertain1381"/>
      <w:r>
        <w:rPr/>
        <w:t>ы</w:t>
      </w:r>
      <w:bookmarkEnd w:id="410"/>
      <w:r>
        <w:rPr/>
        <w:t xml:space="preserve"> есть</w:t>
      </w:r>
      <w:bookmarkStart w:id="411" w:name="OCRUncertain1382"/>
      <w:r>
        <w:rPr/>
        <w:t>!</w:t>
      </w:r>
      <w:bookmarkEnd w:id="411"/>
      <w:r>
        <w:rPr/>
        <w:t xml:space="preserve"> «Вырви Глаз» называется!</w:t>
      </w:r>
      <w:bookmarkStart w:id="412" w:name="OCRUncertain1388"/>
      <w:r>
        <w:rPr/>
        <w:t xml:space="preserve"> </w:t>
      </w:r>
      <w:r>
        <w:rPr>
          <w:b/>
          <w:i/>
          <w:sz w:val="20"/>
        </w:rPr>
        <w:t>(Умирает, так смеётся</w:t>
      </w:r>
      <w:bookmarkStart w:id="413" w:name="OCRUncertain1414"/>
      <w:r>
        <w:rPr>
          <w:b/>
          <w:i/>
          <w:sz w:val="20"/>
        </w:rPr>
        <w:t>)</w:t>
      </w:r>
      <w:bookmarkEnd w:id="413"/>
      <w:r>
        <w:rPr>
          <w:b/>
          <w:i/>
          <w:sz w:val="20"/>
        </w:rPr>
        <w:t>.</w:t>
      </w:r>
      <w:bookmarkEnd w:id="412"/>
    </w:p>
    <w:p>
      <w:pPr>
        <w:pStyle w:val="Style15"/>
        <w:rPr/>
      </w:pPr>
      <w:r>
        <w:rPr/>
        <w:t>Сергей пошёл к воде, вернулся.</w:t>
      </w:r>
    </w:p>
    <w:p>
      <w:pPr>
        <w:pStyle w:val="Style14"/>
        <w:rPr/>
      </w:pPr>
      <w:r>
        <w:rPr/>
        <w:t xml:space="preserve">О, если бы ты мог себя увидеть сзади! По-русски называется: ваши </w:t>
      </w:r>
      <w:bookmarkStart w:id="414" w:name="OCRUncertain1417"/>
      <w:r>
        <w:rPr/>
        <w:t>плавки</w:t>
      </w:r>
      <w:bookmarkEnd w:id="414"/>
      <w:r>
        <w:rPr/>
        <w:t xml:space="preserve"> попа с</w:t>
      </w:r>
      <w:bookmarkStart w:id="415" w:name="OCRUncertain1419"/>
      <w:r>
        <w:rPr/>
        <w:t>ъ</w:t>
      </w:r>
      <w:bookmarkEnd w:id="415"/>
      <w:r>
        <w:rPr/>
        <w:t>ела!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Чё-то меня знобит. Мне хреновастенько чё-то. На</w:t>
      </w:r>
      <w:bookmarkStart w:id="416" w:name="OCRUncertain1423"/>
      <w:r>
        <w:rPr/>
        <w:t>д</w:t>
      </w:r>
      <w:bookmarkEnd w:id="416"/>
      <w:r>
        <w:rPr/>
        <w:t xml:space="preserve">о одеться ... И что </w:t>
      </w:r>
      <w:bookmarkStart w:id="417" w:name="OCRUncertain1424"/>
      <w:r>
        <w:rPr/>
        <w:t>я, как</w:t>
      </w:r>
      <w:bookmarkEnd w:id="417"/>
      <w:r>
        <w:rPr/>
        <w:t xml:space="preserve"> пацан, не слежу за своим здоровьем, правда ... Простужусь и бу</w:t>
      </w:r>
      <w:bookmarkStart w:id="418" w:name="OCRUncertain1425"/>
      <w:r>
        <w:rPr/>
        <w:t>д</w:t>
      </w:r>
      <w:bookmarkEnd w:id="418"/>
      <w:r>
        <w:rPr/>
        <w:t>у пото</w:t>
      </w:r>
      <w:bookmarkStart w:id="419" w:name="OCRUncertain1426"/>
      <w:r>
        <w:rPr/>
        <w:t>м</w:t>
      </w:r>
      <w:bookmarkEnd w:id="419"/>
      <w:r>
        <w:rPr/>
        <w:t xml:space="preserve"> валяться три недели</w:t>
      </w:r>
      <w:bookmarkStart w:id="420" w:name="OCRUncertain1427"/>
      <w:r>
        <w:rPr/>
        <w:t xml:space="preserve"> ...</w:t>
      </w:r>
      <w:bookmarkEnd w:id="420"/>
      <w:r>
        <w:rPr/>
        <w:t xml:space="preserve"> И с чего это я надумал купаться, турок ... Не заболеть бы ...</w:t>
      </w:r>
    </w:p>
    <w:p>
      <w:pPr>
        <w:pStyle w:val="Style15"/>
        <w:rPr/>
      </w:pPr>
      <w:r>
        <w:rPr/>
        <w:t>Стуч</w:t>
      </w:r>
      <w:bookmarkStart w:id="421" w:name="OCRUncertain1428"/>
      <w:r>
        <w:rPr/>
        <w:t>и</w:t>
      </w:r>
      <w:bookmarkEnd w:id="421"/>
      <w:r>
        <w:rPr/>
        <w:t>т зубами от холода. Медленно натягивает на себя рубашку</w:t>
      </w:r>
      <w:bookmarkStart w:id="422" w:name="OCRUncertain1429"/>
      <w:r>
        <w:rPr/>
        <w:t>,</w:t>
      </w:r>
      <w:bookmarkEnd w:id="422"/>
      <w:r>
        <w:rPr/>
        <w:t xml:space="preserve"> брюки, носки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Ну, вот! Молодой, с</w:t>
      </w:r>
      <w:bookmarkStart w:id="423" w:name="OCRUncertain1433"/>
      <w:r>
        <w:rPr/>
        <w:t>и</w:t>
      </w:r>
      <w:bookmarkEnd w:id="423"/>
      <w:r>
        <w:rPr/>
        <w:t>льный, красивый парень, искупался три минуты – расклеился, замёрз, холодно! Не понимаю! Ну, посмотри, какое солнце, какое небо, теплынь какая! Бабье лето вокруг, красота! Выпей водки, согрейся, и сразу всё станет другого цвета, радуга появитс</w:t>
      </w:r>
      <w:bookmarkStart w:id="424" w:name="OCRUncertain1436"/>
      <w:r>
        <w:rPr/>
        <w:t>я</w:t>
      </w:r>
      <w:bookmarkEnd w:id="424"/>
      <w:r>
        <w:rPr/>
        <w:t xml:space="preserve"> сразу на небе, выпей, ну? Ты ведь так хотел выпить? </w:t>
      </w:r>
      <w:bookmarkStart w:id="425" w:name="OCRUncertain1437"/>
    </w:p>
    <w:p>
      <w:pPr>
        <w:pStyle w:val="Style14"/>
        <w:rPr/>
      </w:pPr>
      <w:bookmarkEnd w:id="425"/>
      <w:r>
        <w:rPr>
          <w:b/>
        </w:rPr>
        <w:t xml:space="preserve">СЕРГЕЙ. </w:t>
      </w:r>
      <w:r>
        <w:rPr/>
        <w:t>Может, правда …</w:t>
      </w:r>
    </w:p>
    <w:p>
      <w:pPr>
        <w:pStyle w:val="Style15"/>
        <w:rPr/>
      </w:pPr>
      <w:r>
        <w:rPr/>
        <w:t>Залез в сумку, достал бутылку, стакан,</w:t>
      </w:r>
      <w:bookmarkStart w:id="426" w:name="OCRUncertain1440"/>
      <w:r>
        <w:rPr/>
        <w:t xml:space="preserve"> выпил</w:t>
      </w:r>
      <w:bookmarkEnd w:id="426"/>
      <w:r>
        <w:rPr/>
        <w:t xml:space="preserve"> водки, сморщ</w:t>
      </w:r>
      <w:bookmarkStart w:id="427" w:name="OCRUncertain1441"/>
      <w:r>
        <w:rPr/>
        <w:t>и</w:t>
      </w:r>
      <w:bookmarkEnd w:id="427"/>
      <w:r>
        <w:rPr/>
        <w:t>лся. Сидит на земле, трясётся от холода, что-то лениво ест.</w:t>
      </w:r>
    </w:p>
    <w:p>
      <w:pPr>
        <w:pStyle w:val="Style14"/>
        <w:rPr/>
      </w:pPr>
      <w:r>
        <w:rPr/>
        <w:t>Меня знобит, холодно ...</w:t>
      </w:r>
    </w:p>
    <w:p>
      <w:pPr>
        <w:pStyle w:val="Style15"/>
        <w:rPr/>
      </w:pPr>
      <w:r>
        <w:rPr/>
        <w:t xml:space="preserve">Кашляет долго </w:t>
      </w:r>
      <w:bookmarkStart w:id="428" w:name="OCRUncertain1442"/>
      <w:r>
        <w:rPr/>
        <w:t>и</w:t>
      </w:r>
      <w:bookmarkEnd w:id="428"/>
      <w:r>
        <w:rPr/>
        <w:t xml:space="preserve"> хр</w:t>
      </w:r>
      <w:bookmarkStart w:id="429" w:name="OCRUncertain1443"/>
      <w:r>
        <w:rPr/>
        <w:t>и</w:t>
      </w:r>
      <w:bookmarkEnd w:id="429"/>
      <w:r>
        <w:rPr/>
        <w:t>пло.</w:t>
      </w:r>
    </w:p>
    <w:p>
      <w:pPr>
        <w:pStyle w:val="Style14"/>
        <w:rPr/>
      </w:pPr>
      <w:r>
        <w:rPr/>
        <w:t xml:space="preserve">Водка злая какая-то, </w:t>
      </w:r>
      <w:bookmarkStart w:id="430" w:name="OCRUncertain1444"/>
      <w:r>
        <w:rPr/>
        <w:t>говно ... Не</w:t>
      </w:r>
      <w:bookmarkEnd w:id="430"/>
      <w:r>
        <w:rPr/>
        <w:t xml:space="preserve"> водка, а купорос ... </w:t>
      </w:r>
      <w:bookmarkStart w:id="431" w:name="OCRUncertain1445"/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 xml:space="preserve">(быстро рисует). </w:t>
      </w:r>
      <w:r>
        <w:rPr/>
        <w:t>На</w:t>
      </w:r>
      <w:bookmarkEnd w:id="431"/>
      <w:r>
        <w:rPr/>
        <w:t xml:space="preserve"> ранку можешь не смотреть и не беспокоиться соверше</w:t>
      </w:r>
      <w:bookmarkStart w:id="432" w:name="OCRUncertain1447"/>
      <w:r>
        <w:rPr/>
        <w:t>н</w:t>
      </w:r>
      <w:bookmarkEnd w:id="432"/>
      <w:r>
        <w:rPr/>
        <w:t>но - полный порядок. Ну, крохотная бо</w:t>
      </w:r>
      <w:bookmarkStart w:id="433" w:name="OCRUncertain1449"/>
      <w:r>
        <w:rPr/>
        <w:t>лячка на недельку останется и всё</w:t>
      </w:r>
      <w:bookmarkEnd w:id="433"/>
      <w:r>
        <w:rPr/>
        <w:t>.</w:t>
      </w:r>
    </w:p>
    <w:p>
      <w:pPr>
        <w:pStyle w:val="Style14"/>
        <w:rPr/>
      </w:pPr>
      <w:bookmarkStart w:id="434" w:name="OCRUncertain1450"/>
      <w:r>
        <w:rPr>
          <w:b/>
        </w:rPr>
        <w:t xml:space="preserve">СЕРГЕЙ </w:t>
      </w:r>
      <w:r>
        <w:rPr>
          <w:b/>
          <w:i/>
          <w:sz w:val="20"/>
        </w:rPr>
        <w:t>(снова долго кашляет</w:t>
      </w:r>
      <w:bookmarkStart w:id="435" w:name="OCRUncertain1451"/>
      <w:bookmarkEnd w:id="434"/>
      <w:r>
        <w:rPr>
          <w:b/>
          <w:i/>
          <w:sz w:val="20"/>
        </w:rPr>
        <w:t>)</w:t>
      </w:r>
      <w:bookmarkEnd w:id="435"/>
      <w:r>
        <w:rPr>
          <w:b/>
          <w:i/>
          <w:sz w:val="20"/>
        </w:rPr>
        <w:t>.</w:t>
      </w:r>
      <w:r>
        <w:rPr/>
        <w:t xml:space="preserve"> Какие-то слова у тебя, крендель всегда – пиявка, болячка, конский волос …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Б</w:t>
      </w:r>
      <w:bookmarkStart w:id="436" w:name="OCRUncertain1455"/>
      <w:r>
        <w:rPr/>
        <w:t>о</w:t>
      </w:r>
      <w:bookmarkEnd w:id="436"/>
      <w:r>
        <w:rPr/>
        <w:t xml:space="preserve">лячка - это </w:t>
      </w:r>
      <w:bookmarkStart w:id="437" w:name="OCRUncertain1458"/>
      <w:r>
        <w:rPr/>
        <w:t xml:space="preserve">такая корочка, </w:t>
      </w:r>
      <w:bookmarkEnd w:id="437"/>
      <w:r>
        <w:rPr/>
        <w:t>корочка на маленько</w:t>
      </w:r>
      <w:bookmarkStart w:id="438" w:name="OCRUncertain1459"/>
      <w:r>
        <w:rPr/>
        <w:t>й</w:t>
      </w:r>
      <w:bookmarkEnd w:id="438"/>
      <w:r>
        <w:rPr/>
        <w:t xml:space="preserve"> ранке, корочка отвалится </w:t>
      </w:r>
      <w:bookmarkStart w:id="439" w:name="OCRUncertain1462"/>
      <w:r>
        <w:rPr/>
        <w:t>и</w:t>
      </w:r>
      <w:bookmarkEnd w:id="439"/>
      <w:r>
        <w:rPr/>
        <w:t xml:space="preserve"> за</w:t>
      </w:r>
      <w:bookmarkStart w:id="440" w:name="OCRUncertain1463"/>
      <w:r>
        <w:rPr/>
        <w:t>ж</w:t>
      </w:r>
      <w:bookmarkEnd w:id="440"/>
      <w:r>
        <w:rPr/>
        <w:t xml:space="preserve">ивет всё.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 xml:space="preserve">Ну, может быть, </w:t>
      </w:r>
      <w:bookmarkStart w:id="441" w:name="OCRUncertain1469"/>
      <w:r>
        <w:rPr/>
        <w:t>крохотнюсенький</w:t>
      </w:r>
      <w:bookmarkEnd w:id="441"/>
      <w:r>
        <w:rPr/>
        <w:t xml:space="preserve"> шрамик останется - это не испортит твою чудную </w:t>
      </w:r>
      <w:bookmarkStart w:id="442" w:name="OCRUncertain1471"/>
      <w:r>
        <w:rPr/>
        <w:t>ф</w:t>
      </w:r>
      <w:bookmarkEnd w:id="442"/>
      <w:r>
        <w:rPr/>
        <w:t>и</w:t>
      </w:r>
      <w:bookmarkStart w:id="443" w:name="OCRUncertain1472"/>
      <w:r>
        <w:rPr/>
        <w:t>гуру!</w:t>
      </w:r>
      <w:bookmarkEnd w:id="443"/>
      <w:r>
        <w:rPr/>
        <w:t xml:space="preserve"> Пей! Красные гуляют! 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жуёт помидор, сок течёт по подбородку</w:t>
      </w:r>
      <w:bookmarkStart w:id="444" w:name="OCRUncertain1477"/>
      <w:r>
        <w:rPr>
          <w:b/>
          <w:i/>
          <w:sz w:val="20"/>
        </w:rPr>
        <w:t>)</w:t>
      </w:r>
      <w:bookmarkEnd w:id="444"/>
      <w:r>
        <w:rPr>
          <w:b/>
          <w:i/>
          <w:sz w:val="20"/>
        </w:rPr>
        <w:t>.</w:t>
      </w:r>
      <w:r>
        <w:rPr/>
        <w:t xml:space="preserve"> Почему они накинулись на меня?</w:t>
      </w:r>
      <w:r>
        <w:rPr>
          <w:b/>
        </w:rPr>
        <w:t xml:space="preserve"> </w:t>
      </w:r>
      <w:bookmarkStart w:id="445" w:name="OCRUncertain1478"/>
      <w:r>
        <w:rPr/>
        <w:t>Эти</w:t>
      </w:r>
      <w:bookmarkEnd w:id="445"/>
      <w:r>
        <w:rPr/>
        <w:t xml:space="preserve"> </w:t>
      </w:r>
      <w:bookmarkStart w:id="446" w:name="OCRUncertain1479"/>
      <w:r>
        <w:rPr/>
        <w:t>змеюги.</w:t>
      </w:r>
      <w:bookmarkEnd w:id="446"/>
      <w:r>
        <w:rPr/>
        <w:t xml:space="preserve"> Которые </w:t>
      </w:r>
      <w:bookmarkStart w:id="447" w:name="OCRUncertain1480"/>
      <w:r>
        <w:rPr/>
        <w:t>в</w:t>
      </w:r>
      <w:bookmarkEnd w:id="447"/>
      <w:r>
        <w:rPr/>
        <w:t xml:space="preserve"> воде. Пиявки твои. Поче</w:t>
      </w:r>
      <w:bookmarkStart w:id="448" w:name="OCRUncertain1482"/>
      <w:r>
        <w:rPr/>
        <w:t>м</w:t>
      </w:r>
      <w:bookmarkEnd w:id="448"/>
      <w:r>
        <w:rPr/>
        <w:t xml:space="preserve">у накинулись? Ты </w:t>
      </w:r>
      <w:bookmarkStart w:id="449" w:name="OCRUncertain1483"/>
      <w:r>
        <w:rPr/>
        <w:t>ж</w:t>
      </w:r>
      <w:bookmarkEnd w:id="449"/>
      <w:r>
        <w:rPr/>
        <w:t xml:space="preserve"> говорил, они пьют только порченую кровь?</w:t>
      </w:r>
      <w:bookmarkStart w:id="450" w:name="OCRUncertain1484"/>
      <w:r>
        <w:rPr/>
        <w:t xml:space="preserve"> </w:t>
      </w:r>
      <w:bookmarkEnd w:id="450"/>
      <w:r>
        <w:rPr/>
        <w:t>Значит, у меня порченая кровь?</w:t>
      </w:r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>(смеётся, рисует).</w:t>
      </w:r>
      <w:r>
        <w:rPr>
          <w:b/>
        </w:rPr>
        <w:t xml:space="preserve"> </w:t>
      </w:r>
      <w:r>
        <w:rPr/>
        <w:t xml:space="preserve">Да я стебался! У тебя хорошая кровь, спокуха. </w:t>
      </w:r>
      <w:bookmarkStart w:id="451" w:name="OCRUncertain1487"/>
      <w:r>
        <w:rPr/>
        <w:t xml:space="preserve">Нет, </w:t>
      </w:r>
      <w:bookmarkEnd w:id="451"/>
      <w:r>
        <w:rPr/>
        <w:t>у тебя прекрасная кровь. Красная, прекрасная кровь. Изу</w:t>
      </w:r>
      <w:bookmarkStart w:id="452" w:name="OCRUncertain1488"/>
      <w:r>
        <w:rPr/>
        <w:t>м</w:t>
      </w:r>
      <w:bookmarkEnd w:id="452"/>
      <w:r>
        <w:rPr/>
        <w:t>ительная кровь. За</w:t>
      </w:r>
      <w:bookmarkStart w:id="453" w:name="OCRUncertain1489"/>
      <w:r>
        <w:rPr/>
        <w:t>м</w:t>
      </w:r>
      <w:bookmarkEnd w:id="453"/>
      <w:r>
        <w:rPr/>
        <w:t>ечательная кровь. Может, сейчас не сезон, никто не купается, вот они и оголодали. А тут в</w:t>
      </w:r>
      <w:bookmarkStart w:id="454" w:name="OCRUncertain1491"/>
      <w:r>
        <w:rPr/>
        <w:t>д</w:t>
      </w:r>
      <w:bookmarkEnd w:id="454"/>
      <w:r>
        <w:rPr/>
        <w:t>руг влетаешь ты в их сонное царст</w:t>
      </w:r>
      <w:bookmarkStart w:id="455" w:name="OCRUncertain1492"/>
      <w:r>
        <w:rPr/>
        <w:t>в</w:t>
      </w:r>
      <w:bookmarkEnd w:id="455"/>
      <w:r>
        <w:rPr/>
        <w:t>о, с кровью! Они: ух, поедим, покусае</w:t>
      </w:r>
      <w:bookmarkStart w:id="456" w:name="OCRUncertain1506"/>
      <w:r>
        <w:rPr/>
        <w:t>м</w:t>
      </w:r>
      <w:bookmarkEnd w:id="456"/>
      <w:r>
        <w:rPr/>
        <w:t>, по</w:t>
      </w:r>
      <w:bookmarkStart w:id="457" w:name="OCRUncertain1507"/>
      <w:r>
        <w:rPr/>
        <w:t>ж</w:t>
      </w:r>
      <w:bookmarkEnd w:id="457"/>
      <w:r>
        <w:rPr/>
        <w:t>уе</w:t>
      </w:r>
      <w:bookmarkStart w:id="458" w:name="OCRUncertain1508"/>
      <w:r>
        <w:rPr/>
        <w:t>м</w:t>
      </w:r>
      <w:bookmarkEnd w:id="458"/>
      <w:r>
        <w:rPr/>
        <w:t xml:space="preserve">, </w:t>
      </w:r>
      <w:bookmarkStart w:id="459" w:name="OCRUncertain1509"/>
      <w:r>
        <w:rPr/>
        <w:t>понямнямкаем ...</w:t>
      </w:r>
      <w:bookmarkEnd w:id="459"/>
      <w:r>
        <w:rPr/>
        <w:t xml:space="preserve"> И начали свое грязное дело ...</w:t>
      </w:r>
    </w:p>
    <w:p>
      <w:pPr>
        <w:pStyle w:val="Style15"/>
        <w:rPr/>
      </w:pPr>
      <w:r>
        <w:rPr/>
        <w:t>Хохочет.</w:t>
      </w:r>
    </w:p>
    <w:p>
      <w:pPr>
        <w:pStyle w:val="Style14"/>
        <w:rPr/>
      </w:pPr>
      <w:bookmarkStart w:id="460" w:name="OCRUncertain1511"/>
      <w:r>
        <w:rPr>
          <w:b/>
        </w:rPr>
        <w:t xml:space="preserve">СЕРГЕЙ. </w:t>
      </w:r>
      <w:bookmarkEnd w:id="460"/>
      <w:r>
        <w:rPr/>
        <w:t>Слушай, а чё ты всё ржёшь?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Мне в рот попала смешинка!</w:t>
      </w:r>
      <w:bookmarkStart w:id="461" w:name="OCRUncertain1516"/>
      <w:r>
        <w:rPr/>
        <w:t xml:space="preserve"> </w:t>
      </w:r>
      <w:r>
        <w:rPr>
          <w:b/>
          <w:i/>
          <w:sz w:val="20"/>
        </w:rPr>
        <w:t>(</w:t>
      </w:r>
      <w:bookmarkEnd w:id="461"/>
      <w:r>
        <w:rPr>
          <w:b/>
          <w:i/>
          <w:sz w:val="20"/>
        </w:rPr>
        <w:t>Б</w:t>
      </w:r>
      <w:bookmarkStart w:id="462" w:name="OCRUncertain1517"/>
      <w:r>
        <w:rPr>
          <w:b/>
          <w:i/>
          <w:sz w:val="20"/>
        </w:rPr>
        <w:t>ыстро рисует)</w:t>
      </w:r>
      <w:bookmarkEnd w:id="462"/>
      <w:r>
        <w:rPr>
          <w:b/>
          <w:i/>
          <w:sz w:val="20"/>
        </w:rPr>
        <w:t>.</w:t>
      </w:r>
      <w:r>
        <w:rPr>
          <w:i/>
          <w:sz w:val="20"/>
        </w:rPr>
        <w:t xml:space="preserve"> </w:t>
      </w:r>
      <w:r>
        <w:rPr/>
        <w:t>Ты е</w:t>
      </w:r>
      <w:bookmarkStart w:id="463" w:name="OCRUncertain1518"/>
      <w:r>
        <w:rPr/>
        <w:t>щ</w:t>
      </w:r>
      <w:bookmarkEnd w:id="463"/>
      <w:r>
        <w:rPr/>
        <w:t>ё не откры</w:t>
      </w:r>
      <w:bookmarkStart w:id="464" w:name="OCRUncertain1519"/>
      <w:r>
        <w:rPr/>
        <w:t>в</w:t>
      </w:r>
      <w:bookmarkEnd w:id="464"/>
      <w:r>
        <w:rPr/>
        <w:t>ал этюдника. Всё?</w:t>
      </w:r>
      <w:bookmarkStart w:id="465" w:name="OCRUncertain1520"/>
      <w:r>
        <w:rPr/>
        <w:t xml:space="preserve"> </w:t>
      </w:r>
      <w:bookmarkEnd w:id="465"/>
      <w:r>
        <w:rPr/>
        <w:t xml:space="preserve">Пропел гудок заводской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Надо. Что </w:t>
      </w:r>
      <w:bookmarkStart w:id="466" w:name="OCRUncertain1523"/>
      <w:r>
        <w:rPr/>
        <w:t>ж</w:t>
      </w:r>
      <w:bookmarkEnd w:id="466"/>
      <w:r>
        <w:rPr/>
        <w:t xml:space="preserve"> я сюда, купаться приехал, что ли ...</w:t>
      </w:r>
    </w:p>
    <w:p>
      <w:pPr>
        <w:pStyle w:val="Style15"/>
        <w:rPr/>
      </w:pPr>
      <w:r>
        <w:rPr/>
        <w:t>Раскрыл этюдник, достал краск</w:t>
      </w:r>
      <w:bookmarkStart w:id="467" w:name="OCRUncertain1525"/>
      <w:r>
        <w:rPr/>
        <w:t>и</w:t>
      </w:r>
      <w:bookmarkEnd w:id="467"/>
      <w:r>
        <w:rPr/>
        <w:t xml:space="preserve">, палитру, кисти, поставил на этюдник грунтованный картон. Евгений что-то мурлыкает, рисует. </w:t>
      </w:r>
    </w:p>
    <w:p>
      <w:pPr>
        <w:pStyle w:val="Style15"/>
        <w:rPr/>
      </w:pPr>
      <w:r>
        <w:rPr/>
        <w:t xml:space="preserve">Сергей пару раз мазнул углём по картону. Смотрит на Евгения.  </w:t>
      </w:r>
    </w:p>
    <w:p>
      <w:pPr>
        <w:pStyle w:val="Style14"/>
        <w:rPr/>
      </w:pPr>
      <w:r>
        <w:rPr/>
        <w:t>Никакие у тебя не солдатские, заливал. У тебя, оказывается, очень красивые плавки ... Модные. Даже у меня таки</w:t>
      </w:r>
      <w:bookmarkStart w:id="468" w:name="OCRUncertain1532"/>
      <w:r>
        <w:rPr/>
        <w:t>х</w:t>
      </w:r>
      <w:bookmarkEnd w:id="468"/>
      <w:r>
        <w:rPr/>
        <w:t xml:space="preserve"> нет, такого фасона ..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Правда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Правда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Нравятся? </w:t>
      </w:r>
    </w:p>
    <w:p>
      <w:pPr>
        <w:pStyle w:val="Style14"/>
        <w:rPr/>
      </w:pPr>
      <w:bookmarkStart w:id="469" w:name="OCRUncertain1534"/>
      <w:r>
        <w:rPr>
          <w:b/>
        </w:rPr>
        <w:t xml:space="preserve">СЕРГЕЙ. </w:t>
      </w:r>
      <w:r>
        <w:rPr/>
        <w:t xml:space="preserve">Очень. </w:t>
      </w:r>
      <w:bookmarkEnd w:id="469"/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По</w:t>
      </w:r>
      <w:bookmarkStart w:id="470" w:name="OCRUncertain1535"/>
      <w:r>
        <w:rPr/>
        <w:t>-</w:t>
      </w:r>
      <w:bookmarkEnd w:id="470"/>
      <w:r>
        <w:rPr/>
        <w:t xml:space="preserve">моему, обыкновенные. 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Оказывается, у тебя очень красивое тело. Чё ты стариком-то прикидваешься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Правда?</w:t>
      </w:r>
    </w:p>
    <w:p>
      <w:pPr>
        <w:pStyle w:val="Style14"/>
        <w:rPr/>
      </w:pPr>
      <w:r>
        <w:rPr>
          <w:b/>
        </w:rPr>
        <w:t>СЕРГЕЙ.</w:t>
      </w:r>
      <w:r>
        <w:rPr/>
        <w:t xml:space="preserve"> Кривда. Никогда бы не подумал, что у тебя такое тело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Правда? </w:t>
      </w:r>
      <w:r>
        <w:rPr>
          <w:b/>
          <w:i/>
          <w:sz w:val="20"/>
        </w:rPr>
        <w:t>(Хохочет, быстро рисует</w:t>
      </w:r>
      <w:bookmarkStart w:id="471" w:name="OCRUncertain1543"/>
      <w:r>
        <w:rPr>
          <w:b/>
          <w:i/>
          <w:sz w:val="20"/>
        </w:rPr>
        <w:t>.)</w:t>
      </w:r>
      <w:r>
        <w:rPr>
          <w:i/>
          <w:sz w:val="20"/>
        </w:rPr>
        <w:t xml:space="preserve"> </w:t>
      </w:r>
      <w:bookmarkEnd w:id="471"/>
    </w:p>
    <w:p>
      <w:pPr>
        <w:pStyle w:val="Style14"/>
        <w:rPr/>
      </w:pPr>
      <w:bookmarkStart w:id="472" w:name="OCRUncertain1544"/>
      <w:r>
        <w:rPr>
          <w:b/>
        </w:rPr>
        <w:t xml:space="preserve">СЕРГЕЙ. </w:t>
      </w:r>
      <w:r>
        <w:rPr/>
        <w:t>О</w:t>
      </w:r>
      <w:bookmarkEnd w:id="472"/>
      <w:r>
        <w:rPr/>
        <w:t>чень странно мне видеть твое тело ...</w:t>
      </w:r>
      <w:bookmarkStart w:id="473" w:name="OCRUncertain1545"/>
      <w:r>
        <w:rPr/>
        <w:t xml:space="preserve"> С</w:t>
      </w:r>
      <w:bookmarkEnd w:id="473"/>
      <w:r>
        <w:rPr/>
        <w:t>транно. Как у мальчишки – у тебя тело … Зачем ты носишь мешковатую оде</w:t>
      </w:r>
      <w:bookmarkStart w:id="474" w:name="OCRUncertain1547"/>
      <w:r>
        <w:rPr/>
        <w:t>ж</w:t>
      </w:r>
      <w:bookmarkEnd w:id="474"/>
      <w:r>
        <w:rPr/>
        <w:t>ду?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Правда? В молодости я тоже </w:t>
      </w:r>
      <w:bookmarkStart w:id="475" w:name="OCRUncertain1553"/>
      <w:r>
        <w:rPr/>
        <w:t>очень</w:t>
      </w:r>
      <w:bookmarkEnd w:id="475"/>
      <w:r>
        <w:rPr/>
        <w:t xml:space="preserve"> много и очень часто работал натурщиком, </w:t>
      </w:r>
      <w:bookmarkStart w:id="476" w:name="OCRUncertain1555"/>
      <w:r>
        <w:rPr/>
        <w:t>меня</w:t>
      </w:r>
      <w:bookmarkEnd w:id="476"/>
      <w:r>
        <w:rPr/>
        <w:t xml:space="preserve"> любили. Рисовать.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молч</w:t>
      </w:r>
      <w:bookmarkStart w:id="477" w:name="OCRUncertain1556"/>
      <w:r>
        <w:rPr>
          <w:b/>
          <w:i/>
          <w:sz w:val="20"/>
        </w:rPr>
        <w:t>и</w:t>
      </w:r>
      <w:bookmarkEnd w:id="477"/>
      <w:r>
        <w:rPr>
          <w:b/>
          <w:i/>
          <w:sz w:val="20"/>
        </w:rPr>
        <w:t>т, кашляет</w:t>
      </w:r>
      <w:bookmarkStart w:id="478" w:name="OCRUncertain1557"/>
      <w:r>
        <w:rPr>
          <w:b/>
          <w:i/>
          <w:sz w:val="20"/>
        </w:rPr>
        <w:t>)</w:t>
      </w:r>
      <w:bookmarkEnd w:id="478"/>
      <w:r>
        <w:rPr>
          <w:b/>
          <w:i/>
          <w:sz w:val="20"/>
        </w:rPr>
        <w:t>.</w:t>
      </w:r>
      <w:r>
        <w:rPr/>
        <w:t xml:space="preserve"> Впрочем, я пошутил. Всё, что я говорю всегда - нужно делить на тридцать три. Не верь </w:t>
      </w:r>
      <w:bookmarkStart w:id="479" w:name="OCRUncertain1562"/>
      <w:r>
        <w:rPr/>
        <w:t>м</w:t>
      </w:r>
      <w:bookmarkEnd w:id="479"/>
      <w:r>
        <w:rPr/>
        <w:t xml:space="preserve">не. </w:t>
      </w:r>
    </w:p>
    <w:p>
      <w:pPr>
        <w:pStyle w:val="Style15"/>
        <w:rPr/>
      </w:pPr>
      <w:r>
        <w:rPr/>
        <w:t xml:space="preserve">Рисует. </w:t>
      </w:r>
      <w:bookmarkStart w:id="480" w:name="OCRUncertain1564"/>
      <w:r>
        <w:rPr/>
        <w:t>М</w:t>
      </w:r>
      <w:bookmarkEnd w:id="480"/>
      <w:r>
        <w:rPr/>
        <w:t>олчат</w:t>
      </w:r>
      <w:bookmarkStart w:id="481" w:name="OCRUncertain1565"/>
      <w:r>
        <w:rPr/>
        <w:t>.</w:t>
      </w:r>
    </w:p>
    <w:p>
      <w:pPr>
        <w:pStyle w:val="Style14"/>
        <w:rPr/>
      </w:pPr>
      <w:r>
        <w:rPr/>
        <w:t>Может</w:t>
      </w:r>
      <w:bookmarkEnd w:id="481"/>
      <w:r>
        <w:rPr/>
        <w:t xml:space="preserve"> быть, мне </w:t>
      </w:r>
      <w:bookmarkStart w:id="482" w:name="OCRUncertain1566"/>
      <w:r>
        <w:rPr/>
        <w:t>в</w:t>
      </w:r>
      <w:bookmarkEnd w:id="482"/>
      <w:r>
        <w:rPr/>
        <w:t xml:space="preserve">ыпить немного ещё, как ты думаешь? 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483" w:name="OCRUncertain1568"/>
      <w:r>
        <w:rPr/>
        <w:t xml:space="preserve">Бабка у меня говорила: пей всю, я ещё нассю! </w:t>
      </w:r>
    </w:p>
    <w:p>
      <w:pPr>
        <w:pStyle w:val="Style14"/>
        <w:rPr/>
      </w:pPr>
      <w:bookmarkStart w:id="484" w:name="OCRUncertain1573"/>
      <w:bookmarkEnd w:id="483"/>
      <w:r>
        <w:rPr>
          <w:b/>
        </w:rPr>
        <w:t xml:space="preserve">СЕРГЕЙ. </w:t>
      </w:r>
      <w:bookmarkEnd w:id="484"/>
      <w:r>
        <w:rPr/>
        <w:t xml:space="preserve">Ты - не будешь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Нет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Зачем ты покупал водку, если сам не пьёшь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Для тебя покупал. Я </w:t>
      </w:r>
      <w:bookmarkStart w:id="485" w:name="OCRUncertain1580"/>
      <w:r>
        <w:rPr/>
        <w:t>знал, что ты захочешь выпить. Ну и что, это же нормально. Все мужики пьют. Еш</w:t>
      </w:r>
      <w:bookmarkStart w:id="486" w:name="OCRUncertain1583"/>
      <w:bookmarkEnd w:id="485"/>
      <w:r>
        <w:rPr/>
        <w:t>ь, не</w:t>
      </w:r>
      <w:bookmarkEnd w:id="486"/>
      <w:r>
        <w:rPr/>
        <w:t xml:space="preserve"> с</w:t>
      </w:r>
      <w:bookmarkStart w:id="487" w:name="OCRUncertain1584"/>
      <w:r>
        <w:rPr/>
        <w:t>т</w:t>
      </w:r>
      <w:bookmarkEnd w:id="487"/>
      <w:r>
        <w:rPr/>
        <w:t xml:space="preserve">есняйся, твоя </w:t>
      </w:r>
      <w:bookmarkStart w:id="488" w:name="OCRUncertain1585"/>
      <w:r>
        <w:rPr/>
        <w:t>ж</w:t>
      </w:r>
      <w:bookmarkEnd w:id="488"/>
      <w:r>
        <w:rPr/>
        <w:t>ена не накор</w:t>
      </w:r>
      <w:bookmarkStart w:id="489" w:name="OCRUncertain1586"/>
      <w:r>
        <w:rPr/>
        <w:t>м</w:t>
      </w:r>
      <w:bookmarkEnd w:id="489"/>
      <w:r>
        <w:rPr/>
        <w:t>ит тебя так вкусно, как я! Я оче</w:t>
      </w:r>
      <w:bookmarkStart w:id="490" w:name="OCRUncertain1587"/>
      <w:r>
        <w:rPr/>
        <w:t>н</w:t>
      </w:r>
      <w:bookmarkEnd w:id="490"/>
      <w:r>
        <w:rPr/>
        <w:t xml:space="preserve">ь хорошо умею </w:t>
      </w:r>
      <w:bookmarkStart w:id="491" w:name="OCRUncertain1588"/>
      <w:r>
        <w:rPr/>
        <w:t>г</w:t>
      </w:r>
      <w:bookmarkEnd w:id="491"/>
      <w:r>
        <w:rPr/>
        <w:t>отов</w:t>
      </w:r>
      <w:bookmarkStart w:id="492" w:name="OCRUncertain1589"/>
      <w:r>
        <w:rPr/>
        <w:t>и</w:t>
      </w:r>
      <w:bookmarkEnd w:id="492"/>
      <w:r>
        <w:rPr/>
        <w:t>т</w:t>
      </w:r>
      <w:bookmarkStart w:id="493" w:name="OCRUncertain1590"/>
      <w:r>
        <w:rPr/>
        <w:t>ь! Еш</w:t>
      </w:r>
      <w:bookmarkEnd w:id="493"/>
      <w:r>
        <w:rPr/>
        <w:t xml:space="preserve">ь! Там – </w:t>
      </w:r>
      <w:bookmarkStart w:id="494" w:name="OCRUncertain1592"/>
      <w:r>
        <w:rPr/>
        <w:t>витаминчики</w:t>
      </w:r>
      <w:bookmarkEnd w:id="494"/>
      <w:r>
        <w:rPr/>
        <w:t xml:space="preserve">, полезные для крови. Для </w:t>
      </w:r>
      <w:bookmarkStart w:id="495" w:name="OCRUncertain1594"/>
      <w:r>
        <w:rPr/>
        <w:t>кровеобращения.</w:t>
      </w:r>
      <w:bookmarkEnd w:id="495"/>
      <w:r>
        <w:rPr/>
        <w:t xml:space="preserve"> </w:t>
      </w:r>
      <w:bookmarkStart w:id="496" w:name="OCRUncertain1595"/>
      <w:r>
        <w:rPr/>
        <w:t>Ведь ты</w:t>
      </w:r>
      <w:bookmarkEnd w:id="496"/>
      <w:r>
        <w:rPr/>
        <w:t xml:space="preserve"> </w:t>
      </w:r>
      <w:bookmarkStart w:id="497" w:name="OCRUncertain1596"/>
      <w:r>
        <w:rPr/>
        <w:t>се</w:t>
      </w:r>
      <w:bookmarkStart w:id="498" w:name="OCRUncertain1598"/>
      <w:bookmarkEnd w:id="497"/>
      <w:r>
        <w:rPr/>
        <w:t>годня</w:t>
      </w:r>
      <w:bookmarkEnd w:id="498"/>
      <w:r>
        <w:rPr/>
        <w:t xml:space="preserve"> потерял много крови ... 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bookmarkStart w:id="499" w:name="OCRUncertain1603"/>
      <w:r>
        <w:rPr/>
        <w:t xml:space="preserve">Надо восстанавливаться. </w:t>
      </w:r>
      <w:bookmarkEnd w:id="499"/>
    </w:p>
    <w:p>
      <w:pPr>
        <w:pStyle w:val="Style15"/>
        <w:rPr/>
      </w:pPr>
      <w:r>
        <w:rPr/>
        <w:t>Работает. Молчат. Сергей ест. Выпил водки.</w:t>
      </w:r>
      <w:bookmarkStart w:id="500" w:name="OCRUncertain1611"/>
      <w:r>
        <w:rPr/>
        <w:t xml:space="preserve"> С</w:t>
      </w:r>
      <w:bookmarkEnd w:id="500"/>
      <w:r>
        <w:rPr/>
        <w:t>нова подошёл к этюднику. Немного порисовал. Встал</w:t>
      </w:r>
      <w:bookmarkStart w:id="501" w:name="OCRUncertain1612"/>
      <w:r>
        <w:rPr/>
        <w:t>,</w:t>
      </w:r>
      <w:bookmarkEnd w:id="501"/>
      <w:r>
        <w:rPr/>
        <w:t xml:space="preserve"> пошёл к этюднику Евгения, встал за его спиной, смотрит, молчит.  </w:t>
      </w:r>
    </w:p>
    <w:p>
      <w:pPr>
        <w:pStyle w:val="Style14"/>
        <w:rPr/>
      </w:pPr>
      <w:r>
        <w:rPr>
          <w:b/>
        </w:rPr>
        <w:t>СЕРГЕЙ</w:t>
      </w:r>
      <w:bookmarkStart w:id="502" w:name="OCRUncertain1613"/>
      <w:r>
        <w:rPr>
          <w:b/>
        </w:rPr>
        <w:t>.</w:t>
      </w:r>
      <w:bookmarkEnd w:id="502"/>
      <w:r>
        <w:rPr/>
        <w:t xml:space="preserve"> </w:t>
      </w:r>
      <w:bookmarkStart w:id="503" w:name="OCRUncertain1614"/>
      <w:r>
        <w:rPr/>
        <w:t>Мы</w:t>
      </w:r>
      <w:bookmarkEnd w:id="503"/>
      <w:r>
        <w:rPr/>
        <w:t xml:space="preserve"> с </w:t>
      </w:r>
      <w:bookmarkStart w:id="504" w:name="OCRUncertain1615"/>
      <w:r>
        <w:rPr/>
        <w:t>тобо</w:t>
      </w:r>
      <w:bookmarkEnd w:id="504"/>
      <w:r>
        <w:rPr/>
        <w:t>й смотрим с одной точки на одно и тоже, а получаются совсем разные вещи ... А один и тот же об</w:t>
      </w:r>
      <w:bookmarkStart w:id="505" w:name="OCRUncertain1618"/>
      <w:r>
        <w:rPr/>
        <w:t>ъ</w:t>
      </w:r>
      <w:bookmarkEnd w:id="505"/>
      <w:r>
        <w:rPr/>
        <w:t xml:space="preserve">ект. Почему-то я </w:t>
      </w:r>
      <w:bookmarkStart w:id="506" w:name="OCRUncertain1621"/>
      <w:r>
        <w:rPr/>
        <w:t>вижу</w:t>
      </w:r>
      <w:bookmarkStart w:id="507" w:name="OCRUncertain1622"/>
      <w:bookmarkEnd w:id="506"/>
      <w:r>
        <w:rPr/>
        <w:t xml:space="preserve"> совсем другое ...</w:t>
      </w:r>
      <w:bookmarkEnd w:id="507"/>
      <w:r>
        <w:rPr/>
        <w:t xml:space="preserve"> Пейзаж странный какой-то у тебя, по-моему, это полная ерунда ... Вот, ска</w:t>
      </w:r>
      <w:bookmarkStart w:id="508" w:name="OCRUncertain1624"/>
      <w:r>
        <w:rPr/>
        <w:t>ж</w:t>
      </w:r>
      <w:bookmarkEnd w:id="508"/>
      <w:r>
        <w:rPr/>
        <w:t xml:space="preserve">ем, этого - там </w:t>
      </w:r>
      <w:bookmarkStart w:id="509" w:name="OCRUncertain1625"/>
      <w:r>
        <w:rPr/>
        <w:t>нет. Ты</w:t>
      </w:r>
      <w:bookmarkEnd w:id="509"/>
      <w:r>
        <w:rPr/>
        <w:t xml:space="preserve"> </w:t>
      </w:r>
      <w:bookmarkStart w:id="510" w:name="OCRUncertain1626"/>
      <w:r>
        <w:rPr/>
        <w:t>ж</w:t>
      </w:r>
      <w:bookmarkEnd w:id="510"/>
      <w:r>
        <w:rPr/>
        <w:t>е видишь, что нет? Зачем ты это пр</w:t>
      </w:r>
      <w:bookmarkStart w:id="511" w:name="OCRUncertain1627"/>
      <w:r>
        <w:rPr/>
        <w:t>и</w:t>
      </w:r>
      <w:bookmarkEnd w:id="511"/>
      <w:r>
        <w:rPr/>
        <w:t>думал? И этого - тоже нет. Откуда ты это взял? Зачем? Зачем придумывать нен</w:t>
      </w:r>
      <w:bookmarkStart w:id="512" w:name="OCRUncertain1633"/>
      <w:r>
        <w:rPr/>
        <w:t>уж</w:t>
      </w:r>
      <w:bookmarkEnd w:id="512"/>
      <w:r>
        <w:rPr/>
        <w:t>ное?</w:t>
      </w:r>
      <w:bookmarkStart w:id="513" w:name="OCRUncertain1634"/>
      <w:r>
        <w:rPr/>
        <w:t xml:space="preserve"> И</w:t>
      </w:r>
      <w:bookmarkEnd w:id="513"/>
      <w:r>
        <w:rPr/>
        <w:t xml:space="preserve"> этого ... И этого ... </w:t>
      </w:r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>(смеётся, быстро рисует).</w:t>
      </w:r>
      <w:r>
        <w:rPr>
          <w:b/>
        </w:rPr>
        <w:t xml:space="preserve"> </w:t>
      </w:r>
      <w:r>
        <w:rPr/>
        <w:t>Плевать. Ты ведь знаешь, что я всегда был, есть и буду очень средним худо</w:t>
      </w:r>
      <w:bookmarkStart w:id="514" w:name="OCRUncertain1645"/>
      <w:r>
        <w:rPr/>
        <w:t>ж</w:t>
      </w:r>
      <w:bookmarkEnd w:id="514"/>
      <w:r>
        <w:rPr/>
        <w:t xml:space="preserve">ником. Так </w:t>
      </w:r>
      <w:bookmarkStart w:id="515" w:name="OCRUncertain1646"/>
      <w:r>
        <w:rPr/>
        <w:t>себе,</w:t>
      </w:r>
      <w:bookmarkEnd w:id="515"/>
      <w:r>
        <w:rPr/>
        <w:t xml:space="preserve"> что-то малюю. Для того только, чтоб с голоду не помереть ... Вот ты – талантище, это все говорят, не я один, к тому же молодой, всё впереди. Я вообще прокакал жизнь свою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Ты совсем е</w:t>
      </w:r>
      <w:bookmarkStart w:id="516" w:name="OCRUncertain1656"/>
      <w:r>
        <w:rPr/>
        <w:t>щ</w:t>
      </w:r>
      <w:bookmarkEnd w:id="516"/>
      <w:r>
        <w:rPr/>
        <w:t>ё не старик.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517" w:name="OCRUncertain1659"/>
      <w:r>
        <w:rPr/>
        <w:t>Нет. Очен</w:t>
      </w:r>
      <w:bookmarkEnd w:id="517"/>
      <w:r>
        <w:rPr/>
        <w:t>ь быстро становлюсь старым.</w:t>
      </w:r>
      <w:bookmarkStart w:id="518" w:name="OCRUncertain1660"/>
      <w:r>
        <w:rPr/>
        <w:t xml:space="preserve"> С</w:t>
      </w:r>
      <w:bookmarkEnd w:id="518"/>
      <w:r>
        <w:rPr/>
        <w:t>тарико</w:t>
      </w:r>
      <w:bookmarkStart w:id="519" w:name="OCRUncertain1661"/>
      <w:r>
        <w:rPr/>
        <w:t>м</w:t>
      </w:r>
      <w:bookmarkEnd w:id="519"/>
      <w:r>
        <w:rPr/>
        <w:t xml:space="preserve">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Не напрашива</w:t>
      </w:r>
      <w:bookmarkStart w:id="520" w:name="OCRUncertain1662"/>
      <w:r>
        <w:rPr/>
        <w:t>й</w:t>
      </w:r>
      <w:bookmarkEnd w:id="520"/>
      <w:r>
        <w:rPr/>
        <w:t xml:space="preserve">ся на комплименты. </w:t>
      </w:r>
      <w:bookmarkStart w:id="521" w:name="OCRUncertain1663"/>
      <w:r>
        <w:rPr/>
        <w:t>Т</w:t>
      </w:r>
      <w:bookmarkEnd w:id="521"/>
      <w:r>
        <w:rPr/>
        <w:t>ерпеть не могу, когда кто-то начинает прибедняться, строить из себя овечку несчастную. Не напрашивайся. Не буду.</w:t>
      </w:r>
      <w:bookmarkStart w:id="522" w:name="OCRUncertain1664"/>
      <w:r>
        <w:rPr/>
        <w:t xml:space="preserve"> Ты ведь </w:t>
      </w:r>
      <w:bookmarkEnd w:id="522"/>
      <w:r>
        <w:rPr/>
        <w:t>без мен</w:t>
      </w:r>
      <w:bookmarkStart w:id="523" w:name="OCRUncertain1666"/>
      <w:r>
        <w:rPr/>
        <w:t>я</w:t>
      </w:r>
      <w:bookmarkEnd w:id="523"/>
      <w:r>
        <w:rPr/>
        <w:t xml:space="preserve"> знаешь, какой ты худо</w:t>
      </w:r>
      <w:bookmarkStart w:id="524" w:name="OCRUncertain1667"/>
      <w:r>
        <w:rPr/>
        <w:t>ж</w:t>
      </w:r>
      <w:bookmarkEnd w:id="524"/>
      <w:r>
        <w:rPr/>
        <w:t xml:space="preserve">ник ... </w:t>
      </w:r>
      <w:r>
        <w:rPr>
          <w:b/>
          <w:i/>
          <w:sz w:val="20"/>
        </w:rPr>
        <w:t xml:space="preserve">(Долго и сильно кашляет). </w:t>
      </w:r>
      <w:r>
        <w:rPr/>
        <w:t>Слушай, я себя так отвратно чу</w:t>
      </w:r>
      <w:bookmarkStart w:id="525" w:name="OCRUncertain1669"/>
      <w:r>
        <w:rPr/>
        <w:t>в</w:t>
      </w:r>
      <w:bookmarkEnd w:id="525"/>
      <w:r>
        <w:rPr/>
        <w:t xml:space="preserve">ствую … Голова и всё такое ... </w:t>
      </w:r>
      <w:bookmarkStart w:id="526" w:name="OCRUncertain1672"/>
      <w:r>
        <w:rPr/>
        <w:t>Может,</w:t>
      </w:r>
      <w:bookmarkEnd w:id="526"/>
      <w:r>
        <w:rPr/>
        <w:t xml:space="preserve"> я этой воды наглотался? Она, мо</w:t>
      </w:r>
      <w:bookmarkStart w:id="527" w:name="OCRUncertain1673"/>
      <w:r>
        <w:rPr/>
        <w:t>ж</w:t>
      </w:r>
      <w:bookmarkEnd w:id="527"/>
      <w:r>
        <w:rPr/>
        <w:t xml:space="preserve">ет, отравленная какая-нибудь? Тут ведь где-то атомная станция? Может, выброс какой был, нет? Перекупался? Или на солнышке, наоборот, перегрелся? Не надо было мне лезть в воду </w:t>
      </w:r>
      <w:bookmarkStart w:id="528" w:name="OCRUncertain1675"/>
      <w:r>
        <w:rPr/>
        <w:t>.</w:t>
      </w:r>
      <w:bookmarkEnd w:id="528"/>
      <w:r>
        <w:rPr/>
        <w:t xml:space="preserve">.. Напрасно я тебя не послушал ... </w:t>
      </w:r>
      <w:bookmarkStart w:id="529" w:name="OCRUncertain1676"/>
      <w:r>
        <w:rPr/>
        <w:t>Херовастенько</w:t>
      </w:r>
      <w:bookmarkEnd w:id="529"/>
      <w:r>
        <w:rPr/>
        <w:t xml:space="preserve"> что-то мне сейчас. </w:t>
      </w:r>
      <w:bookmarkStart w:id="530" w:name="OCRUncertain1678"/>
      <w:r>
        <w:rPr/>
        <w:t>Хе-ро-вас-тень-ко.</w:t>
      </w:r>
      <w:bookmarkEnd w:id="530"/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Какой выброс? Ты как бабка. Ну, что за разговоры?! Молодой парень, заныл</w:t>
      </w:r>
      <w:bookmarkStart w:id="531" w:name="OCRUncertain1685"/>
      <w:r>
        <w:rPr/>
        <w:t>!</w:t>
      </w:r>
      <w:bookmarkEnd w:id="531"/>
      <w:r>
        <w:rPr/>
        <w:t xml:space="preserve"> Прекрати! </w:t>
      </w:r>
      <w:bookmarkStart w:id="532" w:name="OCRUncertain1686"/>
      <w:r>
        <w:rPr/>
        <w:t>С</w:t>
      </w:r>
      <w:bookmarkEnd w:id="532"/>
      <w:r>
        <w:rPr/>
        <w:t xml:space="preserve">тыдно! </w:t>
      </w:r>
      <w:bookmarkStart w:id="533" w:name="OCRUncertain1687"/>
      <w:r>
        <w:rPr/>
        <w:t>Скоро</w:t>
      </w:r>
      <w:bookmarkEnd w:id="533"/>
      <w:r>
        <w:rPr/>
        <w:t xml:space="preserve"> всё пройдет! </w:t>
      </w:r>
      <w:bookmarkStart w:id="534" w:name="OCRUncertain1688"/>
      <w:r>
        <w:rPr/>
        <w:t>Тебе</w:t>
      </w:r>
      <w:bookmarkEnd w:id="534"/>
      <w:r>
        <w:rPr/>
        <w:t xml:space="preserve"> на</w:t>
      </w:r>
      <w:bookmarkStart w:id="535" w:name="OCRUncertain1689"/>
      <w:r>
        <w:rPr/>
        <w:t>д</w:t>
      </w:r>
      <w:bookmarkEnd w:id="535"/>
      <w:r>
        <w:rPr/>
        <w:t>о немного поле</w:t>
      </w:r>
      <w:bookmarkStart w:id="536" w:name="OCRUncertain1690"/>
      <w:r>
        <w:rPr/>
        <w:t>ж</w:t>
      </w:r>
      <w:bookmarkEnd w:id="536"/>
      <w:r>
        <w:rPr/>
        <w:t>ать, хорошенечко отдохнуть, с</w:t>
      </w:r>
      <w:bookmarkStart w:id="537" w:name="OCRUncertain1691"/>
      <w:r>
        <w:rPr/>
        <w:t>ъ</w:t>
      </w:r>
      <w:bookmarkEnd w:id="537"/>
      <w:r>
        <w:rPr/>
        <w:t>есть в</w:t>
      </w:r>
      <w:bookmarkStart w:id="538" w:name="OCRUncertain1692"/>
      <w:r>
        <w:rPr/>
        <w:t>и</w:t>
      </w:r>
      <w:bookmarkEnd w:id="538"/>
      <w:r>
        <w:rPr/>
        <w:t>та</w:t>
      </w:r>
      <w:bookmarkStart w:id="539" w:name="OCRUncertain1693"/>
      <w:r>
        <w:rPr/>
        <w:t>ми</w:t>
      </w:r>
      <w:bookmarkEnd w:id="539"/>
      <w:r>
        <w:rPr/>
        <w:t>нч</w:t>
      </w:r>
      <w:bookmarkStart w:id="540" w:name="OCRUncertain1694"/>
      <w:r>
        <w:rPr/>
        <w:t>и</w:t>
      </w:r>
      <w:bookmarkEnd w:id="540"/>
      <w:r>
        <w:rPr/>
        <w:t>ков!</w:t>
      </w:r>
      <w:bookmarkStart w:id="541" w:name="OCRUncertain1695"/>
      <w:r>
        <w:rPr/>
        <w:t xml:space="preserve"> К</w:t>
      </w:r>
      <w:bookmarkEnd w:id="541"/>
      <w:r>
        <w:rPr/>
        <w:t>ак мо</w:t>
      </w:r>
      <w:bookmarkStart w:id="542" w:name="OCRUncertain1696"/>
      <w:r>
        <w:rPr/>
        <w:t>ж</w:t>
      </w:r>
      <w:bookmarkEnd w:id="542"/>
      <w:r>
        <w:rPr/>
        <w:t xml:space="preserve">но больше нужно есть </w:t>
      </w:r>
      <w:bookmarkStart w:id="543" w:name="OCRUncertain1697"/>
      <w:r>
        <w:rPr/>
        <w:t>витаминчиков,</w:t>
      </w:r>
      <w:bookmarkEnd w:id="543"/>
      <w:r>
        <w:rPr/>
        <w:t xml:space="preserve"> обязательно вита</w:t>
      </w:r>
      <w:bookmarkStart w:id="544" w:name="OCRUncertain1698"/>
      <w:r>
        <w:rPr/>
        <w:t>м</w:t>
      </w:r>
      <w:bookmarkEnd w:id="544"/>
      <w:r>
        <w:rPr/>
        <w:t>инч</w:t>
      </w:r>
      <w:bookmarkStart w:id="545" w:name="OCRUncertain1699"/>
      <w:r>
        <w:rPr/>
        <w:t>и</w:t>
      </w:r>
      <w:bookmarkEnd w:id="545"/>
      <w:r>
        <w:rPr/>
        <w:t xml:space="preserve">ков, </w:t>
      </w:r>
      <w:bookmarkStart w:id="546" w:name="OCRUncertain1700"/>
      <w:r>
        <w:rPr/>
        <w:t>э</w:t>
      </w:r>
      <w:bookmarkEnd w:id="546"/>
      <w:r>
        <w:rPr/>
        <w:t>то полезно для крови, а кровь - это всё, она идет через сердце, толкает его и оно стучит, стучит, стучит ...</w:t>
      </w:r>
      <w:bookmarkStart w:id="547" w:name="OCRUncertain1701"/>
      <w:r>
        <w:rPr/>
        <w:t xml:space="preserve"> Вы</w:t>
      </w:r>
      <w:bookmarkEnd w:id="547"/>
      <w:r>
        <w:rPr/>
        <w:t xml:space="preserve">пей </w:t>
      </w:r>
      <w:bookmarkStart w:id="548" w:name="OCRUncertain1702"/>
      <w:r>
        <w:rPr/>
        <w:t>ещ</w:t>
      </w:r>
      <w:bookmarkEnd w:id="548"/>
      <w:r>
        <w:rPr/>
        <w:t>ё водк</w:t>
      </w:r>
      <w:bookmarkStart w:id="549" w:name="OCRUncertain1703"/>
      <w:r>
        <w:rPr/>
        <w:t>и</w:t>
      </w:r>
      <w:bookmarkEnd w:id="549"/>
      <w:r>
        <w:rPr/>
        <w:t xml:space="preserve">! </w:t>
      </w:r>
      <w:bookmarkStart w:id="550" w:name="OCRUncertain1704"/>
      <w:r>
        <w:rPr/>
        <w:t>Водка</w:t>
      </w:r>
      <w:bookmarkEnd w:id="550"/>
      <w:r>
        <w:rPr/>
        <w:t xml:space="preserve"> разгоняет застоявшуюся кровь! Я прошу - выпей! Слушайся меня, я ведь старше и умнее тебя! </w:t>
      </w:r>
      <w:bookmarkStart w:id="551" w:name="OCRUncertain1705"/>
      <w:r>
        <w:rPr/>
        <w:t>Го</w:t>
      </w:r>
      <w:bookmarkEnd w:id="551"/>
      <w:r>
        <w:rPr/>
        <w:t>спод</w:t>
      </w:r>
      <w:bookmarkStart w:id="552" w:name="OCRUncertain1706"/>
      <w:r>
        <w:rPr/>
        <w:t>и</w:t>
      </w:r>
      <w:bookmarkEnd w:id="552"/>
      <w:r>
        <w:rPr/>
        <w:t>, как тут хорошо, как тут к</w:t>
      </w:r>
      <w:bookmarkStart w:id="553" w:name="OCRUncertain1707"/>
      <w:r>
        <w:rPr/>
        <w:t>ра</w:t>
      </w:r>
      <w:bookmarkEnd w:id="553"/>
      <w:r>
        <w:rPr/>
        <w:t>сиво! Господ</w:t>
      </w:r>
      <w:bookmarkStart w:id="554" w:name="OCRUncertain1708"/>
      <w:r>
        <w:rPr/>
        <w:t>и</w:t>
      </w:r>
      <w:bookmarkEnd w:id="554"/>
      <w:r>
        <w:rPr/>
        <w:t>, твоя воля, как хорошо мне почему-то стало!!!</w:t>
      </w:r>
    </w:p>
    <w:p>
      <w:pPr>
        <w:pStyle w:val="Style15"/>
        <w:rPr/>
      </w:pPr>
      <w:r>
        <w:rPr/>
        <w:t>Отложил кисть, пошёл к берегу озера, сунул руки по</w:t>
      </w:r>
      <w:bookmarkStart w:id="555" w:name="OCRUncertain1710"/>
      <w:r>
        <w:rPr/>
        <w:t>д</w:t>
      </w:r>
      <w:bookmarkEnd w:id="555"/>
      <w:r>
        <w:rPr/>
        <w:t xml:space="preserve"> </w:t>
      </w:r>
      <w:bookmarkStart w:id="556" w:name="OCRUncertain1711"/>
      <w:r>
        <w:rPr/>
        <w:t>м</w:t>
      </w:r>
      <w:bookmarkEnd w:id="556"/>
      <w:r>
        <w:rPr/>
        <w:t>ышки, смотрит на горизонт.</w:t>
      </w:r>
    </w:p>
    <w:p>
      <w:pPr>
        <w:pStyle w:val="Style14"/>
        <w:rPr/>
      </w:pPr>
      <w:r>
        <w:rPr/>
        <w:t xml:space="preserve">Как хорошо ... Если бы я </w:t>
      </w:r>
      <w:bookmarkStart w:id="557" w:name="OCRUncertain1712"/>
      <w:r>
        <w:rPr/>
        <w:t>м</w:t>
      </w:r>
      <w:bookmarkEnd w:id="557"/>
      <w:r>
        <w:rPr/>
        <w:t xml:space="preserve">ог писать стихи, я бы обязательно нашёл слова, чтобы описать </w:t>
      </w:r>
      <w:bookmarkStart w:id="558" w:name="OCRUncertain1714"/>
      <w:r>
        <w:rPr/>
        <w:t>этот</w:t>
      </w:r>
      <w:bookmarkEnd w:id="558"/>
      <w:r>
        <w:rPr/>
        <w:t xml:space="preserve"> день, эту зелёную заводь, нет, озерцо это, тишину, солнце, горизонт, покой, какой-то немыслимый покой, который разлит, плавает вокруг, он спустился вниз из этих белых кудрявых облаков, спустился на </w:t>
      </w:r>
      <w:bookmarkStart w:id="559" w:name="OCRUncertain1720"/>
      <w:r>
        <w:rPr/>
        <w:t>землю</w:t>
      </w:r>
      <w:bookmarkEnd w:id="559"/>
      <w:r>
        <w:rPr/>
        <w:t xml:space="preserve"> от Бога, от Бога, от Бога </w:t>
      </w:r>
      <w:bookmarkStart w:id="560" w:name="OCRUncertain1722"/>
      <w:r>
        <w:rPr/>
        <w:t>... От  Бога и звёз</w:t>
      </w:r>
      <w:bookmarkEnd w:id="560"/>
      <w:r>
        <w:rPr/>
        <w:t>д пришедший покой. От Бога и звёзд пришедший покой несёт мне тя</w:t>
      </w:r>
      <w:bookmarkStart w:id="561" w:name="OCRUncertain1723"/>
      <w:r>
        <w:rPr/>
        <w:t>ж</w:t>
      </w:r>
      <w:bookmarkEnd w:id="561"/>
      <w:r>
        <w:rPr/>
        <w:t>елую муку</w:t>
      </w:r>
      <w:bookmarkStart w:id="562" w:name="OCRUncertain1724"/>
      <w:r>
        <w:rPr/>
        <w:t xml:space="preserve"> .</w:t>
      </w:r>
      <w:bookmarkEnd w:id="562"/>
      <w:r>
        <w:rPr/>
        <w:t>.. Пришлось мне, любимый, расстаться с тобой, по</w:t>
      </w:r>
      <w:bookmarkStart w:id="563" w:name="OCRUncertain1725"/>
      <w:r>
        <w:rPr/>
        <w:t>ж</w:t>
      </w:r>
      <w:bookmarkStart w:id="564" w:name="OCRUncertain1726"/>
      <w:bookmarkEnd w:id="563"/>
      <w:r>
        <w:rPr/>
        <w:t>ать на прощание руку ... Какие-то</w:t>
      </w:r>
      <w:bookmarkEnd w:id="564"/>
      <w:r>
        <w:rPr/>
        <w:t xml:space="preserve"> женские ст</w:t>
      </w:r>
      <w:bookmarkStart w:id="565" w:name="OCRUncertain1727"/>
      <w:r>
        <w:rPr/>
        <w:t>и</w:t>
      </w:r>
      <w:bookmarkStart w:id="566" w:name="OCRUncertain1728"/>
      <w:bookmarkEnd w:id="565"/>
      <w:r>
        <w:rPr/>
        <w:t>хи получились ... Г</w:t>
      </w:r>
      <w:bookmarkEnd w:id="566"/>
      <w:r>
        <w:rPr/>
        <w:t>осподи, это что со мной?</w:t>
      </w:r>
      <w:bookmarkStart w:id="567" w:name="OCRUncertain1729"/>
      <w:r>
        <w:rPr/>
        <w:t xml:space="preserve"> К</w:t>
      </w:r>
      <w:bookmarkEnd w:id="567"/>
      <w:r>
        <w:rPr/>
        <w:t>ак</w:t>
      </w:r>
      <w:bookmarkStart w:id="568" w:name="OCRUncertain1730"/>
      <w:r>
        <w:rPr/>
        <w:t>и</w:t>
      </w:r>
      <w:bookmarkEnd w:id="568"/>
      <w:r>
        <w:rPr/>
        <w:t>е-то строчки выскочили из меня, нет, это не я сочинил, наверное</w:t>
      </w:r>
      <w:bookmarkStart w:id="569" w:name="OCRUncertain1731"/>
      <w:r>
        <w:rPr/>
        <w:t xml:space="preserve"> ... </w:t>
      </w:r>
      <w:bookmarkEnd w:id="569"/>
      <w:r>
        <w:rPr/>
        <w:t xml:space="preserve">У кого-то я </w:t>
      </w:r>
      <w:bookmarkStart w:id="570" w:name="OCRUncertain1732"/>
      <w:r>
        <w:rPr/>
        <w:t>э</w:t>
      </w:r>
      <w:bookmarkStart w:id="571" w:name="OCRUncertain1733"/>
      <w:bookmarkEnd w:id="570"/>
      <w:r>
        <w:rPr/>
        <w:t>то прочёл ... Нет. Ни</w:t>
      </w:r>
      <w:bookmarkEnd w:id="571"/>
      <w:r>
        <w:rPr/>
        <w:t xml:space="preserve"> у кого не читал, это я соч</w:t>
      </w:r>
      <w:bookmarkStart w:id="572" w:name="OCRUncertain1736"/>
      <w:r>
        <w:rPr/>
        <w:t>и</w:t>
      </w:r>
      <w:bookmarkEnd w:id="572"/>
      <w:r>
        <w:rPr/>
        <w:t>нил.</w:t>
      </w:r>
      <w:bookmarkStart w:id="573" w:name="OCRUncertain1737"/>
      <w:r>
        <w:rPr/>
        <w:t xml:space="preserve"> С</w:t>
      </w:r>
      <w:bookmarkEnd w:id="573"/>
      <w:r>
        <w:rPr/>
        <w:t xml:space="preserve">транно. Это называется, поди-ка, благодать. Благодать сошла с неба такая, что я даже начал сочинять стихи ... Не знал за собой таких талантов ... </w:t>
      </w:r>
      <w:r>
        <w:rPr>
          <w:b/>
          <w:i/>
          <w:sz w:val="20"/>
        </w:rPr>
        <w:t>(Бормочет).</w:t>
      </w:r>
      <w:r>
        <w:rPr/>
        <w:t xml:space="preserve"> От Бога и Звёзд сошедший поко</w:t>
      </w:r>
      <w:bookmarkStart w:id="574" w:name="OCRUncertain1739"/>
      <w:r>
        <w:rPr/>
        <w:t xml:space="preserve">й, </w:t>
      </w:r>
      <w:bookmarkEnd w:id="574"/>
      <w:r>
        <w:rPr/>
        <w:t xml:space="preserve"> принос</w:t>
      </w:r>
      <w:bookmarkStart w:id="575" w:name="OCRUncertain1740"/>
      <w:r>
        <w:rPr/>
        <w:t>и</w:t>
      </w:r>
      <w:bookmarkEnd w:id="575"/>
      <w:r>
        <w:rPr/>
        <w:t>т тяжелую муку.  Сегодн</w:t>
      </w:r>
      <w:bookmarkStart w:id="576" w:name="OCRUncertain1741"/>
      <w:r>
        <w:rPr/>
        <w:t xml:space="preserve">я, любимый, расстанусь с тобой, пожму на прощание руку ... </w:t>
      </w:r>
      <w:r>
        <w:rPr>
          <w:b/>
          <w:i/>
          <w:sz w:val="20"/>
        </w:rPr>
        <w:t>(Молчит.)</w:t>
      </w:r>
      <w:bookmarkEnd w:id="576"/>
      <w:r>
        <w:rPr/>
        <w:t xml:space="preserve"> </w:t>
      </w:r>
      <w:bookmarkStart w:id="577" w:name="OCRUncertain1742"/>
      <w:r>
        <w:rPr/>
        <w:t>В</w:t>
      </w:r>
      <w:bookmarkEnd w:id="577"/>
      <w:r>
        <w:rPr/>
        <w:t>проче</w:t>
      </w:r>
      <w:bookmarkStart w:id="578" w:name="OCRUncertain1743"/>
      <w:r>
        <w:rPr/>
        <w:t>м</w:t>
      </w:r>
      <w:bookmarkEnd w:id="578"/>
      <w:r>
        <w:rPr/>
        <w:t xml:space="preserve"> - пустое. Когда я не могу заснуть, я </w:t>
      </w:r>
      <w:bookmarkStart w:id="579" w:name="OCRUncertain1744"/>
      <w:r>
        <w:rPr/>
        <w:t>думаю</w:t>
      </w:r>
      <w:bookmarkEnd w:id="579"/>
      <w:r>
        <w:rPr/>
        <w:t xml:space="preserve"> о чем-то приятном. Вот, представляю себе, что я некий аквалангист, что я плыву под водой, под толстым </w:t>
      </w:r>
      <w:bookmarkStart w:id="580" w:name="OCRUncertain1746"/>
      <w:r>
        <w:rPr/>
        <w:t>слое</w:t>
      </w:r>
      <w:bookmarkEnd w:id="580"/>
      <w:r>
        <w:rPr/>
        <w:t xml:space="preserve">м воды, раздвигаю руками тяжелые густые стебли каких-то зелёных, подводных растений, смотрю на глазастых глупых рыб в </w:t>
      </w:r>
      <w:bookmarkStart w:id="581" w:name="OCRUncertain1747"/>
      <w:r>
        <w:rPr/>
        <w:t>серебряной</w:t>
      </w:r>
      <w:bookmarkEnd w:id="581"/>
      <w:r>
        <w:rPr/>
        <w:t xml:space="preserve"> чешуе, на разноцветные - всех цветов радуги</w:t>
      </w:r>
      <w:bookmarkStart w:id="582" w:name="OCRUncertain1748"/>
      <w:r>
        <w:rPr/>
        <w:t>! –</w:t>
      </w:r>
      <w:bookmarkEnd w:id="582"/>
      <w:r>
        <w:rPr/>
        <w:t xml:space="preserve"> ракушки, на м</w:t>
      </w:r>
      <w:bookmarkStart w:id="583" w:name="OCRUncertain1749"/>
      <w:r>
        <w:rPr/>
        <w:t>и</w:t>
      </w:r>
      <w:bookmarkEnd w:id="583"/>
      <w:r>
        <w:rPr/>
        <w:t xml:space="preserve">дий, на </w:t>
      </w:r>
      <w:bookmarkStart w:id="584" w:name="OCRUncertain1751"/>
      <w:r>
        <w:rPr/>
        <w:t>морски</w:t>
      </w:r>
      <w:bookmarkEnd w:id="584"/>
      <w:r>
        <w:rPr/>
        <w:t xml:space="preserve">х забавных коньков, на кораллы - хрупкие, красные, </w:t>
      </w:r>
      <w:bookmarkStart w:id="585" w:name="OCRUncertain1752"/>
      <w:r>
        <w:rPr/>
        <w:t>жёл</w:t>
      </w:r>
      <w:bookmarkStart w:id="586" w:name="OCRUncertain1754"/>
      <w:bookmarkEnd w:id="585"/>
      <w:r>
        <w:rPr/>
        <w:t>тые</w:t>
      </w:r>
      <w:bookmarkEnd w:id="586"/>
      <w:r>
        <w:rPr/>
        <w:t>, с</w:t>
      </w:r>
      <w:bookmarkStart w:id="587" w:name="OCRUncertain1756"/>
      <w:r>
        <w:rPr/>
        <w:t>ини</w:t>
      </w:r>
      <w:bookmarkStart w:id="588" w:name="OCRUncertain1757"/>
      <w:bookmarkEnd w:id="587"/>
      <w:r>
        <w:rPr/>
        <w:t>е веточки ...</w:t>
      </w:r>
      <w:bookmarkEnd w:id="588"/>
      <w:r>
        <w:rPr/>
        <w:t xml:space="preserve"> И вот я прибли</w:t>
      </w:r>
      <w:bookmarkStart w:id="589" w:name="OCRUncertain1758"/>
      <w:r>
        <w:rPr/>
        <w:t>ж</w:t>
      </w:r>
      <w:bookmarkEnd w:id="589"/>
      <w:r>
        <w:rPr/>
        <w:t xml:space="preserve">аю к кораллам своё лицо в маске, </w:t>
      </w:r>
      <w:bookmarkStart w:id="590" w:name="OCRUncertain1759"/>
      <w:r>
        <w:rPr/>
        <w:t>рас</w:t>
      </w:r>
      <w:bookmarkEnd w:id="590"/>
      <w:r>
        <w:rPr/>
        <w:t>сматр</w:t>
      </w:r>
      <w:bookmarkStart w:id="591" w:name="OCRUncertain1761"/>
      <w:r>
        <w:rPr/>
        <w:t>и</w:t>
      </w:r>
      <w:bookmarkEnd w:id="591"/>
      <w:r>
        <w:rPr/>
        <w:t>ва</w:t>
      </w:r>
      <w:bookmarkStart w:id="592" w:name="OCRUncertain1762"/>
      <w:r>
        <w:rPr/>
        <w:t>ю</w:t>
      </w:r>
      <w:bookmarkEnd w:id="592"/>
      <w:r>
        <w:rPr/>
        <w:t xml:space="preserve"> их и любуюсь это</w:t>
      </w:r>
      <w:bookmarkStart w:id="593" w:name="OCRUncertain1763"/>
      <w:r>
        <w:rPr/>
        <w:t>й</w:t>
      </w:r>
      <w:bookmarkEnd w:id="593"/>
      <w:r>
        <w:rPr/>
        <w:t xml:space="preserve"> красотой, со</w:t>
      </w:r>
      <w:bookmarkStart w:id="594" w:name="OCRUncertain1764"/>
      <w:r>
        <w:rPr/>
        <w:t>з</w:t>
      </w:r>
      <w:bookmarkEnd w:id="594"/>
      <w:r>
        <w:rPr/>
        <w:t>данно</w:t>
      </w:r>
      <w:bookmarkStart w:id="595" w:name="OCRUncertain1765"/>
      <w:r>
        <w:rPr/>
        <w:t>й</w:t>
      </w:r>
      <w:bookmarkEnd w:id="595"/>
      <w:r>
        <w:rPr/>
        <w:t xml:space="preserve"> непонятно кем и неизвестно зачем, а потом плыву дальше, взмахивая ластами, гибкими, скользким</w:t>
      </w:r>
      <w:bookmarkStart w:id="596" w:name="OCRUncertain1766"/>
      <w:r>
        <w:rPr/>
        <w:t>и</w:t>
      </w:r>
      <w:bookmarkEnd w:id="596"/>
      <w:r>
        <w:rPr/>
        <w:t xml:space="preserve"> зеле</w:t>
      </w:r>
      <w:bookmarkStart w:id="597" w:name="OCRUncertain1767"/>
      <w:bookmarkEnd w:id="597"/>
      <w:r>
        <w:rPr/>
        <w:t>ными ластами, плыв</w:t>
      </w:r>
      <w:bookmarkStart w:id="598" w:name="OCRUncertain1768"/>
      <w:r>
        <w:rPr/>
        <w:t>у</w:t>
      </w:r>
      <w:bookmarkEnd w:id="598"/>
      <w:r>
        <w:rPr/>
        <w:t xml:space="preserve"> дал</w:t>
      </w:r>
      <w:bookmarkStart w:id="599" w:name="OCRUncertain1769"/>
      <w:r>
        <w:rPr/>
        <w:t>ь</w:t>
      </w:r>
      <w:bookmarkEnd w:id="599"/>
      <w:r>
        <w:rPr/>
        <w:t xml:space="preserve">ше и дальше ... Я освещаю </w:t>
      </w:r>
      <w:bookmarkStart w:id="600" w:name="OCRUncertain1770"/>
      <w:r>
        <w:rPr/>
        <w:t>ф</w:t>
      </w:r>
      <w:bookmarkEnd w:id="600"/>
      <w:r>
        <w:rPr/>
        <w:t xml:space="preserve">онариком этот </w:t>
      </w:r>
      <w:bookmarkStart w:id="601" w:name="OCRUncertain1771"/>
      <w:r>
        <w:rPr/>
        <w:t xml:space="preserve">странный, </w:t>
      </w:r>
      <w:bookmarkEnd w:id="601"/>
      <w:r>
        <w:rPr/>
        <w:t>красив</w:t>
      </w:r>
      <w:bookmarkStart w:id="602" w:name="OCRUncertain1772"/>
      <w:r>
        <w:rPr/>
        <w:t>ы</w:t>
      </w:r>
      <w:bookmarkEnd w:id="602"/>
      <w:r>
        <w:rPr/>
        <w:t>й, непонятный мир, скрытый от глаз людских, недоступный для понимания людей, и этот поко</w:t>
      </w:r>
      <w:bookmarkStart w:id="603" w:name="OCRUncertain1774"/>
      <w:r>
        <w:rPr/>
        <w:t>й</w:t>
      </w:r>
      <w:bookmarkEnd w:id="603"/>
      <w:r>
        <w:rPr/>
        <w:t>, поко</w:t>
      </w:r>
      <w:bookmarkStart w:id="604" w:name="OCRUncertain1775"/>
      <w:r>
        <w:rPr/>
        <w:t>й</w:t>
      </w:r>
      <w:bookmarkEnd w:id="604"/>
      <w:r>
        <w:rPr/>
        <w:t xml:space="preserve"> освещаю я фонариком, покой, скрытый от Бога и от звёзд, от звёзд, от звёзд ..</w:t>
      </w:r>
      <w:bookmarkStart w:id="605" w:name="OCRUncertain1777"/>
      <w:r>
        <w:rPr/>
        <w:t>. И</w:t>
      </w:r>
      <w:bookmarkEnd w:id="605"/>
      <w:r>
        <w:rPr/>
        <w:t xml:space="preserve"> так в моей душе становится легко, что я сразу мирно и сладко засыпаю, представляя, что, вот, я плыву </w:t>
      </w:r>
      <w:bookmarkStart w:id="606" w:name="OCRUncertain1778"/>
      <w:r>
        <w:rPr/>
        <w:t>и</w:t>
      </w:r>
      <w:bookmarkEnd w:id="606"/>
      <w:r>
        <w:rPr/>
        <w:t xml:space="preserve"> плыву по этой </w:t>
      </w:r>
      <w:bookmarkStart w:id="607" w:name="OCRUncertain1779"/>
      <w:r>
        <w:rPr/>
        <w:t>красотище,</w:t>
      </w:r>
      <w:bookmarkEnd w:id="607"/>
      <w:r>
        <w:rPr/>
        <w:t xml:space="preserve"> в этой чудной стране</w:t>
      </w:r>
      <w:bookmarkStart w:id="608" w:name="OCRUncertain1780"/>
      <w:r>
        <w:rPr/>
        <w:t xml:space="preserve"> .</w:t>
      </w:r>
      <w:bookmarkEnd w:id="608"/>
      <w:r>
        <w:rPr/>
        <w:t xml:space="preserve">.. </w:t>
      </w:r>
    </w:p>
    <w:p>
      <w:pPr>
        <w:pStyle w:val="Style14"/>
        <w:rPr/>
      </w:pPr>
      <w:r>
        <w:rPr>
          <w:b/>
        </w:rPr>
        <w:t xml:space="preserve">СЕРГЕЙ.  </w:t>
      </w:r>
      <w:r>
        <w:rPr/>
        <w:t>Но тут и</w:t>
      </w:r>
      <w:bookmarkStart w:id="609" w:name="OCRUncertain1781"/>
      <w:r>
        <w:rPr/>
        <w:t>з</w:t>
      </w:r>
      <w:bookmarkEnd w:id="609"/>
      <w:r>
        <w:rPr/>
        <w:t>-за камня,</w:t>
      </w:r>
      <w:bookmarkStart w:id="610" w:name="OCRUncertain1784"/>
      <w:r>
        <w:rPr/>
        <w:t xml:space="preserve"> извиваясь, выплывает огромная толс</w:t>
      </w:r>
      <w:bookmarkEnd w:id="610"/>
      <w:r>
        <w:rPr/>
        <w:t>тая крас</w:t>
      </w:r>
      <w:bookmarkStart w:id="611" w:name="OCRUncertain1785"/>
      <w:r>
        <w:rPr/>
        <w:t>н</w:t>
      </w:r>
      <w:bookmarkEnd w:id="611"/>
      <w:r>
        <w:rPr/>
        <w:t>ая пиявка, конский волос, огромный такой червь, гад, который вонзается в т</w:t>
      </w:r>
      <w:bookmarkStart w:id="612" w:name="OCRUncertain1786"/>
      <w:r>
        <w:rPr/>
        <w:t>в</w:t>
      </w:r>
      <w:bookmarkEnd w:id="612"/>
      <w:r>
        <w:rPr/>
        <w:t>ое тело и начинает жрать тебя, высасывает из тебя кро</w:t>
      </w:r>
      <w:bookmarkStart w:id="613" w:name="OCRUncertain1787"/>
      <w:r>
        <w:rPr/>
        <w:t>в</w:t>
      </w:r>
      <w:bookmarkEnd w:id="613"/>
      <w:r>
        <w:rPr/>
        <w:t>ь ...</w:t>
      </w:r>
    </w:p>
    <w:p>
      <w:pPr>
        <w:pStyle w:val="Style15"/>
        <w:rPr/>
      </w:pPr>
      <w:r>
        <w:rPr/>
        <w:t xml:space="preserve">МОЛЧАНИЕ. </w:t>
      </w:r>
    </w:p>
    <w:p>
      <w:pPr>
        <w:pStyle w:val="Style15"/>
        <w:rPr/>
      </w:pPr>
      <w:r>
        <w:rPr/>
        <w:t>Евгений повернулся, смотрит в глаза Сергею, молч</w:t>
      </w:r>
      <w:bookmarkStart w:id="614" w:name="OCRUncertain1789"/>
      <w:r>
        <w:rPr/>
        <w:t>и</w:t>
      </w:r>
      <w:bookmarkEnd w:id="614"/>
      <w:r>
        <w:rPr/>
        <w:t>т.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615" w:name="OCRUncertain1790"/>
      <w:r>
        <w:rPr/>
        <w:t>Ты чего?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А ты чего разизображался тут передо мной, стоит. Ну? 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Как</w:t>
      </w:r>
      <w:bookmarkEnd w:id="615"/>
      <w:r>
        <w:rPr/>
        <w:t xml:space="preserve"> ты напугал меня </w:t>
      </w:r>
      <w:bookmarkStart w:id="616" w:name="OCRUncertain1797"/>
      <w:r>
        <w:rPr/>
        <w:t>...</w:t>
      </w:r>
    </w:p>
    <w:p>
      <w:pPr>
        <w:pStyle w:val="Style14"/>
        <w:rPr/>
      </w:pPr>
      <w:bookmarkEnd w:id="616"/>
      <w:r>
        <w:rPr>
          <w:b/>
        </w:rPr>
        <w:t xml:space="preserve">СЕРГЕЙ </w:t>
      </w:r>
      <w:r>
        <w:rPr>
          <w:b/>
          <w:i/>
          <w:sz w:val="20"/>
        </w:rPr>
        <w:t>(молч</w:t>
      </w:r>
      <w:bookmarkStart w:id="617" w:name="OCRUncertain1798"/>
      <w:r>
        <w:rPr>
          <w:b/>
          <w:i/>
          <w:sz w:val="20"/>
        </w:rPr>
        <w:t>и</w:t>
      </w:r>
      <w:bookmarkEnd w:id="617"/>
      <w:r>
        <w:rPr>
          <w:b/>
          <w:i/>
          <w:sz w:val="20"/>
        </w:rPr>
        <w:t>т</w:t>
      </w:r>
      <w:bookmarkStart w:id="618" w:name="OCRUncertain1799"/>
      <w:r>
        <w:rPr>
          <w:b/>
          <w:i/>
          <w:sz w:val="20"/>
        </w:rPr>
        <w:t>)</w:t>
      </w:r>
      <w:bookmarkEnd w:id="618"/>
      <w:r>
        <w:rPr>
          <w:b/>
          <w:i/>
          <w:sz w:val="20"/>
        </w:rPr>
        <w:t>.</w:t>
      </w:r>
      <w:r>
        <w:rPr/>
        <w:t xml:space="preserve"> У тебя в уголках рта засохла кровь. </w:t>
      </w:r>
      <w:r>
        <w:rPr>
          <w:b/>
          <w:i/>
          <w:sz w:val="20"/>
        </w:rPr>
        <w:t>(Пауза).</w:t>
      </w:r>
      <w:r>
        <w:rPr>
          <w:b/>
        </w:rPr>
        <w:t xml:space="preserve"> </w:t>
      </w:r>
      <w:r>
        <w:rPr/>
        <w:t>Я говорю, в уголках твоего рта засохла моя кровь. Вытри</w:t>
      </w:r>
      <w:bookmarkStart w:id="619" w:name="OCRUncertain1801"/>
      <w:r>
        <w:rPr/>
        <w:t xml:space="preserve">. </w:t>
      </w:r>
      <w:bookmarkEnd w:id="619"/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Кровь? </w:t>
      </w:r>
      <w:bookmarkStart w:id="620" w:name="OCRUncertain1803"/>
      <w:r>
        <w:rPr/>
        <w:t>Кро</w:t>
      </w:r>
      <w:bookmarkEnd w:id="620"/>
      <w:r>
        <w:rPr/>
        <w:t>вь. Кровь. Да, да ...</w:t>
      </w:r>
    </w:p>
    <w:p>
      <w:pPr>
        <w:pStyle w:val="Style15"/>
        <w:rPr/>
      </w:pPr>
      <w:bookmarkStart w:id="621" w:name="OCRUncertain1804"/>
      <w:r>
        <w:rPr/>
        <w:t>Вытер</w:t>
      </w:r>
      <w:bookmarkStart w:id="622" w:name="OCRUncertain1805"/>
      <w:bookmarkEnd w:id="621"/>
      <w:r>
        <w:rPr/>
        <w:t xml:space="preserve"> рот платком. Снова вернулся к э</w:t>
      </w:r>
      <w:bookmarkEnd w:id="622"/>
      <w:r>
        <w:rPr/>
        <w:t>тюднику. Очень быстро рисует. Молчат.</w:t>
      </w:r>
    </w:p>
    <w:p>
      <w:pPr>
        <w:pStyle w:val="Style14"/>
        <w:rPr/>
      </w:pPr>
      <w:r>
        <w:rPr/>
        <w:t xml:space="preserve">Кстати, о бабах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Кстати?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623" w:name="OCRUncertain1806"/>
      <w:r>
        <w:rPr/>
        <w:t>Ну,</w:t>
      </w:r>
      <w:bookmarkEnd w:id="623"/>
      <w:r>
        <w:rPr/>
        <w:t xml:space="preserve"> совсе</w:t>
      </w:r>
      <w:bookmarkStart w:id="624" w:name="OCRUncertain1807"/>
      <w:r>
        <w:rPr/>
        <w:t>м</w:t>
      </w:r>
      <w:bookmarkEnd w:id="624"/>
      <w:r>
        <w:rPr/>
        <w:t xml:space="preserve"> не </w:t>
      </w:r>
      <w:bookmarkStart w:id="625" w:name="OCRUncertain1808"/>
      <w:r>
        <w:rPr/>
        <w:t>кстати. Я</w:t>
      </w:r>
      <w:bookmarkEnd w:id="625"/>
      <w:r>
        <w:rPr/>
        <w:t xml:space="preserve"> как бы продол</w:t>
      </w:r>
      <w:bookmarkStart w:id="626" w:name="OCRUncertain1809"/>
      <w:r>
        <w:rPr/>
        <w:t>ж</w:t>
      </w:r>
      <w:bookmarkEnd w:id="626"/>
      <w:r>
        <w:rPr/>
        <w:t>аю ра</w:t>
      </w:r>
      <w:bookmarkStart w:id="627" w:name="OCRUncertain1810"/>
      <w:r>
        <w:rPr/>
        <w:t>з</w:t>
      </w:r>
      <w:bookmarkEnd w:id="627"/>
      <w:r>
        <w:rPr/>
        <w:t>го</w:t>
      </w:r>
      <w:bookmarkStart w:id="628" w:name="OCRUncertain1811"/>
      <w:r>
        <w:rPr/>
        <w:t>в</w:t>
      </w:r>
      <w:bookmarkEnd w:id="628"/>
      <w:r>
        <w:rPr/>
        <w:t>ор, наш</w:t>
      </w:r>
      <w:bookmarkStart w:id="629" w:name="OCRUncertain1813"/>
      <w:r>
        <w:rPr/>
        <w:t>и</w:t>
      </w:r>
      <w:bookmarkEnd w:id="629"/>
      <w:r>
        <w:rPr/>
        <w:t xml:space="preserve"> темы, которые мы с тобой с</w:t>
      </w:r>
      <w:bookmarkStart w:id="630" w:name="OCRUncertain1814"/>
      <w:r>
        <w:rPr/>
        <w:t>е</w:t>
      </w:r>
      <w:bookmarkEnd w:id="630"/>
      <w:r>
        <w:rPr/>
        <w:t>годн</w:t>
      </w:r>
      <w:bookmarkStart w:id="631" w:name="OCRUncertain1815"/>
      <w:r>
        <w:rPr/>
        <w:t>я</w:t>
      </w:r>
      <w:bookmarkEnd w:id="631"/>
      <w:r>
        <w:rPr/>
        <w:t xml:space="preserve"> </w:t>
      </w:r>
      <w:bookmarkStart w:id="632" w:name="OCRUncertain1816"/>
      <w:r>
        <w:rPr/>
        <w:t>м</w:t>
      </w:r>
      <w:bookmarkEnd w:id="632"/>
      <w:r>
        <w:rPr/>
        <w:t>уссируе</w:t>
      </w:r>
      <w:bookmarkStart w:id="633" w:name="OCRUncertain1817"/>
      <w:r>
        <w:rPr/>
        <w:t>м</w:t>
      </w:r>
      <w:bookmarkEnd w:id="633"/>
      <w:r>
        <w:rPr/>
        <w:t>.</w:t>
      </w:r>
      <w:bookmarkStart w:id="634" w:name="OCRUncertain1819"/>
      <w:r>
        <w:rPr/>
        <w:t xml:space="preserve"> </w:t>
      </w:r>
      <w:bookmarkEnd w:id="634"/>
      <w:r>
        <w:rPr>
          <w:b/>
          <w:i/>
          <w:sz w:val="20"/>
        </w:rPr>
        <w:t>(Хохочет).</w:t>
      </w:r>
      <w:r>
        <w:rPr>
          <w:b/>
        </w:rPr>
        <w:t xml:space="preserve"> </w:t>
      </w:r>
      <w:r>
        <w:rPr/>
        <w:t>Итак, кстати, о бабах. В кустах недалеко от нас - траха</w:t>
      </w:r>
      <w:bookmarkStart w:id="635" w:name="OCRUncertain1822"/>
      <w:r>
        <w:rPr/>
        <w:t>ю</w:t>
      </w:r>
      <w:bookmarkEnd w:id="635"/>
      <w:r>
        <w:rPr/>
        <w:t xml:space="preserve">тся. </w:t>
      </w:r>
      <w:bookmarkStart w:id="636" w:name="OCRUncertain1823"/>
      <w:r>
        <w:rPr/>
        <w:t>Слышишь</w:t>
      </w:r>
      <w:bookmarkEnd w:id="636"/>
      <w:r>
        <w:rPr/>
        <w:t xml:space="preserve"> - ветки трещат? </w:t>
      </w:r>
    </w:p>
    <w:p>
      <w:pPr>
        <w:pStyle w:val="Style14"/>
        <w:rPr/>
      </w:pPr>
      <w:bookmarkStart w:id="637" w:name="OCRUncertain1824"/>
      <w:r>
        <w:rPr>
          <w:b/>
        </w:rPr>
        <w:t xml:space="preserve">СЕРГЕЙ. </w:t>
      </w:r>
      <w:r>
        <w:rPr/>
        <w:t>Мне</w:t>
      </w:r>
      <w:bookmarkEnd w:id="637"/>
      <w:r>
        <w:rPr/>
        <w:t xml:space="preserve"> всё ра</w:t>
      </w:r>
      <w:bookmarkStart w:id="638" w:name="OCRUncertain1826"/>
      <w:r>
        <w:rPr/>
        <w:t>в</w:t>
      </w:r>
      <w:bookmarkEnd w:id="638"/>
      <w:r>
        <w:rPr/>
        <w:t>но.</w:t>
      </w:r>
    </w:p>
    <w:p>
      <w:pPr>
        <w:pStyle w:val="Style14"/>
        <w:rPr/>
      </w:pPr>
      <w:bookmarkStart w:id="639" w:name="OCRUncertain1827"/>
      <w:r>
        <w:rPr>
          <w:b/>
        </w:rPr>
        <w:t>ЕВГЕНИЙ.</w:t>
      </w:r>
      <w:r>
        <w:rPr/>
        <w:t xml:space="preserve"> Да</w:t>
      </w:r>
      <w:bookmarkEnd w:id="639"/>
      <w:r>
        <w:rPr/>
        <w:t xml:space="preserve"> нет, мне тоже всё равно. Пусть позаб</w:t>
      </w:r>
      <w:bookmarkStart w:id="640" w:name="OCRUncertain1829"/>
      <w:r>
        <w:rPr/>
        <w:t>а</w:t>
      </w:r>
      <w:bookmarkEnd w:id="640"/>
      <w:r>
        <w:rPr/>
        <w:t xml:space="preserve">вятся. </w:t>
      </w:r>
      <w:bookmarkStart w:id="641" w:name="OCRUncertain1830"/>
      <w:r>
        <w:rPr/>
        <w:t>Может,</w:t>
      </w:r>
      <w:bookmarkEnd w:id="641"/>
      <w:r>
        <w:rPr/>
        <w:t xml:space="preserve"> у них кварт</w:t>
      </w:r>
      <w:bookmarkStart w:id="642" w:name="OCRUncertain1831"/>
      <w:r>
        <w:rPr/>
        <w:t>и</w:t>
      </w:r>
      <w:bookmarkEnd w:id="642"/>
      <w:r>
        <w:rPr/>
        <w:t>ры нету своей, они вые</w:t>
      </w:r>
      <w:bookmarkStart w:id="643" w:name="OCRUncertain1832"/>
      <w:r>
        <w:rPr/>
        <w:t>з</w:t>
      </w:r>
      <w:bookmarkEnd w:id="643"/>
      <w:r>
        <w:rPr/>
        <w:t>жают ка</w:t>
      </w:r>
      <w:bookmarkStart w:id="644" w:name="OCRUncertain1833"/>
      <w:r>
        <w:rPr/>
        <w:t>ж</w:t>
      </w:r>
      <w:bookmarkEnd w:id="644"/>
      <w:r>
        <w:rPr/>
        <w:t xml:space="preserve">дый день на лоно природы, а </w:t>
      </w:r>
      <w:bookmarkStart w:id="645" w:name="OCRUncertain1834"/>
      <w:r>
        <w:rPr/>
        <w:t>может</w:t>
      </w:r>
      <w:bookmarkEnd w:id="645"/>
      <w:r>
        <w:rPr/>
        <w:t xml:space="preserve"> - это их возбу</w:t>
      </w:r>
      <w:bookmarkStart w:id="646" w:name="OCRUncertain1835"/>
      <w:r>
        <w:rPr/>
        <w:t>ж</w:t>
      </w:r>
      <w:bookmarkEnd w:id="646"/>
      <w:r>
        <w:rPr/>
        <w:t>дает: романт</w:t>
      </w:r>
      <w:bookmarkStart w:id="647" w:name="OCRUncertain1836"/>
      <w:r>
        <w:rPr/>
        <w:t>и</w:t>
      </w:r>
      <w:bookmarkEnd w:id="647"/>
      <w:r>
        <w:rPr/>
        <w:t xml:space="preserve">чно, в кустах, с комарами на заднице, </w:t>
      </w:r>
      <w:bookmarkStart w:id="648" w:name="OCRUncertain1837"/>
      <w:r>
        <w:rPr/>
        <w:t>поелозиться</w:t>
      </w:r>
      <w:bookmarkEnd w:id="648"/>
      <w:r>
        <w:rPr/>
        <w:t xml:space="preserve"> по травке - какая прелесть</w:t>
      </w:r>
      <w:bookmarkStart w:id="649" w:name="OCRUncertain1838"/>
      <w:r>
        <w:rPr/>
        <w:t>!</w:t>
      </w:r>
      <w:bookmarkStart w:id="650" w:name="OCRUncertain1839"/>
      <w:bookmarkEnd w:id="649"/>
      <w:r>
        <w:rPr/>
        <w:t xml:space="preserve"> </w:t>
      </w:r>
      <w:bookmarkEnd w:id="650"/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Слушай, какой ты пошляк всё-таки, а? Мне ск</w:t>
      </w:r>
      <w:bookmarkStart w:id="651" w:name="OCRUncertain1841"/>
      <w:r>
        <w:rPr/>
        <w:t>у</w:t>
      </w:r>
      <w:bookmarkEnd w:id="651"/>
      <w:r>
        <w:rPr/>
        <w:t xml:space="preserve">чно стало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А девочк</w:t>
      </w:r>
      <w:bookmarkStart w:id="652" w:name="OCRUncertain1844"/>
      <w:r>
        <w:rPr/>
        <w:t>у</w:t>
      </w:r>
      <w:bookmarkEnd w:id="652"/>
      <w:r>
        <w:rPr/>
        <w:t xml:space="preserve"> эт</w:t>
      </w:r>
      <w:bookmarkStart w:id="653" w:name="OCRUncertain1845"/>
      <w:r>
        <w:rPr/>
        <w:t>у,</w:t>
      </w:r>
      <w:bookmarkEnd w:id="653"/>
      <w:r>
        <w:rPr/>
        <w:t xml:space="preserve"> котор</w:t>
      </w:r>
      <w:bookmarkStart w:id="654" w:name="OCRUncertain1846"/>
      <w:r>
        <w:rPr/>
        <w:t>ая</w:t>
      </w:r>
      <w:bookmarkEnd w:id="654"/>
      <w:r>
        <w:rPr/>
        <w:t xml:space="preserve"> там в куста</w:t>
      </w:r>
      <w:bookmarkStart w:id="655" w:name="OCRUncertain1848"/>
      <w:r>
        <w:rPr/>
        <w:t>х</w:t>
      </w:r>
      <w:bookmarkEnd w:id="655"/>
      <w:r>
        <w:rPr/>
        <w:t>, я видел. Они здесь проходили мимо, когда ты купался. У девочки - за</w:t>
      </w:r>
      <w:bookmarkStart w:id="656" w:name="OCRUncertain1853"/>
      <w:r>
        <w:rPr/>
        <w:t>ж</w:t>
      </w:r>
      <w:bookmarkEnd w:id="656"/>
      <w:r>
        <w:rPr/>
        <w:t>игательные но</w:t>
      </w:r>
      <w:bookmarkStart w:id="657" w:name="OCRUncertain1854"/>
      <w:r>
        <w:rPr/>
        <w:t>ж</w:t>
      </w:r>
      <w:bookmarkEnd w:id="657"/>
      <w:r>
        <w:rPr/>
        <w:t xml:space="preserve">ки. Тонюсенькие, как спичинки! </w:t>
      </w:r>
      <w:bookmarkStart w:id="658" w:name="OCRUncertain1857"/>
      <w:r>
        <w:rPr/>
        <w:t xml:space="preserve">Зажигательные! </w:t>
      </w:r>
      <w:bookmarkEnd w:id="658"/>
    </w:p>
    <w:p>
      <w:pPr>
        <w:pStyle w:val="Style15"/>
        <w:rPr/>
      </w:pPr>
      <w:r>
        <w:rPr/>
        <w:t xml:space="preserve">Хохочет, быстро рисует. </w:t>
      </w:r>
    </w:p>
    <w:p>
      <w:pPr>
        <w:pStyle w:val="Style14"/>
        <w:rPr/>
      </w:pPr>
      <w:r>
        <w:rPr/>
        <w:t>Мне вдруг не</w:t>
      </w:r>
      <w:bookmarkStart w:id="659" w:name="OCRUncertain1863"/>
      <w:r>
        <w:rPr/>
        <w:t>м</w:t>
      </w:r>
      <w:bookmarkEnd w:id="659"/>
      <w:r>
        <w:rPr/>
        <w:t xml:space="preserve">ыслимо, невероятно </w:t>
      </w:r>
      <w:bookmarkStart w:id="660" w:name="OCRUncertain1864"/>
      <w:r>
        <w:rPr/>
        <w:t>з</w:t>
      </w:r>
      <w:bookmarkEnd w:id="660"/>
      <w:r>
        <w:rPr/>
        <w:t>ахотелось! Это что ж такое? У меня уже триста лет не было таких мыслей! Я вдруг - хочу, хочу, хочу, хочу!</w:t>
      </w:r>
      <w:bookmarkStart w:id="661" w:name="OCRUncertain1866"/>
      <w:r>
        <w:rPr/>
        <w:t>!</w:t>
      </w:r>
      <w:bookmarkStart w:id="662" w:name="OCRUncertain1867"/>
      <w:bookmarkEnd w:id="661"/>
      <w:r>
        <w:rPr/>
        <w:t xml:space="preserve">! </w:t>
      </w:r>
      <w:bookmarkEnd w:id="662"/>
    </w:p>
    <w:p>
      <w:pPr>
        <w:pStyle w:val="Style14"/>
        <w:rPr/>
      </w:pPr>
      <w:r>
        <w:rPr>
          <w:b/>
        </w:rPr>
        <w:t xml:space="preserve">СЕРГЕЙ.  </w:t>
      </w:r>
      <w:r>
        <w:rPr/>
        <w:t>Как холодно стало</w:t>
      </w:r>
      <w:bookmarkStart w:id="663" w:name="OCRUncertain1868"/>
      <w:r>
        <w:rPr/>
        <w:t>.</w:t>
      </w:r>
      <w:bookmarkEnd w:id="663"/>
      <w:r>
        <w:rPr/>
        <w:t xml:space="preserve"> </w:t>
      </w:r>
      <w:r>
        <w:rPr>
          <w:b/>
          <w:i/>
          <w:sz w:val="20"/>
        </w:rPr>
        <w:t>(Кашляет</w:t>
      </w:r>
      <w:bookmarkStart w:id="664" w:name="OCRUncertain1869"/>
      <w:r>
        <w:rPr>
          <w:b/>
          <w:i/>
          <w:sz w:val="20"/>
        </w:rPr>
        <w:t>.)</w:t>
      </w:r>
      <w:bookmarkEnd w:id="664"/>
      <w:r>
        <w:rPr>
          <w:i/>
          <w:sz w:val="20"/>
        </w:rPr>
        <w:t xml:space="preserve"> </w:t>
      </w:r>
      <w:r>
        <w:rPr/>
        <w:t>Расскажи что-нибудь весёлое.</w:t>
      </w:r>
    </w:p>
    <w:p>
      <w:pPr>
        <w:pStyle w:val="Style15"/>
        <w:rPr/>
      </w:pPr>
      <w:r>
        <w:rPr/>
        <w:t>Оба стоят у этюдников, работают.</w:t>
      </w:r>
    </w:p>
    <w:p>
      <w:pPr>
        <w:pStyle w:val="Style14"/>
        <w:rPr/>
      </w:pPr>
      <w:r>
        <w:rPr>
          <w:b/>
        </w:rPr>
        <w:t xml:space="preserve">ЕВГЕНИЙ.  </w:t>
      </w:r>
      <w:r>
        <w:rPr/>
        <w:t>Прекрасная мысль! Весёлое! Расскажу тебе одну быль! Захожу это я вчера в трамвай и следом за мной тетка, с сыном, держит его за руку. А пацан в зимней шапке. И орёт она на него, на весь трамва</w:t>
      </w:r>
      <w:bookmarkStart w:id="665" w:name="OCRUncertain1874"/>
      <w:r>
        <w:rPr/>
        <w:t>й</w:t>
      </w:r>
      <w:bookmarkEnd w:id="665"/>
      <w:r>
        <w:rPr/>
        <w:t xml:space="preserve">, что он и идиот, и дебил, и свинья, и кретин! Ну, люди </w:t>
      </w:r>
      <w:bookmarkStart w:id="666" w:name="OCRUncertain1878"/>
      <w:r>
        <w:rPr/>
        <w:t xml:space="preserve">ей: </w:t>
      </w:r>
      <w:bookmarkEnd w:id="666"/>
      <w:r>
        <w:rPr/>
        <w:t>«Да что же вы, женщина, так на сына-то своего? Нельзя!» А она им говорит</w:t>
      </w:r>
      <w:bookmarkStart w:id="667" w:name="OCRUncertain1880"/>
      <w:r>
        <w:rPr/>
        <w:t xml:space="preserve">: </w:t>
      </w:r>
      <w:bookmarkStart w:id="668" w:name="OCRUncertain1881"/>
      <w:bookmarkEnd w:id="667"/>
      <w:r>
        <w:rPr/>
        <w:t>«Да</w:t>
      </w:r>
      <w:bookmarkEnd w:id="668"/>
      <w:r>
        <w:rPr/>
        <w:t xml:space="preserve"> его вообще убить надо!</w:t>
      </w:r>
      <w:bookmarkStart w:id="669" w:name="OCRUncertain1882"/>
      <w:r>
        <w:rPr/>
        <w:t xml:space="preserve"> Я</w:t>
      </w:r>
      <w:bookmarkEnd w:id="669"/>
      <w:r>
        <w:rPr/>
        <w:t xml:space="preserve"> на работу ушла, прихожу, а он, оказывается, в космонавта </w:t>
      </w:r>
      <w:bookmarkStart w:id="670" w:name="OCRUncertain1883"/>
      <w:r>
        <w:rPr/>
        <w:t>и</w:t>
      </w:r>
      <w:bookmarkEnd w:id="670"/>
      <w:r>
        <w:rPr/>
        <w:t>грал! Смотрите</w:t>
      </w:r>
      <w:bookmarkStart w:id="671" w:name="OCRUncertain1884"/>
      <w:r>
        <w:rPr/>
        <w:t>!</w:t>
      </w:r>
      <w:bookmarkEnd w:id="671"/>
      <w:r>
        <w:rPr/>
        <w:t>»  Снимает с него шапку ... а там ... а та</w:t>
      </w:r>
      <w:bookmarkStart w:id="672" w:name="OCRUncertain1885"/>
      <w:r>
        <w:rPr/>
        <w:t>м</w:t>
      </w:r>
      <w:bookmarkEnd w:id="672"/>
      <w:r>
        <w:rPr/>
        <w:t xml:space="preserve"> ...</w:t>
      </w:r>
    </w:p>
    <w:p>
      <w:pPr>
        <w:pStyle w:val="Style15"/>
        <w:rPr/>
      </w:pPr>
      <w:r>
        <w:rPr/>
        <w:t>Не может го</w:t>
      </w:r>
      <w:bookmarkStart w:id="673" w:name="OCRUncertain1886"/>
      <w:r>
        <w:rPr/>
        <w:t>в</w:t>
      </w:r>
      <w:bookmarkEnd w:id="673"/>
      <w:r>
        <w:rPr/>
        <w:t>орить, хохочет, заливается.</w:t>
      </w:r>
    </w:p>
    <w:p>
      <w:pPr>
        <w:pStyle w:val="Style14"/>
        <w:rPr/>
      </w:pPr>
      <w:r>
        <w:rPr/>
        <w:t xml:space="preserve">А там ... </w:t>
      </w:r>
      <w:r>
        <w:rPr>
          <w:b/>
          <w:i/>
          <w:sz w:val="20"/>
        </w:rPr>
        <w:t>(Быстро рисует</w:t>
      </w:r>
      <w:bookmarkStart w:id="674" w:name="OCRUncertain1888"/>
      <w:r>
        <w:rPr>
          <w:b/>
          <w:i/>
          <w:sz w:val="20"/>
        </w:rPr>
        <w:t>)</w:t>
      </w:r>
      <w:bookmarkEnd w:id="674"/>
      <w:r>
        <w:rPr>
          <w:b/>
          <w:i/>
          <w:sz w:val="20"/>
        </w:rPr>
        <w:t>.</w:t>
      </w:r>
      <w:r>
        <w:rPr/>
        <w:t xml:space="preserve"> На голо</w:t>
      </w:r>
      <w:bookmarkStart w:id="675" w:name="OCRUncertain1889"/>
      <w:r>
        <w:rPr/>
        <w:t>в</w:t>
      </w:r>
      <w:bookmarkEnd w:id="675"/>
      <w:r>
        <w:rPr/>
        <w:t xml:space="preserve">е там у пацана у этого ... </w:t>
      </w:r>
      <w:bookmarkStart w:id="676" w:name="OCRUncertain1890"/>
      <w:r>
        <w:rPr/>
        <w:t>кастрюля!</w:t>
      </w:r>
      <w:bookmarkStart w:id="677" w:name="OCRUncertain1891"/>
      <w:bookmarkEnd w:id="676"/>
      <w:r>
        <w:rPr/>
        <w:t xml:space="preserve"> Едут</w:t>
      </w:r>
      <w:bookmarkEnd w:id="677"/>
      <w:r>
        <w:rPr/>
        <w:t xml:space="preserve"> к врачу, чтобы распилить кастрюлю, потому что снять не могут! В космонавта играл, представляешь? </w:t>
      </w:r>
      <w:bookmarkStart w:id="678" w:name="OCRUncertain1894"/>
      <w:r>
        <w:rPr/>
        <w:t>Быль! Сам вчера в трамвае видел! Как</w:t>
      </w:r>
      <w:bookmarkEnd w:id="678"/>
      <w:r>
        <w:rPr/>
        <w:t xml:space="preserve"> весь тра</w:t>
      </w:r>
      <w:bookmarkStart w:id="679" w:name="OCRUncertain1895"/>
      <w:r>
        <w:rPr/>
        <w:t>м</w:t>
      </w:r>
      <w:bookmarkEnd w:id="679"/>
      <w:r>
        <w:rPr/>
        <w:t>ва</w:t>
      </w:r>
      <w:bookmarkStart w:id="680" w:name="OCRUncertain1896"/>
      <w:r>
        <w:rPr/>
        <w:t>й</w:t>
      </w:r>
      <w:bookmarkEnd w:id="680"/>
      <w:r>
        <w:rPr/>
        <w:t xml:space="preserve"> хохотал - если бы ты только слышал!</w:t>
      </w:r>
    </w:p>
    <w:p>
      <w:pPr>
        <w:pStyle w:val="Style15"/>
        <w:rPr/>
      </w:pPr>
      <w:bookmarkStart w:id="681" w:name="OCRUncertain1897"/>
      <w:r>
        <w:rPr/>
        <w:t>МОЛЧАНИЕ.</w:t>
      </w:r>
      <w:bookmarkEnd w:id="681"/>
      <w:r>
        <w:rPr/>
        <w:t xml:space="preserve"> Сергей ковыряет травинко</w:t>
      </w:r>
      <w:bookmarkStart w:id="682" w:name="OCRUncertain1899"/>
      <w:r>
        <w:rPr/>
        <w:t>й</w:t>
      </w:r>
      <w:bookmarkEnd w:id="682"/>
      <w:r>
        <w:rPr/>
        <w:t xml:space="preserve"> в зубах. </w:t>
      </w:r>
      <w:bookmarkStart w:id="683" w:name="OCRUncertain1901"/>
    </w:p>
    <w:p>
      <w:pPr>
        <w:pStyle w:val="Style14"/>
        <w:rPr/>
      </w:pPr>
      <w:r>
        <w:rPr>
          <w:b/>
        </w:rPr>
        <w:t>СЕРГЕЙ.</w:t>
      </w:r>
      <w:bookmarkEnd w:id="683"/>
      <w:r>
        <w:rPr/>
        <w:t xml:space="preserve"> Тепло на улице, а он в шапке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Действительно. Да. Летом и в шапке. А почему? Ну, знаешь, у него был</w:t>
      </w:r>
      <w:bookmarkStart w:id="684" w:name="OCRUncertain1903"/>
      <w:r>
        <w:rPr/>
        <w:t>а</w:t>
      </w:r>
      <w:bookmarkEnd w:id="684"/>
      <w:r>
        <w:rPr/>
        <w:t xml:space="preserve"> такая матерчатая шапочка на голове, кажется ..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Этому анекдоту про кастрюлю - завтра исполняется сто сорок лет. Анекдот-то сильно бородатый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Правда? </w:t>
      </w:r>
      <w:bookmarkStart w:id="685" w:name="OCRUncertain1905"/>
      <w:r>
        <w:rPr/>
        <w:t>Н</w:t>
      </w:r>
      <w:bookmarkEnd w:id="685"/>
      <w:r>
        <w:rPr/>
        <w:t>е может быть.</w:t>
      </w:r>
    </w:p>
    <w:p>
      <w:pPr>
        <w:pStyle w:val="Style14"/>
        <w:rPr/>
      </w:pPr>
      <w:bookmarkStart w:id="686" w:name="OCRUncertain1906"/>
      <w:r>
        <w:rPr>
          <w:b/>
        </w:rPr>
        <w:t xml:space="preserve">СЕРГЕЙ. </w:t>
      </w:r>
      <w:r>
        <w:rPr/>
        <w:t>М</w:t>
      </w:r>
      <w:bookmarkEnd w:id="686"/>
      <w:r>
        <w:rPr/>
        <w:t xml:space="preserve">ожет быть. Очень даже может быть. И совсем-совсем не смешно. </w:t>
      </w:r>
      <w:bookmarkStart w:id="687" w:name="OCRUncertain1908"/>
      <w:r>
        <w:rPr/>
        <w:t>К</w:t>
      </w:r>
      <w:bookmarkEnd w:id="687"/>
      <w:r>
        <w:rPr/>
        <w:t xml:space="preserve"> ве</w:t>
      </w:r>
      <w:bookmarkStart w:id="688" w:name="OCRUncertain1909"/>
      <w:r>
        <w:rPr/>
        <w:t>ч</w:t>
      </w:r>
      <w:bookmarkEnd w:id="688"/>
      <w:r>
        <w:rPr/>
        <w:t>еру ты вдруг потерял чувство юмора. Ты разве не слышишь, что это не с</w:t>
      </w:r>
      <w:bookmarkStart w:id="689" w:name="OCRUncertain1910"/>
      <w:r>
        <w:rPr/>
        <w:t>м</w:t>
      </w:r>
      <w:bookmarkEnd w:id="689"/>
      <w:r>
        <w:rPr/>
        <w:t>ешно, а глупо? Нет? Не слышишь?</w:t>
      </w:r>
    </w:p>
    <w:p>
      <w:pPr>
        <w:pStyle w:val="Style14"/>
        <w:rPr/>
      </w:pPr>
      <w:r>
        <w:rPr>
          <w:b/>
        </w:rPr>
        <w:t>ЕВГЕНИЙ</w:t>
      </w:r>
      <w:r>
        <w:rPr/>
        <w:t xml:space="preserve"> </w:t>
      </w:r>
      <w:r>
        <w:rPr>
          <w:b/>
          <w:i/>
          <w:sz w:val="20"/>
        </w:rPr>
        <w:t>(молч</w:t>
      </w:r>
      <w:bookmarkStart w:id="690" w:name="OCRUncertain1913"/>
      <w:r>
        <w:rPr>
          <w:b/>
          <w:i/>
          <w:sz w:val="20"/>
        </w:rPr>
        <w:t>и</w:t>
      </w:r>
      <w:bookmarkEnd w:id="690"/>
      <w:r>
        <w:rPr>
          <w:b/>
          <w:i/>
          <w:sz w:val="20"/>
        </w:rPr>
        <w:t>т</w:t>
      </w:r>
      <w:bookmarkStart w:id="691" w:name="OCRUncertain1914"/>
      <w:r>
        <w:rPr>
          <w:b/>
          <w:i/>
          <w:sz w:val="20"/>
        </w:rPr>
        <w:t>)</w:t>
      </w:r>
      <w:bookmarkEnd w:id="691"/>
      <w:r>
        <w:rPr>
          <w:b/>
          <w:i/>
          <w:sz w:val="20"/>
        </w:rPr>
        <w:t>.</w:t>
      </w:r>
      <w:r>
        <w:rPr/>
        <w:t xml:space="preserve"> Ну. Я д</w:t>
      </w:r>
      <w:bookmarkStart w:id="692" w:name="OCRUncertain1915"/>
      <w:r>
        <w:rPr/>
        <w:t>ум</w:t>
      </w:r>
      <w:bookmarkEnd w:id="692"/>
      <w:r>
        <w:rPr/>
        <w:t xml:space="preserve">ал, что ты будешь смеяться. </w:t>
      </w:r>
      <w:bookmarkStart w:id="693" w:name="OCRUncertain1916"/>
    </w:p>
    <w:p>
      <w:pPr>
        <w:pStyle w:val="Style14"/>
        <w:rPr/>
      </w:pPr>
      <w:r>
        <w:rPr>
          <w:b/>
        </w:rPr>
        <w:t xml:space="preserve">СЕРГЕЙ. </w:t>
      </w:r>
      <w:r>
        <w:rPr/>
        <w:t>Ты</w:t>
      </w:r>
      <w:bookmarkEnd w:id="693"/>
      <w:r>
        <w:rPr/>
        <w:t xml:space="preserve"> думал так потому, что я всегда с</w:t>
      </w:r>
      <w:bookmarkStart w:id="694" w:name="OCRUncertain1917"/>
      <w:r>
        <w:rPr/>
        <w:t>м</w:t>
      </w:r>
      <w:bookmarkEnd w:id="694"/>
      <w:r>
        <w:rPr/>
        <w:t xml:space="preserve">еюсь над дебильными анекдотами </w:t>
      </w:r>
      <w:bookmarkStart w:id="695" w:name="OCRUncertain1918"/>
      <w:r>
        <w:rPr/>
        <w:t>и и</w:t>
      </w:r>
      <w:bookmarkEnd w:id="695"/>
      <w:r>
        <w:rPr/>
        <w:t>диотскими рассказами. Т</w:t>
      </w:r>
      <w:bookmarkStart w:id="696" w:name="OCRUncertain1919"/>
      <w:r>
        <w:rPr/>
        <w:t>о есть, ты</w:t>
      </w:r>
      <w:bookmarkEnd w:id="696"/>
      <w:r>
        <w:rPr/>
        <w:t xml:space="preserve"> хочешь сказать, что я - дебил и у меня нет чувства юмора. Да?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697" w:name="OCRUncertain1922"/>
      <w:r>
        <w:rPr/>
        <w:t xml:space="preserve">По-моему, ты </w:t>
      </w:r>
      <w:bookmarkEnd w:id="697"/>
      <w:r>
        <w:rPr/>
        <w:t xml:space="preserve">намахнул лишку. Остынь.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Ты не помнишь, куда я их откинул?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Кого? 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Этих тварей. Пиявок. Я их куда-то сюда </w:t>
      </w:r>
      <w:bookmarkStart w:id="698" w:name="OCRUncertain1924"/>
      <w:r>
        <w:rPr/>
        <w:t>б</w:t>
      </w:r>
      <w:bookmarkEnd w:id="698"/>
      <w:r>
        <w:rPr/>
        <w:t>росил, к этим камешкам ...</w:t>
      </w:r>
    </w:p>
    <w:p>
      <w:pPr>
        <w:pStyle w:val="Style15"/>
        <w:rPr/>
      </w:pPr>
      <w:r>
        <w:rPr/>
        <w:t>Встал, быстро ищет на земле, у камней.</w:t>
      </w:r>
    </w:p>
    <w:p>
      <w:pPr>
        <w:pStyle w:val="Style14"/>
        <w:rPr/>
      </w:pPr>
      <w:bookmarkStart w:id="699" w:name="OCRUncertain1927"/>
      <w:r>
        <w:rPr>
          <w:b/>
        </w:rPr>
        <w:t xml:space="preserve">ЕВГЕНИЙ. </w:t>
      </w:r>
      <w:bookmarkEnd w:id="699"/>
      <w:r>
        <w:rPr/>
        <w:t>А зачем? Вс</w:t>
      </w:r>
      <w:bookmarkStart w:id="700" w:name="OCRUncertain1929"/>
      <w:r>
        <w:rPr/>
        <w:t>ё</w:t>
      </w:r>
      <w:bookmarkEnd w:id="700"/>
      <w:r>
        <w:rPr/>
        <w:t xml:space="preserve"> никак не можешь забыть эту </w:t>
      </w:r>
      <w:bookmarkStart w:id="701" w:name="OCRUncertain1930"/>
      <w:r>
        <w:rPr/>
        <w:t>и</w:t>
      </w:r>
      <w:bookmarkEnd w:id="701"/>
      <w:r>
        <w:rPr/>
        <w:t>стор</w:t>
      </w:r>
      <w:bookmarkStart w:id="702" w:name="OCRUncertain1931"/>
      <w:r>
        <w:rPr/>
        <w:t>ию</w:t>
      </w:r>
      <w:bookmarkEnd w:id="702"/>
      <w:r>
        <w:rPr/>
        <w:t>?</w:t>
      </w:r>
      <w:bookmarkStart w:id="703" w:name="OCRUncertain1932"/>
      <w:r>
        <w:rPr/>
        <w:t xml:space="preserve"> Д</w:t>
      </w:r>
      <w:bookmarkEnd w:id="703"/>
      <w:r>
        <w:rPr/>
        <w:t>а брось. Сам говоришь, у тебя прекрасное чувство юмора. Ну, посмейся над эт</w:t>
      </w:r>
      <w:bookmarkStart w:id="704" w:name="OCRUncertain1933"/>
      <w:r>
        <w:rPr/>
        <w:t>и</w:t>
      </w:r>
      <w:bookmarkStart w:id="705" w:name="OCRUncertain1935"/>
      <w:bookmarkEnd w:id="704"/>
      <w:r>
        <w:rPr/>
        <w:t>м - смешно. И что ты так серьёз</w:t>
      </w:r>
      <w:bookmarkEnd w:id="705"/>
      <w:r>
        <w:rPr/>
        <w:t>но всё воспринимаешь</w:t>
      </w:r>
      <w:bookmarkStart w:id="706" w:name="OCRUncertain1936"/>
      <w:r>
        <w:rPr/>
        <w:t xml:space="preserve">? </w:t>
      </w:r>
      <w:bookmarkEnd w:id="706"/>
      <w:r>
        <w:rPr/>
        <w:t xml:space="preserve">Не ищи. Они давно </w:t>
      </w:r>
      <w:bookmarkStart w:id="707" w:name="OCRUncertain1938"/>
      <w:r>
        <w:rPr/>
        <w:t>уже</w:t>
      </w:r>
      <w:bookmarkEnd w:id="707"/>
      <w:r>
        <w:rPr/>
        <w:t xml:space="preserve"> влезли в зе</w:t>
      </w:r>
      <w:bookmarkStart w:id="708" w:name="OCRUncertain1940"/>
      <w:r>
        <w:rPr/>
        <w:t>млю</w:t>
      </w:r>
      <w:bookmarkEnd w:id="708"/>
      <w:r>
        <w:rPr/>
        <w:t>, а оттуда в воду перебрались. Тут ведь недалеко и сейчас они у</w:t>
      </w:r>
      <w:bookmarkStart w:id="709" w:name="OCRUncertain1941"/>
      <w:r>
        <w:rPr/>
        <w:t>ж</w:t>
      </w:r>
      <w:bookmarkEnd w:id="709"/>
      <w:r>
        <w:rPr/>
        <w:t>е где-то резвятся, сытые и довольные.</w:t>
      </w:r>
      <w:bookmarkStart w:id="710" w:name="OCRUncertain1942"/>
      <w:r>
        <w:rPr/>
        <w:t xml:space="preserve"> Н</w:t>
      </w:r>
      <w:bookmarkEnd w:id="710"/>
      <w:r>
        <w:rPr/>
        <w:t>аверное, ищут новую добычу...</w:t>
      </w:r>
    </w:p>
    <w:p>
      <w:pPr>
        <w:pStyle w:val="Style15"/>
        <w:rPr/>
      </w:pPr>
      <w:bookmarkStart w:id="711" w:name="OCRUncertain1943"/>
      <w:r>
        <w:rPr/>
        <w:t>Хохочет,</w:t>
      </w:r>
      <w:bookmarkEnd w:id="711"/>
      <w:r>
        <w:rPr/>
        <w:t xml:space="preserve"> рисует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Всё-то ты знаешь, а? </w:t>
      </w:r>
      <w:bookmarkStart w:id="712" w:name="OCRUncertain1945"/>
      <w:r>
        <w:rPr/>
        <w:t>Юный</w:t>
      </w:r>
      <w:bookmarkEnd w:id="712"/>
      <w:r>
        <w:rPr/>
        <w:t xml:space="preserve"> натуралист, мля. Нет. Он</w:t>
      </w:r>
      <w:bookmarkStart w:id="713" w:name="OCRUncertain1947"/>
      <w:r>
        <w:rPr/>
        <w:t>и</w:t>
      </w:r>
      <w:bookmarkEnd w:id="713"/>
      <w:r>
        <w:rPr/>
        <w:t xml:space="preserve"> не уползл</w:t>
      </w:r>
      <w:bookmarkStart w:id="714" w:name="OCRUncertain1948"/>
      <w:r>
        <w:rPr/>
        <w:t>и</w:t>
      </w:r>
      <w:bookmarkEnd w:id="714"/>
      <w:r>
        <w:rPr/>
        <w:t xml:space="preserve"> в воду. Вот он</w:t>
      </w:r>
      <w:bookmarkStart w:id="715" w:name="OCRUncertain1949"/>
      <w:r>
        <w:rPr/>
        <w:t>и</w:t>
      </w:r>
      <w:bookmarkEnd w:id="715"/>
      <w:r>
        <w:rPr/>
        <w:t xml:space="preserve"> обе </w:t>
      </w:r>
      <w:bookmarkStart w:id="716" w:name="OCRUncertain1950"/>
      <w:r>
        <w:rPr/>
        <w:t xml:space="preserve">лежат, </w:t>
      </w:r>
      <w:bookmarkEnd w:id="716"/>
      <w:r>
        <w:rPr/>
        <w:t>рядышком. Рядком. Вытянулись</w:t>
      </w:r>
      <w:bookmarkStart w:id="717" w:name="OCRUncertain1951"/>
      <w:r>
        <w:rPr/>
        <w:t xml:space="preserve">, </w:t>
      </w:r>
      <w:bookmarkEnd w:id="717"/>
      <w:r>
        <w:rPr/>
        <w:t xml:space="preserve">как </w:t>
      </w:r>
      <w:bookmarkStart w:id="718" w:name="OCRUncertain1953"/>
      <w:r>
        <w:rPr/>
        <w:t>спички</w:t>
      </w:r>
      <w:bookmarkEnd w:id="718"/>
      <w:r>
        <w:rPr/>
        <w:t>. Сдохли</w:t>
      </w:r>
      <w:bookmarkStart w:id="719" w:name="OCRUncertain1955"/>
      <w:r>
        <w:rPr/>
        <w:t xml:space="preserve">. </w:t>
      </w:r>
      <w:bookmarkEnd w:id="719"/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Что, девушки, поплохело вам? А?</w:t>
      </w:r>
    </w:p>
    <w:p>
      <w:pPr>
        <w:pStyle w:val="Style14"/>
        <w:rPr/>
      </w:pPr>
      <w:r>
        <w:rPr>
          <w:b/>
        </w:rPr>
        <w:t>ЕВГЕНИЙ.</w:t>
      </w:r>
      <w:r>
        <w:rPr/>
        <w:t xml:space="preserve"> Они лежали на солнце, вот и окочурились. Раз они водяные твари. </w:t>
      </w:r>
      <w:bookmarkStart w:id="720" w:name="OCRUncertain1972"/>
    </w:p>
    <w:p>
      <w:pPr>
        <w:pStyle w:val="Style14"/>
        <w:rPr/>
      </w:pPr>
      <w:r>
        <w:rPr>
          <w:b/>
        </w:rPr>
        <w:t xml:space="preserve">СЕРГЕЙ. </w:t>
      </w:r>
      <w:r>
        <w:rPr/>
        <w:t>Нет.</w:t>
      </w:r>
      <w:bookmarkEnd w:id="720"/>
      <w:r>
        <w:rPr/>
        <w:t xml:space="preserve"> Он</w:t>
      </w:r>
      <w:bookmarkStart w:id="721" w:name="OCRUncertain1973"/>
      <w:r>
        <w:rPr/>
        <w:t>и</w:t>
      </w:r>
      <w:bookmarkEnd w:id="721"/>
      <w:r>
        <w:rPr/>
        <w:t xml:space="preserve"> не перегрелись на солнышке. О</w:t>
      </w:r>
      <w:bookmarkStart w:id="722" w:name="OCRUncertain1974"/>
      <w:r>
        <w:rPr/>
        <w:t>н</w:t>
      </w:r>
      <w:bookmarkEnd w:id="722"/>
      <w:r>
        <w:rPr/>
        <w:t xml:space="preserve">и просто </w:t>
      </w:r>
      <w:bookmarkStart w:id="723" w:name="OCRUncertain1975"/>
      <w:r>
        <w:rPr/>
        <w:t>напросто</w:t>
      </w:r>
      <w:bookmarkEnd w:id="723"/>
      <w:r>
        <w:rPr/>
        <w:t xml:space="preserve"> сдохли. От моей кро</w:t>
      </w:r>
      <w:bookmarkStart w:id="724" w:name="OCRUncertain1977"/>
      <w:r>
        <w:rPr/>
        <w:t>в</w:t>
      </w:r>
      <w:bookmarkEnd w:id="724"/>
      <w:r>
        <w:rPr/>
        <w:t>и сдохли. Лежат крендельками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Да, да. Конечно! Они сдохли от твоей крови</w:t>
      </w:r>
      <w:bookmarkStart w:id="725" w:name="OCRUncertain1979"/>
      <w:r>
        <w:rPr/>
        <w:t>!</w:t>
      </w:r>
      <w:bookmarkStart w:id="726" w:name="OCRUncertain1980"/>
      <w:bookmarkEnd w:id="725"/>
      <w:r>
        <w:rPr/>
        <w:t xml:space="preserve"> </w:t>
      </w:r>
      <w:bookmarkEnd w:id="726"/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bookmarkStart w:id="727" w:name="OCRUncertain1981"/>
      <w:r>
        <w:rPr/>
        <w:t>Э</w:t>
      </w:r>
      <w:bookmarkEnd w:id="727"/>
      <w:r>
        <w:rPr/>
        <w:t>то очень краси</w:t>
      </w:r>
      <w:bookmarkStart w:id="728" w:name="OCRUncertain1982"/>
      <w:r>
        <w:rPr/>
        <w:t>в</w:t>
      </w:r>
      <w:bookmarkEnd w:id="728"/>
      <w:r>
        <w:rPr/>
        <w:t>ы</w:t>
      </w:r>
      <w:bookmarkStart w:id="729" w:name="OCRUncertain1983"/>
      <w:r>
        <w:rPr/>
        <w:t>й</w:t>
      </w:r>
      <w:bookmarkEnd w:id="729"/>
      <w:r>
        <w:rPr/>
        <w:t xml:space="preserve"> образ: порченая кровь. Но это неправда. Я занимался медициной и знаю. Ни у кого нет порчено</w:t>
      </w:r>
      <w:bookmarkStart w:id="730" w:name="OCRUncertain1984"/>
      <w:r>
        <w:rPr/>
        <w:t>й</w:t>
      </w:r>
      <w:bookmarkEnd w:id="730"/>
      <w:r>
        <w:rPr/>
        <w:t xml:space="preserve"> крови. Человеческая кровь прекрасна и она прекрасна у всех. Если бы у кого-то, у </w:t>
      </w:r>
      <w:bookmarkStart w:id="731" w:name="OCRUncertain1986"/>
      <w:r>
        <w:rPr/>
        <w:t>како</w:t>
      </w:r>
      <w:bookmarkStart w:id="732" w:name="OCRUncertain1987"/>
      <w:bookmarkEnd w:id="731"/>
      <w:r>
        <w:rPr/>
        <w:t>го-то</w:t>
      </w:r>
      <w:bookmarkEnd w:id="732"/>
      <w:r>
        <w:rPr/>
        <w:t xml:space="preserve"> человека была бы дурная</w:t>
      </w:r>
      <w:bookmarkStart w:id="733" w:name="OCRUncertain1989"/>
      <w:r>
        <w:rPr/>
        <w:t xml:space="preserve"> кровь, то этот человек не прожил бы на </w:t>
      </w:r>
      <w:bookmarkEnd w:id="733"/>
      <w:r>
        <w:rPr/>
        <w:t>свете и сек</w:t>
      </w:r>
      <w:bookmarkStart w:id="734" w:name="OCRUncertain1991"/>
      <w:r>
        <w:rPr/>
        <w:t>у</w:t>
      </w:r>
      <w:bookmarkEnd w:id="734"/>
      <w:r>
        <w:rPr/>
        <w:t>нды, сам пон</w:t>
      </w:r>
      <w:bookmarkStart w:id="735" w:name="OCRUncertain1993"/>
      <w:r>
        <w:rPr/>
        <w:t>им</w:t>
      </w:r>
      <w:bookmarkEnd w:id="735"/>
      <w:r>
        <w:rPr/>
        <w:t>ае</w:t>
      </w:r>
      <w:bookmarkStart w:id="736" w:name="OCRUncertain1994"/>
      <w:r>
        <w:rPr/>
        <w:t>шь</w:t>
      </w:r>
      <w:bookmarkEnd w:id="736"/>
      <w:r>
        <w:rPr/>
        <w:t xml:space="preserve"> ... Потому как кро</w:t>
      </w:r>
      <w:bookmarkStart w:id="737" w:name="OCRUncertain1995"/>
      <w:r>
        <w:rPr/>
        <w:t>в</w:t>
      </w:r>
      <w:bookmarkEnd w:id="737"/>
      <w:r>
        <w:rPr/>
        <w:t>ь дол</w:t>
      </w:r>
      <w:bookmarkStart w:id="738" w:name="OCRUncertain1996"/>
      <w:r>
        <w:rPr/>
        <w:t>ж</w:t>
      </w:r>
      <w:bookmarkEnd w:id="738"/>
      <w:r>
        <w:rPr/>
        <w:t>на б</w:t>
      </w:r>
      <w:bookmarkStart w:id="739" w:name="OCRUncertain1997"/>
      <w:r>
        <w:rPr/>
        <w:t>е</w:t>
      </w:r>
      <w:bookmarkEnd w:id="739"/>
      <w:r>
        <w:rPr/>
        <w:t xml:space="preserve">гать по </w:t>
      </w:r>
      <w:bookmarkStart w:id="740" w:name="OCRUncertain1998"/>
      <w:r>
        <w:rPr/>
        <w:t>жи</w:t>
      </w:r>
      <w:bookmarkEnd w:id="740"/>
      <w:r>
        <w:rPr/>
        <w:t>лка</w:t>
      </w:r>
      <w:bookmarkStart w:id="741" w:name="OCRUncertain1999"/>
      <w:r>
        <w:rPr/>
        <w:t>м</w:t>
      </w:r>
      <w:bookmarkEnd w:id="741"/>
      <w:r>
        <w:rPr/>
        <w:t>, заставлять сердце ст</w:t>
      </w:r>
      <w:bookmarkStart w:id="742" w:name="OCRUncertain2000"/>
      <w:r>
        <w:rPr/>
        <w:t>у</w:t>
      </w:r>
      <w:bookmarkEnd w:id="742"/>
      <w:r>
        <w:rPr/>
        <w:t>чать быстро и легко, она дол</w:t>
      </w:r>
      <w:bookmarkStart w:id="743" w:name="OCRUncertain2001"/>
      <w:r>
        <w:rPr/>
        <w:t>ж</w:t>
      </w:r>
      <w:bookmarkEnd w:id="743"/>
      <w:r>
        <w:rPr/>
        <w:t xml:space="preserve">на выполнять свои </w:t>
      </w:r>
      <w:bookmarkStart w:id="744" w:name="OCRUncertain2002"/>
      <w:r>
        <w:rPr/>
        <w:t>фу</w:t>
      </w:r>
      <w:bookmarkEnd w:id="744"/>
      <w:r>
        <w:rPr/>
        <w:t>нкц</w:t>
      </w:r>
      <w:bookmarkStart w:id="745" w:name="OCRUncertain2003"/>
      <w:r>
        <w:rPr/>
        <w:t>и</w:t>
      </w:r>
      <w:bookmarkEnd w:id="745"/>
      <w:r>
        <w:rPr/>
        <w:t xml:space="preserve">и, то, что </w:t>
      </w:r>
      <w:bookmarkStart w:id="746" w:name="OCRUncertain2005"/>
      <w:r>
        <w:rPr/>
        <w:t>е</w:t>
      </w:r>
      <w:bookmarkEnd w:id="746"/>
      <w:r>
        <w:rPr/>
        <w:t xml:space="preserve">й предназначено </w:t>
      </w:r>
      <w:bookmarkStart w:id="747" w:name="OCRUncertain2006"/>
      <w:r>
        <w:rPr/>
        <w:t>Бого</w:t>
      </w:r>
      <w:bookmarkEnd w:id="747"/>
      <w:r>
        <w:rPr/>
        <w:t>м … Она должна делать то, что дол</w:t>
      </w:r>
      <w:bookmarkStart w:id="748" w:name="OCRUncertain2007"/>
      <w:r>
        <w:rPr/>
        <w:t>ж</w:t>
      </w:r>
      <w:bookmarkEnd w:id="748"/>
      <w:r>
        <w:rPr/>
        <w:t>на. У тебя с</w:t>
      </w:r>
      <w:bookmarkStart w:id="749" w:name="OCRUncertain2008"/>
      <w:r>
        <w:rPr/>
        <w:t>и</w:t>
      </w:r>
      <w:bookmarkEnd w:id="749"/>
      <w:r>
        <w:rPr/>
        <w:t>льное крас</w:t>
      </w:r>
      <w:bookmarkStart w:id="750" w:name="OCRUncertain2009"/>
      <w:r>
        <w:rPr/>
        <w:t>и</w:t>
      </w:r>
      <w:bookmarkEnd w:id="750"/>
      <w:r>
        <w:rPr/>
        <w:t>вое тело, прекрасн</w:t>
      </w:r>
      <w:bookmarkStart w:id="751" w:name="OCRUncertain2010"/>
      <w:r>
        <w:rPr/>
        <w:t>ы</w:t>
      </w:r>
      <w:bookmarkEnd w:id="751"/>
      <w:r>
        <w:rPr/>
        <w:t xml:space="preserve">е черты лица, великолепные руки и, как ты говоришь - </w:t>
      </w:r>
      <w:bookmarkStart w:id="752" w:name="OCRUncertain2011"/>
      <w:r>
        <w:rPr/>
        <w:t>в</w:t>
      </w:r>
      <w:bookmarkEnd w:id="752"/>
      <w:r>
        <w:rPr/>
        <w:t>с</w:t>
      </w:r>
      <w:bookmarkStart w:id="753" w:name="OCRUncertain2012"/>
      <w:r>
        <w:rPr/>
        <w:t>ё</w:t>
      </w:r>
      <w:bookmarkEnd w:id="753"/>
      <w:r>
        <w:rPr/>
        <w:t xml:space="preserve"> остальное не менее </w:t>
      </w:r>
      <w:bookmarkStart w:id="754" w:name="OCRUncertain2013"/>
      <w:r>
        <w:rPr/>
        <w:t>замечательно</w:t>
      </w:r>
      <w:bookmarkEnd w:id="754"/>
      <w:r>
        <w:rPr/>
        <w:t xml:space="preserve"> и </w:t>
      </w:r>
      <w:bookmarkStart w:id="755" w:name="OCRUncertain2014"/>
      <w:r>
        <w:rPr/>
        <w:t>в</w:t>
      </w:r>
      <w:bookmarkEnd w:id="755"/>
      <w:r>
        <w:rPr/>
        <w:t xml:space="preserve">сё это очень </w:t>
      </w:r>
      <w:bookmarkStart w:id="756" w:name="OCRUncertain2015"/>
      <w:r>
        <w:rPr/>
        <w:t>х</w:t>
      </w:r>
      <w:bookmarkEnd w:id="756"/>
      <w:r>
        <w:rPr/>
        <w:t>орошо работает. А знач</w:t>
      </w:r>
      <w:bookmarkStart w:id="757" w:name="OCRUncertain2016"/>
      <w:r>
        <w:rPr/>
        <w:t>и</w:t>
      </w:r>
      <w:bookmarkEnd w:id="757"/>
      <w:r>
        <w:rPr/>
        <w:t>т - о, я читаю лекцию, я разошёлся ни на шутку! - так вот, а это значит, что у тебя совершенно нор</w:t>
      </w:r>
      <w:bookmarkStart w:id="758" w:name="OCRUncertain2017"/>
      <w:r>
        <w:rPr/>
        <w:t>м</w:t>
      </w:r>
      <w:bookmarkEnd w:id="758"/>
      <w:r>
        <w:rPr/>
        <w:t>альная кровь. Никакая она не порченая. Не обра</w:t>
      </w:r>
      <w:bookmarkStart w:id="759" w:name="OCRUncertain2018"/>
      <w:r>
        <w:rPr/>
        <w:t>щ</w:t>
      </w:r>
      <w:bookmarkEnd w:id="759"/>
      <w:r>
        <w:rPr/>
        <w:t>а</w:t>
      </w:r>
      <w:bookmarkStart w:id="760" w:name="OCRUncertain2019"/>
      <w:r>
        <w:rPr/>
        <w:t>й</w:t>
      </w:r>
      <w:bookmarkEnd w:id="760"/>
      <w:r>
        <w:rPr/>
        <w:t xml:space="preserve"> вни</w:t>
      </w:r>
      <w:bookmarkStart w:id="761" w:name="OCRUncertain2020"/>
      <w:r>
        <w:rPr/>
        <w:t>м</w:t>
      </w:r>
      <w:bookmarkEnd w:id="761"/>
      <w:r>
        <w:rPr/>
        <w:t>ания на эти</w:t>
      </w:r>
      <w:bookmarkStart w:id="762" w:name="OCRUncertain2021"/>
      <w:r>
        <w:rPr/>
        <w:t>х</w:t>
      </w:r>
      <w:bookmarkEnd w:id="762"/>
      <w:r>
        <w:rPr/>
        <w:t xml:space="preserve"> </w:t>
      </w:r>
      <w:bookmarkStart w:id="763" w:name="OCRUncertain2022"/>
      <w:r>
        <w:rPr/>
        <w:t>д</w:t>
      </w:r>
      <w:bookmarkEnd w:id="763"/>
      <w:r>
        <w:rPr/>
        <w:t>ву</w:t>
      </w:r>
      <w:bookmarkStart w:id="764" w:name="OCRUncertain2023"/>
      <w:r>
        <w:rPr/>
        <w:t>х</w:t>
      </w:r>
      <w:bookmarkEnd w:id="764"/>
      <w:r>
        <w:rPr/>
        <w:t xml:space="preserve"> дохлых пиявок-дурок. </w:t>
      </w:r>
      <w:bookmarkStart w:id="765" w:name="OCRUncertain2024"/>
      <w:r>
        <w:rPr/>
        <w:t>А то ты сейчас впадёшь в депресняк, как творческая натура. Нет,</w:t>
      </w:r>
      <w:bookmarkEnd w:id="765"/>
      <w:r>
        <w:rPr/>
        <w:t xml:space="preserve"> я тебе да</w:t>
      </w:r>
      <w:bookmarkStart w:id="766" w:name="OCRUncertain2025"/>
      <w:r>
        <w:rPr/>
        <w:t>ж</w:t>
      </w:r>
      <w:bookmarkEnd w:id="766"/>
      <w:r>
        <w:rPr/>
        <w:t xml:space="preserve">е больше скажу, может быть, тебя это обрадует! Ты ведь говоришь, что тебе нравится, когда </w:t>
      </w:r>
      <w:bookmarkStart w:id="767" w:name="OCRUncertain2027"/>
      <w:r>
        <w:rPr/>
        <w:t>вс</w:t>
      </w:r>
      <w:bookmarkEnd w:id="767"/>
      <w:r>
        <w:rPr/>
        <w:t>ё твоё хвалят, так вот - я скажу тебе, Серый, что у тебя не просто нор</w:t>
      </w:r>
      <w:bookmarkStart w:id="768" w:name="OCRUncertain2028"/>
      <w:r>
        <w:rPr/>
        <w:t>м</w:t>
      </w:r>
      <w:bookmarkEnd w:id="768"/>
      <w:r>
        <w:rPr/>
        <w:t xml:space="preserve">альная кровь, а изумительная, восхитительная, исключительная </w:t>
      </w:r>
      <w:bookmarkStart w:id="769" w:name="OCRUncertain2029"/>
      <w:r>
        <w:rPr/>
        <w:t>кровь!</w:t>
      </w:r>
      <w:bookmarkEnd w:id="769"/>
      <w:r>
        <w:rPr/>
        <w:t xml:space="preserve"> </w:t>
      </w:r>
      <w:bookmarkStart w:id="770" w:name="OCRUncertain2030"/>
      <w:r>
        <w:rPr/>
        <w:t>И</w:t>
      </w:r>
      <w:bookmarkEnd w:id="770"/>
      <w:r>
        <w:rPr/>
        <w:t xml:space="preserve"> я, ва</w:t>
      </w:r>
      <w:bookmarkStart w:id="771" w:name="OCRUncertain2031"/>
      <w:r>
        <w:rPr/>
        <w:t>м</w:t>
      </w:r>
      <w:bookmarkEnd w:id="771"/>
      <w:r>
        <w:rPr/>
        <w:t>пир, сегодня пробовал её на вкус! Неверо</w:t>
      </w:r>
      <w:bookmarkStart w:id="772" w:name="OCRUncertain2032"/>
      <w:r>
        <w:rPr/>
        <w:t>я</w:t>
      </w:r>
      <w:bookmarkEnd w:id="772"/>
      <w:r>
        <w:rPr/>
        <w:t>тно вкусная, молодая, горячая, красная-прекрасная кровь!</w:t>
      </w:r>
    </w:p>
    <w:p>
      <w:pPr>
        <w:pStyle w:val="Style15"/>
        <w:rPr/>
      </w:pPr>
      <w:r>
        <w:rPr/>
        <w:t>Хохочет, быстро рисует.</w:t>
      </w:r>
    </w:p>
    <w:p>
      <w:pPr>
        <w:pStyle w:val="Style15"/>
        <w:rPr/>
      </w:pPr>
      <w:r>
        <w:rPr/>
        <w:t xml:space="preserve">Сергей выпрямился, смотрит на Евгения. Улыбается, раздавил пиявок ботинком. </w:t>
      </w:r>
    </w:p>
    <w:p>
      <w:pPr>
        <w:pStyle w:val="Style14"/>
        <w:rPr/>
      </w:pPr>
      <w:r>
        <w:rPr>
          <w:b/>
        </w:rPr>
        <w:t xml:space="preserve">СЕРГЕЙ </w:t>
      </w:r>
      <w:r>
        <w:rPr>
          <w:b/>
          <w:i/>
          <w:sz w:val="20"/>
        </w:rPr>
        <w:t>(весело).</w:t>
      </w:r>
      <w:r>
        <w:rPr>
          <w:b/>
        </w:rPr>
        <w:t xml:space="preserve"> </w:t>
      </w:r>
      <w:r>
        <w:rPr/>
        <w:t>Как хорошо. Они</w:t>
      </w:r>
      <w:bookmarkStart w:id="773" w:name="OCRUncertain2036"/>
      <w:r>
        <w:rPr/>
        <w:t>.</w:t>
      </w:r>
      <w:bookmarkEnd w:id="773"/>
      <w:r>
        <w:rPr/>
        <w:t xml:space="preserve"> Сдохли</w:t>
      </w:r>
      <w:bookmarkStart w:id="774" w:name="OCRUncertain2037"/>
      <w:r>
        <w:rPr/>
        <w:t>.</w:t>
      </w:r>
      <w:bookmarkEnd w:id="774"/>
      <w:r>
        <w:rPr/>
        <w:t xml:space="preserve"> От моей крови.  </w:t>
      </w:r>
    </w:p>
    <w:p>
      <w:pPr>
        <w:pStyle w:val="Style15"/>
        <w:rPr/>
      </w:pPr>
      <w:r>
        <w:rPr/>
        <w:t xml:space="preserve">Подошел к этюднику </w:t>
      </w:r>
      <w:bookmarkStart w:id="775" w:name="OCRUncertain2043"/>
      <w:r>
        <w:rPr/>
        <w:t>Евгения,</w:t>
      </w:r>
      <w:bookmarkEnd w:id="775"/>
      <w:r>
        <w:rPr/>
        <w:t xml:space="preserve"> встал </w:t>
      </w:r>
      <w:bookmarkStart w:id="776" w:name="OCRUncertain2044"/>
      <w:r>
        <w:rPr/>
        <w:t>сзади,</w:t>
      </w:r>
      <w:bookmarkEnd w:id="776"/>
      <w:r>
        <w:rPr/>
        <w:t xml:space="preserve"> смотрит долго и внимательно. Евгений повернулся. </w:t>
      </w:r>
    </w:p>
    <w:p>
      <w:pPr>
        <w:pStyle w:val="Style14"/>
        <w:rPr/>
      </w:pPr>
      <w:bookmarkStart w:id="777" w:name="OCRUncertain2046"/>
      <w:r>
        <w:rPr>
          <w:b/>
        </w:rPr>
        <w:t>ЕВГЕНИЙ.</w:t>
      </w:r>
      <w:r>
        <w:rPr/>
        <w:t xml:space="preserve"> Что</w:t>
      </w:r>
      <w:bookmarkEnd w:id="777"/>
      <w:r>
        <w:rPr/>
        <w:t xml:space="preserve">? </w:t>
      </w:r>
      <w:bookmarkStart w:id="778" w:name="OCRUncertain2048"/>
      <w:r>
        <w:rPr/>
        <w:t>Т</w:t>
      </w:r>
      <w:bookmarkEnd w:id="778"/>
      <w:r>
        <w:rPr/>
        <w:t>ебе по-прежнему плохо? Т</w:t>
      </w:r>
      <w:bookmarkStart w:id="779" w:name="OCRUncertain2056"/>
      <w:r>
        <w:rPr/>
        <w:t>ы</w:t>
      </w:r>
      <w:bookmarkEnd w:id="779"/>
      <w:r>
        <w:rPr/>
        <w:t xml:space="preserve"> е</w:t>
      </w:r>
      <w:bookmarkStart w:id="780" w:name="OCRUncertain2057"/>
      <w:r>
        <w:rPr/>
        <w:t>щ</w:t>
      </w:r>
      <w:bookmarkEnd w:id="780"/>
      <w:r>
        <w:rPr/>
        <w:t xml:space="preserve">ё не отошёл? </w:t>
      </w:r>
    </w:p>
    <w:p>
      <w:pPr>
        <w:pStyle w:val="Style14"/>
        <w:rPr/>
      </w:pPr>
      <w:r>
        <w:rPr>
          <w:b/>
        </w:rPr>
        <w:t xml:space="preserve">СЕРГЕЙ.  </w:t>
      </w:r>
      <w:r>
        <w:rPr/>
        <w:t xml:space="preserve">Отходят на тот свет. </w:t>
      </w:r>
      <w:bookmarkStart w:id="781" w:name="OCRUncertain2058"/>
      <w:r>
        <w:rPr/>
        <w:t>Мне</w:t>
      </w:r>
      <w:bookmarkEnd w:id="781"/>
      <w:r>
        <w:rPr/>
        <w:t xml:space="preserve"> - лучше. Гораздо лучше ...</w:t>
      </w:r>
    </w:p>
    <w:p>
      <w:pPr>
        <w:pStyle w:val="Style15"/>
        <w:rPr/>
      </w:pPr>
      <w:r>
        <w:rPr/>
        <w:t>С</w:t>
      </w:r>
      <w:bookmarkStart w:id="782" w:name="OCRUncertain2059"/>
      <w:r>
        <w:rPr/>
        <w:t>м</w:t>
      </w:r>
      <w:bookmarkEnd w:id="782"/>
      <w:r>
        <w:rPr/>
        <w:t>отрит на картину Евгения.</w:t>
      </w:r>
    </w:p>
    <w:p>
      <w:pPr>
        <w:pStyle w:val="Style14"/>
        <w:rPr/>
      </w:pPr>
      <w:r>
        <w:rPr/>
        <w:t xml:space="preserve">Потряс. Что-то невероятное. 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Что?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Не трогай бо</w:t>
      </w:r>
      <w:bookmarkStart w:id="783" w:name="OCRUncertain2066"/>
      <w:r>
        <w:rPr/>
        <w:t>л</w:t>
      </w:r>
      <w:bookmarkEnd w:id="783"/>
      <w:r>
        <w:rPr/>
        <w:t xml:space="preserve">ьше ничего. </w:t>
      </w:r>
      <w:bookmarkStart w:id="784" w:name="OCRUncertain2067"/>
      <w:r>
        <w:rPr/>
        <w:t>Прошу тебя - всё.</w:t>
      </w:r>
      <w:bookmarkEnd w:id="784"/>
      <w:r>
        <w:rPr/>
        <w:t xml:space="preserve"> Оставь так, как есть. Я прошу тебя. Ты и так прыгнул выше </w:t>
      </w:r>
      <w:bookmarkStart w:id="785" w:name="OCRUncertain2068"/>
      <w:r>
        <w:rPr/>
        <w:t>свое</w:t>
      </w:r>
      <w:bookmarkEnd w:id="785"/>
      <w:r>
        <w:rPr/>
        <w:t>й головы, крендель, оставь. Прошу тебя.</w:t>
      </w:r>
    </w:p>
    <w:p>
      <w:pPr>
        <w:pStyle w:val="Style15"/>
        <w:rPr/>
      </w:pPr>
      <w:r>
        <w:rPr/>
        <w:t>Евгений смотрит на Сергея.</w:t>
      </w:r>
      <w:bookmarkStart w:id="786" w:name="OCRUncertain2070"/>
      <w:r>
        <w:rPr/>
        <w:t xml:space="preserve"> Встал</w:t>
      </w:r>
      <w:bookmarkEnd w:id="786"/>
      <w:r>
        <w:rPr/>
        <w:t xml:space="preserve"> рядом с ним, смотрит на картину, как на что-то, ему не принадле</w:t>
      </w:r>
      <w:bookmarkStart w:id="787" w:name="OCRUncertain2071"/>
      <w:r>
        <w:rPr/>
        <w:t>ж</w:t>
      </w:r>
      <w:bookmarkEnd w:id="787"/>
      <w:r>
        <w:rPr/>
        <w:t xml:space="preserve">ащее, словно пытается глазами Сергея увидеть сделанное им. То на Сергея посмотрит, то на картину. </w:t>
      </w:r>
      <w:bookmarkStart w:id="788" w:name="OCRUncertain2077"/>
      <w:bookmarkStart w:id="789" w:name="OCRUncertain2073"/>
      <w:bookmarkEnd w:id="789"/>
      <w:r>
        <w:rPr/>
        <w:t>Пожал</w:t>
      </w:r>
      <w:bookmarkEnd w:id="788"/>
      <w:r>
        <w:rPr/>
        <w:t xml:space="preserve"> плечами. </w:t>
      </w:r>
      <w:bookmarkStart w:id="790" w:name="OCRUncertain2078"/>
      <w:r>
        <w:rPr/>
        <w:t>Д</w:t>
      </w:r>
      <w:bookmarkEnd w:id="790"/>
      <w:r>
        <w:rPr/>
        <w:t xml:space="preserve">олго молчат. </w:t>
      </w:r>
    </w:p>
    <w:p>
      <w:pPr>
        <w:pStyle w:val="Style15"/>
        <w:rPr/>
      </w:pPr>
      <w:r>
        <w:rPr/>
        <w:t>Евгений начал натягивать рубашку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Спасибо. Очень вежливый ты человек. </w:t>
      </w:r>
    </w:p>
    <w:p>
      <w:pPr>
        <w:pStyle w:val="Style14"/>
        <w:rPr/>
      </w:pPr>
      <w:r>
        <w:rPr>
          <w:b/>
        </w:rPr>
        <w:t xml:space="preserve">СЕРГЕЙ. </w:t>
      </w:r>
      <w:bookmarkStart w:id="791" w:name="OCRUncertain2085"/>
      <w:r>
        <w:rPr/>
        <w:t>Спасибо.</w:t>
      </w:r>
      <w:bookmarkEnd w:id="791"/>
      <w:r>
        <w:rPr/>
        <w:t xml:space="preserve"> Я </w:t>
      </w:r>
      <w:bookmarkStart w:id="792" w:name="OCRUncertain2086"/>
      <w:r>
        <w:rPr/>
        <w:t>очень в</w:t>
      </w:r>
      <w:bookmarkEnd w:id="792"/>
      <w:r>
        <w:rPr/>
        <w:t>ежливый человек.</w:t>
      </w:r>
    </w:p>
    <w:p>
      <w:pPr>
        <w:pStyle w:val="Style14"/>
        <w:rPr/>
      </w:pPr>
      <w:r>
        <w:rPr>
          <w:b/>
        </w:rPr>
        <w:t xml:space="preserve">ЕВГЕНИЙ. </w:t>
      </w:r>
      <w:r>
        <w:rPr/>
        <w:t>От во</w:t>
      </w:r>
      <w:bookmarkStart w:id="793" w:name="OCRUncertain2088"/>
      <w:r>
        <w:rPr/>
        <w:t>д</w:t>
      </w:r>
      <w:bookmarkEnd w:id="793"/>
      <w:r>
        <w:rPr/>
        <w:t xml:space="preserve">ы </w:t>
      </w:r>
      <w:bookmarkStart w:id="794" w:name="OCRUncertain2089"/>
      <w:r>
        <w:rPr/>
        <w:t>х</w:t>
      </w:r>
      <w:bookmarkEnd w:id="794"/>
      <w:r>
        <w:rPr/>
        <w:t xml:space="preserve">олодком </w:t>
      </w:r>
      <w:bookmarkStart w:id="795" w:name="OCRUncertain2090"/>
      <w:r>
        <w:rPr/>
        <w:t>каким-то</w:t>
      </w:r>
      <w:bookmarkEnd w:id="795"/>
      <w:r>
        <w:rPr/>
        <w:t xml:space="preserve"> </w:t>
      </w:r>
      <w:bookmarkStart w:id="796" w:name="OCRUncertain2091"/>
      <w:r>
        <w:rPr/>
        <w:t xml:space="preserve">нехорошим </w:t>
      </w:r>
      <w:bookmarkEnd w:id="796"/>
      <w:r>
        <w:rPr/>
        <w:t xml:space="preserve">потянуло, нет? Тебе не кажется? Становится </w:t>
      </w:r>
      <w:bookmarkStart w:id="797" w:name="OCRUncertain2093"/>
      <w:r>
        <w:rPr/>
        <w:t>прохлодновастенько ...</w:t>
      </w:r>
      <w:bookmarkEnd w:id="797"/>
      <w:r>
        <w:rPr/>
        <w:t xml:space="preserve"> Вечер близко. Ещё два-три мазка и - готово. </w:t>
      </w:r>
      <w:bookmarkStart w:id="798" w:name="OCRUncertain2095"/>
      <w:r>
        <w:rPr/>
        <w:t>Пото</w:t>
      </w:r>
      <w:bookmarkEnd w:id="798"/>
      <w:r>
        <w:rPr/>
        <w:t xml:space="preserve">м сяду и </w:t>
      </w:r>
      <w:bookmarkStart w:id="799" w:name="OCRUncertain2096"/>
      <w:r>
        <w:rPr/>
        <w:t>съем</w:t>
      </w:r>
      <w:bookmarkEnd w:id="799"/>
      <w:r>
        <w:rPr/>
        <w:t xml:space="preserve"> чего-нибудь, я проголодался...</w:t>
      </w:r>
    </w:p>
    <w:p>
      <w:pPr>
        <w:pStyle w:val="Style15"/>
        <w:rPr/>
      </w:pPr>
      <w:r>
        <w:rPr/>
        <w:t>Идёт к этюднику, чтобы рисовать, но Сергей вдруг развёл руки в стороны, не пускает Евгения к картине, тихо и яростно:</w:t>
      </w:r>
    </w:p>
    <w:p>
      <w:pPr>
        <w:pStyle w:val="Style14"/>
        <w:rPr/>
      </w:pPr>
      <w:bookmarkStart w:id="800" w:name="OCRUncertain2100"/>
      <w:r>
        <w:rPr>
          <w:b/>
        </w:rPr>
        <w:t xml:space="preserve">СЕРГЕЙ. </w:t>
      </w:r>
      <w:r>
        <w:rPr/>
        <w:t>Не</w:t>
      </w:r>
      <w:bookmarkEnd w:id="800"/>
      <w:r>
        <w:rPr/>
        <w:t xml:space="preserve"> лезь, мля, крендель, я те</w:t>
      </w:r>
      <w:bookmarkStart w:id="801" w:name="OCRUncertain2101"/>
      <w:r>
        <w:rPr/>
        <w:t>б</w:t>
      </w:r>
      <w:bookmarkEnd w:id="801"/>
      <w:r>
        <w:rPr/>
        <w:t>е сказал - не лезь</w:t>
      </w:r>
      <w:bookmarkStart w:id="802" w:name="OCRUncertain2102"/>
      <w:r>
        <w:rPr/>
        <w:t xml:space="preserve"> ...</w:t>
      </w:r>
      <w:bookmarkEnd w:id="802"/>
      <w:r>
        <w:rPr/>
        <w:t xml:space="preserve"> Ты всегда </w:t>
      </w:r>
      <w:bookmarkStart w:id="803" w:name="OCRUncertain2104"/>
      <w:r>
        <w:rPr/>
        <w:t>вс</w:t>
      </w:r>
      <w:bookmarkEnd w:id="803"/>
      <w:r>
        <w:rPr/>
        <w:t xml:space="preserve">ё перебарщиваешь, </w:t>
      </w:r>
      <w:bookmarkStart w:id="804" w:name="OCRUncertain2106"/>
      <w:r>
        <w:rPr/>
        <w:t xml:space="preserve">всегда, </w:t>
      </w:r>
      <w:bookmarkEnd w:id="804"/>
      <w:r>
        <w:rPr/>
        <w:t xml:space="preserve">всегда! Не надо этих трёх мазков уже, понял?! Когда надо </w:t>
      </w:r>
      <w:bookmarkStart w:id="805" w:name="OCRUncertain2107"/>
      <w:r>
        <w:rPr/>
        <w:t xml:space="preserve">остановиться, </w:t>
      </w:r>
      <w:bookmarkEnd w:id="805"/>
      <w:r>
        <w:rPr/>
        <w:t xml:space="preserve">задуматься, </w:t>
      </w:r>
      <w:bookmarkStart w:id="806" w:name="OCRUncertain2108"/>
      <w:r>
        <w:rPr/>
        <w:t>н</w:t>
      </w:r>
      <w:bookmarkEnd w:id="806"/>
      <w:r>
        <w:rPr/>
        <w:t>ичего не трогать</w:t>
      </w:r>
      <w:bookmarkStart w:id="807" w:name="OCRUncertain2109"/>
      <w:r>
        <w:rPr/>
        <w:t xml:space="preserve">, </w:t>
      </w:r>
      <w:bookmarkEnd w:id="807"/>
      <w:r>
        <w:rPr/>
        <w:t>в этот самы</w:t>
      </w:r>
      <w:bookmarkStart w:id="808" w:name="OCRUncertain2110"/>
      <w:r>
        <w:rPr/>
        <w:t>й</w:t>
      </w:r>
      <w:bookmarkEnd w:id="808"/>
      <w:r>
        <w:rPr/>
        <w:t xml:space="preserve"> момент ты лезешь снова и снова на холст и что-то топчешь там, не лезь, не лезь! Надо намёк, оставить тайну, закрытый полог, не надо его сдёрги</w:t>
      </w:r>
      <w:bookmarkStart w:id="809" w:name="OCRUncertain2113"/>
      <w:r>
        <w:rPr/>
        <w:t>в</w:t>
      </w:r>
      <w:bookmarkEnd w:id="809"/>
      <w:r>
        <w:rPr/>
        <w:t>ать, этот тюль, эту белую ажурную шёлковую ткань, сквозь которую что-то прос</w:t>
      </w:r>
      <w:bookmarkStart w:id="810" w:name="OCRUncertain2114"/>
      <w:r>
        <w:rPr/>
        <w:t>в</w:t>
      </w:r>
      <w:bookmarkEnd w:id="810"/>
      <w:r>
        <w:rPr/>
        <w:t>ечи</w:t>
      </w:r>
      <w:bookmarkStart w:id="811" w:name="OCRUncertain2115"/>
      <w:r>
        <w:rPr/>
        <w:t>в</w:t>
      </w:r>
      <w:bookmarkEnd w:id="811"/>
      <w:r>
        <w:rPr/>
        <w:t>ает, не надо, не надо ... Ты всё стараешься сделать для дураков! Не лезь!</w:t>
      </w:r>
    </w:p>
    <w:p>
      <w:pPr>
        <w:pStyle w:val="Style15"/>
        <w:rPr/>
      </w:pPr>
      <w:r>
        <w:rPr/>
        <w:t xml:space="preserve">Евгений хмыкнул, пожал плечами, начал надевать брюки. Снова кашляет. </w:t>
      </w:r>
    </w:p>
    <w:p>
      <w:pPr>
        <w:pStyle w:val="Style14"/>
        <w:rPr/>
      </w:pPr>
      <w:r>
        <w:rPr>
          <w:b/>
        </w:rPr>
        <w:t xml:space="preserve">ЕВГЕНИЙ. </w:t>
      </w:r>
      <w:bookmarkStart w:id="812" w:name="OCRUncertain2124"/>
      <w:r>
        <w:rPr/>
        <w:t>Какой</w:t>
      </w:r>
      <w:bookmarkEnd w:id="812"/>
      <w:r>
        <w:rPr/>
        <w:t xml:space="preserve"> ты стал пьяный ...</w:t>
      </w:r>
      <w:bookmarkStart w:id="813" w:name="OCRUncertain2126"/>
      <w:r>
        <w:rPr/>
        <w:t xml:space="preserve"> Не подраться бы нам … А каже</w:t>
      </w:r>
      <w:bookmarkEnd w:id="813"/>
      <w:r>
        <w:rPr/>
        <w:t>тся, так не</w:t>
      </w:r>
      <w:bookmarkStart w:id="814" w:name="OCRUncertain2127"/>
      <w:r>
        <w:rPr/>
        <w:t>м</w:t>
      </w:r>
      <w:bookmarkEnd w:id="814"/>
      <w:r>
        <w:rPr/>
        <w:t>ного выпил ... Из-за чего ты нервнича</w:t>
      </w:r>
      <w:bookmarkStart w:id="815" w:name="OCRUncertain2128"/>
      <w:r>
        <w:rPr/>
        <w:t>ешь? Из-за какой-то картин</w:t>
      </w:r>
      <w:bookmarkEnd w:id="815"/>
      <w:r>
        <w:rPr/>
        <w:t>к</w:t>
      </w:r>
      <w:bookmarkStart w:id="816" w:name="OCRUncertain2129"/>
      <w:r>
        <w:rPr/>
        <w:t>и</w:t>
      </w:r>
      <w:bookmarkStart w:id="817" w:name="OCRUncertain2130"/>
      <w:bookmarkEnd w:id="816"/>
      <w:r>
        <w:rPr/>
        <w:t>? Брось,</w:t>
      </w:r>
      <w:bookmarkEnd w:id="817"/>
      <w:r>
        <w:rPr/>
        <w:t xml:space="preserve"> глу</w:t>
      </w:r>
      <w:bookmarkStart w:id="818" w:name="OCRUncertain2133"/>
      <w:r>
        <w:rPr/>
        <w:t>пости, нашёл Рембрандта, Микельанджело.</w:t>
      </w:r>
      <w:bookmarkEnd w:id="818"/>
    </w:p>
    <w:p>
      <w:pPr>
        <w:pStyle w:val="Style15"/>
        <w:rPr/>
      </w:pPr>
      <w:r>
        <w:rPr/>
        <w:t>Достал папиросы, закур</w:t>
      </w:r>
      <w:bookmarkStart w:id="819" w:name="OCRUncertain2134"/>
      <w:r>
        <w:rPr/>
        <w:t>и</w:t>
      </w:r>
      <w:bookmarkEnd w:id="819"/>
      <w:r>
        <w:rPr/>
        <w:t>л, кашляет.</w:t>
      </w:r>
    </w:p>
    <w:p>
      <w:pPr>
        <w:pStyle w:val="Style14"/>
        <w:rPr/>
      </w:pPr>
      <w:r>
        <w:rPr/>
        <w:t xml:space="preserve">Да, точно - дело пошло к вечеру </w:t>
      </w:r>
      <w:bookmarkStart w:id="820" w:name="OCRUncertain2136"/>
      <w:r>
        <w:rPr/>
        <w:t>... См</w:t>
      </w:r>
      <w:bookmarkEnd w:id="820"/>
      <w:r>
        <w:rPr/>
        <w:t>отр</w:t>
      </w:r>
      <w:bookmarkStart w:id="821" w:name="OCRUncertain2137"/>
      <w:r>
        <w:rPr/>
        <w:t>и</w:t>
      </w:r>
      <w:bookmarkEnd w:id="821"/>
      <w:r>
        <w:rPr/>
        <w:t>-ка: пап</w:t>
      </w:r>
      <w:bookmarkStart w:id="822" w:name="OCRUncertain2138"/>
      <w:r>
        <w:rPr/>
        <w:t>и</w:t>
      </w:r>
      <w:bookmarkEnd w:id="822"/>
      <w:r>
        <w:rPr/>
        <w:t>рос</w:t>
      </w:r>
      <w:bookmarkStart w:id="823" w:name="OCRUncertain2139"/>
      <w:r>
        <w:rPr/>
        <w:t>ы</w:t>
      </w:r>
      <w:bookmarkEnd w:id="823"/>
      <w:r>
        <w:rPr/>
        <w:t xml:space="preserve"> отсырели. А ведь полежали на травке всего-то ничего ... Жалко. Жалко. Что-то я не так … Я вдруг начал расклеиваться, к вечеру. Так всегда ... </w:t>
      </w:r>
      <w:bookmarkStart w:id="824" w:name="OCRUncertain2143"/>
      <w:r>
        <w:rPr/>
        <w:t xml:space="preserve">Снова, </w:t>
      </w:r>
      <w:bookmarkEnd w:id="824"/>
      <w:r>
        <w:rPr/>
        <w:t xml:space="preserve">снова ... Кашель чёртов … </w:t>
      </w:r>
    </w:p>
    <w:p>
      <w:pPr>
        <w:pStyle w:val="Style15"/>
        <w:rPr/>
      </w:pPr>
      <w:bookmarkStart w:id="825" w:name="OCRUncertain2146"/>
      <w:r>
        <w:rPr/>
        <w:t>С</w:t>
      </w:r>
      <w:bookmarkEnd w:id="825"/>
      <w:r>
        <w:rPr/>
        <w:t>ергей стоит у картины, смотрит на неё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>Ты не понимаешь ... Ты никогда не поймёшь того, что тебе, наверное, из космоса транслируют, а ты только успевае</w:t>
      </w:r>
      <w:bookmarkStart w:id="826" w:name="OCRUncertain2151"/>
      <w:r>
        <w:rPr/>
        <w:t>ш</w:t>
      </w:r>
      <w:bookmarkEnd w:id="826"/>
      <w:r>
        <w:rPr/>
        <w:t>ь делать то, что тебе приказывают, потому что в нормально</w:t>
      </w:r>
      <w:bookmarkStart w:id="827" w:name="OCRUncertain2152"/>
      <w:r>
        <w:rPr/>
        <w:t>й</w:t>
      </w:r>
      <w:bookmarkEnd w:id="827"/>
      <w:r>
        <w:rPr/>
        <w:t xml:space="preserve"> голо</w:t>
      </w:r>
      <w:bookmarkStart w:id="828" w:name="OCRUncertain2153"/>
      <w:r>
        <w:rPr/>
        <w:t>в</w:t>
      </w:r>
      <w:bookmarkEnd w:id="828"/>
      <w:r>
        <w:rPr/>
        <w:t>е, в человеческо</w:t>
      </w:r>
      <w:bookmarkStart w:id="829" w:name="OCRUncertain2154"/>
      <w:r>
        <w:rPr/>
        <w:t>й</w:t>
      </w:r>
      <w:bookmarkEnd w:id="829"/>
      <w:r>
        <w:rPr/>
        <w:t xml:space="preserve"> голове такое не родится никогда, никогда. Как я ненав</w:t>
      </w:r>
      <w:bookmarkStart w:id="830" w:name="OCRUncertain2156"/>
      <w:r>
        <w:rPr/>
        <w:t>иж</w:t>
      </w:r>
      <w:bookmarkEnd w:id="830"/>
      <w:r>
        <w:rPr/>
        <w:t>у тебя, мерзавец старый, педриломученик ... Как ненави</w:t>
      </w:r>
      <w:bookmarkStart w:id="831" w:name="OCRUncertain2157"/>
      <w:r>
        <w:rPr/>
        <w:t>ж</w:t>
      </w:r>
      <w:bookmarkEnd w:id="831"/>
      <w:r>
        <w:rPr/>
        <w:t>у тебя, ненавижу, ненавижу!!!</w:t>
      </w:r>
    </w:p>
    <w:p>
      <w:pPr>
        <w:pStyle w:val="Style15"/>
        <w:rPr/>
      </w:pPr>
      <w:r>
        <w:rPr/>
        <w:t>На друго</w:t>
      </w:r>
      <w:bookmarkStart w:id="832" w:name="OCRUncertain2158"/>
      <w:r>
        <w:rPr/>
        <w:t>м</w:t>
      </w:r>
      <w:bookmarkEnd w:id="832"/>
      <w:r>
        <w:rPr/>
        <w:t xml:space="preserve"> берегу озера аукают заблудившиеся грибники. Евгений о</w:t>
      </w:r>
      <w:bookmarkStart w:id="833" w:name="OCRUncertain2160"/>
      <w:r>
        <w:rPr/>
        <w:t>д</w:t>
      </w:r>
      <w:bookmarkEnd w:id="833"/>
      <w:r>
        <w:rPr/>
        <w:t>елся, обулся.</w:t>
      </w:r>
    </w:p>
    <w:p>
      <w:pPr>
        <w:pStyle w:val="Style14"/>
        <w:rPr/>
      </w:pPr>
      <w:r>
        <w:rPr>
          <w:b/>
        </w:rPr>
        <w:t xml:space="preserve">ЕВГЕНИЙ.  </w:t>
      </w:r>
      <w:bookmarkStart w:id="834" w:name="OCRUncertain2162"/>
      <w:r>
        <w:rPr/>
        <w:t>Како</w:t>
      </w:r>
      <w:bookmarkEnd w:id="834"/>
      <w:r>
        <w:rPr/>
        <w:t>й ты стал пьяны</w:t>
      </w:r>
      <w:bookmarkStart w:id="835" w:name="OCRUncertain2163"/>
      <w:r>
        <w:rPr/>
        <w:t>й</w:t>
      </w:r>
      <w:bookmarkEnd w:id="835"/>
      <w:r>
        <w:rPr/>
        <w:t xml:space="preserve"> ... </w:t>
      </w:r>
      <w:bookmarkStart w:id="836" w:name="OCRUncertain2164"/>
      <w:r>
        <w:rPr/>
        <w:t>М</w:t>
      </w:r>
      <w:bookmarkEnd w:id="836"/>
      <w:r>
        <w:rPr/>
        <w:t xml:space="preserve">олодой, а такой слабенький ... Я вот </w:t>
      </w:r>
      <w:bookmarkStart w:id="837" w:name="OCRUncertain2166"/>
      <w:r>
        <w:rPr/>
        <w:t>тоже</w:t>
      </w:r>
      <w:bookmarkEnd w:id="837"/>
      <w:r>
        <w:rPr/>
        <w:t xml:space="preserve"> – слабенький ... Старенький, слабенький</w:t>
      </w:r>
      <w:bookmarkStart w:id="838" w:name="OCRUncertain2167"/>
      <w:r>
        <w:rPr/>
        <w:t>.</w:t>
      </w:r>
      <w:bookmarkEnd w:id="838"/>
      <w:r>
        <w:rPr/>
        <w:t xml:space="preserve"> Я ослаб от своей старости, а ты осла</w:t>
      </w:r>
      <w:bookmarkStart w:id="839" w:name="OCRUncertain2168"/>
      <w:r>
        <w:rPr/>
        <w:t>б</w:t>
      </w:r>
      <w:bookmarkEnd w:id="839"/>
      <w:r>
        <w:rPr/>
        <w:t xml:space="preserve">еваешь от своей молодости ... Да. Какая глубокая и глупая </w:t>
      </w:r>
      <w:bookmarkStart w:id="840" w:name="OCRUncertain2169"/>
      <w:r>
        <w:rPr/>
        <w:t>м</w:t>
      </w:r>
      <w:bookmarkEnd w:id="840"/>
      <w:r>
        <w:rPr/>
        <w:t>ысль.</w:t>
      </w:r>
      <w:bookmarkStart w:id="841" w:name="OCRUncertain2170"/>
      <w:r>
        <w:rPr/>
        <w:t xml:space="preserve"> И</w:t>
      </w:r>
      <w:bookmarkEnd w:id="841"/>
      <w:r>
        <w:rPr/>
        <w:t>зречение ... Что-то мне пло</w:t>
      </w:r>
      <w:bookmarkStart w:id="842" w:name="OCRUncertain2171"/>
      <w:r>
        <w:rPr/>
        <w:t>х</w:t>
      </w:r>
      <w:bookmarkEnd w:id="842"/>
      <w:r>
        <w:rPr/>
        <w:t xml:space="preserve">о стало вдруг совсем, не нормалды, как ты говоришь … Помру ещё тут … </w:t>
      </w:r>
    </w:p>
    <w:p>
      <w:pPr>
        <w:pStyle w:val="Style15"/>
        <w:rPr/>
      </w:pPr>
      <w:r>
        <w:rPr/>
        <w:t xml:space="preserve">Сергей смотрит на картину. </w:t>
      </w:r>
    </w:p>
    <w:p>
      <w:pPr>
        <w:pStyle w:val="Style14"/>
        <w:rPr/>
      </w:pPr>
      <w:r>
        <w:rPr>
          <w:b/>
        </w:rPr>
        <w:t>СЕРГЕЙ.</w:t>
      </w:r>
      <w:bookmarkStart w:id="843" w:name="OCRUncertain2174"/>
      <w:r>
        <w:rPr/>
        <w:t xml:space="preserve"> Можеш</w:t>
      </w:r>
      <w:bookmarkStart w:id="844" w:name="OCRUncertain2175"/>
      <w:bookmarkEnd w:id="843"/>
      <w:r>
        <w:rPr/>
        <w:t>ь</w:t>
      </w:r>
      <w:bookmarkEnd w:id="844"/>
      <w:r>
        <w:rPr/>
        <w:t xml:space="preserve"> </w:t>
      </w:r>
      <w:bookmarkStart w:id="845" w:name="OCRUncertain2176"/>
      <w:r>
        <w:rPr/>
        <w:t>умират</w:t>
      </w:r>
      <w:bookmarkStart w:id="846" w:name="OCRUncertain2177"/>
      <w:bookmarkEnd w:id="845"/>
      <w:r>
        <w:rPr/>
        <w:t>ь</w:t>
      </w:r>
      <w:bookmarkEnd w:id="846"/>
      <w:r>
        <w:rPr/>
        <w:t xml:space="preserve"> …</w:t>
      </w:r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>(х</w:t>
      </w:r>
      <w:bookmarkStart w:id="847" w:name="OCRUncertain2181"/>
      <w:r>
        <w:rPr>
          <w:b/>
          <w:i/>
          <w:sz w:val="20"/>
        </w:rPr>
        <w:t>рипло смеется</w:t>
      </w:r>
      <w:bookmarkEnd w:id="847"/>
      <w:r>
        <w:rPr>
          <w:b/>
          <w:i/>
          <w:sz w:val="20"/>
        </w:rPr>
        <w:t>, кашляет</w:t>
      </w:r>
      <w:bookmarkStart w:id="848" w:name="OCRUncertain2182"/>
      <w:r>
        <w:rPr>
          <w:b/>
          <w:i/>
          <w:sz w:val="20"/>
        </w:rPr>
        <w:t>)</w:t>
      </w:r>
      <w:bookmarkEnd w:id="848"/>
      <w:r>
        <w:rPr>
          <w:b/>
          <w:i/>
          <w:sz w:val="20"/>
        </w:rPr>
        <w:t>.</w:t>
      </w:r>
      <w:r>
        <w:rPr>
          <w:i/>
          <w:sz w:val="20"/>
        </w:rPr>
        <w:t xml:space="preserve"> </w:t>
      </w:r>
      <w:r>
        <w:rPr/>
        <w:t xml:space="preserve">Так оно сейчас и будет ... Лягу вот и откину копыта ...  </w:t>
      </w:r>
      <w:r>
        <w:rPr>
          <w:b/>
          <w:i/>
          <w:sz w:val="20"/>
        </w:rPr>
        <w:t>(Снова закурил</w:t>
      </w:r>
      <w:bookmarkStart w:id="849" w:name="OCRUncertain2184"/>
      <w:r>
        <w:rPr>
          <w:b/>
          <w:i/>
          <w:sz w:val="20"/>
        </w:rPr>
        <w:t>)</w:t>
      </w:r>
      <w:bookmarkEnd w:id="849"/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 xml:space="preserve">Шутки шутками, но я что-то так серьёзно ... </w:t>
      </w:r>
      <w:r>
        <w:rPr>
          <w:b/>
          <w:i/>
          <w:sz w:val="20"/>
        </w:rPr>
        <w:t>(Затушил папиросу</w:t>
      </w:r>
      <w:bookmarkStart w:id="850" w:name="OCRUncertain2186"/>
      <w:r>
        <w:rPr>
          <w:b/>
          <w:i/>
          <w:sz w:val="20"/>
        </w:rPr>
        <w:t>)</w:t>
      </w:r>
      <w:bookmarkEnd w:id="850"/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>Чёрт, курить не могу ... Я прилягу на немного, получше станет, мо</w:t>
      </w:r>
      <w:bookmarkStart w:id="851" w:name="OCRUncertain2188"/>
      <w:r>
        <w:rPr/>
        <w:t>ж</w:t>
      </w:r>
      <w:bookmarkStart w:id="852" w:name="OCRUncertain2189"/>
      <w:bookmarkEnd w:id="851"/>
      <w:r>
        <w:rPr/>
        <w:t xml:space="preserve">ет, ага? </w:t>
      </w:r>
    </w:p>
    <w:p>
      <w:pPr>
        <w:pStyle w:val="Style15"/>
        <w:rPr/>
      </w:pPr>
      <w:r>
        <w:rPr/>
        <w:t>Л</w:t>
      </w:r>
      <w:bookmarkEnd w:id="852"/>
      <w:r>
        <w:rPr/>
        <w:t>ожится спиной на траву, тя</w:t>
      </w:r>
      <w:bookmarkStart w:id="853" w:name="OCRUncertain2190"/>
      <w:r>
        <w:rPr/>
        <w:t>ж</w:t>
      </w:r>
      <w:bookmarkEnd w:id="853"/>
      <w:r>
        <w:rPr/>
        <w:t>ело дышит, хрипит.</w:t>
      </w:r>
    </w:p>
    <w:p>
      <w:pPr>
        <w:pStyle w:val="Style14"/>
        <w:rPr/>
      </w:pPr>
      <w:r>
        <w:rPr>
          <w:b/>
        </w:rPr>
        <w:t xml:space="preserve">СЕРГЕЙ  </w:t>
      </w:r>
      <w:r>
        <w:rPr>
          <w:b/>
          <w:i/>
          <w:sz w:val="20"/>
        </w:rPr>
        <w:t>(кинулся к Евгению, встал возле него на коленки</w:t>
      </w:r>
      <w:bookmarkStart w:id="854" w:name="OCRUncertain2192"/>
      <w:r>
        <w:rPr>
          <w:b/>
          <w:i/>
          <w:sz w:val="20"/>
        </w:rPr>
        <w:t>)</w:t>
      </w:r>
      <w:bookmarkEnd w:id="854"/>
      <w:r>
        <w:rPr>
          <w:b/>
          <w:i/>
          <w:sz w:val="20"/>
        </w:rPr>
        <w:t>.</w:t>
      </w:r>
      <w:r>
        <w:rPr/>
        <w:t xml:space="preserve"> </w:t>
      </w:r>
      <w:bookmarkStart w:id="855" w:name="OCRUncertain2193"/>
      <w:r>
        <w:rPr/>
        <w:t>Ты</w:t>
      </w:r>
      <w:bookmarkEnd w:id="855"/>
      <w:r>
        <w:rPr/>
        <w:t xml:space="preserve"> чего? Ты серьёзно? </w:t>
      </w:r>
      <w:bookmarkStart w:id="856" w:name="OCRUncertain2194"/>
      <w:r>
        <w:rPr/>
        <w:t xml:space="preserve">Что? </w:t>
      </w:r>
      <w:bookmarkEnd w:id="856"/>
      <w:r>
        <w:rPr/>
        <w:t>Пло</w:t>
      </w:r>
      <w:bookmarkStart w:id="857" w:name="OCRUncertain2195"/>
      <w:r>
        <w:rPr/>
        <w:t>х</w:t>
      </w:r>
      <w:bookmarkEnd w:id="857"/>
      <w:r>
        <w:rPr/>
        <w:t>о? Т</w:t>
      </w:r>
      <w:bookmarkStart w:id="858" w:name="OCRUncertain2196"/>
      <w:r>
        <w:rPr/>
        <w:t>ы</w:t>
      </w:r>
      <w:bookmarkEnd w:id="858"/>
      <w:r>
        <w:rPr/>
        <w:t xml:space="preserve"> </w:t>
      </w:r>
      <w:bookmarkStart w:id="859" w:name="OCRUncertain2197"/>
      <w:r>
        <w:rPr/>
        <w:t>чёрный стал ...</w:t>
      </w:r>
      <w:bookmarkEnd w:id="859"/>
      <w:r>
        <w:rPr/>
        <w:t xml:space="preserve"> Тебе правда плохо? Что? </w:t>
      </w:r>
      <w:bookmarkStart w:id="860" w:name="OCRUncertain2199"/>
      <w:r>
        <w:rPr/>
        <w:t>Не</w:t>
      </w:r>
      <w:bookmarkEnd w:id="860"/>
      <w:r>
        <w:rPr/>
        <w:t xml:space="preserve"> шути давай ...</w:t>
      </w:r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>(кор</w:t>
      </w:r>
      <w:bookmarkStart w:id="861" w:name="OCRUncertain2202"/>
      <w:r>
        <w:rPr>
          <w:b/>
          <w:i/>
          <w:sz w:val="20"/>
        </w:rPr>
        <w:t>ч</w:t>
      </w:r>
      <w:bookmarkEnd w:id="861"/>
      <w:r>
        <w:rPr>
          <w:b/>
          <w:i/>
          <w:sz w:val="20"/>
        </w:rPr>
        <w:t>ится от боли</w:t>
      </w:r>
      <w:bookmarkStart w:id="862" w:name="OCRUncertain2203"/>
      <w:r>
        <w:rPr>
          <w:b/>
          <w:i/>
          <w:sz w:val="20"/>
        </w:rPr>
        <w:t>)</w:t>
      </w:r>
      <w:bookmarkEnd w:id="862"/>
      <w:r>
        <w:rPr>
          <w:b/>
          <w:i/>
          <w:sz w:val="20"/>
        </w:rPr>
        <w:t>.</w:t>
      </w:r>
      <w:r>
        <w:rPr/>
        <w:t xml:space="preserve"> Я отравился ... Я отравил</w:t>
      </w:r>
      <w:bookmarkStart w:id="863" w:name="OCRUncertain2210"/>
      <w:r>
        <w:rPr/>
        <w:t>ся, траванулся ...</w:t>
      </w:r>
      <w:bookmarkEnd w:id="863"/>
    </w:p>
    <w:p>
      <w:pPr>
        <w:pStyle w:val="Style14"/>
        <w:rPr/>
      </w:pPr>
      <w:r>
        <w:rPr>
          <w:b/>
        </w:rPr>
        <w:t xml:space="preserve">СЕРГЕЙ. </w:t>
      </w:r>
      <w:r>
        <w:rPr/>
        <w:t>Че</w:t>
      </w:r>
      <w:bookmarkStart w:id="864" w:name="OCRUncertain2213"/>
      <w:r>
        <w:rPr/>
        <w:t>м</w:t>
      </w:r>
      <w:bookmarkEnd w:id="864"/>
      <w:r>
        <w:rPr/>
        <w:t xml:space="preserve"> т</w:t>
      </w:r>
      <w:bookmarkStart w:id="865" w:name="OCRUncertain2214"/>
      <w:r>
        <w:rPr/>
        <w:t>ы</w:t>
      </w:r>
      <w:bookmarkEnd w:id="865"/>
      <w:r>
        <w:rPr/>
        <w:t xml:space="preserve"> отравился? Ты ничего сегодня не</w:t>
      </w:r>
      <w:bookmarkStart w:id="866" w:name="OCRUncertain2215"/>
      <w:r>
        <w:rPr/>
        <w:t xml:space="preserve"> ел здесь ... Ты не мог отравиться</w:t>
      </w:r>
      <w:bookmarkEnd w:id="866"/>
      <w:r>
        <w:rPr/>
        <w:t xml:space="preserve"> ... Ты не мог!</w:t>
      </w:r>
    </w:p>
    <w:p>
      <w:pPr>
        <w:pStyle w:val="Style14"/>
        <w:rPr/>
      </w:pPr>
      <w:r>
        <w:rPr>
          <w:b/>
        </w:rPr>
        <w:t xml:space="preserve">ЕВГЕНИЙ </w:t>
      </w:r>
      <w:r>
        <w:rPr>
          <w:b/>
          <w:i/>
          <w:sz w:val="20"/>
        </w:rPr>
        <w:t>(стонет).</w:t>
      </w:r>
      <w:r>
        <w:rPr>
          <w:b/>
        </w:rPr>
        <w:t xml:space="preserve"> </w:t>
      </w:r>
      <w:r>
        <w:rPr/>
        <w:t>Я отрав</w:t>
      </w:r>
      <w:bookmarkStart w:id="867" w:name="OCRUncertain2217"/>
      <w:r>
        <w:rPr/>
        <w:t>и</w:t>
      </w:r>
      <w:bookmarkEnd w:id="867"/>
      <w:r>
        <w:rPr/>
        <w:t>лся ... Твоя кровь ... Я отравился ... Я отравился ...</w:t>
      </w:r>
    </w:p>
    <w:p>
      <w:pPr>
        <w:pStyle w:val="Style14"/>
        <w:rPr/>
      </w:pPr>
      <w:bookmarkStart w:id="868" w:name="OCRUncertain2218"/>
      <w:r>
        <w:rPr>
          <w:b/>
        </w:rPr>
        <w:t xml:space="preserve">СЕРГЕЙ </w:t>
      </w:r>
      <w:r>
        <w:rPr>
          <w:b/>
          <w:i/>
          <w:sz w:val="20"/>
        </w:rPr>
        <w:t>(испуганно).</w:t>
      </w:r>
      <w:r>
        <w:rPr>
          <w:b/>
        </w:rPr>
        <w:t xml:space="preserve"> </w:t>
      </w:r>
      <w:r>
        <w:rPr/>
        <w:t>Не</w:t>
      </w:r>
      <w:bookmarkEnd w:id="868"/>
      <w:r>
        <w:rPr/>
        <w:t xml:space="preserve"> мели, не мели языком, не мели, что попало .</w:t>
      </w:r>
      <w:bookmarkStart w:id="869" w:name="OCRUncertain2220"/>
      <w:r>
        <w:rPr/>
        <w:t>..</w:t>
      </w:r>
      <w:bookmarkEnd w:id="869"/>
      <w:r>
        <w:rPr/>
        <w:t xml:space="preserve"> Какой кровью, какой  кровью ты отравился?! Что несёшь, боярин?! Не ври, не ври!</w:t>
      </w:r>
      <w:bookmarkStart w:id="870" w:name="OCRUncertain2223"/>
      <w:r>
        <w:rPr/>
        <w:t xml:space="preserve"> </w:t>
      </w:r>
      <w:bookmarkEnd w:id="870"/>
      <w:r>
        <w:rPr/>
        <w:t xml:space="preserve">Заткнись! </w:t>
      </w:r>
      <w:bookmarkStart w:id="871" w:name="OCRUncertain2229"/>
      <w:r>
        <w:rPr/>
        <w:t>М</w:t>
      </w:r>
      <w:bookmarkEnd w:id="871"/>
      <w:r>
        <w:rPr/>
        <w:t>ое</w:t>
      </w:r>
      <w:bookmarkStart w:id="872" w:name="OCRUncertain2230"/>
      <w:r>
        <w:rPr/>
        <w:t>й</w:t>
      </w:r>
      <w:bookmarkEnd w:id="872"/>
      <w:r>
        <w:rPr/>
        <w:t xml:space="preserve"> кровью о</w:t>
      </w:r>
      <w:bookmarkStart w:id="873" w:name="OCRUncertain2231"/>
      <w:r>
        <w:rPr/>
        <w:t>н</w:t>
      </w:r>
      <w:bookmarkEnd w:id="873"/>
      <w:r>
        <w:rPr/>
        <w:t xml:space="preserve"> отравился! У меня пре</w:t>
      </w:r>
      <w:bookmarkStart w:id="874" w:name="OCRUncertain2234"/>
      <w:r>
        <w:rPr/>
        <w:t>красная кровь! Заткнись! У</w:t>
      </w:r>
      <w:bookmarkEnd w:id="874"/>
      <w:r>
        <w:rPr/>
        <w:t xml:space="preserve"> меня нормальная кровь! Кровь остановилась от того, что я прило</w:t>
      </w:r>
      <w:bookmarkStart w:id="875" w:name="OCRUncertain2235"/>
      <w:r>
        <w:rPr/>
        <w:t>ж</w:t>
      </w:r>
      <w:bookmarkEnd w:id="875"/>
      <w:r>
        <w:rPr/>
        <w:t>ил к ранке подоро</w:t>
      </w:r>
      <w:bookmarkStart w:id="876" w:name="OCRUncertain2236"/>
      <w:r>
        <w:rPr/>
        <w:t>ж</w:t>
      </w:r>
      <w:bookmarkEnd w:id="876"/>
      <w:r>
        <w:rPr/>
        <w:t>ник, вот и всё, всё</w:t>
      </w:r>
      <w:bookmarkStart w:id="877" w:name="OCRUncertain2237"/>
      <w:r>
        <w:rPr/>
        <w:t>!</w:t>
      </w:r>
      <w:bookmarkEnd w:id="877"/>
      <w:r>
        <w:rPr/>
        <w:t xml:space="preserve"> При чём здесь ты, ты здесь не при чём ... </w:t>
      </w:r>
    </w:p>
    <w:p>
      <w:pPr>
        <w:pStyle w:val="Style15"/>
        <w:rPr/>
      </w:pPr>
      <w:r>
        <w:rPr/>
        <w:t xml:space="preserve">Евгений от боли катается по траве, стонет, </w:t>
      </w:r>
      <w:bookmarkStart w:id="878" w:name="OCRUncertain2239"/>
      <w:r>
        <w:rPr/>
        <w:t>х</w:t>
      </w:r>
      <w:bookmarkEnd w:id="878"/>
      <w:r>
        <w:rPr/>
        <w:t xml:space="preserve">рипит. </w:t>
      </w:r>
      <w:bookmarkStart w:id="879" w:name="OCRUncertain2240"/>
    </w:p>
    <w:p>
      <w:pPr>
        <w:pStyle w:val="Style14"/>
        <w:rPr/>
      </w:pPr>
      <w:bookmarkEnd w:id="879"/>
      <w:r>
        <w:rPr>
          <w:b/>
        </w:rPr>
        <w:t xml:space="preserve">ЕВГЕНИЙ. </w:t>
      </w:r>
      <w:bookmarkStart w:id="880" w:name="OCRUncertain2242"/>
      <w:r>
        <w:rPr/>
        <w:t>Я</w:t>
      </w:r>
      <w:bookmarkEnd w:id="880"/>
      <w:r>
        <w:rPr/>
        <w:t xml:space="preserve"> </w:t>
      </w:r>
      <w:bookmarkStart w:id="881" w:name="OCRUncertain2243"/>
      <w:r>
        <w:rPr/>
        <w:t>ум</w:t>
      </w:r>
      <w:bookmarkEnd w:id="881"/>
      <w:r>
        <w:rPr/>
        <w:t>р</w:t>
      </w:r>
      <w:bookmarkStart w:id="882" w:name="OCRUncertain2244"/>
      <w:r>
        <w:rPr/>
        <w:t>у</w:t>
      </w:r>
      <w:bookmarkEnd w:id="882"/>
      <w:r>
        <w:rPr/>
        <w:t xml:space="preserve"> се</w:t>
      </w:r>
      <w:bookmarkStart w:id="883" w:name="OCRUncertain2245"/>
      <w:r>
        <w:rPr/>
        <w:t>й</w:t>
      </w:r>
      <w:bookmarkEnd w:id="883"/>
      <w:r>
        <w:rPr/>
        <w:t xml:space="preserve">час ... Я умираю ... Что-то страшное на меня надвигается … Господи, что-то чёрное ... Я задыхаюсь ... Я умираю ... Помоги мне ... </w:t>
      </w:r>
    </w:p>
    <w:p>
      <w:pPr>
        <w:pStyle w:val="Style14"/>
        <w:rPr/>
      </w:pPr>
      <w:bookmarkStart w:id="884" w:name="OCRUncertain2247"/>
      <w:r>
        <w:rPr>
          <w:b/>
        </w:rPr>
        <w:t xml:space="preserve">СЕРГЕЙ. </w:t>
      </w:r>
      <w:bookmarkEnd w:id="884"/>
      <w:r>
        <w:rPr/>
        <w:t>Сто</w:t>
      </w:r>
      <w:bookmarkStart w:id="885" w:name="OCRUncertain2248"/>
      <w:r>
        <w:rPr/>
        <w:t>й</w:t>
      </w:r>
      <w:bookmarkEnd w:id="885"/>
      <w:r>
        <w:rPr/>
        <w:t>, постой, Женечка, стой немного, чуточку только, электричка не скоро, надо подо</w:t>
      </w:r>
      <w:bookmarkStart w:id="886" w:name="OCRUncertain2251"/>
      <w:r>
        <w:rPr/>
        <w:t>ж</w:t>
      </w:r>
      <w:bookmarkEnd w:id="886"/>
      <w:r>
        <w:rPr/>
        <w:t>дать, стой ... Пешком до города пилить да пилить, я не унесу тебя на себе ... Погоди, полежи не</w:t>
      </w:r>
      <w:bookmarkStart w:id="887" w:name="OCRUncertain2254"/>
      <w:r>
        <w:rPr/>
        <w:t>м</w:t>
      </w:r>
      <w:bookmarkEnd w:id="887"/>
      <w:r>
        <w:rPr/>
        <w:t>ного, а пото</w:t>
      </w:r>
      <w:bookmarkStart w:id="888" w:name="OCRUncertain2255"/>
      <w:r>
        <w:rPr/>
        <w:t>м</w:t>
      </w:r>
      <w:bookmarkEnd w:id="888"/>
      <w:r>
        <w:rPr/>
        <w:t xml:space="preserve"> встанешь</w:t>
      </w:r>
      <w:bookmarkStart w:id="889" w:name="OCRUncertain2257"/>
      <w:r>
        <w:rPr/>
        <w:t>! М</w:t>
      </w:r>
      <w:bookmarkEnd w:id="889"/>
      <w:r>
        <w:rPr/>
        <w:t>ы потихоньку пойдём, пойдём, дойдёшь, ты дойдёшь, потерпи .</w:t>
      </w:r>
      <w:bookmarkStart w:id="890" w:name="OCRUncertain2259"/>
      <w:r>
        <w:rPr/>
        <w:t>..</w:t>
      </w:r>
      <w:bookmarkEnd w:id="890"/>
    </w:p>
    <w:p>
      <w:pPr>
        <w:pStyle w:val="Style14"/>
        <w:rPr/>
      </w:pPr>
      <w:r>
        <w:rPr>
          <w:b/>
        </w:rPr>
        <w:t xml:space="preserve">ЕВГЕНИЙ. </w:t>
      </w:r>
      <w:r>
        <w:rPr/>
        <w:t xml:space="preserve">Твоя кровь ... </w:t>
      </w:r>
    </w:p>
    <w:p>
      <w:pPr>
        <w:pStyle w:val="Style15"/>
        <w:rPr/>
      </w:pPr>
      <w:r>
        <w:rPr/>
        <w:t>Евгений вдруг вскочил. Прижимая руки к жи</w:t>
      </w:r>
      <w:bookmarkStart w:id="891" w:name="OCRUncertain2265"/>
      <w:r>
        <w:rPr/>
        <w:t>в</w:t>
      </w:r>
      <w:bookmarkEnd w:id="891"/>
      <w:r>
        <w:rPr/>
        <w:t>оту, кинулся в воду. Идёт по воде, кричит от боли, брызги летят в стороны.</w:t>
      </w:r>
    </w:p>
    <w:p>
      <w:pPr>
        <w:pStyle w:val="Style15"/>
        <w:rPr/>
      </w:pPr>
      <w:r>
        <w:rPr/>
        <w:t>Сергей на берегу, перепугано пр</w:t>
      </w:r>
      <w:bookmarkStart w:id="892" w:name="OCRUncertain2268"/>
      <w:r>
        <w:rPr/>
        <w:t>ы</w:t>
      </w:r>
      <w:bookmarkEnd w:id="892"/>
      <w:r>
        <w:rPr/>
        <w:t>гает по камня</w:t>
      </w:r>
      <w:bookmarkStart w:id="893" w:name="OCRUncertain2269"/>
      <w:r>
        <w:rPr/>
        <w:t>м</w:t>
      </w:r>
      <w:bookmarkEnd w:id="893"/>
      <w:r>
        <w:rPr/>
        <w:t xml:space="preserve">, но </w:t>
      </w:r>
      <w:bookmarkStart w:id="894" w:name="OCRUncertain2271"/>
      <w:r>
        <w:rPr/>
        <w:t>в в</w:t>
      </w:r>
      <w:bookmarkEnd w:id="894"/>
      <w:r>
        <w:rPr/>
        <w:t>оду не идёт.</w:t>
      </w:r>
    </w:p>
    <w:p>
      <w:pPr>
        <w:pStyle w:val="Style14"/>
        <w:rPr/>
      </w:pPr>
      <w:r>
        <w:rPr>
          <w:b/>
        </w:rPr>
        <w:t xml:space="preserve">СЕРГЕЙ. </w:t>
      </w:r>
      <w:r>
        <w:rPr/>
        <w:t xml:space="preserve">Ты что, ты что ... Стой, ты куда?! Куда ты, ну?! </w:t>
      </w:r>
      <w:bookmarkStart w:id="895" w:name="OCRUncertain2273"/>
      <w:r>
        <w:rPr/>
        <w:t>С</w:t>
      </w:r>
      <w:bookmarkEnd w:id="895"/>
      <w:r>
        <w:rPr/>
        <w:t>той!</w:t>
      </w:r>
    </w:p>
    <w:p>
      <w:pPr>
        <w:pStyle w:val="Style15"/>
        <w:rPr/>
      </w:pPr>
      <w:bookmarkStart w:id="896" w:name="OCRUncertain2274"/>
      <w:r>
        <w:rPr/>
        <w:t>М</w:t>
      </w:r>
      <w:bookmarkEnd w:id="896"/>
      <w:r>
        <w:rPr/>
        <w:t>ОЛЧАНИЕ.</w:t>
      </w:r>
    </w:p>
    <w:p>
      <w:pPr>
        <w:pStyle w:val="Style15"/>
        <w:rPr/>
      </w:pPr>
      <w:r>
        <w:rPr/>
        <w:t>Ещё долго раздаётся бултыхание, стоны, крики</w:t>
      </w:r>
      <w:bookmarkStart w:id="897" w:name="OCRUncertain2276"/>
      <w:r>
        <w:rPr/>
        <w:t>,</w:t>
      </w:r>
      <w:bookmarkEnd w:id="897"/>
      <w:r>
        <w:rPr/>
        <w:t xml:space="preserve"> </w:t>
      </w:r>
      <w:bookmarkStart w:id="898" w:name="OCRUncertain2277"/>
      <w:r>
        <w:rPr/>
        <w:t>трещат ветки тальника</w:t>
      </w:r>
      <w:bookmarkEnd w:id="898"/>
      <w:r>
        <w:rPr/>
        <w:t xml:space="preserve">. </w:t>
      </w:r>
    </w:p>
    <w:p>
      <w:pPr>
        <w:pStyle w:val="Style15"/>
        <w:rPr/>
      </w:pPr>
      <w:r>
        <w:rPr/>
        <w:t>Т</w:t>
      </w:r>
      <w:bookmarkStart w:id="899" w:name="OCRUncertain2279"/>
      <w:r>
        <w:rPr/>
        <w:t>И</w:t>
      </w:r>
      <w:bookmarkEnd w:id="899"/>
      <w:r>
        <w:rPr/>
        <w:t>Ш</w:t>
      </w:r>
      <w:bookmarkStart w:id="900" w:name="OCRUncertain2280"/>
      <w:r>
        <w:rPr/>
        <w:t>И</w:t>
      </w:r>
      <w:bookmarkEnd w:id="900"/>
      <w:r>
        <w:rPr/>
        <w:t>НА. Евгений исчез.</w:t>
      </w:r>
    </w:p>
    <w:p>
      <w:pPr>
        <w:pStyle w:val="Style15"/>
        <w:rPr/>
      </w:pPr>
      <w:r>
        <w:rPr/>
        <w:t xml:space="preserve">Сергей стоит на берегу. Не двигается. </w:t>
      </w:r>
      <w:bookmarkStart w:id="901" w:name="OCRUncertain2282"/>
      <w:r>
        <w:rPr/>
        <w:t>Сел</w:t>
      </w:r>
      <w:bookmarkEnd w:id="901"/>
      <w:r>
        <w:rPr/>
        <w:t xml:space="preserve"> на зе</w:t>
      </w:r>
      <w:bookmarkStart w:id="902" w:name="OCRUncertain2283"/>
      <w:r>
        <w:rPr/>
        <w:t>м</w:t>
      </w:r>
      <w:bookmarkEnd w:id="902"/>
      <w:r>
        <w:rPr/>
        <w:t>л</w:t>
      </w:r>
      <w:bookmarkStart w:id="903" w:name="OCRUncertain2284"/>
      <w:r>
        <w:rPr/>
        <w:t>ю</w:t>
      </w:r>
      <w:bookmarkEnd w:id="903"/>
      <w:r>
        <w:rPr/>
        <w:t>, при</w:t>
      </w:r>
      <w:bookmarkStart w:id="904" w:name="OCRUncertain2285"/>
      <w:r>
        <w:rPr/>
        <w:t>ж</w:t>
      </w:r>
      <w:bookmarkEnd w:id="904"/>
      <w:r>
        <w:rPr/>
        <w:t xml:space="preserve">ал колени к подбородку. Качается из стороны в сторону, молчит, оглядывается, дрожит от холода, шепчет: </w:t>
      </w:r>
    </w:p>
    <w:p>
      <w:pPr>
        <w:pStyle w:val="Style14"/>
        <w:rPr/>
      </w:pPr>
      <w:r>
        <w:rPr/>
        <w:t xml:space="preserve">Идиот долбанный … Он – </w:t>
      </w:r>
      <w:bookmarkStart w:id="905" w:name="OCRUncertain2287"/>
      <w:r>
        <w:rPr/>
        <w:t>и</w:t>
      </w:r>
      <w:bookmarkEnd w:id="905"/>
      <w:r>
        <w:rPr/>
        <w:t>диот ... Он что - утонул, что ли? Он где? Он куда делся? Идиот, блин … Крендель, блин …</w:t>
      </w:r>
    </w:p>
    <w:p>
      <w:pPr>
        <w:pStyle w:val="Style15"/>
        <w:rPr/>
      </w:pPr>
      <w:r>
        <w:rPr/>
        <w:t>Озирается.</w:t>
      </w:r>
    </w:p>
    <w:p>
      <w:pPr>
        <w:pStyle w:val="Style14"/>
        <w:rPr/>
      </w:pPr>
      <w:r>
        <w:rPr/>
        <w:t xml:space="preserve">Он утонул ...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bookmarkStart w:id="906" w:name="OCRUncertain2290"/>
      <w:r>
        <w:rPr/>
        <w:t>Его</w:t>
      </w:r>
      <w:bookmarkEnd w:id="906"/>
      <w:r>
        <w:rPr/>
        <w:t xml:space="preserve"> - пиявки с</w:t>
      </w:r>
      <w:bookmarkStart w:id="907" w:name="OCRUncertain2291"/>
      <w:r>
        <w:rPr/>
        <w:t>ъ</w:t>
      </w:r>
      <w:bookmarkEnd w:id="907"/>
      <w:r>
        <w:rPr/>
        <w:t xml:space="preserve">ели! </w:t>
      </w:r>
      <w:bookmarkStart w:id="908" w:name="OCRUncertain2294"/>
    </w:p>
    <w:p>
      <w:pPr>
        <w:pStyle w:val="Style15"/>
        <w:rPr/>
      </w:pPr>
      <w:r>
        <w:rPr/>
        <w:t>М</w:t>
      </w:r>
      <w:bookmarkEnd w:id="908"/>
      <w:r>
        <w:rPr/>
        <w:t>олчит.</w:t>
      </w:r>
    </w:p>
    <w:p>
      <w:pPr>
        <w:pStyle w:val="Style14"/>
        <w:rPr/>
      </w:pPr>
      <w:r>
        <w:rPr/>
        <w:t>Го</w:t>
      </w:r>
      <w:bookmarkStart w:id="909" w:name="OCRUncertain2295"/>
      <w:r>
        <w:rPr/>
        <w:t>с</w:t>
      </w:r>
      <w:bookmarkEnd w:id="909"/>
      <w:r>
        <w:rPr/>
        <w:t>под</w:t>
      </w:r>
      <w:bookmarkStart w:id="910" w:name="OCRUncertain2296"/>
      <w:r>
        <w:rPr/>
        <w:t>и, м</w:t>
      </w:r>
      <w:bookmarkEnd w:id="910"/>
      <w:r>
        <w:rPr/>
        <w:t>не это вс</w:t>
      </w:r>
      <w:bookmarkStart w:id="911" w:name="OCRUncertain2297"/>
      <w:r>
        <w:rPr/>
        <w:t>ё</w:t>
      </w:r>
      <w:bookmarkEnd w:id="911"/>
      <w:r>
        <w:rPr/>
        <w:t xml:space="preserve"> приснилось </w:t>
      </w:r>
      <w:bookmarkStart w:id="912" w:name="OCRUncertain2299"/>
      <w:r>
        <w:rPr/>
        <w:t>... Кто бы меня сейчас ущипнул ...</w:t>
      </w:r>
      <w:bookmarkEnd w:id="912"/>
      <w:r>
        <w:rPr/>
        <w:t xml:space="preserve"> Идиот ... </w:t>
      </w:r>
      <w:r>
        <w:rPr>
          <w:b/>
          <w:i/>
          <w:sz w:val="20"/>
        </w:rPr>
        <w:t>(Шепчет).</w:t>
      </w:r>
      <w:r>
        <w:rPr/>
        <w:t xml:space="preserve"> По</w:t>
      </w:r>
      <w:bookmarkStart w:id="913" w:name="OCRUncertain2300"/>
      <w:r>
        <w:rPr/>
        <w:t>м</w:t>
      </w:r>
      <w:bookmarkEnd w:id="913"/>
      <w:r>
        <w:rPr/>
        <w:t>огите! Помогите</w:t>
      </w:r>
      <w:bookmarkStart w:id="914" w:name="OCRUncertain2303"/>
      <w:r>
        <w:rPr/>
        <w:t>!</w:t>
      </w:r>
      <w:bookmarkEnd w:id="914"/>
      <w:r>
        <w:rPr/>
        <w:t xml:space="preserve"> Помогите</w:t>
      </w:r>
      <w:bookmarkStart w:id="915" w:name="OCRUncertain2307"/>
      <w:r>
        <w:rPr/>
        <w:t>!</w:t>
      </w:r>
      <w:bookmarkEnd w:id="915"/>
      <w:r>
        <w:rPr/>
        <w:t xml:space="preserve"> Человек тонет!</w:t>
      </w:r>
    </w:p>
    <w:p>
      <w:pPr>
        <w:pStyle w:val="Style15"/>
        <w:rPr/>
      </w:pPr>
      <w:r>
        <w:rPr/>
        <w:t>Молчание. Сергей сбросил с себя оде</w:t>
      </w:r>
      <w:bookmarkStart w:id="916" w:name="OCRUncertain2311"/>
      <w:r>
        <w:rPr/>
        <w:t>ж</w:t>
      </w:r>
      <w:bookmarkEnd w:id="916"/>
      <w:r>
        <w:rPr/>
        <w:t>ду. Снова оделся.</w:t>
      </w:r>
    </w:p>
    <w:p>
      <w:pPr>
        <w:pStyle w:val="Style14"/>
        <w:rPr/>
      </w:pPr>
      <w:r>
        <w:rPr/>
        <w:t>Я плавать не у</w:t>
      </w:r>
      <w:bookmarkStart w:id="917" w:name="OCRUncertain2312"/>
      <w:r>
        <w:rPr/>
        <w:t>м</w:t>
      </w:r>
      <w:bookmarkStart w:id="918" w:name="OCRUncertain2315"/>
      <w:bookmarkEnd w:id="917"/>
      <w:r>
        <w:rPr/>
        <w:t>ею … Куда я собрался ...</w:t>
      </w:r>
      <w:bookmarkEnd w:id="918"/>
      <w:r>
        <w:rPr/>
        <w:t xml:space="preserve"> Поздно у</w:t>
      </w:r>
      <w:bookmarkStart w:id="919" w:name="OCRUncertain2316"/>
      <w:r>
        <w:rPr/>
        <w:t>ж</w:t>
      </w:r>
      <w:bookmarkEnd w:id="919"/>
      <w:r>
        <w:rPr/>
        <w:t>е ... Он не утонул ... Он в город пошёл … Он по берегу, по берегу и пошёл … Ну да, конечно! Чего ему тонуть? С чего ему тонуть? Своей дорогой пошёл … Он знает её …</w:t>
      </w:r>
    </w:p>
    <w:p>
      <w:pPr>
        <w:pStyle w:val="Style15"/>
        <w:rPr/>
      </w:pPr>
      <w:bookmarkStart w:id="920" w:name="OCRUncertain2317"/>
      <w:r>
        <w:rPr/>
        <w:t>Быстро</w:t>
      </w:r>
      <w:bookmarkEnd w:id="920"/>
      <w:r>
        <w:rPr/>
        <w:t xml:space="preserve"> собрал </w:t>
      </w:r>
      <w:bookmarkStart w:id="921" w:name="OCRUncertain2318"/>
      <w:r>
        <w:rPr/>
        <w:t>в</w:t>
      </w:r>
      <w:bookmarkEnd w:id="921"/>
      <w:r>
        <w:rPr/>
        <w:t>ещи, сло</w:t>
      </w:r>
      <w:bookmarkStart w:id="922" w:name="OCRUncertain2319"/>
      <w:r>
        <w:rPr/>
        <w:t>ж</w:t>
      </w:r>
      <w:bookmarkEnd w:id="922"/>
      <w:r>
        <w:rPr/>
        <w:t xml:space="preserve">ил этюдник. </w:t>
      </w:r>
    </w:p>
    <w:p>
      <w:pPr>
        <w:pStyle w:val="Style14"/>
        <w:rPr/>
      </w:pPr>
      <w:r>
        <w:rPr/>
        <w:t xml:space="preserve">Говорит: кровь, блин ... Говорит: кровь, блин ... </w:t>
      </w:r>
      <w:bookmarkStart w:id="923" w:name="OCRUncertain2320"/>
      <w:r>
        <w:rPr/>
        <w:t>И</w:t>
      </w:r>
      <w:bookmarkEnd w:id="923"/>
      <w:r>
        <w:rPr/>
        <w:t>диот ...</w:t>
      </w:r>
    </w:p>
    <w:p>
      <w:pPr>
        <w:pStyle w:val="Style15"/>
        <w:rPr/>
      </w:pPr>
      <w:r>
        <w:rPr/>
        <w:t xml:space="preserve">Рванул </w:t>
      </w:r>
      <w:bookmarkStart w:id="924" w:name="OCRUncertain2321"/>
      <w:r>
        <w:rPr/>
        <w:t>ввер</w:t>
      </w:r>
      <w:bookmarkEnd w:id="924"/>
      <w:r>
        <w:rPr/>
        <w:t>х на бугор, ушёл очень легко и быстро.</w:t>
      </w:r>
    </w:p>
    <w:p>
      <w:pPr>
        <w:pStyle w:val="Style15"/>
        <w:rPr/>
      </w:pPr>
      <w:r>
        <w:rPr/>
        <w:t xml:space="preserve">На берегу стоит </w:t>
      </w:r>
      <w:bookmarkStart w:id="925" w:name="OCRUncertain2322"/>
      <w:r>
        <w:rPr/>
        <w:t>э</w:t>
      </w:r>
      <w:bookmarkEnd w:id="925"/>
      <w:r>
        <w:rPr/>
        <w:t xml:space="preserve">тюдник Евгения. </w:t>
      </w:r>
    </w:p>
    <w:p>
      <w:pPr>
        <w:pStyle w:val="Style15"/>
        <w:rPr/>
      </w:pPr>
      <w:r>
        <w:rPr/>
        <w:t>На нём - карт</w:t>
      </w:r>
      <w:bookmarkStart w:id="926" w:name="OCRUncertain2323"/>
      <w:r>
        <w:rPr/>
        <w:t>и</w:t>
      </w:r>
      <w:bookmarkEnd w:id="926"/>
      <w:r>
        <w:rPr/>
        <w:t xml:space="preserve">на. </w:t>
      </w:r>
    </w:p>
    <w:p>
      <w:pPr>
        <w:pStyle w:val="Style15"/>
        <w:rPr/>
      </w:pPr>
      <w:r>
        <w:rPr/>
        <w:t>Те</w:t>
      </w:r>
      <w:bookmarkStart w:id="927" w:name="OCRUncertain2324"/>
      <w:r>
        <w:rPr/>
        <w:t>м</w:t>
      </w:r>
      <w:bookmarkEnd w:id="927"/>
      <w:r>
        <w:rPr/>
        <w:t>неет.</w:t>
      </w:r>
    </w:p>
    <w:p>
      <w:pPr>
        <w:pStyle w:val="Style15"/>
        <w:rPr/>
      </w:pPr>
      <w:r>
        <w:rPr/>
        <w:t>Последни</w:t>
      </w:r>
      <w:bookmarkStart w:id="928" w:name="OCRUncertain2326"/>
      <w:r>
        <w:rPr/>
        <w:t>й</w:t>
      </w:r>
      <w:bookmarkEnd w:id="928"/>
      <w:r>
        <w:rPr/>
        <w:t xml:space="preserve"> луч</w:t>
      </w:r>
      <w:bookmarkStart w:id="929" w:name="OCRUncertain2327"/>
      <w:r>
        <w:rPr/>
        <w:t>и</w:t>
      </w:r>
      <w:bookmarkEnd w:id="929"/>
      <w:r>
        <w:rPr/>
        <w:t>к солнца упал на картину и, попрыгав на не</w:t>
      </w:r>
      <w:bookmarkStart w:id="930" w:name="OCRUncertain2328"/>
      <w:r>
        <w:rPr/>
        <w:t>й</w:t>
      </w:r>
      <w:bookmarkEnd w:id="930"/>
      <w:r>
        <w:rPr/>
        <w:t>, чуть ос</w:t>
      </w:r>
      <w:bookmarkStart w:id="931" w:name="OCRUncertain2329"/>
      <w:r>
        <w:rPr/>
        <w:t>в</w:t>
      </w:r>
      <w:bookmarkEnd w:id="931"/>
      <w:r>
        <w:rPr/>
        <w:t xml:space="preserve">етил её. </w:t>
      </w:r>
    </w:p>
    <w:p>
      <w:pPr>
        <w:pStyle w:val="Style15"/>
        <w:rPr/>
      </w:pPr>
      <w:r>
        <w:rPr/>
        <w:t xml:space="preserve">На берегу появился Старик. Посмотрел на озеро, потом вверх на бугор. </w:t>
      </w:r>
      <w:bookmarkStart w:id="932" w:name="OCRUncertain2331"/>
      <w:r>
        <w:rPr/>
        <w:t>В</w:t>
      </w:r>
      <w:bookmarkEnd w:id="932"/>
      <w:r>
        <w:rPr/>
        <w:t xml:space="preserve">етер шевелит седую бороду Старика. </w:t>
      </w:r>
    </w:p>
    <w:p>
      <w:pPr>
        <w:pStyle w:val="Style15"/>
        <w:rPr/>
      </w:pPr>
      <w:r>
        <w:rPr/>
        <w:t xml:space="preserve">Старик посмотрел на картину. Подобрал пустую бутылку, сунул её себе </w:t>
      </w:r>
      <w:bookmarkStart w:id="933" w:name="OCRUncertain2332"/>
      <w:r>
        <w:rPr/>
        <w:t>в</w:t>
      </w:r>
      <w:bookmarkEnd w:id="933"/>
      <w:r>
        <w:rPr/>
        <w:t xml:space="preserve"> сумку. Смотрит на озеро. </w:t>
      </w:r>
      <w:bookmarkStart w:id="934" w:name="OCRUncertain2334"/>
    </w:p>
    <w:p>
      <w:pPr>
        <w:pStyle w:val="Style15"/>
        <w:rPr/>
      </w:pPr>
      <w:r>
        <w:rPr/>
        <w:t>В</w:t>
      </w:r>
      <w:bookmarkEnd w:id="934"/>
      <w:r>
        <w:rPr/>
        <w:t xml:space="preserve">ечер. </w:t>
      </w:r>
    </w:p>
    <w:p>
      <w:pPr>
        <w:pStyle w:val="Style15"/>
        <w:rPr/>
      </w:pPr>
      <w:r>
        <w:rPr/>
        <w:t xml:space="preserve">С озера на берег вдруг пошёл густой, белый, молочный туман. </w:t>
      </w:r>
    </w:p>
    <w:p>
      <w:pPr>
        <w:pStyle w:val="Style14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4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4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вгуст 2002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Логиново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 xml:space="preserve">© Все авторские права сохраняются. </w:t>
      </w:r>
    </w:p>
    <w:p>
      <w:pPr>
        <w:pStyle w:val="Normal"/>
        <w:rPr/>
      </w:pPr>
      <w:r>
        <w:rPr>
          <w:b/>
          <w:sz w:val="15"/>
        </w:rPr>
        <w:t xml:space="preserve">© 2002 </w:t>
      </w:r>
      <w:r>
        <w:rPr>
          <w:b/>
          <w:sz w:val="15"/>
          <w:lang w:val="en-US"/>
        </w:rPr>
        <w:t>by</w:t>
      </w:r>
      <w:r>
        <w:rPr>
          <w:b/>
          <w:sz w:val="15"/>
        </w:rPr>
        <w:t xml:space="preserve"> </w:t>
      </w:r>
      <w:r>
        <w:rPr>
          <w:b/>
          <w:sz w:val="15"/>
          <w:lang w:val="en-US"/>
        </w:rPr>
        <w:t>Nikolaj</w:t>
      </w:r>
      <w:r>
        <w:rPr>
          <w:b/>
          <w:sz w:val="15"/>
        </w:rPr>
        <w:t xml:space="preserve"> </w:t>
      </w:r>
      <w:r>
        <w:rPr>
          <w:b/>
          <w:sz w:val="15"/>
          <w:lang w:val="en-US"/>
        </w:rPr>
        <w:t>Koljada</w:t>
      </w:r>
      <w:r>
        <w:rPr>
          <w:b/>
          <w:sz w:val="15"/>
        </w:rPr>
        <w:t xml:space="preserve"> </w:t>
      </w:r>
    </w:p>
    <w:p>
      <w:pPr>
        <w:pStyle w:val="Normal"/>
        <w:rPr/>
      </w:pPr>
      <w:r>
        <w:rPr>
          <w:b/>
          <w:sz w:val="15"/>
        </w:rPr>
        <w:t>Коляда Николай Владимирович, 620026 Екатеринбург-26 а/я 104</w:t>
      </w:r>
    </w:p>
    <w:p>
      <w:pPr>
        <w:pStyle w:val="Normal"/>
        <w:rPr>
          <w:b/>
          <w:b/>
          <w:i/>
          <w:i/>
          <w:sz w:val="15"/>
          <w:lang w:val="de-DE"/>
        </w:rPr>
      </w:pPr>
      <w:r>
        <w:rPr>
          <w:b/>
          <w:i/>
          <w:sz w:val="15"/>
          <w:lang w:val="de-DE"/>
        </w:rPr>
        <w:t xml:space="preserve">e-mail </w:t>
      </w:r>
      <w:hyperlink r:id="rId2">
        <w:r>
          <w:rPr>
            <w:rStyle w:val="InternetLink"/>
            <w:b/>
            <w:i/>
            <w:sz w:val="15"/>
            <w:lang w:val="de-DE"/>
          </w:rPr>
          <w:t>kolyada@mail.utnet.ru</w:t>
        </w:r>
      </w:hyperlink>
    </w:p>
    <w:p>
      <w:pPr>
        <w:pStyle w:val="Normal"/>
        <w:jc w:val="center"/>
        <w:rPr/>
      </w:pPr>
      <w:r>
        <w:rPr>
          <w:b/>
          <w:sz w:val="15"/>
        </w:rPr>
        <w:t>Постановка пьесы на сцене возможна только с письменного согласия Автора.</w:t>
      </w:r>
    </w:p>
    <w:p>
      <w:pPr>
        <w:pStyle w:val="Normal"/>
        <w:jc w:val="center"/>
        <w:rPr/>
      </w:pPr>
      <w:r>
        <w:rPr>
          <w:b/>
          <w:i/>
          <w:sz w:val="15"/>
          <w:u w:val="single"/>
        </w:rPr>
        <w:t>Убедительная просьба: после ознакомления возвратить экземпляр Автору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  <w:t xml:space="preserve">По этому адресу в Интернете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5"/>
          <w:u w:val="single"/>
        </w:rPr>
      </w:pPr>
      <w:r>
        <w:rPr>
          <w:rFonts w:cs="Courier New" w:ascii="Courier New" w:hAnsi="Courier New"/>
          <w:b/>
          <w:sz w:val="15"/>
          <w:u w:val="single"/>
        </w:rPr>
        <w:t>http://www. koljadа.uralinfo.ru</w:t>
      </w:r>
    </w:p>
    <w:p>
      <w:pPr>
        <w:pStyle w:val="Heading9"/>
        <w:numPr>
          <w:ilvl w:val="0"/>
          <w:numId w:val="3"/>
        </w:numPr>
        <w:rPr>
          <w:sz w:val="15"/>
          <w:lang w:val="ru-RU"/>
        </w:rPr>
      </w:pPr>
      <w:r>
        <w:rPr>
          <w:sz w:val="15"/>
          <w:lang w:val="ru-RU"/>
        </w:rPr>
        <w:t xml:space="preserve">тексты всех пьес Николая Коляды </w:t>
      </w:r>
      <w:r>
        <w:rPr>
          <w:rFonts w:cs="Symbol" w:ascii="Symbol" w:hAnsi="Symbol"/>
          <w:b w:val="false"/>
          <w:i w:val="false"/>
          <w:sz w:val="15"/>
        </w:rPr>
        <w:t></w:t>
      </w:r>
    </w:p>
    <w:p>
      <w:pPr>
        <w:pStyle w:val="Heading9"/>
        <w:numPr>
          <w:ilvl w:val="0"/>
          <w:numId w:val="3"/>
        </w:numPr>
        <w:rPr>
          <w:sz w:val="15"/>
          <w:lang w:val="ru-RU"/>
        </w:rPr>
      </w:pPr>
      <w:r>
        <w:rPr>
          <w:sz w:val="15"/>
          <w:lang w:val="ru-RU"/>
        </w:rPr>
        <w:t>сборник пьес уральских авторов «Метель»</w:t>
      </w:r>
      <w:r>
        <w:rPr>
          <w:rFonts w:cs="Symbol" w:ascii="Symbol" w:hAnsi="Symbol"/>
          <w:b w:val="false"/>
          <w:i w:val="false"/>
          <w:sz w:val="15"/>
        </w:rPr>
        <w:t></w:t>
      </w:r>
    </w:p>
    <w:p>
      <w:pPr>
        <w:pStyle w:val="Heading9"/>
        <w:numPr>
          <w:ilvl w:val="0"/>
          <w:numId w:val="3"/>
        </w:numPr>
        <w:rPr>
          <w:i w:val="false"/>
          <w:i w:val="false"/>
          <w:sz w:val="15"/>
          <w:lang w:val="ru-RU"/>
        </w:rPr>
      </w:pPr>
      <w:r>
        <w:rPr>
          <w:sz w:val="15"/>
          <w:lang w:val="ru-RU"/>
        </w:rPr>
        <w:t>сборник пьес молодых уральских авторов «Репетиция»</w:t>
      </w:r>
    </w:p>
    <w:p>
      <w:pPr>
        <w:pStyle w:val="Heading9"/>
        <w:numPr>
          <w:ilvl w:val="0"/>
          <w:numId w:val="3"/>
        </w:numPr>
        <w:rPr>
          <w:i w:val="false"/>
          <w:i w:val="false"/>
          <w:sz w:val="15"/>
          <w:lang w:val="ru-RU"/>
        </w:rPr>
      </w:pPr>
      <w:r>
        <w:rPr>
          <w:sz w:val="15"/>
          <w:lang w:val="ru-RU"/>
        </w:rPr>
        <w:t xml:space="preserve">сборник пьес молодых драматургов «Арабески» </w:t>
      </w:r>
      <w:r>
        <w:rPr>
          <w:rFonts w:cs="Symbol" w:ascii="Symbol" w:hAnsi="Symbol"/>
          <w:i w:val="false"/>
          <w:sz w:val="15"/>
        </w:rPr>
        <w:t></w:t>
      </w:r>
    </w:p>
    <w:p>
      <w:pPr>
        <w:pStyle w:val="Heading9"/>
        <w:numPr>
          <w:ilvl w:val="0"/>
          <w:numId w:val="2"/>
        </w:numPr>
        <w:rPr>
          <w:sz w:val="15"/>
          <w:lang w:val="ru-RU"/>
        </w:rPr>
      </w:pPr>
      <w:r>
        <w:rPr>
          <w:sz w:val="15"/>
          <w:lang w:val="ru-RU"/>
        </w:rPr>
        <w:t xml:space="preserve">новые пьесы учеников Николая Коляды </w:t>
      </w:r>
      <w:r>
        <w:rPr>
          <w:rFonts w:cs="Symbol" w:ascii="Symbol" w:hAnsi="Symbol"/>
          <w:i w:val="false"/>
          <w:sz w:val="15"/>
        </w:rPr>
        <w:t></w:t>
      </w:r>
    </w:p>
    <w:p>
      <w:pPr>
        <w:pStyle w:val="Heading9"/>
        <w:numPr>
          <w:ilvl w:val="0"/>
          <w:numId w:val="2"/>
        </w:numPr>
        <w:rPr>
          <w:sz w:val="15"/>
          <w:lang w:val="ru-RU"/>
        </w:rPr>
      </w:pPr>
      <w:r>
        <w:rPr>
          <w:sz w:val="15"/>
          <w:lang w:val="ru-RU"/>
        </w:rPr>
        <w:t>пьесы В.Сигарева, О.Богаева, Т.Филатовой, А.Богачёвой, Н.Колтышевой,Т.Ширяевой, и мн. других</w:t>
      </w:r>
      <w:r>
        <w:rPr>
          <w:rFonts w:cs="Symbol" w:ascii="Symbol" w:hAnsi="Symbol"/>
          <w:b w:val="false"/>
          <w:i w:val="false"/>
          <w:sz w:val="15"/>
        </w:rPr>
        <w:t></w:t>
      </w:r>
    </w:p>
    <w:p>
      <w:pPr>
        <w:pStyle w:val="Heading9"/>
        <w:numPr>
          <w:ilvl w:val="0"/>
          <w:numId w:val="2"/>
        </w:numPr>
        <w:rPr>
          <w:sz w:val="15"/>
          <w:lang w:val="ru-RU"/>
        </w:rPr>
      </w:pPr>
      <w:r>
        <w:rPr>
          <w:sz w:val="15"/>
          <w:lang w:val="ru-RU"/>
        </w:rPr>
        <w:t>Новости от Коляды</w:t>
      </w:r>
      <w:r>
        <w:rPr>
          <w:rFonts w:cs="Symbol" w:ascii="Symbol" w:hAnsi="Symbol"/>
          <w:i w:val="false"/>
          <w:sz w:val="15"/>
        </w:rPr>
        <w:t>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>фотографии</w:t>
      </w:r>
      <w:r>
        <w:rPr>
          <w:rFonts w:cs="Symbol" w:ascii="Symbol" w:hAnsi="Symbol"/>
          <w:b/>
          <w:i/>
          <w:sz w:val="15"/>
        </w:rPr>
        <w:t>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>критические статьи</w:t>
      </w:r>
      <w:r>
        <w:rPr>
          <w:rFonts w:cs="Symbol" w:ascii="Symbol" w:hAnsi="Symbol"/>
          <w:b/>
          <w:i/>
          <w:sz w:val="15"/>
        </w:rPr>
        <w:t>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>переводы на немецкий, английский, французский и другие языки</w:t>
      </w:r>
      <w:r>
        <w:rPr>
          <w:rFonts w:cs="Symbol" w:ascii="Symbol" w:hAnsi="Symbol"/>
          <w:b/>
          <w:i/>
          <w:sz w:val="15"/>
        </w:rPr>
        <w:t>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>постоянное обновление</w:t>
      </w:r>
      <w:r>
        <w:rPr>
          <w:rFonts w:cs="Symbol" w:ascii="Symbol" w:hAnsi="Symbol"/>
          <w:b/>
          <w:i/>
          <w:sz w:val="15"/>
        </w:rPr>
        <w:t></w:t>
      </w:r>
      <w:r>
        <w:rPr>
          <w:sz w:val="15"/>
        </w:rPr>
        <w:t xml:space="preserve"> </w:t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jc w:val="right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Style15">
    <w:name w:val="Ремарка"/>
    <w:basedOn w:val="Normal"/>
    <w:next w:val="Style14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ada@mail.ut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5:49:00Z</dcterms:created>
  <dc:creator>Preinstalled</dc:creator>
  <dc:description/>
  <dc:language>en-US</dc:language>
  <cp:lastModifiedBy>Николай Коляда</cp:lastModifiedBy>
  <cp:lastPrinted>2002-09-01T23:32:00Z</cp:lastPrinted>
  <dcterms:modified xsi:type="dcterms:W3CDTF">2002-09-13T16:25:00Z</dcterms:modified>
  <cp:revision>87</cp:revision>
  <dc:subject/>
  <dc:title>Благословясь</dc:title>
</cp:coreProperties>
</file>