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КОЛЯДА</w:t>
      </w:r>
    </w:p>
    <w:p>
      <w:pPr>
        <w:pStyle w:val="Normal"/>
        <w:rPr>
          <w:b/>
          <w:b/>
          <w:sz w:val="20"/>
        </w:rPr>
      </w:pPr>
      <w:r>
        <w:rPr>
          <w:b/>
          <w:sz w:val="20"/>
        </w:rPr>
        <w:t>ЮРИЙ КОЛЯСОВ</w:t>
      </w:r>
    </w:p>
    <w:p>
      <w:pPr>
        <w:pStyle w:val="Normal"/>
        <w:rPr>
          <w:b/>
          <w:b/>
          <w:sz w:val="20"/>
        </w:rPr>
      </w:pPr>
      <w:r>
        <w:rPr>
          <w:b/>
          <w:sz w:val="20"/>
        </w:rPr>
        <w:t>Поджигатель церквей</w:t>
      </w:r>
    </w:p>
    <w:p>
      <w:pPr>
        <w:pStyle w:val="Normal"/>
        <w:rPr>
          <w:sz w:val="20"/>
        </w:rPr>
      </w:pPr>
      <w:r>
        <w:rPr>
          <w:sz w:val="20"/>
        </w:rPr>
        <w:t xml:space="preserve">1 </w:t>
      </w:r>
    </w:p>
    <w:p>
      <w:pPr>
        <w:pStyle w:val="Normal"/>
        <w:rPr/>
      </w:pPr>
      <w:r>
        <w:rPr>
          <w:sz w:val="20"/>
        </w:rPr>
        <w:t xml:space="preserve">В прихожей в этой квартире висит милицейская фуражка. Ее никогда никто не надевает, она висит здесь уже лет пять. Просто у нас в городе так принято - если залетные какие воры без наводки залезут сюда, они сразу узнают: тут живет мент. И дальше уже им решать: пойти поискать другую хату для подлома, или лезть на рожон - грабить мента. У нас в городе уважают чужой выбор, и всегда стараются дать человеку последний шанс. Наивно, конечно, но у нас этот прием срабатывает: ментов грабят редко.У нас город вообще тяжелый и серьезный: тут кое - чего для страны производят, чем Отчизна потом гордится на всех военных парадах, но о чем по телевизору лишний раз без необходимости болтать не станут </w:t>
      </w:r>
    </w:p>
    <w:p>
      <w:pPr>
        <w:pStyle w:val="Normal"/>
        <w:rPr>
          <w:sz w:val="20"/>
        </w:rPr>
      </w:pPr>
      <w:r>
        <w:rPr>
          <w:sz w:val="20"/>
        </w:rPr>
        <w:t xml:space="preserve">Поэтому и люди у нас, в основном, тяжелые и серьезные и в разные там декадентские глупости верят не очень </w:t>
      </w:r>
    </w:p>
    <w:p>
      <w:pPr>
        <w:pStyle w:val="Normal"/>
        <w:rPr/>
      </w:pPr>
      <w:r>
        <w:rPr>
          <w:sz w:val="20"/>
        </w:rPr>
        <w:t xml:space="preserve">Кроме фуражки в прихожей есть еще в этой квартире летняя веранда, на нее сейчас открыта дверь, и свежий ветерок обдувает четырех людей, сидящих за столом и ведущих оживленную беседу под водочку. Нет, главного мента, хозяина квартиры, сейчас в доме нет - он на своей даче в Гуськово. А за столом сейчас сидят ТАТЬЯНА ПЕТРОВНА, гражданская жена главного мента, НАТАЛЬЯ ВАЛЕРЬЕВНА, ее лучшая подруга на протяжении вот уже больше пятнадцати лет, сын НАТАЛЬИ ВАЛЕРЬЕВНЫ СЕРГЕЙ- молодой человек лет двадцати пяти и жена СЕРГЕЯ ЛАРИСА. Вечер жарок. Водки на столе и под столом очень много - у нас в городе водку, особенно гостям, жалеть не принято. Не поймут. У нас город серьезный. </w:t>
      </w:r>
    </w:p>
    <w:p>
      <w:pPr>
        <w:pStyle w:val="Normal"/>
        <w:rPr/>
      </w:pPr>
      <w:r>
        <w:rPr>
          <w:sz w:val="20"/>
        </w:rPr>
        <w:t xml:space="preserve">ТАТЬЯНА ПЕТРОВНА . Злая ты, Наташка, злая! Когда Серега твой из армии пришел - ты помнишь? Я среди ночи через всю Вагонку к вам, вы ж как родные мне... А ты? А вы все? Пришел парень, ну и пусть что не из армии, на последние деньги купил всего, думал хоть кто - то ему обрадуется, и чего? Ни одна душа не прискакала! А я пять лет передачи ему... ждала... думала, хоть вы... хоть кто - нибудь..Злая ты, Наташка, и ты, Серега, злой, злые, злые какие люди...... </w:t>
      </w:r>
    </w:p>
    <w:p>
      <w:pPr>
        <w:pStyle w:val="Normal"/>
        <w:rPr/>
      </w:pPr>
      <w:r>
        <w:rPr>
          <w:sz w:val="20"/>
        </w:rPr>
        <w:t xml:space="preserve">НАТАЛЬЯ ВАЛЕРЬЕВНА .Тань! Я тебе честно.Я этих выкрутасов, знаешь, не люблю. Я тебе честно - я прямо даже боюсь как -то. Вот придет он - и что? Про что говорить - то с ним. Про это, ты сказала, нельзя... </w:t>
      </w:r>
    </w:p>
    <w:p>
      <w:pPr>
        <w:pStyle w:val="Normal"/>
        <w:rPr>
          <w:sz w:val="20"/>
        </w:rPr>
      </w:pPr>
      <w:r>
        <w:rPr>
          <w:sz w:val="20"/>
        </w:rPr>
        <w:t xml:space="preserve">ТАТЬЯНА ПЕТРОВНА . Нельзя - нельзя! Только не про это! Он мне сразу сказал: той жизни, мама, не было! Просто не было ее, и все. Пять лет как бы не существовало! Понимаешь? Даже и не вздумай этой темы касаться! </w:t>
      </w:r>
    </w:p>
    <w:p>
      <w:pPr>
        <w:pStyle w:val="Normal"/>
        <w:rPr>
          <w:sz w:val="20"/>
        </w:rPr>
      </w:pPr>
      <w:r>
        <w:rPr>
          <w:sz w:val="20"/>
        </w:rPr>
        <w:t xml:space="preserve">НАТАЛЬЯ ВАЛЕРЬЕВНА . А про что тогда? Я, Тань, честно с тобой: я не знаю, как себя с ним вести. Ему восемнадцать было, я ему тетя Наташа была тогда, а теперь... Не знаю. Вообще ни про что спрашивать нельзя? </w:t>
      </w:r>
    </w:p>
    <w:p>
      <w:pPr>
        <w:pStyle w:val="Normal"/>
        <w:rPr/>
      </w:pPr>
      <w:r>
        <w:rPr>
          <w:sz w:val="20"/>
        </w:rPr>
        <w:t xml:space="preserve">ТАТЬЯНА ПЕТРОВНА . Нельзя - нельзя! Наташ, он сразу нервничать начинает. Ему ж тут все другое совсем, как ты не поймешь! Пусть хоть оклемается чуть - чуть. привыкнет с недельку... Как ты не поймешь! </w:t>
      </w:r>
    </w:p>
    <w:p>
      <w:pPr>
        <w:pStyle w:val="Normal"/>
        <w:rPr>
          <w:sz w:val="20"/>
        </w:rPr>
      </w:pPr>
      <w:r>
        <w:rPr>
          <w:sz w:val="20"/>
        </w:rPr>
        <w:t xml:space="preserve">Плачет . </w:t>
      </w:r>
    </w:p>
    <w:p>
      <w:pPr>
        <w:pStyle w:val="Normal"/>
        <w:rPr/>
      </w:pPr>
      <w:r>
        <w:rPr>
          <w:sz w:val="20"/>
        </w:rPr>
        <w:t xml:space="preserve">На третий день! На третий день они заявились! А он мне сразу сказал - мама, раз не пришли, значит, отношение такое. Поняла, как сказал? А ты... А вы все... </w:t>
      </w:r>
    </w:p>
    <w:p>
      <w:pPr>
        <w:pStyle w:val="Normal"/>
        <w:rPr/>
      </w:pPr>
      <w:r>
        <w:rPr>
          <w:sz w:val="20"/>
        </w:rPr>
        <w:t xml:space="preserve">НАТАЛЬЯ ВАЛЕРЬЕВНА . Да боюсь я его, Таня, понимаешь, нет? У меня инстинкт какой - то самосохранения, я если знаю, что человек... я к нему по - другому уже, ничего с собой поделать не могу. А ведь он не два дня там пробыл - ему сколько сейчас? Он же мужик уже совсем, да еще... </w:t>
      </w:r>
    </w:p>
    <w:p>
      <w:pPr>
        <w:pStyle w:val="Normal"/>
        <w:rPr/>
      </w:pPr>
      <w:r>
        <w:rPr>
          <w:sz w:val="20"/>
        </w:rPr>
        <w:t xml:space="preserve">ТАТЬЯНА ПЕТРОВНА .Это мой сын, Наташка!!! Ты что, не понимаешь или забыла совсем? Это Димка, Димка! Сергей, скажи ты ей! </w:t>
      </w:r>
    </w:p>
    <w:p>
      <w:pPr>
        <w:pStyle w:val="Normal"/>
        <w:rPr>
          <w:sz w:val="20"/>
        </w:rPr>
      </w:pPr>
      <w:r>
        <w:rPr>
          <w:sz w:val="20"/>
        </w:rPr>
        <w:t xml:space="preserve">НАТАЛЬЯ ВАЛЕРЬЕВНА . Хошь стреляй меня, Таня, я не знаю, про что с ним. </w:t>
      </w:r>
    </w:p>
    <w:p>
      <w:pPr>
        <w:pStyle w:val="Normal"/>
        <w:rPr/>
      </w:pPr>
      <w:r>
        <w:rPr>
          <w:sz w:val="20"/>
        </w:rPr>
        <w:t xml:space="preserve">ТАТЬЯНА ПЕТРОВНА . Сереж, ну ты тогда с ним про что - нибудь... Все детство вместе пролазили по заборам, неужели темы не найдете.? </w:t>
      </w:r>
    </w:p>
    <w:p>
      <w:pPr>
        <w:pStyle w:val="Normal"/>
        <w:rPr>
          <w:sz w:val="20"/>
        </w:rPr>
      </w:pPr>
      <w:r>
        <w:rPr>
          <w:sz w:val="20"/>
        </w:rPr>
        <w:t xml:space="preserve">СЕРГЕЙ .. Надо оно ему больно. Про детство. Я могу про хоккей с ним... </w:t>
      </w:r>
    </w:p>
    <w:p>
      <w:pPr>
        <w:pStyle w:val="Normal"/>
        <w:rPr>
          <w:sz w:val="20"/>
        </w:rPr>
      </w:pPr>
      <w:r>
        <w:rPr>
          <w:sz w:val="20"/>
        </w:rPr>
        <w:t xml:space="preserve">ТАТЬЯНА ПЕТРОВНА . По мордятине бы тебе, Сережка, съездить! Про хоккей..Совсем за дуру тетку Таню держишь.... </w:t>
      </w:r>
    </w:p>
    <w:p>
      <w:pPr>
        <w:pStyle w:val="Normal"/>
        <w:rPr/>
      </w:pPr>
      <w:r>
        <w:rPr>
          <w:sz w:val="20"/>
        </w:rPr>
        <w:t xml:space="preserve">СЕРГЕЙ . Чего - детство, теть Таня? Я с ним, как он в эту фигню ударился, и перестал совсем... Я вам честно, теть Таня - ну вот сами посудите: все дети как дети, а он по этой фиганде постоянно зависает- интересно, что ли с ним? Мы по девчонкам там с пацанами, то да се, а он... Вот вам и детство. </w:t>
      </w:r>
    </w:p>
    <w:p>
      <w:pPr>
        <w:pStyle w:val="Normal"/>
        <w:rPr/>
      </w:pPr>
      <w:r>
        <w:rPr>
          <w:sz w:val="20"/>
        </w:rPr>
        <w:t xml:space="preserve">ТАТЬЯНА ПЕТРОВНА . Ты чего фигандой - то называешь, совсем сдурел с пьяных шар? Припекут тебя, Сережка, черти - то в аду! ( Плачет .) Ой, я и не знаю уже... Вот кричу сама себе такая, а ведь может, и правда. Был бы он как ты, Сереж, как вы все - может, и не было бы ничего...И девку - то ведь выбрал себе... Да хватит пить уже, Сереж! </w:t>
      </w:r>
    </w:p>
    <w:p>
      <w:pPr>
        <w:pStyle w:val="Normal"/>
        <w:rPr/>
      </w:pPr>
      <w:r>
        <w:rPr>
          <w:sz w:val="20"/>
        </w:rPr>
        <w:t xml:space="preserve">СЕРГЕЙ .. А чего делать - то еще? Третий час сидим. Не придет он, надо оно ему... Что вот вы, теть Таня - детство, детство... Вот вы и тогда точно так же. Я вот пьяный пока - так я вам честно скажу: я его и всегда стеснялся. Так хоть бы он со Светкой этой своей не дружил! Над ней полрайона потешалось, над юродивой - то, а он вот все жалел чего- то ее, любил вроде даже как... Вот кого в психушшку закрыть пораньше надо было, и меньше бы бед у всех... Ум есть у девчонки.- уж комсомола два года как не было, а она все со значком ходила, Ленина под партой переписывала, конспектировала... Про нее рассказывают... </w:t>
      </w:r>
    </w:p>
    <w:p>
      <w:pPr>
        <w:pStyle w:val="Normal"/>
        <w:rPr>
          <w:sz w:val="20"/>
        </w:rPr>
      </w:pPr>
      <w:r>
        <w:rPr>
          <w:sz w:val="20"/>
        </w:rPr>
        <w:t xml:space="preserve">ЛАРИСА . Ладно, Сереж, хватит... </w:t>
      </w:r>
    </w:p>
    <w:p>
      <w:pPr>
        <w:pStyle w:val="Normal"/>
        <w:rPr/>
      </w:pPr>
      <w:r>
        <w:rPr>
          <w:sz w:val="20"/>
        </w:rPr>
        <w:t xml:space="preserve">СЕРГЕЙ . Про нее рассказывают, в детстве у нее этот сдвиг - то и произошел. Была она в пионерлагере, ну, председатель совета пионедружины, конечно, все дела...Так от нее свои же пионеры - заучки все стрелялись. Ну, говорят, мы, конечно, активисты, но эта... Ей бы в гражданскую войну родиться - вот там бы ей самое место было. Верила во весь этот коммунизм просто как в царствие небесное. Дома, говорят, у нее Ленин на стенке висел навроде как Иегова, а вокруг, кольцом таким - пионеры - герои: Мараты Казеи там всякие, Зои Космодемьянские...Эти навроде ангелов вокруг него. А психиатрия у нас тогда неразвита была, никто ее не догадался мужчинам в белых халатах показать... </w:t>
      </w:r>
    </w:p>
    <w:p>
      <w:pPr>
        <w:pStyle w:val="Normal"/>
        <w:rPr>
          <w:sz w:val="20"/>
        </w:rPr>
      </w:pPr>
      <w:r>
        <w:rPr>
          <w:sz w:val="20"/>
        </w:rPr>
        <w:t xml:space="preserve">ЛАРИСА . Враки это все. Что она, совсем дура была? </w:t>
      </w:r>
    </w:p>
    <w:p>
      <w:pPr>
        <w:pStyle w:val="Normal"/>
        <w:rPr/>
      </w:pPr>
      <w:r>
        <w:rPr>
          <w:sz w:val="20"/>
        </w:rPr>
        <w:t xml:space="preserve">СЕРГЕЙ . Если бы враки! Я сам по пионерской линии тогда двигался, карьеру хотел.. Я - то тебе врать не буду! Фигали ты знаешь про те времена! Тогда если ты не дурак все можно было... Ну, ладно. Мы - то нормальные были все, хоть и активисты, понимали, что дядя Вова чего - то там не додумал насчет равенства всех и вся. Нам - то это равенство нафиг было не нужно. Мы и при неравенстве неплохо жили. А эта - то наглухо верующая была! Раз как - то говорит нам на активе: - Я, ребята, видела сегодня сон. Как будто сам Олег Кошевой сказал мне: никогда ничего не бойся! Коммунизм, мол, обязательно восторжествует! И если тебя окружат со всехх сторон враги, - это ей Кошевой так во сне говорит - запой, мол песню “Орленок”, и я со своей Молодой гвардией брошусь тебя спасать1” Вот тут - то ее уже бы надо было знающим людям показать... Но психиатрия у нас не развита тогда была. Да, так вот в лагере. Время тоггда было смутное, всем хотелось любви, и все хотели ее немедленно. Там девки из старших отрядов дружили с местными. Ццеловались и все такое. И вот однажды наша юродивая возвращается с вечерней планерки к себе в корпус... </w:t>
      </w:r>
    </w:p>
    <w:p>
      <w:pPr>
        <w:pStyle w:val="Normal"/>
        <w:rPr>
          <w:sz w:val="20"/>
        </w:rPr>
      </w:pPr>
      <w:r>
        <w:rPr>
          <w:sz w:val="20"/>
        </w:rPr>
        <w:t xml:space="preserve">Налил, выпил. </w:t>
      </w:r>
    </w:p>
    <w:p>
      <w:pPr>
        <w:pStyle w:val="Normal"/>
        <w:rPr>
          <w:sz w:val="20"/>
        </w:rPr>
      </w:pPr>
      <w:r>
        <w:rPr>
          <w:sz w:val="20"/>
        </w:rPr>
        <w:t xml:space="preserve">ТАТЬЯНА ПЕТРОВНА . Серег, ну хватит пить уже, а? Уже и я тебе говорю, я ж тебе никогда... </w:t>
      </w:r>
    </w:p>
    <w:p>
      <w:pPr>
        <w:pStyle w:val="Normal"/>
        <w:rPr/>
      </w:pPr>
      <w:r>
        <w:rPr>
          <w:sz w:val="20"/>
        </w:rPr>
        <w:t xml:space="preserve">СЕРГЕЙ . Возвращается она к себе в корпус, а навстречу ей - вот они, враги ззаклятые, неверные, не признающие всеблагого Владимира Ильича и весь причет Его! И никто не знает, что они там с ней пытались сотворить, только вдруг весь засыпающий пионерлагерь слышит громкую срывающуюся песню: Орленок, Орленок, взлети выше солнца! И степи с высот огляди! А единственный милицционер на весь лагерь как раз в запое был. И на помощь себе ей осталось ждать только Олега Кошевого со своей гвардией.И никто не знает, пришел он ей на помощь или не пришел. А только через полчаса забегает она в свой корпус с криком - Поднимайтесь все! Вооружайтесь! Все на защиту социалистического Отечества! </w:t>
      </w:r>
    </w:p>
    <w:p>
      <w:pPr>
        <w:pStyle w:val="Normal"/>
        <w:rPr/>
      </w:pPr>
      <w:r>
        <w:rPr>
          <w:sz w:val="20"/>
        </w:rPr>
        <w:t xml:space="preserve">НАТАЛЬЯ ВАЛЕРЬЕВНА . Ну те к Аллаху. Так не бывает.Совсем, что ли, девка сдвинутая? </w:t>
      </w:r>
    </w:p>
    <w:p>
      <w:pPr>
        <w:pStyle w:val="Normal"/>
        <w:rPr/>
      </w:pPr>
      <w:r>
        <w:rPr>
          <w:sz w:val="20"/>
        </w:rPr>
        <w:t xml:space="preserve">СЕРГЕЙ .Ну, не знаю, меня там не было. Только доподлинно иззвестно, что тут уж, конечно, спохватились, отвезли ее куда следовает. И стал у нас с тех пор другой председатель совета дружины.( ТАТЬЯНЕ ПЕТРОВНЕ .) И вот, Татьяна Петровна, а ваш Димка потом с ней под ручку мимо школы прогуливался. Вот поставьте себя на мое место - стали бы вы с такой парочкой здороваться перед всеми? </w:t>
      </w:r>
    </w:p>
    <w:p>
      <w:pPr>
        <w:pStyle w:val="Normal"/>
        <w:rPr>
          <w:sz w:val="20"/>
        </w:rPr>
      </w:pPr>
      <w:r>
        <w:rPr>
          <w:sz w:val="20"/>
        </w:rPr>
        <w:t xml:space="preserve">ТАТЬЯНА ПЕТРОВНА . Ты пей, Серега, водку, пей давай, а то трезвый совсем сидишь! </w:t>
      </w:r>
    </w:p>
    <w:p>
      <w:pPr>
        <w:pStyle w:val="Normal"/>
        <w:rPr/>
      </w:pPr>
      <w:r>
        <w:rPr>
          <w:sz w:val="20"/>
        </w:rPr>
        <w:t xml:space="preserve">СЕРГЕЙ . А хотя бы даже и трезвый, я зато честно вам. А трезвый - нетрезвый, вот вам бы, теть Таня, оградить бы его в свое время от блаженненьких всяких, он бы церковь - то и не спалил. Я вот - верите, - и не удивился даже нисколько, когда мне сказали обо всем. Я об нем так и всегда знал, что он так и кончит как - нибудь, или подвиг какой героический совершит, амбразуру какую - нибудь закроет, или Храм Божийй со всех четырех концов запалит. </w:t>
      </w:r>
    </w:p>
    <w:p>
      <w:pPr>
        <w:pStyle w:val="Normal"/>
        <w:rPr/>
      </w:pPr>
      <w:r>
        <w:rPr>
          <w:sz w:val="20"/>
        </w:rPr>
        <w:t xml:space="preserve">ТАТЬЯНА ПЕТРОВНА . Кто там - кончил? Кто это там такой? По мордятине бы, Сережка, тебе, вот по мордятине, честное слово! Не было той жизни, понимаешьь ты, понимаете вы все, не было, не было!!! </w:t>
      </w:r>
    </w:p>
    <w:p>
      <w:pPr>
        <w:pStyle w:val="Normal"/>
        <w:rPr>
          <w:sz w:val="20"/>
        </w:rPr>
      </w:pPr>
      <w:r>
        <w:rPr>
          <w:sz w:val="20"/>
        </w:rPr>
        <w:t xml:space="preserve">Плачет . </w:t>
      </w:r>
    </w:p>
    <w:p>
      <w:pPr>
        <w:pStyle w:val="Normal"/>
        <w:rPr>
          <w:sz w:val="20"/>
        </w:rPr>
      </w:pPr>
      <w:r>
        <w:rPr>
          <w:sz w:val="20"/>
        </w:rPr>
        <w:t xml:space="preserve">СЕРГЕЙ . А вот была! А вот, блиндуша, была! И он сам это знает! И все это знают! </w:t>
      </w:r>
    </w:p>
    <w:p>
      <w:pPr>
        <w:pStyle w:val="Normal"/>
        <w:rPr>
          <w:sz w:val="20"/>
        </w:rPr>
      </w:pPr>
      <w:r>
        <w:rPr>
          <w:sz w:val="20"/>
        </w:rPr>
        <w:t xml:space="preserve">НАТАЛЬЯ ВАЛЕРЬЕВНА . Сережа, заткнись! </w:t>
      </w:r>
    </w:p>
    <w:p>
      <w:pPr>
        <w:pStyle w:val="Normal"/>
        <w:rPr>
          <w:sz w:val="20"/>
        </w:rPr>
      </w:pPr>
      <w:r>
        <w:rPr>
          <w:sz w:val="20"/>
        </w:rPr>
        <w:t xml:space="preserve">СЕРГЕЙ . А если не было, чего он к нам не идет? Третий час его сидим ждем - где он? Не было раз той жизни? </w:t>
      </w:r>
    </w:p>
    <w:p>
      <w:pPr>
        <w:pStyle w:val="Normal"/>
        <w:rPr>
          <w:sz w:val="20"/>
        </w:rPr>
      </w:pPr>
      <w:r>
        <w:rPr>
          <w:sz w:val="20"/>
        </w:rPr>
        <w:t xml:space="preserve">НАТАЛЬЯ ВАЛЕРЬЕВНА . А вот из - за тебя, Сережка, он и не идет! Что ты будешь тут ему морали читать... </w:t>
      </w:r>
    </w:p>
    <w:p>
      <w:pPr>
        <w:pStyle w:val="Normal"/>
        <w:rPr>
          <w:sz w:val="20"/>
        </w:rPr>
      </w:pPr>
      <w:r>
        <w:rPr>
          <w:sz w:val="20"/>
        </w:rPr>
        <w:t xml:space="preserve">СЕРГЕЙ . Надо мне оно.. Вообще могу помолчать. Что я такого сказал? Что Димон из - за этой юродивой на зону загремел? Кто об этом не знает? Все знают! </w:t>
      </w:r>
    </w:p>
    <w:p>
      <w:pPr>
        <w:pStyle w:val="Normal"/>
        <w:rPr>
          <w:sz w:val="20"/>
        </w:rPr>
      </w:pPr>
      <w:r>
        <w:rPr>
          <w:sz w:val="20"/>
        </w:rPr>
        <w:t xml:space="preserve">ТАТЬЯНА ПЕТРОВНА . Он не их - за нее! Что ты, Сережка, мелешь опять, замолчи я тебе сказала! </w:t>
      </w:r>
    </w:p>
    <w:p>
      <w:pPr>
        <w:pStyle w:val="Normal"/>
        <w:rPr/>
      </w:pPr>
      <w:r>
        <w:rPr>
          <w:sz w:val="20"/>
        </w:rPr>
        <w:t xml:space="preserve">СЕРГЕЙ Из - за нее! А хотя бы и не из - за нее - все равно из - за нее! Вся дрянь на свете из - за таких вот дамочек и идет. А через кого он с религией этой со всей связался? С монахами этими дружбанить начал? Сам через себя, что ли? Черта с два! Та - то дура гугнивая, ей все равно на кого молиться, Ленин так Ленин, Христос так Христос, так она же, дрянь людей за собой тянет! Ее ж даже в зону не берут, на таблетках в дурке держат после того случая. Это ж какой надо фанаткой быть! </w:t>
      </w:r>
    </w:p>
    <w:p>
      <w:pPr>
        <w:pStyle w:val="Normal"/>
        <w:rPr>
          <w:sz w:val="20"/>
        </w:rPr>
      </w:pPr>
      <w:r>
        <w:rPr>
          <w:sz w:val="20"/>
        </w:rPr>
        <w:t xml:space="preserve">НАТАЛЬЯ ВАЛЕРЬЕВНА . После какого случая? </w:t>
      </w:r>
    </w:p>
    <w:p>
      <w:pPr>
        <w:pStyle w:val="Normal"/>
        <w:rPr/>
      </w:pPr>
      <w:r>
        <w:rPr>
          <w:sz w:val="20"/>
        </w:rPr>
        <w:t xml:space="preserve">СЕРГЕЙ . А то вы все не знали? Она ж не сразу в религию - то ударилась, как комсомол закрыли . Походила маленько неприкаянная. И как - то, уж не знаю, умудрилась девственность потерять. Вот тоже для диссертации тема - как к таким святошам всегда подонков всяких тянет? Просто как закон. Чувачок ее трахнул себе и нафиг послал. Ну, это еще до того как она с Димкой вашаим связалась. Ладно хоть он не залетела от него. А потом, в монастыре уже добрые люди обяснили ей что к чему - или, лучше сказать, сама по своему разобралась....Нашла себе там подружку, такую же дуру как сама, только поопытней... </w:t>
      </w:r>
    </w:p>
    <w:p>
      <w:pPr>
        <w:pStyle w:val="Normal"/>
        <w:rPr>
          <w:sz w:val="20"/>
        </w:rPr>
      </w:pPr>
      <w:r>
        <w:rPr>
          <w:sz w:val="20"/>
        </w:rPr>
        <w:t xml:space="preserve">ЛАРИСА . Откуда ты знаешь - то все? </w:t>
      </w:r>
    </w:p>
    <w:p>
      <w:pPr>
        <w:pStyle w:val="Normal"/>
        <w:rPr>
          <w:sz w:val="20"/>
        </w:rPr>
      </w:pPr>
      <w:r>
        <w:rPr>
          <w:sz w:val="20"/>
        </w:rPr>
        <w:t xml:space="preserve">СЕРГЕЙ . Да уж знаю! Вот, та ей дала ножик, они его святой водой окропили, та его на шею на цепочке повесила и стала везде носить. И она дала обет не касаться скоромной пищи доколе не отомстит подонку и исчадию ада, который, значит, с нею так обошелся. </w:t>
      </w:r>
    </w:p>
    <w:p>
      <w:pPr>
        <w:pStyle w:val="Normal"/>
        <w:rPr>
          <w:sz w:val="20"/>
        </w:rPr>
      </w:pPr>
      <w:r>
        <w:rPr>
          <w:sz w:val="20"/>
        </w:rPr>
        <w:t xml:space="preserve">ЛАРИСА . Бедный мальчик. </w:t>
      </w:r>
    </w:p>
    <w:p>
      <w:pPr>
        <w:pStyle w:val="Normal"/>
        <w:rPr/>
      </w:pPr>
      <w:r>
        <w:rPr>
          <w:sz w:val="20"/>
        </w:rPr>
        <w:t xml:space="preserve">СЕРГЕЙ . А я про что. Он же ее не насиловал даже, как потом - то выяснилось. Как вот у них, у фанатиков все уживается вместе в голове - я никак понять не могу. Сама к нему в постель ззалезла, и он же - исчадие ада. Ну вот. И стала она его вылавливать. Стала его караулить. Вот вам тоже черта характера - откуда и выдумка взлась, и артистизм даже такой некоторый. Заманила его каким - то образом на квартиру какую - то, клофелину в кофе - бабах! Чувачок вырубился. Та его, значит, раздела, связала - вот она, комсомольская закалка! - и ждет пока он проснется. Тот просыпается - что такое? - та над ним с ножом стоит как прямо Серафим какой - то, а правой - то рукою держит его, значит, за то самое место, которой он ее девственности лишал. </w:t>
      </w:r>
    </w:p>
    <w:p>
      <w:pPr>
        <w:pStyle w:val="Normal"/>
        <w:rPr>
          <w:sz w:val="20"/>
        </w:rPr>
      </w:pPr>
      <w:r>
        <w:rPr>
          <w:sz w:val="20"/>
        </w:rPr>
        <w:t xml:space="preserve">НАТАЛЬЯ ВАЛЕРЬЕВНА . Фу, ужас какой! </w:t>
      </w:r>
    </w:p>
    <w:p>
      <w:pPr>
        <w:pStyle w:val="Normal"/>
        <w:rPr/>
      </w:pPr>
      <w:r>
        <w:rPr>
          <w:sz w:val="20"/>
        </w:rPr>
        <w:t xml:space="preserve">СЕРГЕЙ . Еще бы не ужас. И говорит ему: - Кайся, говорит, грешник, что со мной, Христовой невестой, такое дело сотворил. А не то, говорит, ножик у меня святой водой краплен - не промахнусь, мол! А у самой руки так и дрожат, так и дрожат... И глазища такие... на поллица... </w:t>
      </w:r>
    </w:p>
    <w:p>
      <w:pPr>
        <w:pStyle w:val="Normal"/>
        <w:rPr>
          <w:sz w:val="20"/>
        </w:rPr>
      </w:pPr>
      <w:r>
        <w:rPr>
          <w:sz w:val="20"/>
        </w:rPr>
        <w:t xml:space="preserve">ЛАРИСА . Ты - то откуда знаешь? Свечку, что ли, держал? </w:t>
      </w:r>
    </w:p>
    <w:p>
      <w:pPr>
        <w:pStyle w:val="Normal"/>
        <w:rPr>
          <w:sz w:val="20"/>
        </w:rPr>
      </w:pPr>
      <w:r>
        <w:rPr>
          <w:sz w:val="20"/>
        </w:rPr>
        <w:t xml:space="preserve">СЕРГЕЙ . А парню страшно, страшно... Но он держится. И не хочет ни в какую каяться. Нету, говорит, здесь греха! Нету, ни в какую! Ты, говорит, сама всего хотела - а я не виноват! Режь, говорит, меня, а я за собой греха не признаю! Не признаю и баста! А сам уж, конечно, в этот момент маму родную вспоминает... И вот, дура - то эта говорит: - Ну, так получи же, грешник от святой руки! Не я, мол, тебя караю, сама, мол, Мария святая в моей руке! И уже хочет ножик - то свой в дело запустить.И тут парня как осенило! Он ей говорит... </w:t>
      </w:r>
    </w:p>
    <w:p>
      <w:pPr>
        <w:pStyle w:val="Normal"/>
        <w:rPr>
          <w:sz w:val="20"/>
        </w:rPr>
      </w:pPr>
      <w:r>
        <w:rPr>
          <w:sz w:val="20"/>
        </w:rPr>
        <w:t xml:space="preserve">Звонят в дверь. Пауза. </w:t>
      </w:r>
    </w:p>
    <w:p>
      <w:pPr>
        <w:pStyle w:val="Normal"/>
        <w:rPr>
          <w:sz w:val="20"/>
        </w:rPr>
      </w:pPr>
      <w:r>
        <w:rPr>
          <w:sz w:val="20"/>
        </w:rPr>
        <w:t xml:space="preserve">ТАТЬЯНА ПЕТРОВНА . Это Димка! </w:t>
      </w:r>
    </w:p>
    <w:p>
      <w:pPr>
        <w:pStyle w:val="Normal"/>
        <w:rPr>
          <w:sz w:val="20"/>
        </w:rPr>
      </w:pPr>
      <w:r>
        <w:rPr>
          <w:sz w:val="20"/>
        </w:rPr>
        <w:t xml:space="preserve">Уходит открывать. Пауза. </w:t>
      </w:r>
    </w:p>
    <w:p>
      <w:pPr>
        <w:pStyle w:val="Normal"/>
        <w:rPr>
          <w:sz w:val="20"/>
        </w:rPr>
      </w:pPr>
      <w:r>
        <w:rPr>
          <w:sz w:val="20"/>
        </w:rPr>
        <w:t xml:space="preserve">ТАТЬЯНА ПЕТРОВНА . Ну вот, Дим, а мы уж тебя заждались совсем тут... Что ж ты так долго? </w:t>
      </w:r>
    </w:p>
    <w:p>
      <w:pPr>
        <w:pStyle w:val="Normal"/>
        <w:rPr>
          <w:sz w:val="20"/>
        </w:rPr>
      </w:pPr>
      <w:r>
        <w:rPr>
          <w:sz w:val="20"/>
        </w:rPr>
        <w:t xml:space="preserve">ДМИТРИЙ . Здравствуйте. </w:t>
      </w:r>
    </w:p>
    <w:p>
      <w:pPr>
        <w:pStyle w:val="Normal"/>
        <w:rPr>
          <w:sz w:val="20"/>
        </w:rPr>
      </w:pPr>
      <w:r>
        <w:rPr>
          <w:sz w:val="20"/>
        </w:rPr>
        <w:t xml:space="preserve">НАТАЛЬЯ ВАЛЕРЬЕВНА . Здравствуй, Дима. </w:t>
      </w:r>
    </w:p>
    <w:p>
      <w:pPr>
        <w:pStyle w:val="Normal"/>
        <w:rPr>
          <w:sz w:val="20"/>
        </w:rPr>
      </w:pPr>
      <w:r>
        <w:rPr>
          <w:sz w:val="20"/>
        </w:rPr>
        <w:t xml:space="preserve">СЕРГЕЙ . Здорово, Димастый! </w:t>
      </w:r>
    </w:p>
    <w:p>
      <w:pPr>
        <w:pStyle w:val="Normal"/>
        <w:rPr>
          <w:sz w:val="20"/>
        </w:rPr>
      </w:pPr>
      <w:r>
        <w:rPr>
          <w:sz w:val="20"/>
        </w:rPr>
        <w:t xml:space="preserve">ТАТЬЯНА ПЕТРОВНА . А это вот жена Юрина, Лариса, знакомьтесь давайте... </w:t>
      </w:r>
    </w:p>
    <w:p>
      <w:pPr>
        <w:pStyle w:val="Normal"/>
        <w:rPr>
          <w:sz w:val="20"/>
        </w:rPr>
      </w:pPr>
      <w:r>
        <w:rPr>
          <w:sz w:val="20"/>
        </w:rPr>
        <w:t xml:space="preserve">ЛАРИСА . Здрасьте... </w:t>
      </w:r>
    </w:p>
    <w:p>
      <w:pPr>
        <w:pStyle w:val="Normal"/>
        <w:rPr>
          <w:sz w:val="20"/>
        </w:rPr>
      </w:pPr>
      <w:r>
        <w:rPr>
          <w:sz w:val="20"/>
        </w:rPr>
        <w:t xml:space="preserve">ДМИТРИЙ . Здрасьте. </w:t>
      </w:r>
    </w:p>
    <w:p>
      <w:pPr>
        <w:pStyle w:val="Normal"/>
        <w:rPr>
          <w:sz w:val="20"/>
        </w:rPr>
      </w:pPr>
      <w:r>
        <w:rPr>
          <w:sz w:val="20"/>
        </w:rPr>
        <w:t xml:space="preserve">Пауза . </w:t>
      </w:r>
    </w:p>
    <w:p>
      <w:pPr>
        <w:pStyle w:val="Normal"/>
        <w:rPr>
          <w:sz w:val="20"/>
        </w:rPr>
      </w:pPr>
      <w:r>
        <w:rPr>
          <w:sz w:val="20"/>
        </w:rPr>
        <w:t xml:space="preserve">ТАТЬЯНА ПЕТРОВНА . Давай, Дим, грибочки солененькие пробуй, мы - то уже... Сереж, налей Димке тоже... Да и нам всем... </w:t>
      </w:r>
    </w:p>
    <w:p>
      <w:pPr>
        <w:pStyle w:val="Normal"/>
        <w:rPr>
          <w:sz w:val="20"/>
        </w:rPr>
      </w:pPr>
      <w:r>
        <w:rPr>
          <w:sz w:val="20"/>
        </w:rPr>
        <w:t xml:space="preserve">Пауза . </w:t>
      </w:r>
    </w:p>
    <w:p>
      <w:pPr>
        <w:pStyle w:val="Normal"/>
        <w:rPr>
          <w:sz w:val="20"/>
        </w:rPr>
      </w:pPr>
      <w:r>
        <w:rPr>
          <w:sz w:val="20"/>
        </w:rPr>
        <w:t xml:space="preserve">ТАТЬЯНА ПЕТРОВНА . ( ДМИТРИЮ .) А нам тут Сергей страсти - мордасти рассказывал разные про товою подружку - то бывшую...Как звали - то ее... Что будто она чуть не отрезала там чего - то мужику какому - то.. Вот сказок - то напридумывают люди, ага? </w:t>
      </w:r>
    </w:p>
    <w:p>
      <w:pPr>
        <w:pStyle w:val="Normal"/>
        <w:rPr>
          <w:sz w:val="20"/>
        </w:rPr>
      </w:pPr>
      <w:r>
        <w:rPr>
          <w:sz w:val="20"/>
        </w:rPr>
        <w:t xml:space="preserve">ДМИТРИЙ . Не сказки. Так и было все. </w:t>
      </w:r>
    </w:p>
    <w:p>
      <w:pPr>
        <w:pStyle w:val="Normal"/>
        <w:rPr>
          <w:sz w:val="20"/>
        </w:rPr>
      </w:pPr>
      <w:r>
        <w:rPr>
          <w:sz w:val="20"/>
        </w:rPr>
        <w:t xml:space="preserve">Пауза . </w:t>
      </w:r>
    </w:p>
    <w:p>
      <w:pPr>
        <w:pStyle w:val="Normal"/>
        <w:rPr>
          <w:sz w:val="20"/>
        </w:rPr>
      </w:pPr>
      <w:r>
        <w:rPr>
          <w:sz w:val="20"/>
        </w:rPr>
        <w:t xml:space="preserve">ТАТЬЯНА ПЕТРОВНА . Так не отрезала, что ли, все- таки? </w:t>
      </w:r>
    </w:p>
    <w:p>
      <w:pPr>
        <w:pStyle w:val="Normal"/>
        <w:rPr>
          <w:sz w:val="20"/>
        </w:rPr>
      </w:pPr>
      <w:r>
        <w:rPr>
          <w:sz w:val="20"/>
        </w:rPr>
        <w:t xml:space="preserve">ДМИТРИЙ молча выпил. </w:t>
      </w:r>
    </w:p>
    <w:p>
      <w:pPr>
        <w:pStyle w:val="Normal"/>
        <w:rPr/>
      </w:pPr>
      <w:r>
        <w:rPr>
          <w:sz w:val="20"/>
        </w:rPr>
        <w:t xml:space="preserve">ТАТЬЯНА ПЕТРОВНА . Вот и правильно, вот и давайте выпьем все. Закусочку, Дима, бери, закусывай, закусывай... </w:t>
      </w:r>
    </w:p>
    <w:p>
      <w:pPr>
        <w:pStyle w:val="Normal"/>
        <w:rPr>
          <w:sz w:val="20"/>
        </w:rPr>
      </w:pPr>
      <w:r>
        <w:rPr>
          <w:sz w:val="20"/>
        </w:rPr>
        <w:t xml:space="preserve">Долгая пауза. </w:t>
      </w:r>
    </w:p>
    <w:p>
      <w:pPr>
        <w:pStyle w:val="Normal"/>
        <w:rPr>
          <w:sz w:val="20"/>
        </w:rPr>
      </w:pPr>
      <w:r>
        <w:rPr>
          <w:sz w:val="20"/>
        </w:rPr>
        <w:t xml:space="preserve">СЕРГЕЙ . Димастый! Я тебе честно. Я - ты, поди, знаешь, в каких я войсках служил. Так могло запросто статься, что я тебя конвоировать мог. Если, допустим, тебе заподло за одним столом, или, допустим... </w:t>
      </w:r>
    </w:p>
    <w:p>
      <w:pPr>
        <w:pStyle w:val="Normal"/>
        <w:rPr>
          <w:sz w:val="20"/>
        </w:rPr>
      </w:pPr>
      <w:r>
        <w:rPr>
          <w:sz w:val="20"/>
        </w:rPr>
        <w:t xml:space="preserve">Пауза . </w:t>
      </w:r>
    </w:p>
    <w:p>
      <w:pPr>
        <w:pStyle w:val="Normal"/>
        <w:rPr>
          <w:sz w:val="20"/>
        </w:rPr>
      </w:pPr>
      <w:r>
        <w:rPr>
          <w:sz w:val="20"/>
        </w:rPr>
        <w:t xml:space="preserve">СЕРГЕЙ .. То ты только скажи, я... </w:t>
      </w:r>
    </w:p>
    <w:p>
      <w:pPr>
        <w:pStyle w:val="Normal"/>
        <w:rPr>
          <w:sz w:val="20"/>
        </w:rPr>
      </w:pPr>
      <w:r>
        <w:rPr>
          <w:sz w:val="20"/>
        </w:rPr>
        <w:t xml:space="preserve">ДМИТРИЙ . Нет. Не заподло. </w:t>
      </w:r>
    </w:p>
    <w:p>
      <w:pPr>
        <w:pStyle w:val="Normal"/>
        <w:rPr>
          <w:sz w:val="20"/>
        </w:rPr>
      </w:pPr>
      <w:r>
        <w:rPr>
          <w:sz w:val="20"/>
        </w:rPr>
        <w:t xml:space="preserve">Пауза . </w:t>
      </w:r>
    </w:p>
    <w:p>
      <w:pPr>
        <w:pStyle w:val="Normal"/>
        <w:rPr>
          <w:sz w:val="20"/>
        </w:rPr>
      </w:pPr>
      <w:r>
        <w:rPr>
          <w:sz w:val="20"/>
        </w:rPr>
        <w:t xml:space="preserve">ТАТЬЯНА ПЕТРОВНА . А вот нарды какие он мне оттуда привез, не показывала я еще... Вот, смотрите, вот, вот... </w:t>
      </w:r>
    </w:p>
    <w:p>
      <w:pPr>
        <w:pStyle w:val="Normal"/>
        <w:rPr>
          <w:sz w:val="20"/>
        </w:rPr>
      </w:pPr>
      <w:r>
        <w:rPr>
          <w:sz w:val="20"/>
        </w:rPr>
        <w:t xml:space="preserve">НАТАЛЬЯ ВАЛЕРЬЕВНА . Это, Дима, ты сам сделал, да? Какие красивые... </w:t>
      </w:r>
    </w:p>
    <w:p>
      <w:pPr>
        <w:pStyle w:val="Normal"/>
        <w:rPr>
          <w:sz w:val="20"/>
        </w:rPr>
      </w:pPr>
      <w:r>
        <w:rPr>
          <w:sz w:val="20"/>
        </w:rPr>
        <w:t xml:space="preserve">ЛАРИСА . Ух ты... И инкрутация, тоже... Красивые какие, да... </w:t>
      </w:r>
    </w:p>
    <w:p>
      <w:pPr>
        <w:pStyle w:val="Normal"/>
        <w:rPr/>
      </w:pPr>
      <w:r>
        <w:rPr>
          <w:sz w:val="20"/>
        </w:rPr>
        <w:t xml:space="preserve">ТАТЬЯНА ПЕТРОВНА . Сам сделал. И мне подарил. Вот вырезано как искуссно, правда? И птички всякие... </w:t>
      </w:r>
    </w:p>
    <w:p>
      <w:pPr>
        <w:pStyle w:val="Normal"/>
        <w:rPr>
          <w:sz w:val="20"/>
        </w:rPr>
      </w:pPr>
      <w:r>
        <w:rPr>
          <w:sz w:val="20"/>
        </w:rPr>
        <w:t xml:space="preserve">НАТАЛЬЯ ВАЛЕРЬЕВНА . А как в них играть - то, в эти нарды, я и не умела никогда.. Научишь нас, Дима? Научишь? </w:t>
      </w:r>
    </w:p>
    <w:p>
      <w:pPr>
        <w:pStyle w:val="Normal"/>
        <w:rPr>
          <w:sz w:val="20"/>
        </w:rPr>
      </w:pPr>
      <w:r>
        <w:rPr>
          <w:sz w:val="20"/>
        </w:rPr>
        <w:t xml:space="preserve">ТАТЬЯНА ПЕТРОВНА . Ну ответь тете Наташе, Дима! Ты сам - то играть в них умеешь? Или так просто, для красоты, чтобы мамочку порадовать?... </w:t>
      </w:r>
    </w:p>
    <w:p>
      <w:pPr>
        <w:pStyle w:val="Normal"/>
        <w:rPr>
          <w:sz w:val="20"/>
        </w:rPr>
      </w:pPr>
      <w:r>
        <w:rPr>
          <w:sz w:val="20"/>
        </w:rPr>
        <w:t xml:space="preserve">ДМИТРИЙ молча выпил, встал, пошел к выходу. </w:t>
      </w:r>
    </w:p>
    <w:p>
      <w:pPr>
        <w:pStyle w:val="Normal"/>
        <w:rPr>
          <w:sz w:val="20"/>
        </w:rPr>
      </w:pPr>
      <w:r>
        <w:rPr>
          <w:sz w:val="20"/>
        </w:rPr>
        <w:t xml:space="preserve">ТАТЬЯНА ПЕТРОВНА . Дима! Подожди, стой! Стой, Дима! Дима! </w:t>
      </w:r>
    </w:p>
    <w:p>
      <w:pPr>
        <w:pStyle w:val="Normal"/>
        <w:rPr>
          <w:sz w:val="20"/>
        </w:rPr>
      </w:pPr>
      <w:r>
        <w:rPr>
          <w:sz w:val="20"/>
        </w:rPr>
        <w:t xml:space="preserve">ДМИТРИЙ хлопнул дверью. </w:t>
      </w:r>
    </w:p>
    <w:p>
      <w:pPr>
        <w:pStyle w:val="Normal"/>
        <w:rPr>
          <w:sz w:val="20"/>
        </w:rPr>
      </w:pPr>
      <w:r>
        <w:rPr>
          <w:sz w:val="20"/>
        </w:rPr>
        <w:t xml:space="preserve">ТАТЬЯНА ПЕТРОВНА . (кричит в глубину подъезда.) Дима! Дима! Ну ты ночевать - то хоть придешь?... Дима! </w:t>
      </w:r>
    </w:p>
    <w:p>
      <w:pPr>
        <w:pStyle w:val="Normal"/>
        <w:rPr>
          <w:sz w:val="20"/>
        </w:rPr>
      </w:pPr>
      <w:r>
        <w:rPr>
          <w:sz w:val="20"/>
        </w:rPr>
        <w:t xml:space="preserve">Вернулась в комнату, плачет. </w:t>
      </w:r>
    </w:p>
    <w:p>
      <w:pPr>
        <w:pStyle w:val="Normal"/>
        <w:rPr>
          <w:sz w:val="20"/>
        </w:rPr>
      </w:pPr>
      <w:r>
        <w:rPr>
          <w:sz w:val="20"/>
        </w:rPr>
        <w:t xml:space="preserve">.Да за что же это мне такое, Боже ты мой! Да как же это все... Да что ж мы ему опять... </w:t>
      </w:r>
    </w:p>
    <w:p>
      <w:pPr>
        <w:pStyle w:val="Normal"/>
        <w:rPr/>
      </w:pPr>
      <w:r>
        <w:rPr>
          <w:sz w:val="20"/>
        </w:rPr>
        <w:t xml:space="preserve">СЕРГЕЙ . Нарды - шмарды... Нарды - шмарды...Нам когда в армии вручали оружие в первый раз, сделали, суки, из этого праздник такой показушный. Перед выборами дело было. По Савеловскому округу выдвигали как раз... Да и мода была тогда на хренатень эту... Вот, привезли священника, ходит он по рядам с этой кисточкоой свое.ю, за ним дьячок какой - то слюнявый ведро со святой водой тащит. И вот поп - то этот кисточкой своей брызгает нам на автоматы, а я стою и думаю: твое счастье, поп, что патронов у меня в рожке нет. Зарядил бы я тебе по пузу нажратаму... Зарядил бы... я бы тебе зарядил... </w:t>
      </w:r>
    </w:p>
    <w:p>
      <w:pPr>
        <w:pStyle w:val="Normal"/>
        <w:rPr>
          <w:sz w:val="20"/>
        </w:rPr>
      </w:pPr>
      <w:r>
        <w:rPr>
          <w:sz w:val="20"/>
        </w:rPr>
        <w:t xml:space="preserve">Облокотился всем весом на книжную полку, обрушил ее, упал сам. </w:t>
      </w:r>
    </w:p>
    <w:p>
      <w:pPr>
        <w:pStyle w:val="Normal"/>
        <w:rPr>
          <w:sz w:val="20"/>
        </w:rPr>
      </w:pPr>
      <w:r>
        <w:rPr>
          <w:sz w:val="20"/>
        </w:rPr>
        <w:t xml:space="preserve">Прямо в пузо бы весь рожок... Прямо в пузо... </w:t>
      </w:r>
    </w:p>
    <w:p>
      <w:pPr>
        <w:pStyle w:val="Normal"/>
        <w:rPr>
          <w:sz w:val="20"/>
        </w:rPr>
      </w:pPr>
      <w:r>
        <w:rPr>
          <w:sz w:val="20"/>
        </w:rPr>
        <w:t xml:space="preserve">ЛАРИСА . Сереж, ну чего ты опять... ну, вставай, вставай... ( НАТАЛЬЕ ВАЛЕРЬЕВНЕ .) Бесполезно. И когда успевает только. Как в тот раз опять все начинается. </w:t>
      </w:r>
    </w:p>
    <w:p>
      <w:pPr>
        <w:pStyle w:val="Normal"/>
        <w:rPr>
          <w:sz w:val="20"/>
        </w:rPr>
      </w:pPr>
      <w:r>
        <w:rPr>
          <w:sz w:val="20"/>
        </w:rPr>
        <w:t xml:space="preserve">НАТАЛЬЯ ВАЛЕРЬЕВНА . Ладно, Таня, мы пойдем. Тащить еще этого болтуна великовозрастного через всю Вагонку... </w:t>
      </w:r>
    </w:p>
    <w:p>
      <w:pPr>
        <w:pStyle w:val="Normal"/>
        <w:rPr>
          <w:sz w:val="20"/>
        </w:rPr>
      </w:pPr>
      <w:r>
        <w:rPr>
          <w:sz w:val="20"/>
        </w:rPr>
        <w:t xml:space="preserve">ТАТЬЯНА ПЕТРОВНА . Оставляйте уж здесь, чего там... Завтра утречком прибежит. </w:t>
      </w:r>
    </w:p>
    <w:p>
      <w:pPr>
        <w:pStyle w:val="Normal"/>
        <w:rPr>
          <w:sz w:val="20"/>
        </w:rPr>
      </w:pPr>
      <w:r>
        <w:rPr>
          <w:sz w:val="20"/>
        </w:rPr>
        <w:t xml:space="preserve">НАТАЛЬЯ ВАЛЕРЬЕВНА . Да ну, Тань, неудобно.. Димка ж все равно придет ночевать. </w:t>
      </w:r>
    </w:p>
    <w:p>
      <w:pPr>
        <w:pStyle w:val="Normal"/>
        <w:rPr>
          <w:sz w:val="20"/>
        </w:rPr>
      </w:pPr>
      <w:r>
        <w:rPr>
          <w:sz w:val="20"/>
        </w:rPr>
        <w:t xml:space="preserve">ТАТЬЯНА ПЕТРОВНА . Ну и положу их обоих на верандочке, жара ж вон какая... А сама приберусь да тоже уж спать... Ох, грехи, грехи наши... Не тормоши ты его, Ларисочка, девочка, не тормоши...Пускай... </w:t>
      </w:r>
    </w:p>
    <w:p>
      <w:pPr>
        <w:pStyle w:val="Normal"/>
        <w:rPr>
          <w:sz w:val="20"/>
        </w:rPr>
      </w:pPr>
      <w:r>
        <w:rPr>
          <w:sz w:val="20"/>
        </w:rPr>
        <w:t xml:space="preserve">Уходит с гостями в прихожую. </w:t>
      </w:r>
    </w:p>
    <w:p>
      <w:pPr>
        <w:pStyle w:val="Normal"/>
        <w:rPr>
          <w:sz w:val="20"/>
        </w:rPr>
      </w:pPr>
      <w:r>
        <w:rPr>
          <w:sz w:val="20"/>
        </w:rPr>
        <w:t xml:space="preserve">СЕРГЕЙ .( бормочет во сне .) И я говорю ему: Святой Отец, окрестите меня, окрестите, я здесь не могу больше, я боюсь, что я руки на себя наложу, я домой хочу, окрестите чтобы я хоть застрелился крещеным, ради Бога, окрестите! Здесь же полный пиздец, здесь дедовщина лютая, а я после института, я не выдержу, не выдержу... Елыч! Елыч!!! В пятом узбеки бунтуют, подрывай всю дежурку, быстрее, быстрее! Длинного отсекай! Длинного!!! </w:t>
      </w:r>
    </w:p>
    <w:p>
      <w:pPr>
        <w:pStyle w:val="Normal"/>
        <w:rPr>
          <w:sz w:val="20"/>
        </w:rPr>
      </w:pPr>
      <w:r>
        <w:rPr>
          <w:sz w:val="20"/>
        </w:rPr>
        <w:t xml:space="preserve">Мечется во сне. </w:t>
      </w:r>
    </w:p>
    <w:p>
      <w:pPr>
        <w:pStyle w:val="Normal"/>
        <w:rPr>
          <w:sz w:val="20"/>
        </w:rPr>
      </w:pPr>
      <w:r>
        <w:rPr>
          <w:sz w:val="20"/>
        </w:rPr>
        <w:t xml:space="preserve">ТАТЬЯНА ПЕТРОВНА проводила гостей, вернулась в комнату, гладит СЕРГЕЯ . </w:t>
      </w:r>
    </w:p>
    <w:p>
      <w:pPr>
        <w:pStyle w:val="Normal"/>
        <w:rPr>
          <w:sz w:val="20"/>
        </w:rPr>
      </w:pPr>
      <w:r>
        <w:rPr>
          <w:sz w:val="20"/>
        </w:rPr>
        <w:t xml:space="preserve">ТАТЬЯНА ПЕТРОВНА . Успокойся... Успркойся, мальчик мой...Все хорошо... Все хорошо... Опять армия снится? Сколько лет уж прошло, а ты все... Угораздило же тебя в эти войска - то специальные попасть, будь они неладны пять тысяч раз... </w:t>
      </w:r>
    </w:p>
    <w:p>
      <w:pPr>
        <w:pStyle w:val="Normal"/>
        <w:rPr>
          <w:sz w:val="20"/>
        </w:rPr>
      </w:pPr>
      <w:r>
        <w:rPr>
          <w:sz w:val="20"/>
        </w:rPr>
        <w:t xml:space="preserve">СЕРГЕЙ затих. ТАТЬЯНА ПЕТРОВНА. налила себе водки, выпила. Гладит СЕРГЕЯ. </w:t>
      </w:r>
    </w:p>
    <w:p>
      <w:pPr>
        <w:pStyle w:val="Normal"/>
        <w:rPr>
          <w:sz w:val="20"/>
        </w:rPr>
      </w:pPr>
      <w:r>
        <w:rPr>
          <w:sz w:val="20"/>
        </w:rPr>
        <w:t xml:space="preserve">Худенький - то ты какой... Как же - то тебя взяли - то туда такого... Мальчики вы мои... Как же вас всех берут - то от нас куда - нибудь... Куда - нибудь да берут... Куда - нибудь да берут вас от нас.... </w:t>
      </w:r>
    </w:p>
    <w:p>
      <w:pPr>
        <w:pStyle w:val="Normal"/>
        <w:rPr>
          <w:sz w:val="20"/>
        </w:rPr>
      </w:pPr>
      <w:r>
        <w:rPr>
          <w:sz w:val="20"/>
        </w:rPr>
        <w:t xml:space="preserve">СЕРГЕЙ проснулся, приподнялся на локте </w:t>
      </w:r>
    </w:p>
    <w:p>
      <w:pPr>
        <w:pStyle w:val="Normal"/>
        <w:rPr>
          <w:sz w:val="20"/>
        </w:rPr>
      </w:pPr>
      <w:r>
        <w:rPr>
          <w:sz w:val="20"/>
        </w:rPr>
        <w:t xml:space="preserve">СЕРГЕЙ . Волка есть еще, Татьяна Петровна? </w:t>
      </w:r>
    </w:p>
    <w:p>
      <w:pPr>
        <w:pStyle w:val="Normal"/>
        <w:rPr>
          <w:sz w:val="20"/>
        </w:rPr>
      </w:pPr>
      <w:r>
        <w:rPr>
          <w:sz w:val="20"/>
        </w:rPr>
        <w:t xml:space="preserve">ТАТЬЯНА ПЕТРОВНА . Да куда уж тебе водку - то там еще... </w:t>
      </w:r>
    </w:p>
    <w:p>
      <w:pPr>
        <w:pStyle w:val="Normal"/>
        <w:rPr>
          <w:sz w:val="20"/>
        </w:rPr>
      </w:pPr>
      <w:r>
        <w:rPr>
          <w:sz w:val="20"/>
        </w:rPr>
        <w:t xml:space="preserve">СЕРГЕЙ . Ладно... потом... </w:t>
      </w:r>
    </w:p>
    <w:p>
      <w:pPr>
        <w:pStyle w:val="Normal"/>
        <w:rPr>
          <w:sz w:val="20"/>
        </w:rPr>
      </w:pPr>
      <w:r>
        <w:rPr>
          <w:sz w:val="20"/>
        </w:rPr>
        <w:t xml:space="preserve">Пауза . </w:t>
      </w:r>
    </w:p>
    <w:p>
      <w:pPr>
        <w:pStyle w:val="Normal"/>
        <w:rPr>
          <w:sz w:val="20"/>
        </w:rPr>
      </w:pPr>
      <w:r>
        <w:rPr>
          <w:sz w:val="20"/>
        </w:rPr>
        <w:t xml:space="preserve">ТАТЬЯНА ПЕТРОВНА . Так все и снится? И не перестает? </w:t>
      </w:r>
    </w:p>
    <w:p>
      <w:pPr>
        <w:pStyle w:val="Normal"/>
        <w:rPr>
          <w:sz w:val="20"/>
        </w:rPr>
      </w:pPr>
      <w:r>
        <w:rPr>
          <w:sz w:val="20"/>
        </w:rPr>
        <w:t xml:space="preserve">Пауза . </w:t>
      </w:r>
    </w:p>
    <w:p>
      <w:pPr>
        <w:pStyle w:val="Normal"/>
        <w:rPr/>
      </w:pPr>
      <w:r>
        <w:rPr>
          <w:sz w:val="20"/>
        </w:rPr>
        <w:t xml:space="preserve">СЕРГЕЙ . Я - то сразу тогда прочухал, что не учебная это тревога была. Автоматов потому что не дали нам. Тольько броники и спецсредства. Ну, щиты эти здоровые... знаете? Вот. Если бы автоматы - дело другое: побегали бы по плацу, поотрабатывали десантирование туда - обратно раз пятнадццать - и обратно в роту, досыпать .А тут - дело другое, автоматов никто не дает, и, что интересно, никто ни на кого не орет, что мол, встал не так, или погон неправильно пришит...А автоматов не дает никто. Ну, погрузились в грузовики, едем. С Петровки свернули, мимо Динамо - и от центра куда - то, черт его знает, я Москву никогда толком не знал. И вот Елыч, а это мой “дед” персональный был, я ему носки стирал и все там такое прочее - вот он наклонился ко мне, и глаза у него такие странные- странные... Он лютый был очень, Елыч - то этот, гонял меня почем зря, я ему по пятнадццать раз за вечер, бывало, постель перестилал - и вот, он говорит мне как - то так ласково, я сначала даже ушам не поверил... Говорит мне: - Слушай меня сюда, Учитель! - а Учитель - это погремуха моя в армейке была, раз я после института загремел... - Слушай сюда, говорит, - Какие по уставу удары дубиной запрещены? - Я говорю, прямые в пах, прямые по глазам, дуговые по черепу - ну, перечислил все как учили... А он ко мне наклонился так - напротив сидели - жить, говорит, хочешшь, Учитель? - Я молчу. Он говорит:- Забудь, дурень, весь устав к едрене - фене. Как подпустим их, не жди никакой команды, сразу изз - за щитка прямым коли в дыхло, и по кумполу сверху добивай. Выронишь щиток - считай покойник. Забросают булыжниками сразу.” Я сижу такой себе - ни мыслей в голове, ничего...Просто пустота какая - то. Вот приехали, выгрузились, сразу поперек улицы развернулись, стоим - ждем. Пять минут ждем, десять... Никого. Все расслабились как -то уже... Елыч такой у замка спрашивает, можно, мол, покурить, товарищ лейтенант? И только он это спросил, такой как бы шум вдруг издалека... Разговаривает как будто кто -то негромко... Потом глядим - идут они, значит... Идут... Да, идут... И тут у меня как будто время остановилось. То есть вот они идут, идут, целую вечность уже идут, и все подойти никак не могут, все как будто далеко еще... И я вижу, что у того, который на меня как раз попадает, что он за спиной держит, что он правую руку специально не показывает... Я говорю, Елыч, у него прут в руке, говорю, он по ногам бить будет, чего делать - то, Елыч? И тут вдруг совсем наоборот все стало - как будто время наоборот в сто раз быстрее закрутилось... То есть я как будто слышу, что мне Елыч отвечает, а сам уже щитком того гада с прутом отталкиваю, и вдогонку его по кумполу достаю, а справа меня уже кто - то за рукав схватил, и я вижу, что Елыч его сзади по коленям дубиной хлещет, и все как будто в тишине такой... Как будто тишина такая настала на всем свете, и только тени такие вместо людей двигаются... И потом вдруг раз - и уже какие - то ноги перд глазами, а как, почему я упал, кто меня сбил - до сих порне знаю. И сразу как будто громкость опять включили - крики какие - то, шум, сирены воют... И я хочу встать, а сам никак не пойму, почему встать не получается, ну. не соображу никак, что нога - то сломана... Встаю и падаю, встаю и падаю как Ванька - встаньька какой - то... </w:t>
      </w:r>
    </w:p>
    <w:p>
      <w:pPr>
        <w:pStyle w:val="Normal"/>
        <w:rPr>
          <w:sz w:val="20"/>
        </w:rPr>
      </w:pPr>
      <w:r>
        <w:rPr>
          <w:sz w:val="20"/>
        </w:rPr>
        <w:t xml:space="preserve">ТАТЬЯНА ПЕТРОВНА . Боже ты мой... </w:t>
      </w:r>
    </w:p>
    <w:p>
      <w:pPr>
        <w:pStyle w:val="Normal"/>
        <w:rPr>
          <w:sz w:val="20"/>
        </w:rPr>
      </w:pPr>
      <w:r>
        <w:rPr>
          <w:sz w:val="20"/>
        </w:rPr>
        <w:t xml:space="preserve">СЕРГЕЙ . Дайте водки, теть Таня! </w:t>
      </w:r>
    </w:p>
    <w:p>
      <w:pPr>
        <w:pStyle w:val="Normal"/>
        <w:rPr>
          <w:sz w:val="20"/>
        </w:rPr>
      </w:pPr>
      <w:r>
        <w:rPr>
          <w:sz w:val="20"/>
        </w:rPr>
        <w:t xml:space="preserve">ТАТЬЯНА ПЕТРОВНА . Ой, Сережка, что ж за жизнь у нас тут такая, а? А Димка мой мне рассказывал, как ваши над над заключенными на этапах издеваются... </w:t>
      </w:r>
    </w:p>
    <w:p>
      <w:pPr>
        <w:pStyle w:val="Normal"/>
        <w:rPr>
          <w:sz w:val="20"/>
        </w:rPr>
      </w:pPr>
      <w:r>
        <w:rPr>
          <w:sz w:val="20"/>
        </w:rPr>
        <w:t xml:space="preserve">СЕРГЕЙ . То не наши. Мент конвойнику не товарищ. Так у нас говорят. </w:t>
      </w:r>
    </w:p>
    <w:p>
      <w:pPr>
        <w:pStyle w:val="Normal"/>
        <w:rPr/>
      </w:pPr>
      <w:r>
        <w:rPr>
          <w:sz w:val="20"/>
        </w:rPr>
        <w:t xml:space="preserve">ТАТЬЯНА ПЕТРОВНА . Ну, да все одно, что мент, что конвойник... А мне - то куда, мне - то вот, Сережка, как? Я тебя люблю, ты ведь мне как сын, считай, как второй ребенок, а Димка мой - видишь как? - на обратной стороне получается... А мне разорваться, что ли? А живу я -видишшь? - с ментом, тоже... Как вот нам, матерям, с вами - вы все воюете друг с другом, а мы каждую вашу болячку своим сердцем обмываем... Дети вы, дети, дети неразумные... Мать вот на тебя жалуется твоя - совсем ты от нее далекий какой - то стал... Ведь мать же твоя, ну? Бестолочь великовозрастная... Какое она тебе зло причинила? </w:t>
      </w:r>
    </w:p>
    <w:p>
      <w:pPr>
        <w:pStyle w:val="Normal"/>
        <w:rPr>
          <w:sz w:val="20"/>
        </w:rPr>
      </w:pPr>
      <w:r>
        <w:rPr>
          <w:sz w:val="20"/>
        </w:rPr>
        <w:t xml:space="preserve">СЕРГЕЙ . Не знаю. Не могу ей всех ее мужиков простить. Не могу После отца...Нет, не могу. </w:t>
      </w:r>
    </w:p>
    <w:p>
      <w:pPr>
        <w:pStyle w:val="Normal"/>
        <w:rPr>
          <w:sz w:val="20"/>
        </w:rPr>
      </w:pPr>
      <w:r>
        <w:rPr>
          <w:sz w:val="20"/>
        </w:rPr>
        <w:t xml:space="preserve">ТАТЬЯНА ПЕТРОВНА . Для тебя же все! Чтоб не без отца, чтобы был кто - то, чтобы... </w:t>
      </w:r>
    </w:p>
    <w:p>
      <w:pPr>
        <w:pStyle w:val="Normal"/>
        <w:rPr/>
      </w:pPr>
      <w:r>
        <w:rPr>
          <w:sz w:val="20"/>
        </w:rPr>
        <w:t xml:space="preserve">СЕРГЕЙ . Да, так...Наверное... Добра, может даже, хотела... Черт его знает, все хотят добра! Все хотят добро людям приносить! Отчего же жить так на свете погано? Я свою жизнь лет с двеннадцати и до самого института помню так: встаю я с утра и иду на кухню смотреть - кто у нас там сегодня новый папа? Тот, который вчера был с утра или уже другой? </w:t>
      </w:r>
    </w:p>
    <w:p>
      <w:pPr>
        <w:pStyle w:val="Normal"/>
        <w:rPr>
          <w:sz w:val="20"/>
        </w:rPr>
      </w:pPr>
      <w:r>
        <w:rPr>
          <w:sz w:val="20"/>
        </w:rPr>
        <w:t xml:space="preserve">ТАТЬЯНА ПЕТРОВНА . Прекрати так про мать! </w:t>
      </w:r>
    </w:p>
    <w:p>
      <w:pPr>
        <w:pStyle w:val="Normal"/>
        <w:rPr/>
      </w:pPr>
      <w:r>
        <w:rPr>
          <w:sz w:val="20"/>
        </w:rPr>
        <w:t xml:space="preserve">СЕРГЕЙ . Мне бы так бы наплевать и забыть, я после уже второго ее мужика перестал среди ночи уши затыкать, когда они в соседней комнате охи иахи там свои эти... Но я вину свою чувтвовал! Вот что меня жгло - то вот здесь... Я все себе думал, дурак, детскими своими мыслишками, что вот, мол, может, это из за меня отец ушел, может, у меня в школе оценки не такие высокие как надо - одна там, вишь, четверка случайно затесалась среди пятерок всех остальных - или там спортом я мало занимался, или, может, я ведро там мусорное один раз не вынес, а он обиделся... И вот я лежу в своей комнате, а они в соседней там стонут себе, и гоню мысль как шизофреник - вот, если бы я тогда то -то или то - то не так сделал, так этого бы всего не было бы, и все было бы сейчас по другому, и все было бы не так... И я ее не винил никогда, никогда, никогда!!! Я себя винил. И раз я себя винил, я ее жалел. И старался все ей сделать как можно приятней, и старался быть очень вежливым со всеми этими ее жлобами, я выходил с утра на кухню и улыбался очередному новому папе, и я видел эти довольные от ночной ебли лица, и я им улыбался, и говорил доброе утро, и подавал им чайничек с заваркой... </w:t>
      </w:r>
    </w:p>
    <w:p>
      <w:pPr>
        <w:pStyle w:val="Normal"/>
        <w:rPr>
          <w:sz w:val="20"/>
        </w:rPr>
      </w:pPr>
      <w:r>
        <w:rPr>
          <w:sz w:val="20"/>
        </w:rPr>
        <w:t xml:space="preserve">ТАТЬЯНА ПЕТРОВНА . Не пей больше, Сереж! Пожалуйста... </w:t>
      </w:r>
    </w:p>
    <w:p>
      <w:pPr>
        <w:pStyle w:val="Normal"/>
        <w:rPr/>
      </w:pPr>
      <w:r>
        <w:rPr>
          <w:sz w:val="20"/>
        </w:rPr>
        <w:t xml:space="preserve">СЕРГЕЙ . И особенно мне один запомнился - Михаил Валерьевич, этот все любил меня на коленях качать.Мне четырнадцать лет .уже, усы начинают пробиваться, а он посадит меня на колени и качает, качает... Видит, сволочь, что мне это не нравится, а сам улыбается, улыбается... Я его нашел потом, после армии уже. И я его даже не бил. То есть я хотел сначала,.я то есть собирался, и вот я смотрю на него, я на него смотрю, и что я вижу? Спившийся урод, руки трясутся, от страха не знает в какой угол кинуться... Все что у него было хорошего в его никчемной жизни - это связь с моей матерью, и потом он опять стал тем кем он и был всегда - никому не нужным уродом, до которого никаму и дела никакого нет... А он меня, козел, качал на коленях, он мамку мою шпынял на подай - принеси, он, дурилка, воображал, что это за какие - то его там достоинства к нему, уроду, такое уважение... А я просто вину, вину свою чувствовал... И я не стал его ни бить, ни издеваться над ним... Мне про него все вдруг стало понятно. Я всю его дальнейшую жизнь как на ладони увидел. И я сказал ему:- Живи, дурачок несчастный... - И я ушел. И мне стало спокойнее на какое - то время. Но он меня обхитрил, он меня все - таки перехитрил, сморчок небритый... Он не стал свою улиточную слизнявую жизненку доживать в своей комуналке. Он умнее поступил. Он раз в жизни сделал что - то толковое: он попросту утонул через год во время рыбалки... </w:t>
      </w:r>
    </w:p>
    <w:p>
      <w:pPr>
        <w:pStyle w:val="Normal"/>
        <w:rPr>
          <w:sz w:val="20"/>
        </w:rPr>
      </w:pPr>
      <w:r>
        <w:rPr>
          <w:sz w:val="20"/>
        </w:rPr>
        <w:t xml:space="preserve">ТАТЬЯНА ПЕТРОВНА . Да, я помню, Наташка говорила что - то такое... Кто - то там у нее утонул знакомый, я помню, помню... Боже мой, Сережка, да когда же ты таким стал - то? Когда ж вы все такими становитесь? Сколько тебе было, когда мы с твоей мамкой - то познакомились Тринадцать? Тринадцать было уже? </w:t>
      </w:r>
    </w:p>
    <w:p>
      <w:pPr>
        <w:pStyle w:val="Normal"/>
        <w:rPr>
          <w:sz w:val="20"/>
        </w:rPr>
      </w:pPr>
      <w:r>
        <w:rPr>
          <w:sz w:val="20"/>
        </w:rPr>
        <w:t xml:space="preserve">СЕРГЕЙ . Да вроде бы. </w:t>
      </w:r>
    </w:p>
    <w:p>
      <w:pPr>
        <w:pStyle w:val="Normal"/>
        <w:rPr/>
      </w:pPr>
      <w:r>
        <w:rPr>
          <w:sz w:val="20"/>
        </w:rPr>
        <w:t xml:space="preserve">ТАТЬЯНА ПЕТРОВНА . И я ж вот помню тебя прекрасно: как я на тебя нарадоваться не могла: чистенький всегда, опрятненький, в белой рубашечке... Не то что мой охламон, ходил все сопли жевал...А ты всегда всем - здравствуйте - до свидания, и спасибо тебе и пожалуйста, и всех всегда взрослых по имени - отчеству... А теперь чего? Пьешь как лошадь, ругаешься...Ох, грехи... </w:t>
      </w:r>
    </w:p>
    <w:p>
      <w:pPr>
        <w:pStyle w:val="Normal"/>
        <w:rPr/>
      </w:pPr>
      <w:r>
        <w:rPr>
          <w:sz w:val="20"/>
        </w:rPr>
        <w:t xml:space="preserve">СЕРГЕЙ . Да и всегда я такой был. Вот расскажу вам, Татьяна Петровна, пока пьяный, никому никогда не рассказывал... Сейчас... стопарик еще тяпну... Вот. Отвезли меня, значит, в психушку после госпиталя...А там - время было такое, конец, значит, девяностых годов - как раз волна - то эта всяких экстрасенсов стала потихоньку спадать, а почему она стала спадать? Тоже и потому что стали всех этих экстрасенсов потихонечку по психушкам рассовывать - не то чтобы политика, а просто у многих и в самом деле нелады с кукушкой стали обнаруживаться. Золотое время было для советского мистицизма! Больше уж никогда в истории такого не будет.Вся мысль филосовская была тогда на Ганнушках да в Кащенке отсконцентрирована. И вот я как раз в это время в двенадцатом отделении и отдыхал, проводили со мной эти реабилитационные работы гребаные. Что за время было, не могу без слез вспоминать! С утра встанешь - и в курилку, а там уже во всю дискуссии всякие про эманации абсолюта, да про трансцендентальность Христа, да про то, как простатит правильно лечить путем мануальной терапии. Кого там только не было! Я за сорок шесть дней такого там нахватался, что и сейчас могу на любую аудиторию лекцию прочесть - хоть про историю зороастризма, хоть про снятие порчи мышиными лапками. И был там один среди них мужик с погремухой Никотин. Он про себя говорил, что ученик этой... Джуны. Знаете? Вот.Он так про себя говорил. Не знаю, правда, нет ли, там за забором не принято в душу человеку лезть. Язык быстро подрежут.Но я так думаю, что все - таки он не врал, потому что он такие вещи мог выполнять, которые я больше никогда не видел. Наши все доморощенные тутошние экстрасенсы просто дети детсадовской группы по сравнению с ним. Я к ним даже всерьез относиться не могу себя заставить. И вот этот Никотин полюбил, значит, почему - то меня. То есть он, по русски говоря, был пидор, и я ему нравился. Но у него было два любовника, и он с ними имел свои там дела, а мне он просто помогал все время, и кое - каким вещам меня учил. И вот однажды он мне говорит: я могу показать тебе твою прошлую жизнь. А я вдруг забоялся чего - то до смерти, думаю, введет меня в гипноз свой, а он это здорово делал, он по профессии кидальщик был, по доверию отрабатывался, вот, введет меня в этот свой гипноз да и трахнет, пардон, невзначай... Но любопытно же... Вот, я согласился. Но сам для себя поставил задачу контроль все - таки держать. Вот, он начал со мной все эти дела проворачивать, но я никак не поддаюсь, и вдруг - бах! Заработало! Пошли какие - то картинки перед глазами. И вот, я вижу... Да, я вижу - себя... То есть не себя, а... Трудно объяснить. Вижу так: пустыня такая снежная, до самого горизонта, солнце сияет во всю, пыль снежная блестит, а по этой пустыне - волки, волки! Бегут...Штук двадцать, и прямо на солнце они бегут, как будто атакуют его... И все как один они бегут на него. А над ними, над волками то есть, летит вертолет такой военный, и вот в этом - то вертолете, как раз я, и еще солдаты, другие... Но я сам вижу что не солдат, а на мне форма такая офицерская, но странная очень какая - то, неизвестно каких войск... И я вроде как главный среди всех, и командую ими.... И солдаты с обеих сторон из автоматов стреляют по волкам, стреляют по ним, и патроны все не кончаются и не кончаются, и никак они попасть не могут ни в одного... И вот я говорю левому солдату... на каком - то языке таком гортанном говорю ему: мол, гауркхани! Мол, отойди давай! И беру у него автомат, и давай сам по этим волкам херачить, и сразу во многих попадаю, и эти твари вдруг начинают морды свои на небо, на нас то есть, поворачивать, и скалятся, и прыгают даже на вертолет... И вот я стреляю по ним, стреляю, и сам как будто этм волком становлюсь, и сливаюсь как будто с ними, и больно мне повсему телу от собственных пуль, и я плачу, и рычу, и стреляю, стреляю... </w:t>
      </w:r>
    </w:p>
    <w:p>
      <w:pPr>
        <w:pStyle w:val="Normal"/>
        <w:rPr>
          <w:sz w:val="20"/>
        </w:rPr>
      </w:pPr>
      <w:r>
        <w:rPr>
          <w:sz w:val="20"/>
        </w:rPr>
        <w:t xml:space="preserve">По комнате прошел ДМИТРИЙ, молча взял из шифоньера матрац, по- </w:t>
      </w:r>
    </w:p>
    <w:p>
      <w:pPr>
        <w:pStyle w:val="Normal"/>
        <w:rPr>
          <w:sz w:val="20"/>
        </w:rPr>
      </w:pPr>
      <w:r>
        <w:rPr>
          <w:sz w:val="20"/>
        </w:rPr>
        <w:t xml:space="preserve">душку, прошел на веранду. </w:t>
      </w:r>
    </w:p>
    <w:p>
      <w:pPr>
        <w:pStyle w:val="Normal"/>
        <w:rPr>
          <w:sz w:val="20"/>
        </w:rPr>
      </w:pPr>
      <w:r>
        <w:rPr>
          <w:sz w:val="20"/>
        </w:rPr>
        <w:t xml:space="preserve">ТАТЬЯНА ПЕТРОВНА . Димочка, все в порядке у тебя? А Сережа у нас остался, на верандочке вы с ним, если что... Все в порядке, Дим? </w:t>
      </w:r>
    </w:p>
    <w:p>
      <w:pPr>
        <w:pStyle w:val="Normal"/>
        <w:rPr>
          <w:sz w:val="20"/>
        </w:rPr>
      </w:pPr>
      <w:r>
        <w:rPr>
          <w:sz w:val="20"/>
        </w:rPr>
        <w:t xml:space="preserve">Дима молча вышел. </w:t>
      </w:r>
    </w:p>
    <w:p>
      <w:pPr>
        <w:pStyle w:val="Normal"/>
        <w:rPr/>
      </w:pPr>
      <w:r>
        <w:rPr>
          <w:sz w:val="20"/>
        </w:rPr>
        <w:t xml:space="preserve">ТАТЬЯНА ПЕТРОВНА ( СЕРГЕЮ .) Сереж, ну поговори ты с ним, разговори его хоть как - то, он же все в себе, все в себе всегда... Я там постелила на верандочке вам, места хватит, разговори его, Сереж! Хочешь, возьми будылку с собой, пусть хоть напьется, хоть что - нибудь, что - нибудь.. Слышишь? Пускай хоть напьется, лишь бы не молчал.... </w:t>
      </w:r>
    </w:p>
    <w:p>
      <w:pPr>
        <w:pStyle w:val="Normal"/>
        <w:rPr>
          <w:sz w:val="20"/>
        </w:rPr>
      </w:pPr>
      <w:r>
        <w:rPr>
          <w:sz w:val="20"/>
        </w:rPr>
        <w:t xml:space="preserve">Плачет. СЕРГЕЙ взял бутылку, вышел на веранду, закрыл за собой дверь. ДМИТРИЙ курит у открытого окошка. Пауза. </w:t>
      </w:r>
    </w:p>
    <w:p>
      <w:pPr>
        <w:pStyle w:val="Normal"/>
        <w:rPr/>
      </w:pPr>
      <w:r>
        <w:rPr>
          <w:sz w:val="20"/>
        </w:rPr>
        <w:t xml:space="preserve">СЕРГЕЙ .. Все другое стало, ага? Капмтализм, хуля... Стоянку вон отгрохали, рынок... Все другое... Ну, привыкнешь, хули там... </w:t>
      </w:r>
    </w:p>
    <w:p>
      <w:pPr>
        <w:pStyle w:val="Normal"/>
        <w:rPr>
          <w:sz w:val="20"/>
        </w:rPr>
      </w:pPr>
      <w:r>
        <w:rPr>
          <w:sz w:val="20"/>
        </w:rPr>
        <w:t xml:space="preserve">Пауза . </w:t>
      </w:r>
    </w:p>
    <w:p>
      <w:pPr>
        <w:pStyle w:val="Normal"/>
        <w:rPr/>
      </w:pPr>
      <w:r>
        <w:rPr>
          <w:sz w:val="20"/>
        </w:rPr>
        <w:t xml:space="preserve">СЕРГЕЙ . Мамка твоя с ментом теперь живет, знаешь, поди? Старой закалки дядька. Но ничего, нормальный мужик. Коммунист, правда, натуральный... Но полковник зато. Видел его уже? </w:t>
      </w:r>
    </w:p>
    <w:p>
      <w:pPr>
        <w:pStyle w:val="Normal"/>
        <w:rPr>
          <w:sz w:val="20"/>
        </w:rPr>
      </w:pPr>
      <w:r>
        <w:rPr>
          <w:sz w:val="20"/>
        </w:rPr>
        <w:t xml:space="preserve">Молчание . </w:t>
      </w:r>
    </w:p>
    <w:p>
      <w:pPr>
        <w:pStyle w:val="Normal"/>
        <w:rPr>
          <w:sz w:val="20"/>
        </w:rPr>
      </w:pPr>
      <w:r>
        <w:rPr>
          <w:sz w:val="20"/>
        </w:rPr>
        <w:t xml:space="preserve">СЕРГЕЙ .. А насчет работы ты не переживай. Сейчас с этим проблем нет. Рекламник открой только любой - и все как при советах - требуются, требуются, требуются... </w:t>
      </w:r>
    </w:p>
    <w:p>
      <w:pPr>
        <w:pStyle w:val="Normal"/>
        <w:rPr>
          <w:sz w:val="20"/>
        </w:rPr>
      </w:pPr>
      <w:r>
        <w:rPr>
          <w:sz w:val="20"/>
        </w:rPr>
        <w:t xml:space="preserve">Молчание . </w:t>
      </w:r>
    </w:p>
    <w:p>
      <w:pPr>
        <w:pStyle w:val="Normal"/>
        <w:rPr>
          <w:sz w:val="20"/>
        </w:rPr>
      </w:pPr>
      <w:r>
        <w:rPr>
          <w:sz w:val="20"/>
        </w:rPr>
        <w:t xml:space="preserve">Ладно, спать тогда буду ложиться. Водяра вот стоит, если хочешь... А я отбиваться тогда... </w:t>
      </w:r>
    </w:p>
    <w:p>
      <w:pPr>
        <w:pStyle w:val="Normal"/>
        <w:rPr>
          <w:sz w:val="20"/>
        </w:rPr>
      </w:pPr>
      <w:r>
        <w:rPr>
          <w:sz w:val="20"/>
        </w:rPr>
        <w:t xml:space="preserve">ДМИТРИЙ . Ну, ты - то хоть веришь, что были они? </w:t>
      </w:r>
    </w:p>
    <w:p>
      <w:pPr>
        <w:pStyle w:val="Normal"/>
        <w:rPr>
          <w:sz w:val="20"/>
        </w:rPr>
      </w:pPr>
      <w:r>
        <w:rPr>
          <w:sz w:val="20"/>
        </w:rPr>
        <w:t xml:space="preserve">СЕРГЕЙ . Кто, Дим? </w:t>
      </w:r>
    </w:p>
    <w:p>
      <w:pPr>
        <w:pStyle w:val="Normal"/>
        <w:rPr>
          <w:sz w:val="20"/>
        </w:rPr>
      </w:pPr>
      <w:r>
        <w:rPr>
          <w:sz w:val="20"/>
        </w:rPr>
        <w:t xml:space="preserve">ДМИТРИЙ . Черти? Веришь, что я их видел? Что они были, веришь? </w:t>
      </w:r>
    </w:p>
    <w:p>
      <w:pPr>
        <w:pStyle w:val="Normal"/>
        <w:rPr>
          <w:sz w:val="20"/>
        </w:rPr>
      </w:pPr>
      <w:r>
        <w:rPr>
          <w:sz w:val="20"/>
        </w:rPr>
        <w:t xml:space="preserve">СЕРГЕЙ . Ты не расстраивайся только. Походишь по улицам, пообвыкнешься, к людям опять привыкнешь... Все путем будет... Все будет путем. </w:t>
      </w:r>
    </w:p>
    <w:p>
      <w:pPr>
        <w:pStyle w:val="Normal"/>
        <w:rPr/>
      </w:pPr>
      <w:r>
        <w:rPr>
          <w:sz w:val="20"/>
        </w:rPr>
        <w:t xml:space="preserve">ДМИТРИЙ , Не пил я в тот день. На суде опер говорил, что я, мол, пьяный выматину был, но я не пил в тот день. Я как раз с утра решил завязать. До того неделю - пил, да, страшно пил... И вот как раз в этот день решил завязать. Отстоял всю службу, три свечки поставил, и потом еще два часа молился один, сам... И такое вдруг облегчение, такая благодать...я плакал там, перед Богоматерью, я хотел всю жизнь сначала... Потом из церкви вышел, хотел домой идти, но не смог - слабость такая, неделю же не ел ничего, только бадягу хлестал...Сел у ограды, сижу, отдыхаю... Тут - то я и увидел их! Никто потом не верил, сколько их...Думаешь, они как на картинках? Хвостатые, с рожками? Нет... Они чистенькие, смазливенькие, прилизанные все такие, в пиджачках таких блестяхих... Катаются по куполу словно зимой с горки, на крест заберутся и скатываются - вот веселье! Я в церковь обратно, гляжу - мама дорогая! А их там тьма - тьмущая! Ходят по храму Божьему словно у себя дома, переговариваются между собой, прихожан рассматривают... Я сразу смекнул, их голыми туками так запросто не возьмешь, их тоько огонь и может победить, только огонь, сильный огонь... </w:t>
      </w:r>
    </w:p>
    <w:p>
      <w:pPr>
        <w:pStyle w:val="Normal"/>
        <w:rPr>
          <w:sz w:val="20"/>
        </w:rPr>
      </w:pPr>
      <w:r>
        <w:rPr>
          <w:sz w:val="20"/>
        </w:rPr>
        <w:t xml:space="preserve">СЕРГЕЙ . Не выбили за пять лет из тебя дурь эту? Плохо, значит, били... </w:t>
      </w:r>
    </w:p>
    <w:p>
      <w:pPr>
        <w:pStyle w:val="Normal"/>
        <w:rPr>
          <w:sz w:val="20"/>
        </w:rPr>
      </w:pPr>
      <w:r>
        <w:rPr>
          <w:sz w:val="20"/>
        </w:rPr>
        <w:t xml:space="preserve">ДМИТРИЙ . Нормально. Правая почка так и не фурычит с тех пор... </w:t>
      </w:r>
    </w:p>
    <w:p>
      <w:pPr>
        <w:pStyle w:val="Normal"/>
        <w:rPr>
          <w:sz w:val="20"/>
        </w:rPr>
      </w:pPr>
      <w:r>
        <w:rPr>
          <w:sz w:val="20"/>
        </w:rPr>
        <w:t xml:space="preserve">СЕРГЕЙ . А левую тут отобьют, дай только срок... Найдутся желающие... Если ересь свою не бросишь.Не было там никаких чертей, белка у тебя была, белка, белка!!! Понял меня? </w:t>
      </w:r>
    </w:p>
    <w:p>
      <w:pPr>
        <w:pStyle w:val="Normal"/>
        <w:rPr>
          <w:sz w:val="20"/>
        </w:rPr>
      </w:pPr>
      <w:r>
        <w:rPr>
          <w:sz w:val="20"/>
        </w:rPr>
        <w:t xml:space="preserve">ДМИТРИЙ . Нет. Не понял </w:t>
      </w:r>
    </w:p>
    <w:p>
      <w:pPr>
        <w:pStyle w:val="Normal"/>
        <w:rPr>
          <w:sz w:val="20"/>
        </w:rPr>
      </w:pPr>
      <w:r>
        <w:rPr>
          <w:sz w:val="20"/>
        </w:rPr>
        <w:t xml:space="preserve">СЕРГЕЙ взял ДМИТРИЯ за плечи, резко встряхнул. </w:t>
      </w:r>
    </w:p>
    <w:p>
      <w:pPr>
        <w:pStyle w:val="Normal"/>
        <w:rPr>
          <w:sz w:val="20"/>
        </w:rPr>
      </w:pPr>
      <w:r>
        <w:rPr>
          <w:sz w:val="20"/>
        </w:rPr>
        <w:t xml:space="preserve">СЕРГЕЙ . Ну так я тебе объясню. (резко заломил ДМИТРТЮ запястье .) Не было никаких чертей, повторяй за мной! Не было. </w:t>
      </w:r>
    </w:p>
    <w:p>
      <w:pPr>
        <w:pStyle w:val="Normal"/>
        <w:rPr>
          <w:sz w:val="20"/>
        </w:rPr>
      </w:pPr>
      <w:r>
        <w:rPr>
          <w:sz w:val="20"/>
        </w:rPr>
        <w:t xml:space="preserve">ДМИТРИЙ потянулся к СЕРГЕЮ, крепко, взасос целует его. </w:t>
      </w:r>
    </w:p>
    <w:p>
      <w:pPr>
        <w:pStyle w:val="Normal"/>
        <w:rPr>
          <w:sz w:val="20"/>
        </w:rPr>
      </w:pPr>
      <w:r>
        <w:rPr>
          <w:sz w:val="20"/>
        </w:rPr>
        <w:t xml:space="preserve">СЕРГЕЙ . Твою мать!!! (Взял ДМИТРИЯ за волосы, несколько раз ударил о косяк двери.) Этого еще мне только не хватало! Так и знал, что пакость какая - нибудь выйдет, не хотел еще идти, не хотел... ( Оттолкнул Дмитрия , достал носовой платок, вытирает руки.) Пауза. </w:t>
      </w:r>
    </w:p>
    <w:p>
      <w:pPr>
        <w:pStyle w:val="Normal"/>
        <w:rPr>
          <w:sz w:val="20"/>
        </w:rPr>
      </w:pPr>
      <w:r>
        <w:rPr>
          <w:sz w:val="20"/>
        </w:rPr>
        <w:t xml:space="preserve">СЕРГЕЙ . Я не по этому делу, ты ошибся. Адресом. </w:t>
      </w:r>
    </w:p>
    <w:p>
      <w:pPr>
        <w:pStyle w:val="Normal"/>
        <w:rPr>
          <w:sz w:val="20"/>
        </w:rPr>
      </w:pPr>
      <w:r>
        <w:rPr>
          <w:sz w:val="20"/>
        </w:rPr>
        <w:t xml:space="preserve">ДМИТРИЙ . Как хочешь. </w:t>
      </w:r>
    </w:p>
    <w:p>
      <w:pPr>
        <w:pStyle w:val="Normal"/>
        <w:rPr>
          <w:sz w:val="20"/>
        </w:rPr>
      </w:pPr>
      <w:r>
        <w:rPr>
          <w:sz w:val="20"/>
        </w:rPr>
        <w:t xml:space="preserve">СЕРГЕЙ . Я пртив тебя ничего лично не имею, но я не по этому делу. </w:t>
      </w:r>
    </w:p>
    <w:p>
      <w:pPr>
        <w:pStyle w:val="Normal"/>
        <w:rPr>
          <w:sz w:val="20"/>
        </w:rPr>
      </w:pPr>
      <w:r>
        <w:rPr>
          <w:sz w:val="20"/>
        </w:rPr>
        <w:t xml:space="preserve">ДМИТРИЙ . Понятно. </w:t>
      </w:r>
    </w:p>
    <w:p>
      <w:pPr>
        <w:pStyle w:val="Normal"/>
        <w:rPr>
          <w:sz w:val="20"/>
        </w:rPr>
      </w:pPr>
      <w:r>
        <w:rPr>
          <w:sz w:val="20"/>
        </w:rPr>
        <w:t xml:space="preserve">СЕРГЕЙ .( протянул ДМИТРИЮ носовой платок.) На, приложи, кровь перестанет. </w:t>
      </w:r>
    </w:p>
    <w:p>
      <w:pPr>
        <w:pStyle w:val="Normal"/>
        <w:rPr>
          <w:sz w:val="20"/>
        </w:rPr>
      </w:pPr>
      <w:r>
        <w:rPr>
          <w:sz w:val="20"/>
        </w:rPr>
        <w:t xml:space="preserve">ДМИТРИЙ . Спасибо. </w:t>
      </w:r>
    </w:p>
    <w:p>
      <w:pPr>
        <w:pStyle w:val="Normal"/>
        <w:rPr>
          <w:sz w:val="20"/>
        </w:rPr>
      </w:pPr>
      <w:r>
        <w:rPr>
          <w:sz w:val="20"/>
        </w:rPr>
        <w:t xml:space="preserve">Пауза . </w:t>
      </w:r>
    </w:p>
    <w:p>
      <w:pPr>
        <w:pStyle w:val="Normal"/>
        <w:rPr/>
      </w:pPr>
      <w:r>
        <w:rPr>
          <w:sz w:val="20"/>
        </w:rPr>
        <w:t xml:space="preserve">ДМИТРИЙ . Был такой святой... Давно При Никоне еще... Он для себя решил так: не буду я спасать свою душу. Если я ее спасу, а куча народу пойдет в ад, на кой черт мне и рай тогда нужен? Не надо оно ему было... Не надо мне такого Христа, сказал он. Если куча народу идетв ад, я пойду с ними. Я хочу идти с ними, сказал он. И после этого он всю оставшуюся жизнь грешил как мог. И умер с улыбкой на устах, вполне приготовившись идти в чистилище..И он был, видимо, счастлив...Наверное... </w:t>
      </w:r>
    </w:p>
    <w:p>
      <w:pPr>
        <w:pStyle w:val="Normal"/>
        <w:rPr>
          <w:sz w:val="20"/>
        </w:rPr>
      </w:pPr>
      <w:r>
        <w:rPr>
          <w:sz w:val="20"/>
        </w:rPr>
        <w:t xml:space="preserve">СЕРГЕЙ . Мораль - то в чем? </w:t>
      </w:r>
    </w:p>
    <w:p>
      <w:pPr>
        <w:pStyle w:val="Normal"/>
        <w:rPr/>
      </w:pPr>
      <w:r>
        <w:rPr>
          <w:sz w:val="20"/>
        </w:rPr>
        <w:t xml:space="preserve">ДМИТРИЙ . Нет никакой морали. И чертей нет и не было. И вообще ничего нет. А есть только вот эта автостоянка, и рынок, и пузырь водки нам до утра... Мне было одинадццать лет, я возвращался из школы домой, была весна, и все было впереди, но я что - то такое в себе предчувстыовал, но я не обращал внимания, но чем ближе я подходил к дому, тем я все больше что - то такое предчувствовал, и когда я открывал ключом квартиру, я уже точно для себя что - то знал, и так оно и было, я зашел в комнату, и увидел... Да, я увидел - это была моя бабушка, и она лежала на полу, и она была мертвая. Я знал, что она мертвая, но зачем - то потрогал ее, даже попытался перевернуть поудобней... Мне было одиннадцать лет тогда, я ходил в кружок танцев, я любил танцевать, у меня было два пионерских галстука... И вот она лежала мертвая, и как - то сразу в одну секунду понял, что она мертвая, что она навсегда мертвая, что уже ничего не поправишь.Я вызвал скорую, я им сказал, что у бабушки плохо с сердцем, я знал, что дело уже не в сердце и ни в чем другом, но я сказал, что плохо с сердцем, и они приехали, и их старший сказал мне, пряча глаза то, что я знал не хуже него: она умерла, малыш... Он с нашего телефона позвонил матери на работу, потом позвонил к себе в поликлинику, сказал, вызов к трупу, ему передали какой - то там другой срочный вызов и они уехали. А я остался ждать маму. Мне было одинадцать лет. Я сидел рядом с тем, что еще утром было моей бабушкой, и я не плакал. Мне не было ее жалко. Я как - то шестым чувством понимал, что жалей теперь - не жалей, все равно не вернешь. Я трогал ее, открывал ей глаза - нет, это, то, что лежало, уже не имело никакого отношения к моей бабушке, дело было не в этом...И я тогда впервые подумал, что, может быть, ничего на самом деле - то и нет. Нет никакой весны, никаких пионерских галстуков, никаких крухков танцев, никакой моей бабушки тоже нет и не было никогда. А есть только... Есть только, понимаешь... Мне было одинадцать лет, я конечно, другими словами это все для себя... </w:t>
      </w:r>
    </w:p>
    <w:p>
      <w:pPr>
        <w:pStyle w:val="Normal"/>
        <w:rPr/>
      </w:pPr>
      <w:r>
        <w:rPr>
          <w:sz w:val="20"/>
        </w:rPr>
        <w:t xml:space="preserve">СЕРГЕЙ . Димыч, ты не думай... Я все помню. Я твой должник на века. Если бы ты меня от этой дуры с ножиком тогда не спас, она бы мне точно член отхватила. Как она меня тогда с клофелином - то этим обдурила - до сих пор простить себе не могу...Я все помню, Димыч!... Я просто не по этому делу, вот и все, понимаешь? </w:t>
      </w:r>
    </w:p>
    <w:p>
      <w:pPr>
        <w:pStyle w:val="Normal"/>
        <w:rPr>
          <w:sz w:val="20"/>
        </w:rPr>
      </w:pPr>
      <w:r>
        <w:rPr>
          <w:sz w:val="20"/>
        </w:rPr>
        <w:t xml:space="preserve">ДМИТРИЙ перегнулся через перила, негромко свистнул </w:t>
      </w:r>
    </w:p>
    <w:p>
      <w:pPr>
        <w:pStyle w:val="Normal"/>
        <w:rPr>
          <w:sz w:val="20"/>
        </w:rPr>
      </w:pPr>
      <w:r>
        <w:rPr>
          <w:sz w:val="20"/>
        </w:rPr>
        <w:t xml:space="preserve">ДМИТРИЙ . Света! </w:t>
      </w:r>
    </w:p>
    <w:p>
      <w:pPr>
        <w:pStyle w:val="Normal"/>
        <w:rPr>
          <w:sz w:val="20"/>
        </w:rPr>
      </w:pPr>
      <w:r>
        <w:rPr>
          <w:sz w:val="20"/>
        </w:rPr>
        <w:t xml:space="preserve">Из темноты к балкону подошла девушка. </w:t>
      </w:r>
    </w:p>
    <w:p>
      <w:pPr>
        <w:pStyle w:val="Normal"/>
        <w:rPr>
          <w:sz w:val="20"/>
        </w:rPr>
      </w:pPr>
      <w:r>
        <w:rPr>
          <w:sz w:val="20"/>
        </w:rPr>
        <w:t xml:space="preserve">СЕРГЕЙ . Боже ты мой! Димыч, это же она! Она что, тебя под балконом день и ночь дожидается? Она что, твоя рабыня? Она твоя рабыня, Димыч? </w:t>
      </w:r>
    </w:p>
    <w:p>
      <w:pPr>
        <w:pStyle w:val="Normal"/>
        <w:rPr/>
      </w:pPr>
      <w:r>
        <w:rPr>
          <w:sz w:val="20"/>
        </w:rPr>
        <w:t xml:space="preserve">ДМТРИЙ махнул девушке рукой, та быстро забралась на веранду.по водосточной трубе. Молчит. </w:t>
      </w:r>
    </w:p>
    <w:p>
      <w:pPr>
        <w:pStyle w:val="Normal"/>
        <w:rPr>
          <w:sz w:val="20"/>
        </w:rPr>
      </w:pPr>
      <w:r>
        <w:rPr>
          <w:sz w:val="20"/>
        </w:rPr>
        <w:t xml:space="preserve">СЕРГЕЙ . Ну здравствуй, Сетик - семицветик... Вот ты какая, значит, стала теперь... </w:t>
      </w:r>
    </w:p>
    <w:p>
      <w:pPr>
        <w:pStyle w:val="Normal"/>
        <w:rPr>
          <w:sz w:val="20"/>
        </w:rPr>
      </w:pPr>
      <w:r>
        <w:rPr>
          <w:sz w:val="20"/>
        </w:rPr>
        <w:t xml:space="preserve">ДЕВУШКА ( молчит .) </w:t>
      </w:r>
    </w:p>
    <w:p>
      <w:pPr>
        <w:pStyle w:val="Normal"/>
        <w:rPr>
          <w:sz w:val="20"/>
        </w:rPr>
      </w:pPr>
      <w:r>
        <w:rPr>
          <w:sz w:val="20"/>
        </w:rPr>
        <w:t xml:space="preserve">СЕРГЕЙ . Теперь кому молишься? Бухать с нами будешь, нет? </w:t>
      </w:r>
    </w:p>
    <w:p>
      <w:pPr>
        <w:pStyle w:val="Normal"/>
        <w:rPr/>
      </w:pPr>
      <w:r>
        <w:rPr>
          <w:sz w:val="20"/>
        </w:rPr>
        <w:t xml:space="preserve">ДМИТРИЙ махнул девушке рукой. Та вдруг упала перед СЕРГЕЕМ на колени, целует ему ноги, руки, пытается развязать зубами шнурки на ботинках. </w:t>
      </w:r>
    </w:p>
    <w:p>
      <w:pPr>
        <w:pStyle w:val="Normal"/>
        <w:rPr>
          <w:sz w:val="20"/>
        </w:rPr>
      </w:pPr>
      <w:r>
        <w:rPr>
          <w:sz w:val="20"/>
        </w:rPr>
        <w:t xml:space="preserve">СЕРГЕЙ ..Это еще что мне тут? Встань! Встань я сказал! ( ДМИТРИЮ .) Скажи ей! </w:t>
      </w:r>
    </w:p>
    <w:p>
      <w:pPr>
        <w:pStyle w:val="Normal"/>
        <w:rPr>
          <w:sz w:val="20"/>
        </w:rPr>
      </w:pPr>
      <w:r>
        <w:rPr>
          <w:sz w:val="20"/>
        </w:rPr>
        <w:t xml:space="preserve">ДМИТРИЙ махнул девушке рукой. Та не вставая отползла к перилам. </w:t>
      </w:r>
    </w:p>
    <w:p>
      <w:pPr>
        <w:pStyle w:val="Normal"/>
        <w:rPr>
          <w:sz w:val="20"/>
        </w:rPr>
      </w:pPr>
      <w:r>
        <w:rPr>
          <w:sz w:val="20"/>
        </w:rPr>
        <w:t xml:space="preserve">ДМИТРИЙ . Она хочет сказать, что ей очень жаль за тот случай. Она просит тебя простить ее. Она сделает все, что ты скажешь. </w:t>
      </w:r>
    </w:p>
    <w:p>
      <w:pPr>
        <w:pStyle w:val="Normal"/>
        <w:rPr>
          <w:sz w:val="20"/>
        </w:rPr>
      </w:pPr>
      <w:r>
        <w:rPr>
          <w:sz w:val="20"/>
        </w:rPr>
        <w:t xml:space="preserve">СЕРГЕЙ . Почему она сама молчит? </w:t>
      </w:r>
    </w:p>
    <w:p>
      <w:pPr>
        <w:pStyle w:val="Normal"/>
        <w:rPr>
          <w:sz w:val="20"/>
        </w:rPr>
      </w:pPr>
      <w:r>
        <w:rPr>
          <w:sz w:val="20"/>
        </w:rPr>
        <w:t xml:space="preserve">ДМИТРИЙ поднял девушку, обнял, очень нежно поцеловал. Гладит по голове, что - то шепчет ей на ухо. Резко сдернул с нее блузку, взял одной рукой за волосы.СЕРГЕЮ. </w:t>
      </w:r>
    </w:p>
    <w:p>
      <w:pPr>
        <w:pStyle w:val="Normal"/>
        <w:rPr>
          <w:sz w:val="20"/>
        </w:rPr>
      </w:pPr>
      <w:r>
        <w:rPr>
          <w:sz w:val="20"/>
        </w:rPr>
        <w:t xml:space="preserve">Хочешь ее? Прямо сейчас? Она все сделает. </w:t>
      </w:r>
    </w:p>
    <w:p>
      <w:pPr>
        <w:pStyle w:val="Normal"/>
        <w:rPr>
          <w:sz w:val="20"/>
        </w:rPr>
      </w:pPr>
      <w:r>
        <w:rPr>
          <w:sz w:val="20"/>
        </w:rPr>
        <w:t xml:space="preserve">СЕРГЕЙ . Ты ей Господь Бог, что ли? Не соскучишься с вами, ребята... Ты ей кто? А если ты ей прикажешь с балкона прыгнуть? </w:t>
      </w:r>
    </w:p>
    <w:p>
      <w:pPr>
        <w:pStyle w:val="Normal"/>
        <w:rPr>
          <w:sz w:val="20"/>
        </w:rPr>
      </w:pPr>
      <w:r>
        <w:rPr>
          <w:sz w:val="20"/>
        </w:rPr>
        <w:t xml:space="preserve">ДМИТРИЙ развернул девушку спиной к СЕРГЕЮ. Под левой лопаткой у нее грубо выжжена сигаретными окурками латинская буква Л. </w:t>
      </w:r>
    </w:p>
    <w:p>
      <w:pPr>
        <w:pStyle w:val="Normal"/>
        <w:rPr/>
      </w:pPr>
      <w:r>
        <w:rPr>
          <w:sz w:val="20"/>
        </w:rPr>
        <w:t xml:space="preserve">ДМИТРИЙ . Она пошла странствовать по святым местам. В одиночку. В одной деревне попросилась на ночлег к старенькой бабушке. Бабушка была очень добрая, накормила ее, долго расспрашивала про духовную жизнь... Потом они легли спать. Среди ночи явился пьяный внучок бабушки со своими друзьями - подростками. Ее насиловали в очередь два дня, выжгли вот это. Потом она чудом убежала. С тех пор она молчит.Да, если я ей прикажу прыгнуть с балкона, она прыгнет. Но я ей сейчас ничего не приказываю. Она очень хочет сделать тебе приятно, для нее это будет счастье. Если ты откажешься, она будет плакать. Она будет очень несчастна. </w:t>
      </w:r>
    </w:p>
    <w:p>
      <w:pPr>
        <w:pStyle w:val="Normal"/>
        <w:rPr>
          <w:sz w:val="20"/>
        </w:rPr>
      </w:pPr>
      <w:r>
        <w:rPr>
          <w:sz w:val="20"/>
        </w:rPr>
        <w:t xml:space="preserve">ДЕВУШКА.в поддтверждение энергично кивает головой. </w:t>
      </w:r>
    </w:p>
    <w:p>
      <w:pPr>
        <w:pStyle w:val="Normal"/>
        <w:rPr/>
      </w:pPr>
      <w:r>
        <w:rPr>
          <w:sz w:val="20"/>
        </w:rPr>
        <w:t xml:space="preserve">СЕРГЕЙ . Черт знает что. Я и в психушке такого идиотизма не припомню. Ну вас обоих к черту. Я спать ложусь. Голова что - то раскалывается совсем. </w:t>
      </w:r>
    </w:p>
    <w:p>
      <w:pPr>
        <w:pStyle w:val="Normal"/>
        <w:rPr>
          <w:sz w:val="20"/>
        </w:rPr>
      </w:pPr>
      <w:r>
        <w:rPr>
          <w:sz w:val="20"/>
        </w:rPr>
        <w:t xml:space="preserve">ДМИТРИЙ . Ты не хочешь меня. Ты не хсчешь ее. Чего ты хочешь? Чего? </w:t>
      </w:r>
    </w:p>
    <w:p>
      <w:pPr>
        <w:pStyle w:val="Normal"/>
        <w:rPr>
          <w:sz w:val="20"/>
        </w:rPr>
      </w:pPr>
      <w:r>
        <w:rPr>
          <w:sz w:val="20"/>
        </w:rPr>
        <w:t xml:space="preserve">ДЕВУШКА вдруг начала плакать. </w:t>
      </w:r>
    </w:p>
    <w:p>
      <w:pPr>
        <w:pStyle w:val="Normal"/>
        <w:rPr>
          <w:sz w:val="20"/>
        </w:rPr>
      </w:pPr>
      <w:r>
        <w:rPr>
          <w:sz w:val="20"/>
        </w:rPr>
        <w:t xml:space="preserve">СЕРГЕЙ . Чего она воет? </w:t>
      </w:r>
    </w:p>
    <w:p>
      <w:pPr>
        <w:pStyle w:val="Normal"/>
        <w:rPr>
          <w:sz w:val="20"/>
        </w:rPr>
      </w:pPr>
      <w:r>
        <w:rPr>
          <w:sz w:val="20"/>
        </w:rPr>
        <w:t xml:space="preserve">ДМИТРИЙ . Ты не хочешь сделать ее счастливой. Для чего ей жить? Для чего мне жить? Ты не хочешь нас. Ты нас не хочешь... </w:t>
      </w:r>
    </w:p>
    <w:p>
      <w:pPr>
        <w:pStyle w:val="Normal"/>
        <w:rPr>
          <w:sz w:val="20"/>
        </w:rPr>
      </w:pPr>
      <w:r>
        <w:rPr>
          <w:sz w:val="20"/>
        </w:rPr>
        <w:t xml:space="preserve">СЕРГЕЙ . Димыч... Я женатый человек, в конце концов. Бог с ним, со мной, но я кое - что людям должен... Извини. Я. видимо, чего - то в ваших делах не понимаю. Я. видимо, тупой. Извини. </w:t>
      </w:r>
    </w:p>
    <w:p>
      <w:pPr>
        <w:pStyle w:val="Normal"/>
        <w:rPr/>
      </w:pPr>
      <w:r>
        <w:rPr>
          <w:sz w:val="20"/>
        </w:rPr>
        <w:t xml:space="preserve">ДМИТРИЙ . Ты нас не хочешь. Для чего я палил чертей на храме? Для чего она искала Бога , ногами истопав пол - России? Ты нас не хочешь. Ты говоришь, жена. Ты говоришь, мне это все не нужно. Скажи - и я буду валяться перед тобой в грязи и пыли. Только намекни - и она будет мыть своими волосами асфальт перед твоими ногами. Ты не хочешь. Ты говоришь, жена. Ты говоришь, работа... Ты говоришь, я люблю мир, мир любит меня, я очень сильный, я много повидал в жизни, я могу выдержать. Но подул ветер, и переменились облака на небе, и зацвел орншник, и жабы вышли из своих нор - и ты не устоял! И запела трава, и повредились кости у времени, и тяжелой стала зземля, и неподъеиными руки - и не устоял ты, сильный! Не устоял ты, красивый! И где теперь твоя жена? Где ее чучело? Она как мумия лежит в своем склепе, и никто не придет ей помочь.И великая Бдаб ходит по пустыне и подыскивает себе мальчиков для потехи, а ее большегрудая сестрица Маха стирает гимнастерки солдат, и вода стала ржавой, и великие седые воины плачут как дети ибо знают, что не устоят, и наденут шутовские колпаки, и голыми пустятся в пляс на потеху Тхере.И веселый Локи уже оствязал своего волка Фернира, и играет с ним, и кормит его мясом убитых богов, и травит им святых девственниц, и цветет орешник, и некуда стало бежать, ибо мала как блюдце пустыня аравийская! И ты не устоял, и где теперь твоя сила, кто выпил ее словно стакан молока за завтраком? Погибла твоя слава, заржавел твой ножик, а ты думал, что это меч, и лежишь ты, высокий, и карлики потешаются над тобой, и чума поедает твои колени! Ты не хочешь нас...Я плачу. Я плачу и не могу утешиться, потому что нет для меня утешения. Кто поймет слезы мои? Кому нужны мои рыдания? Кому подарить мне глаза свои? Только жареная рыба знает каково это - идти прямиком в кишки псу. Я плачу... Я плачу, и мне жалко себя. </w:t>
      </w:r>
    </w:p>
    <w:p>
      <w:pPr>
        <w:pStyle w:val="Normal"/>
        <w:rPr/>
      </w:pPr>
      <w:r>
        <w:rPr>
          <w:sz w:val="20"/>
        </w:rPr>
        <w:t xml:space="preserve">СЕРГЕЙ . Спать пора. Совсем я тут с вами сдвинусь.Вы как хотите оба, а я в отбой. Светать уже скоро начнет... </w:t>
      </w:r>
    </w:p>
    <w:p>
      <w:pPr>
        <w:pStyle w:val="Normal"/>
        <w:rPr>
          <w:sz w:val="20"/>
        </w:rPr>
      </w:pPr>
      <w:r>
        <w:rPr>
          <w:sz w:val="20"/>
        </w:rPr>
        <w:t xml:space="preserve">ДМИТРИЙ . Если ты нас не хочешь, я себе вены перережу. Прямо сейчас.Вот бритва. </w:t>
      </w:r>
    </w:p>
    <w:p>
      <w:pPr>
        <w:pStyle w:val="Normal"/>
        <w:rPr>
          <w:sz w:val="20"/>
        </w:rPr>
      </w:pPr>
      <w:r>
        <w:rPr>
          <w:sz w:val="20"/>
        </w:rPr>
        <w:t xml:space="preserve">СЕРГЕЙ . Да хватит уже комедию - то ломать. Вены он распилит... Да хоть всего себя распили, мне какое дело... Все, спокойной ночи, придурки! </w:t>
      </w:r>
    </w:p>
    <w:p>
      <w:pPr>
        <w:pStyle w:val="Normal"/>
        <w:rPr>
          <w:sz w:val="20"/>
        </w:rPr>
      </w:pPr>
      <w:r>
        <w:rPr>
          <w:sz w:val="20"/>
        </w:rPr>
        <w:t xml:space="preserve">ДМИТРИЙ (поцеловал ДЕВУШКУ. СЕРГЕЮ..) Прощай же. </w:t>
      </w:r>
    </w:p>
    <w:p>
      <w:pPr>
        <w:pStyle w:val="Normal"/>
        <w:rPr/>
      </w:pPr>
      <w:r>
        <w:rPr>
          <w:sz w:val="20"/>
        </w:rPr>
        <w:t xml:space="preserve">Разрезал себе вены, сел в угол веранды, свободной рукой обнял ДЕВУШКУ. Та положила голову ему на плечо, тихо улыбается. Кровь потихоньку заливает пол веранды. СЕРГЕЙ сразу заснул. Мечется во сне, шепчет : - Елыч! В пятом узбеки бунтуют! Дежурку подрывай, Елыч! Елыч! </w:t>
      </w:r>
    </w:p>
    <w:p>
      <w:pPr>
        <w:pStyle w:val="Normal"/>
        <w:rPr/>
      </w:pPr>
      <w:r>
        <w:rPr>
          <w:sz w:val="20"/>
        </w:rPr>
        <w:t xml:space="preserve">ДЕВУШКА вдруг встрепенулась, словно вышла из оцепенения, что - то тревожно мычит ДМИТРИЮ, зажимает ему руку. Подбежала к СЕРГЕЮ, изо всех сил тормошит его. Плачет. </w:t>
      </w:r>
    </w:p>
    <w:p>
      <w:pPr>
        <w:pStyle w:val="Normal"/>
        <w:rPr>
          <w:sz w:val="20"/>
        </w:rPr>
      </w:pPr>
      <w:r>
        <w:rPr>
          <w:sz w:val="20"/>
        </w:rPr>
        <w:t xml:space="preserve">ДМИТРИЙ . Что ты? Что ты... Чего испугалась? Этоже всего- навсего жизнь...Всего - навсего жизнь... Пусть она уходит, не надо ее держать. Ты еще не готова понять... Это всего - навсего жизнь... Всего- навсего жизнь... Пусть она вытекает... Пусть... </w:t>
      </w:r>
    </w:p>
    <w:p>
      <w:pPr>
        <w:pStyle w:val="Normal"/>
        <w:rPr>
          <w:sz w:val="20"/>
        </w:rPr>
      </w:pPr>
      <w:r>
        <w:rPr>
          <w:sz w:val="20"/>
        </w:rPr>
        <w:t xml:space="preserve">ДЕВУШКА изо всех сил тормошит СЕРГЕЯ.. </w:t>
      </w:r>
    </w:p>
    <w:p>
      <w:pPr>
        <w:pStyle w:val="Normal"/>
        <w:rPr>
          <w:sz w:val="20"/>
        </w:rPr>
      </w:pPr>
      <w:r>
        <w:rPr>
          <w:sz w:val="20"/>
        </w:rPr>
        <w:t xml:space="preserve">2 </w:t>
      </w:r>
    </w:p>
    <w:p>
      <w:pPr>
        <w:pStyle w:val="Normal"/>
        <w:rPr/>
      </w:pPr>
      <w:r>
        <w:rPr>
          <w:sz w:val="20"/>
        </w:rPr>
        <w:t xml:space="preserve">Когда подходишь к этой даче со стороны водоколонки, не сразу понимаешь, куда попал. Над железзным забором по всему периметру профессионально, со знанием дела протянута колючка. Правильно и с любовью установлены прожектора - ночю виден не только весь до последнего листика периметр вокруг, но и каждая травинка на самом участке - невозможно было бы спрятать иголку. Если ты родился и вырос в нашем городе, ты сразу обратишь внимание на то, что по углам стоят не простые прожектора. Если ты у нас родился и жил, ты знаешь, где такие красавцы в основном употребляются. </w:t>
      </w:r>
    </w:p>
    <w:p>
      <w:pPr>
        <w:pStyle w:val="Normal"/>
        <w:rPr/>
      </w:pPr>
      <w:r>
        <w:rPr>
          <w:sz w:val="20"/>
        </w:rPr>
        <w:t xml:space="preserve">Дача большая, полковничья. На лужайке метрах в сорока от домика удобно расположились хозяин дома, полковник МВД и бывший зампред областного ГУИН ВАЛЕРИЙ ПРОКОПЬЕВИЧ, и уже известные нам ТАТЬЯНА ПЕТРОВНА, его подруга и гражданская жена, НАТАЛЬЯ ВАЛЕРЬЕВНА, СЕРГЕЙ и ЛАРИСА. Обильный бараний шашлык, хорошо, без жадности спрыснутый сухим винишком, распостраняет на всю округу удивительно приятный запах. </w:t>
      </w:r>
    </w:p>
    <w:p>
      <w:pPr>
        <w:pStyle w:val="Normal"/>
        <w:rPr/>
      </w:pPr>
      <w:r>
        <w:rPr>
          <w:sz w:val="20"/>
        </w:rPr>
        <w:t xml:space="preserve">ТАТЬЯНА ПЕТРОВНА . Менты же как дети все, Наташка, я уж это поняла. Вот злые детки, знаешь, такие бывают, и вот они такие же в этой ихней ментовке все. Им наши страдания, простых людей - просто игрушка какая - то.( кивнула на ВАЛЕРИЯ ПРОКОПЬЕВИЧА .) Вот ты посмотри на него, сидит, полковник, елки - моталки! Подчиненные видели бы тебя. Ну что, Валера, не права я, что ли? Не такие у вас там все? </w:t>
      </w:r>
    </w:p>
    <w:p>
      <w:pPr>
        <w:pStyle w:val="Normal"/>
        <w:rPr>
          <w:sz w:val="20"/>
        </w:rPr>
      </w:pPr>
      <w:r>
        <w:rPr>
          <w:sz w:val="20"/>
        </w:rPr>
        <w:t xml:space="preserve">ВАЛЕРИЙ ПРОКОПЬЕВИЧ . ( приложил руки ко рту, крякает как утка ). Кря!11 Кря111 Да сто вы говолите? Плавда, сто ли? </w:t>
      </w:r>
    </w:p>
    <w:p>
      <w:pPr>
        <w:pStyle w:val="Normal"/>
        <w:rPr/>
      </w:pPr>
      <w:r>
        <w:rPr>
          <w:sz w:val="20"/>
        </w:rPr>
        <w:t xml:space="preserve">ТАТЬЯНА ПЕТРОВНА . Я вот, знаешь, Наташка, когда пришла в первый раз туда к ним - прямо страшно так - ой, куда там! Сидит вот этот вот у себя в кабинете, представтиельный такой, ордена эти все у него тут, ментосики эти все молодые мальчики перед ним на задних лапках, ой, думаю, ну попала я к медведю, ой попала... А потом, познакомились уже когда, прихожу развечером к ним туда, на Тельмана, а у них там пьянка какая - то идет вовсю. Рабочий день, главное, никакой не праздник, ничего... И вот полковник то мне вот этот вот ( взъерошила ВАЛЕРИЮ ПРОКОПЬЕВИЧУ волосы .) и говорит: сейчас для вас, Татьяна Петровна, мы устоим настояшую взаправдошнюю машину времени! И все эти его менты, были которые там, - га - га га! Ржут как лошади.Не в первый, значит, раз им такая забава..Вот, вывели из одной, значит, камеры откуда - то божа какого -то, раздели, значит, его, ну, он сам разделся,то есть. они давай его рассматривать всего, Ладно, потом говорят, годится, мол! Потом выводят - я аж обомлела вся - Леню, знаешь, дурачок - то все ходил тут у нас одно время, побирался... </w:t>
      </w:r>
    </w:p>
    <w:p>
      <w:pPr>
        <w:pStyle w:val="Normal"/>
        <w:rPr>
          <w:sz w:val="20"/>
        </w:rPr>
      </w:pPr>
      <w:r>
        <w:rPr>
          <w:sz w:val="20"/>
        </w:rPr>
        <w:t xml:space="preserve">НАТАЛЬЯ ВАЛЕРЬЕВНА . Ну... Помню что - то как - то.. </w:t>
      </w:r>
    </w:p>
    <w:p>
      <w:pPr>
        <w:pStyle w:val="Normal"/>
        <w:rPr/>
      </w:pPr>
      <w:r>
        <w:rPr>
          <w:sz w:val="20"/>
        </w:rPr>
        <w:t xml:space="preserve">ТАТЬЯНА ПЕТРОВНА . Вот, поставили их против друг друга, и вот этот - то вот орденоносец хренов говорит, пьянь такая: - Сегодня в гладиаторских боях на арене Колизея выступают... И. значит, показывает на бомжа - финикийский воин такой - то и - на дурочка - то Леню показывает - фракийский, там, не помню, победитель львов! Представляешь, Наташка? Вот они так там развлекаются вечерами. Потом пошел вот этот полковник, взял у собаки ихней служебной миску с кашей, поставил на центр - награда, говорит, победителю - царский ужин! И давай эти двое за эту миску друг дружку мутузить! Мне аж плохо стало. Говорю, Валера, давай уйдем, меня, говорю, тошнит. Куда там! Я. говорит, с подчиненными должен находиться, ихний досуг конторлировать.. Вот такие они все менты там и есть... В римлян каких - то играют всю жизнь, в героев, а ума хватает только над дурачками издеваться. </w:t>
      </w:r>
    </w:p>
    <w:p>
      <w:pPr>
        <w:pStyle w:val="Normal"/>
        <w:rPr>
          <w:sz w:val="20"/>
        </w:rPr>
      </w:pPr>
      <w:r>
        <w:rPr>
          <w:sz w:val="20"/>
        </w:rPr>
        <w:t xml:space="preserve">ВАЛЕРИЙ ПРОКОПЬЕВИЧ . Кря! Кря! Правда, что ли? А что вы, ТАТЬЯНА ПЕТРОВНА , живете тогда со мной? </w:t>
      </w:r>
    </w:p>
    <w:p>
      <w:pPr>
        <w:pStyle w:val="Normal"/>
        <w:rPr>
          <w:sz w:val="20"/>
        </w:rPr>
      </w:pPr>
      <w:r>
        <w:rPr>
          <w:sz w:val="20"/>
        </w:rPr>
        <w:t xml:space="preserve">ТАТЬЯНА ПЕТРОВНА . А кому, Валера, ты еще, прости Господи, нужен? Жена - то вон твоя не стала чего - то с тобой, полковником таким жить. Дочку забрала да свинтила к лешему. </w:t>
      </w:r>
    </w:p>
    <w:p>
      <w:pPr>
        <w:pStyle w:val="Normal"/>
        <w:rPr>
          <w:sz w:val="20"/>
        </w:rPr>
      </w:pPr>
      <w:r>
        <w:rPr>
          <w:sz w:val="20"/>
        </w:rPr>
        <w:t xml:space="preserve">ВАЛЕРИЙ ПРОКОПЬЕВИЧ ..Кря! Кря! Я майор еще был тогда... </w:t>
      </w:r>
    </w:p>
    <w:p>
      <w:pPr>
        <w:pStyle w:val="Normal"/>
        <w:rPr>
          <w:sz w:val="20"/>
        </w:rPr>
      </w:pPr>
      <w:r>
        <w:rPr>
          <w:sz w:val="20"/>
        </w:rPr>
        <w:t xml:space="preserve">ТАТЬЯНА ПЕТРОВНА . А потом - то сколько баб было у тебя! Ни одна ж жить с тобой не согласилась. Я вот только, дурочка... Вот при детях - то не рассказывают такие вещи, да ладно, Сережка с Лариской взрослые уже.. Знаешь, Наташка, чего мне Коля Маркин, адвокат, рассказывал... знаешь ведь Колю - то? </w:t>
      </w:r>
    </w:p>
    <w:p>
      <w:pPr>
        <w:pStyle w:val="Normal"/>
        <w:rPr>
          <w:sz w:val="20"/>
        </w:rPr>
      </w:pPr>
      <w:r>
        <w:rPr>
          <w:sz w:val="20"/>
        </w:rPr>
        <w:t xml:space="preserve">СЕРГЕЙ . На Дзержинского который контору держит? Консультация там платная, все дела... </w:t>
      </w:r>
    </w:p>
    <w:p>
      <w:pPr>
        <w:pStyle w:val="Normal"/>
        <w:rPr>
          <w:sz w:val="20"/>
        </w:rPr>
      </w:pPr>
      <w:r>
        <w:rPr>
          <w:sz w:val="20"/>
        </w:rPr>
        <w:t xml:space="preserve">ТАТЬЯНА ПЕТРОВНА . Знаешь его, да, Сереж? </w:t>
      </w:r>
    </w:p>
    <w:p>
      <w:pPr>
        <w:pStyle w:val="Normal"/>
        <w:rPr>
          <w:sz w:val="20"/>
        </w:rPr>
      </w:pPr>
      <w:r>
        <w:rPr>
          <w:sz w:val="20"/>
        </w:rPr>
        <w:t xml:space="preserve">ВАЛЕРИЙ ПРОКОПЬЕВИЧ .Колька наплетет вам там, вы уши развешивайте больше... </w:t>
      </w:r>
    </w:p>
    <w:p>
      <w:pPr>
        <w:pStyle w:val="Normal"/>
        <w:rPr/>
      </w:pPr>
      <w:r>
        <w:rPr>
          <w:sz w:val="20"/>
        </w:rPr>
        <w:t xml:space="preserve">ТАТЬЯНА ПЕТРОВНА ...Рассказывал, в общем. Он помладше Валерки - то лет на десять, а начинал - то тоже в ментовке, и как раз у Валерки в подчинении был. Ну, лейтенантиком, после школы милиции сразу...И вот, он рассказывает, лежат они как - то в засаде, блатхату какую - то караулят, притон, замерзли все как цуцики, целую ночь в канаве какой - то прлежали. Ни пожрать, ничего... И напрник говорит Кольке: вот, Прокопьичу хорошо сейчас, поди - дома, в тепле, с женою.. А Колька ему возьми да и скажи, представляешь, говорит, сейчас дверь открывается и Прокопьич такой из этого притона выйдет? И только он это проговорил... </w:t>
      </w:r>
    </w:p>
    <w:p>
      <w:pPr>
        <w:pStyle w:val="Normal"/>
        <w:rPr>
          <w:sz w:val="20"/>
        </w:rPr>
      </w:pPr>
      <w:r>
        <w:rPr>
          <w:sz w:val="20"/>
        </w:rPr>
        <w:t xml:space="preserve">ВАЛЕРИЙ ПРОКОПЬЕВИЧ .Кря! Кря! ( громко кричит ) Кенарь! Кенарь! </w:t>
      </w:r>
    </w:p>
    <w:p>
      <w:pPr>
        <w:pStyle w:val="Normal"/>
        <w:rPr>
          <w:sz w:val="20"/>
        </w:rPr>
      </w:pPr>
      <w:r>
        <w:rPr>
          <w:sz w:val="20"/>
        </w:rPr>
        <w:t xml:space="preserve">Из домика показался мужчина лет сорока, весь в татуировках, с тяжелым насупленным взглядом. Все невольно замолкли. ВАЛЕРИЙ ПРОКОПЬЕВИЧ жестом показал ему: мол, дрова! КЕНАРЬ набрал дрова из поленицы, принес к костру, молча подложил в огонь. Все молчат. Кенарь молча ушел в домик. </w:t>
      </w:r>
    </w:p>
    <w:p>
      <w:pPr>
        <w:pStyle w:val="Normal"/>
        <w:rPr>
          <w:sz w:val="20"/>
        </w:rPr>
      </w:pPr>
      <w:r>
        <w:rPr>
          <w:sz w:val="20"/>
        </w:rPr>
        <w:t xml:space="preserve">НАТАЛЬЯ ВАЛЕРЬЕВНА . Боюсь я его, Валера Прокопьич. Страшный он какой - то. И Димка зря там с ним сидит разговаривает. Про что им там говорить - то? Пускай бы лучше тут, с нами, сидел... </w:t>
      </w:r>
    </w:p>
    <w:p>
      <w:pPr>
        <w:pStyle w:val="Normal"/>
        <w:rPr/>
      </w:pPr>
      <w:r>
        <w:rPr>
          <w:sz w:val="20"/>
        </w:rPr>
        <w:t xml:space="preserve">ВАЛЕРИЙ ПРОКОПЬЕВИЧ .Нормально...Пускай поговорят.Что я , нянька вашему Димке? </w:t>
      </w:r>
    </w:p>
    <w:p>
      <w:pPr>
        <w:pStyle w:val="Normal"/>
        <w:rPr>
          <w:sz w:val="20"/>
        </w:rPr>
      </w:pPr>
      <w:r>
        <w:rPr>
          <w:sz w:val="20"/>
        </w:rPr>
        <w:t xml:space="preserve">НАТАЛЬЯ ВАЛЕРЬЕВНА . За что он хоть сидел - то, этот мужик, а, Валер? Прямо весь в татуировках он... </w:t>
      </w:r>
    </w:p>
    <w:p>
      <w:pPr>
        <w:pStyle w:val="Normal"/>
        <w:rPr>
          <w:sz w:val="20"/>
        </w:rPr>
      </w:pPr>
      <w:r>
        <w:rPr>
          <w:sz w:val="20"/>
        </w:rPr>
        <w:t xml:space="preserve">ВАЛЕРИЙ ПРОКОПЬЕВИЧ . Шашлык чего - то подгорел немного, а, дамы милые? Вот доверяй вам мужское занятие... </w:t>
      </w:r>
    </w:p>
    <w:p>
      <w:pPr>
        <w:pStyle w:val="Normal"/>
        <w:rPr/>
      </w:pPr>
      <w:r>
        <w:rPr>
          <w:sz w:val="20"/>
        </w:rPr>
        <w:t xml:space="preserve">ТАТЬЯНА ПЕТРОВНА . Валер, правда, за что? Ну скажи, что ты цирк опять тут разыгрываешь... </w:t>
      </w:r>
    </w:p>
    <w:p>
      <w:pPr>
        <w:pStyle w:val="Normal"/>
        <w:rPr>
          <w:sz w:val="20"/>
        </w:rPr>
      </w:pPr>
      <w:r>
        <w:rPr>
          <w:sz w:val="20"/>
        </w:rPr>
        <w:t xml:space="preserve">ВАЛЕРИЙ ПРОКОПЬЕВИЧ . Кря! Кря! </w:t>
      </w:r>
    </w:p>
    <w:p>
      <w:pPr>
        <w:pStyle w:val="Normal"/>
        <w:rPr>
          <w:sz w:val="20"/>
        </w:rPr>
      </w:pPr>
      <w:r>
        <w:rPr>
          <w:sz w:val="20"/>
        </w:rPr>
        <w:t xml:space="preserve">НАТАЛЬЯ ВАЛЕРЬЕВНА . Валера, а вот как ему от своих - то ничего не будет, что вот он тебе охраняет тут все, живет постоянно, еду готовит.. Его - то, как ее называют, братва - то вот, как на это все смотрит, что вот он у тебя вместо сторожа здесь? </w:t>
      </w:r>
    </w:p>
    <w:p>
      <w:pPr>
        <w:pStyle w:val="Normal"/>
        <w:rPr>
          <w:sz w:val="20"/>
        </w:rPr>
      </w:pPr>
      <w:r>
        <w:rPr>
          <w:sz w:val="20"/>
        </w:rPr>
        <w:t xml:space="preserve">ВАЛЕРИЙ ПРОКОПЬЕВИЧ . (ЛАРИСЕ.) А что это у нас маленькая девочка такая грустная сидит сегодня? Шашлык не нравится? </w:t>
      </w:r>
    </w:p>
    <w:p>
      <w:pPr>
        <w:pStyle w:val="Normal"/>
        <w:rPr>
          <w:sz w:val="20"/>
        </w:rPr>
      </w:pPr>
      <w:r>
        <w:rPr>
          <w:sz w:val="20"/>
        </w:rPr>
        <w:t xml:space="preserve">ЛАРИСА . Золотая сережка- то была... Чего вот я теперь... Когда куплю? </w:t>
      </w:r>
    </w:p>
    <w:p>
      <w:pPr>
        <w:pStyle w:val="Normal"/>
        <w:rPr>
          <w:sz w:val="20"/>
        </w:rPr>
      </w:pPr>
      <w:r>
        <w:rPr>
          <w:sz w:val="20"/>
        </w:rPr>
        <w:t xml:space="preserve">СЕРГЕЙ . Сережку она потеряла, Валерий Прокопьевич. Тут где - то обронила, когда клубнику собирали. Сейчас не найдешь уже, темнеет потихоньку... </w:t>
      </w:r>
    </w:p>
    <w:p>
      <w:pPr>
        <w:pStyle w:val="Normal"/>
        <w:rPr>
          <w:sz w:val="20"/>
        </w:rPr>
      </w:pPr>
      <w:r>
        <w:rPr>
          <w:sz w:val="20"/>
        </w:rPr>
        <w:t xml:space="preserve">ВАЛЕРИЙ ПРОКОПЬЕВИЧ . Делов - то. ( громко кричит .) Кенарь! </w:t>
      </w:r>
    </w:p>
    <w:p>
      <w:pPr>
        <w:pStyle w:val="Normal"/>
        <w:rPr/>
      </w:pPr>
      <w:r>
        <w:rPr>
          <w:sz w:val="20"/>
        </w:rPr>
        <w:t xml:space="preserve">КЕНАРЬ вышел из домика. ВАЛЕРИЙ ПРОКОПЬЕВИЧ Показывает ему открытую пятерню. </w:t>
      </w:r>
    </w:p>
    <w:p>
      <w:pPr>
        <w:pStyle w:val="Normal"/>
        <w:rPr/>
      </w:pPr>
      <w:r>
        <w:rPr>
          <w:sz w:val="20"/>
        </w:rPr>
        <w:t xml:space="preserve">ТАТЬЯНА ПЕТРОВНА . Не надо, Валера, я тебя прошу, ну опять же соседи жалобу напишут! Договорились же, что только ночью! У них куры уже перестали нестись, скоро корова молоко перестанет давать от стрессов таких... Валера, завтра найдем, Валера... Валера!!! </w:t>
      </w:r>
    </w:p>
    <w:p>
      <w:pPr>
        <w:pStyle w:val="Normal"/>
        <w:rPr/>
      </w:pPr>
      <w:r>
        <w:rPr>
          <w:sz w:val="20"/>
        </w:rPr>
        <w:t>ВАЛЕРИЙ ПРОКОПЬЕВИЧ махнул КЕНАРЮ рукой. Тот повернул рубильник на стене домика. В то же многновение ярчайший свет пяти зоновских прожекторов, прикрепленных по периметру забора, залил все пространство лужайки. Все невольно прикрыли глаза. В соседних домиках громко загоготали гуси, визгливо и испуганно залаяла собака, проходившие мимо домика козочки в испуге пустились бежать наутек.</w:t>
      </w:r>
    </w:p>
    <w:p>
      <w:pPr>
        <w:pStyle w:val="Normal"/>
        <w:rPr/>
      </w:pPr>
      <w:r>
        <w:rPr>
          <w:sz w:val="20"/>
        </w:rPr>
        <w:t xml:space="preserve">ВАЛЕРИЙ ПРОКОПЬЕВИЧ . Пожалуйста! Каждая травинка на виду! Ищи сколько влезет! Где? Здесь? Там? </w:t>
      </w:r>
    </w:p>
    <w:p>
      <w:pPr>
        <w:pStyle w:val="Normal"/>
        <w:rPr>
          <w:sz w:val="20"/>
        </w:rPr>
      </w:pPr>
      <w:r>
        <w:rPr>
          <w:sz w:val="20"/>
        </w:rPr>
        <w:t xml:space="preserve">ЛАРИСА . Да вот тут она где - то запропастилась... </w:t>
      </w:r>
    </w:p>
    <w:p>
      <w:pPr>
        <w:pStyle w:val="Normal"/>
        <w:rPr/>
      </w:pPr>
      <w:r>
        <w:rPr>
          <w:sz w:val="20"/>
        </w:rPr>
        <w:t xml:space="preserve">ВАЛЕРИЙ ПРОКОПЬЕВИЧ . Ангидрт твою перекись марганца! Ну так ищи давай, девочка маленькая... Сейчас найдем... </w:t>
      </w:r>
    </w:p>
    <w:p>
      <w:pPr>
        <w:pStyle w:val="Normal"/>
        <w:rPr>
          <w:sz w:val="20"/>
        </w:rPr>
      </w:pPr>
      <w:r>
        <w:rPr>
          <w:sz w:val="20"/>
        </w:rPr>
        <w:t xml:space="preserve">ЛАРИСА . Я не вижу ничего! Можно хотя бы парочку прожекторов отключить? </w:t>
      </w:r>
    </w:p>
    <w:p>
      <w:pPr>
        <w:pStyle w:val="Normal"/>
        <w:rPr>
          <w:sz w:val="20"/>
        </w:rPr>
      </w:pPr>
      <w:r>
        <w:rPr>
          <w:sz w:val="20"/>
        </w:rPr>
        <w:t xml:space="preserve">ВАЛЕРИЙ ПРОКОПЬЕВИЧ . А вот это нельзя. Враг не дремлет потому что. Враг потому что ни на секунду не засыпает. </w:t>
      </w:r>
    </w:p>
    <w:p>
      <w:pPr>
        <w:pStyle w:val="Normal"/>
        <w:rPr/>
      </w:pPr>
      <w:r>
        <w:rPr>
          <w:sz w:val="20"/>
        </w:rPr>
        <w:t xml:space="preserve">ТАТЬЯНА ПЕТРОВНА . Мент он и есть мент. Что менту хорошо, то нормальному человеку... Отключи прожектора, тебя люди просят ...( ползает среди клубники.) </w:t>
      </w:r>
    </w:p>
    <w:p>
      <w:pPr>
        <w:pStyle w:val="Normal"/>
        <w:rPr>
          <w:sz w:val="20"/>
        </w:rPr>
      </w:pPr>
      <w:r>
        <w:rPr>
          <w:sz w:val="20"/>
        </w:rPr>
        <w:t xml:space="preserve">ЛАРИСА . Я не вижу ничего, голова от света кружится... Ой! ( упала среди грядок.) </w:t>
      </w:r>
    </w:p>
    <w:p>
      <w:pPr>
        <w:pStyle w:val="Normal"/>
        <w:rPr/>
      </w:pPr>
      <w:r>
        <w:rPr>
          <w:sz w:val="20"/>
        </w:rPr>
        <w:t xml:space="preserve">ВАЛЕРИЙ ПРОКОПЬЕВИЧ . Да вот она! ( поднял с земли сережку, наклонился к ЛАРИСЕ, помогает встать.) Упала маленькая девочка... Ну ничего, ничего... Это снепривычки только так... У всех так сначала снепривычки... </w:t>
      </w:r>
    </w:p>
    <w:p>
      <w:pPr>
        <w:pStyle w:val="Normal"/>
        <w:rPr>
          <w:sz w:val="20"/>
        </w:rPr>
      </w:pPr>
      <w:r>
        <w:rPr>
          <w:sz w:val="20"/>
        </w:rPr>
        <w:t xml:space="preserve">ЛАРИСА ( кокетничает .) Дак конечно...Напоили бедную девушку, потом еще и ослепили всю, тут хоть кто упадет... </w:t>
      </w:r>
    </w:p>
    <w:p>
      <w:pPr>
        <w:pStyle w:val="Normal"/>
        <w:rPr>
          <w:sz w:val="20"/>
        </w:rPr>
      </w:pPr>
      <w:r>
        <w:rPr>
          <w:sz w:val="20"/>
        </w:rPr>
        <w:t xml:space="preserve">ВАЛЕРИЙ ПРОКОПЬЕВИЧ . Ну давай я тебе сережку - то надену... Давай - давай... </w:t>
      </w:r>
    </w:p>
    <w:p>
      <w:pPr>
        <w:pStyle w:val="Normal"/>
        <w:rPr>
          <w:sz w:val="20"/>
        </w:rPr>
      </w:pPr>
      <w:r>
        <w:rPr>
          <w:sz w:val="20"/>
        </w:rPr>
        <w:t xml:space="preserve">ЛАРИСА . Сама... Сама, сказала! Да погасите вы свет уже, Валерий Прокопьич! </w:t>
      </w:r>
    </w:p>
    <w:p>
      <w:pPr>
        <w:pStyle w:val="Normal"/>
        <w:rPr>
          <w:sz w:val="20"/>
        </w:rPr>
      </w:pPr>
      <w:r>
        <w:rPr>
          <w:sz w:val="20"/>
        </w:rPr>
        <w:t xml:space="preserve">НАТАЛЬЯ ВАЛЕРЬЕВНА . А и правда ты сарый уже, Валера Прокопьич.Танька говорила, да я не верила. А сейчас нагнулся, смотрю - и правда лысина в полбашки. </w:t>
      </w:r>
    </w:p>
    <w:p>
      <w:pPr>
        <w:pStyle w:val="Normal"/>
        <w:rPr/>
      </w:pPr>
      <w:r>
        <w:rPr>
          <w:sz w:val="20"/>
        </w:rPr>
        <w:t xml:space="preserve">ТАТЬЯНА ПЕТРОВНА .Это еще что, подруженька... Я вчера ночью проснулась чего - то, воды попить, смотрю, он во сне такой какой - то сморщенный лежит... Ой, думаю, старый, старый совсем Валерка - то мой... </w:t>
      </w:r>
    </w:p>
    <w:p>
      <w:pPr>
        <w:pStyle w:val="Normal"/>
        <w:rPr>
          <w:sz w:val="20"/>
        </w:rPr>
      </w:pPr>
      <w:r>
        <w:rPr>
          <w:sz w:val="20"/>
        </w:rPr>
        <w:t xml:space="preserve">НАТАЛЬЯ ВАЛЕРЬЕВНА . Сколько тебе уж, Валер? Серьезно? Пятьдесят пять? Был юбилей уже? </w:t>
      </w:r>
    </w:p>
    <w:p>
      <w:pPr>
        <w:pStyle w:val="Normal"/>
        <w:rPr>
          <w:sz w:val="20"/>
        </w:rPr>
      </w:pPr>
      <w:r>
        <w:rPr>
          <w:sz w:val="20"/>
        </w:rPr>
        <w:t xml:space="preserve">ВАЛЕРИЙ ПРОКОПЬЕВИЧ . Кря! Кря! (махнул рукой КЕНАРЮ.) Свет погас. </w:t>
      </w:r>
    </w:p>
    <w:p>
      <w:pPr>
        <w:pStyle w:val="Normal"/>
        <w:rPr>
          <w:sz w:val="20"/>
        </w:rPr>
      </w:pPr>
      <w:r>
        <w:rPr>
          <w:sz w:val="20"/>
        </w:rPr>
        <w:t xml:space="preserve">ВАЛЕРИЙ ПРОКОПЬЕВИЧ ( СЕРГЕЮ .) В милицию отдай жену, Серега! Нам такие люди вот как нужны. Чего она на заводе у тебя как дурочка? Такие красавицы не должны на заводе. </w:t>
      </w:r>
    </w:p>
    <w:p>
      <w:pPr>
        <w:pStyle w:val="Normal"/>
        <w:rPr>
          <w:sz w:val="20"/>
        </w:rPr>
      </w:pPr>
      <w:r>
        <w:rPr>
          <w:sz w:val="20"/>
        </w:rPr>
        <w:t xml:space="preserve">ТАТЬЯНА ПЕТРОВНА . Не надо ей ни в какую милицию.Вот еще новости какие. Знаю я, что вы там делаете с красавицами. </w:t>
      </w:r>
    </w:p>
    <w:p>
      <w:pPr>
        <w:pStyle w:val="Normal"/>
        <w:rPr>
          <w:sz w:val="20"/>
        </w:rPr>
      </w:pPr>
      <w:r>
        <w:rPr>
          <w:sz w:val="20"/>
        </w:rPr>
        <w:t xml:space="preserve">ВАЛЕРИЙ ПРОКОПЬЕВИЧ . Чего мы там с ними делаем? </w:t>
      </w:r>
    </w:p>
    <w:p>
      <w:pPr>
        <w:pStyle w:val="Normal"/>
        <w:rPr/>
      </w:pPr>
      <w:r>
        <w:rPr>
          <w:sz w:val="20"/>
        </w:rPr>
        <w:t xml:space="preserve">ТАТЬЯНА ПЕТРОВНА . Ну не вы, работа ваша такая. У Людмилки вон тоже девочку в прокуратуру взяли... Нет, нет! Мы Ларисочку, девочку нашу вам не отдадим. Правда, Наташ? Вот. Пускай хоть и на заводе, зато спокойно, и полпятого домой, к мужу, обед ему готовить, и пускай, и пускай... Пусть хоть у них с Сережкой нормально все, как у людей, как у людей...без всяких тюрем, без всяких милиций, пускай спокойно все, пускай, пускай... Такая красивая пара вы, Серега, тьфу на вас не сглазить чтобы! Чистенькие всегда оба такие, красивенькие...Так вот гляжу на вас иной раз, как вы по улице идете, и сердце прямо не нарадуеися - как два ангелочка к нам сюда спустились, и живут среди нас, и ходят, и дышат... Затнкись ты, Валерка, со своей ментовкой уже! </w:t>
      </w:r>
    </w:p>
    <w:p>
      <w:pPr>
        <w:pStyle w:val="Normal"/>
        <w:rPr>
          <w:sz w:val="20"/>
        </w:rPr>
      </w:pPr>
      <w:r>
        <w:rPr>
          <w:sz w:val="20"/>
        </w:rPr>
        <w:t xml:space="preserve">ВАЛЕРИЙ ПРОКОПЬЕВИЧ . А чего? Образование есть у нее, физподготовку сдаст, стрелять научим ее как - нибудь. </w:t>
      </w:r>
    </w:p>
    <w:p>
      <w:pPr>
        <w:pStyle w:val="Normal"/>
        <w:rPr>
          <w:sz w:val="20"/>
        </w:rPr>
      </w:pPr>
      <w:r>
        <w:rPr>
          <w:sz w:val="20"/>
        </w:rPr>
        <w:t xml:space="preserve">ТАТЬЯНА ПЕТРОВНА . Стрелять она сама тебя, Валер, научит, хоть у Пашки спроси. </w:t>
      </w:r>
    </w:p>
    <w:p>
      <w:pPr>
        <w:pStyle w:val="Normal"/>
        <w:rPr>
          <w:sz w:val="20"/>
        </w:rPr>
      </w:pPr>
      <w:r>
        <w:rPr>
          <w:sz w:val="20"/>
        </w:rPr>
        <w:t xml:space="preserve">ВАЛЕРИЙ ПРОКОПЬЕВИЧ . Ты знаешь Пашку, что ли? </w:t>
      </w:r>
    </w:p>
    <w:p>
      <w:pPr>
        <w:pStyle w:val="Normal"/>
        <w:rPr>
          <w:sz w:val="20"/>
        </w:rPr>
      </w:pPr>
      <w:r>
        <w:rPr>
          <w:sz w:val="20"/>
        </w:rPr>
        <w:t xml:space="preserve">ТАТЬЯНА ПЕТРОВНА .Как не знать. Ихний тир же от завода раньше был, до перестройки еще. Они все там спортсмены в нашем профкоме отоваривались. Сереж, помнишь, раньше все время стрелять ходили к дяде Паше? </w:t>
      </w:r>
    </w:p>
    <w:p>
      <w:pPr>
        <w:pStyle w:val="Normal"/>
        <w:rPr>
          <w:sz w:val="20"/>
        </w:rPr>
      </w:pPr>
      <w:r>
        <w:rPr>
          <w:sz w:val="20"/>
        </w:rPr>
        <w:t xml:space="preserve">СЕРГЕЙ . Помню, как не помнить.. Патроны когда еще бесплатные были. </w:t>
      </w:r>
    </w:p>
    <w:p>
      <w:pPr>
        <w:pStyle w:val="Normal"/>
        <w:rPr>
          <w:sz w:val="20"/>
        </w:rPr>
      </w:pPr>
      <w:r>
        <w:rPr>
          <w:sz w:val="20"/>
        </w:rPr>
        <w:t xml:space="preserve">ТАТЬЯНА ПЕТРОВНА ( ВАЛЕРИЮ ПРОКОПЬЕВИЧУ .) Вот ты спроси у Пашки - то, как Лариса стреляет. Он тебе расскажет... </w:t>
      </w:r>
    </w:p>
    <w:p>
      <w:pPr>
        <w:pStyle w:val="Normal"/>
        <w:rPr>
          <w:sz w:val="20"/>
        </w:rPr>
      </w:pPr>
      <w:r>
        <w:rPr>
          <w:sz w:val="20"/>
        </w:rPr>
        <w:t xml:space="preserve">ВАЛЕРИЙ ПРОКОПЬЕВИЧ (ЛАРИСЕ.) Училась, что ли, где? </w:t>
      </w:r>
    </w:p>
    <w:p>
      <w:pPr>
        <w:pStyle w:val="Normal"/>
        <w:rPr/>
      </w:pPr>
      <w:r>
        <w:rPr>
          <w:sz w:val="20"/>
        </w:rPr>
        <w:t xml:space="preserve">ЛАРИСА . Я не знаю... Я не думала не о чем. Мне объяснил дядя Паша все: чего нажимать, куда смотреть, чего там перекрещиваться должно... Я встала такая, все сделала как он говорит. Я только думала, он громко очень стреляет, ну, наган - то этот, а оказалось, совсем даже не страшно.А потом жму, жму такая на курок, а он не стреляет. А мне Сережа горит, хорош, обойма закончилась. Передохни, говорит. А дядя Паша такой - то в трубу подзорную, то на меня, то в трубу подззорную, то на меня... И молчит. А я сама не помню даже, как так оно получилось. Само собой как - то... </w:t>
      </w:r>
    </w:p>
    <w:p>
      <w:pPr>
        <w:pStyle w:val="Normal"/>
        <w:rPr>
          <w:sz w:val="20"/>
        </w:rPr>
      </w:pPr>
      <w:r>
        <w:rPr>
          <w:sz w:val="20"/>
        </w:rPr>
        <w:t xml:space="preserve">ВАЛЕРИЙ ПРОКОПЬЕВИЧ . Я спрошу у Пашки как - нибудь. Что ты за девочка -вундеркинд такая. </w:t>
      </w:r>
    </w:p>
    <w:p>
      <w:pPr>
        <w:pStyle w:val="Normal"/>
        <w:rPr>
          <w:sz w:val="20"/>
        </w:rPr>
      </w:pPr>
      <w:r>
        <w:rPr>
          <w:sz w:val="20"/>
        </w:rPr>
        <w:t xml:space="preserve">СЕРГЕЙ . Правда. Так и было. Вся обойма как по линейке через десятку. Ни одного отброса ни влево, ни вправо. </w:t>
      </w:r>
    </w:p>
    <w:p>
      <w:pPr>
        <w:pStyle w:val="Normal"/>
        <w:rPr/>
      </w:pPr>
      <w:r>
        <w:rPr>
          <w:sz w:val="20"/>
        </w:rPr>
        <w:t xml:space="preserve">ЛАРИСА . Я правда не знаю, как оно так вышло. Я не старалась даже. Как объяснили, так и сделала. Я вообще стараюсь поменьше думать в таких ситуациях. Вот как только начинаешь чего - то там думать себе, просчитывать - выходит всегда ужасно. Или некрасиво как - нибудь выходит. А когда не думаешь, не просчитываешь - все нормально выходит. Вот я тоже когда из дома, с Дальнего Востока сюда перебиралась - тоже сначала думала все, соображала, просчитывала там чего - то... А потом такая думаю себе: да ладно! Что будет, то пускай и будет. Мне папа сказал, поживешь, мол, пока в Тагиле у бабушки, чтоб квартира, ну, не пропала, если что. И уехал сам. Мне сначала было грустно, но потом как - то все быстро стало заполняться: и подруги в училище появились, и потом почти сразу я Сережку встретила, и мы сразу влюбились друг в друга, и он потом мне предложение сделал, и все у нас как - то хорошо стало... А если бы я себе думала там, соображала себе - я бы всего забоялась и жила бы до сих пор у себя в Совгавани. </w:t>
      </w:r>
    </w:p>
    <w:p>
      <w:pPr>
        <w:pStyle w:val="Normal"/>
        <w:rPr>
          <w:sz w:val="20"/>
        </w:rPr>
      </w:pPr>
      <w:r>
        <w:rPr>
          <w:sz w:val="20"/>
        </w:rPr>
        <w:t xml:space="preserve">ВАЛЕРИЙ ПРОКОПЬЕВИЧ .. А в завод тебя, девочка маленькая, кто устроил? </w:t>
      </w:r>
    </w:p>
    <w:p>
      <w:pPr>
        <w:pStyle w:val="Normal"/>
        <w:rPr>
          <w:sz w:val="20"/>
        </w:rPr>
      </w:pPr>
      <w:r>
        <w:rPr>
          <w:sz w:val="20"/>
        </w:rPr>
        <w:t xml:space="preserve">ЛАРИСА . А Натаья Валерьевна и устроила. Я же у нее в цехе и работаю. Она только в БТК начальник, а я на другом участке, на консервации. Мне, в общем, нравится, так - то. Люди хорошие вокруг, душевные. Есть, конечно, и подонки, мужики в основном, так они везде есть. Один, тоже, приставал тут все ходил, так Сережка с ним разобрался, он быстро себе все понял. Да нет, хороших людей гораздо больше. </w:t>
      </w:r>
    </w:p>
    <w:p>
      <w:pPr>
        <w:pStyle w:val="Normal"/>
        <w:rPr>
          <w:sz w:val="20"/>
        </w:rPr>
      </w:pPr>
      <w:r>
        <w:rPr>
          <w:sz w:val="20"/>
        </w:rPr>
        <w:t xml:space="preserve">СЕРГЕЙ . Пойду я водки еще принесу, чего - то я нынче запьянеть никак не могу... </w:t>
      </w:r>
    </w:p>
    <w:p>
      <w:pPr>
        <w:pStyle w:val="Normal"/>
        <w:rPr>
          <w:sz w:val="20"/>
        </w:rPr>
      </w:pPr>
      <w:r>
        <w:rPr>
          <w:sz w:val="20"/>
        </w:rPr>
        <w:t xml:space="preserve">ВАЛЕРИЙ ПРОКОПЬЕВИЧ .Кенарь принесет. </w:t>
      </w:r>
    </w:p>
    <w:p>
      <w:pPr>
        <w:pStyle w:val="Normal"/>
        <w:rPr>
          <w:sz w:val="20"/>
        </w:rPr>
      </w:pPr>
      <w:r>
        <w:rPr>
          <w:sz w:val="20"/>
        </w:rPr>
        <w:t xml:space="preserve">СЕРГЕЙ . Да ладно, я сам. Пройдусь заодно... </w:t>
      </w:r>
    </w:p>
    <w:p>
      <w:pPr>
        <w:pStyle w:val="Normal"/>
        <w:rPr>
          <w:sz w:val="20"/>
        </w:rPr>
      </w:pPr>
      <w:r>
        <w:rPr>
          <w:sz w:val="20"/>
        </w:rPr>
        <w:t xml:space="preserve">Уходит к домику. </w:t>
      </w:r>
    </w:p>
    <w:p>
      <w:pPr>
        <w:pStyle w:val="Normal"/>
        <w:rPr/>
      </w:pPr>
      <w:r>
        <w:rPr>
          <w:sz w:val="20"/>
        </w:rPr>
        <w:t xml:space="preserve">ВАЛЕРИЙ ПРОКОПЬЕВИЧ . А вот нам как раз в милиции такте люди очень нужны. Ну что тебе этот завод? А у нас годик помаешься помощником следователя, зато потом - на учебу тебя выдвинем, закончишь Вышку заочно... перспектива! </w:t>
      </w:r>
    </w:p>
    <w:p>
      <w:pPr>
        <w:pStyle w:val="Normal"/>
        <w:rPr/>
      </w:pPr>
      <w:r>
        <w:rPr>
          <w:sz w:val="20"/>
        </w:rPr>
        <w:t xml:space="preserve">ЛАРИСА . Мне, вообще - то, нравятся милиционеры. Сережка же тоже у меня в особых войсках служил. Мы иногда прикалываемся с ним, я его форму надеваю, фуражку, мне как раз его форма, он же худенький у меня... И вот мы такую игру с ним придумали прикольную... </w:t>
      </w:r>
    </w:p>
    <w:p>
      <w:pPr>
        <w:pStyle w:val="Normal"/>
        <w:rPr/>
      </w:pPr>
      <w:r>
        <w:rPr>
          <w:sz w:val="20"/>
        </w:rPr>
        <w:t xml:space="preserve">СЕРГЕЙ подошел к домику, заглянул по старой ментовской привычке сначало в окошко и замер. Прислонился спиной к стене, ззакурил. Достал из кармана носовой платок, стряхивает с одежды пыль. Заглянул еще раз в окошко, раздраженно чистит носовым платком обувь. К домику движется ВАЛЕРИЙ ПРОКОПЬЕВИЧ. ЮРИЙ решительно вышел навстречу, перегородил дорогу. </w:t>
      </w:r>
    </w:p>
    <w:p>
      <w:pPr>
        <w:pStyle w:val="Normal"/>
        <w:rPr>
          <w:sz w:val="20"/>
        </w:rPr>
      </w:pPr>
      <w:r>
        <w:rPr>
          <w:sz w:val="20"/>
        </w:rPr>
        <w:t xml:space="preserve">ВАЛЕРИЙ ПРОКОПЬЕВИЧ . Тебя только за смертью посылать, сержант. Чего, где водка - то? Не нашел, что ли? Там она, у печки я рюкзачок бросил... </w:t>
      </w:r>
    </w:p>
    <w:p>
      <w:pPr>
        <w:pStyle w:val="Normal"/>
        <w:rPr>
          <w:sz w:val="20"/>
        </w:rPr>
      </w:pPr>
      <w:r>
        <w:rPr>
          <w:sz w:val="20"/>
        </w:rPr>
        <w:t xml:space="preserve">СЕРГЕЙ . Дайте я вам почищу вот здесь, Валерий Прокопьевич! Где это вы так измазались? На земле, что ли, сидели? </w:t>
      </w:r>
    </w:p>
    <w:p>
      <w:pPr>
        <w:pStyle w:val="Normal"/>
        <w:rPr>
          <w:sz w:val="20"/>
        </w:rPr>
      </w:pPr>
      <w:r>
        <w:rPr>
          <w:sz w:val="20"/>
        </w:rPr>
        <w:t xml:space="preserve">ВАЛЕРИЙ ПРОКОПЬЕВИЧ . Да что ты у меня там... Нет там ничего... Дурак, что ли, а, сержант? Иди давай туда, развлекай женщин там наших. Сейчас я одну штауку еще жене твоей покажу, раз она интересуется так насчет.. Иди, я сейчас! (уходит к домику.) </w:t>
      </w:r>
    </w:p>
    <w:p>
      <w:pPr>
        <w:pStyle w:val="Normal"/>
        <w:rPr>
          <w:sz w:val="20"/>
        </w:rPr>
      </w:pPr>
      <w:r>
        <w:rPr>
          <w:sz w:val="20"/>
        </w:rPr>
        <w:t xml:space="preserve">СЕРГЕЙ . (подошел костру ) А вот вопрос не к месту и не в тему: почему блондинки не ходят в церковь? </w:t>
      </w:r>
    </w:p>
    <w:p>
      <w:pPr>
        <w:pStyle w:val="Normal"/>
        <w:rPr>
          <w:sz w:val="20"/>
        </w:rPr>
      </w:pPr>
      <w:r>
        <w:rPr>
          <w:sz w:val="20"/>
        </w:rPr>
        <w:t xml:space="preserve">НАТАЛЬЯ ВАЛЕРЬЕВНА . Ну те, Серега, к Аллаху, опять со своими загадками... </w:t>
      </w:r>
    </w:p>
    <w:p>
      <w:pPr>
        <w:pStyle w:val="Normal"/>
        <w:rPr>
          <w:sz w:val="20"/>
        </w:rPr>
      </w:pPr>
      <w:r>
        <w:rPr>
          <w:sz w:val="20"/>
        </w:rPr>
        <w:t xml:space="preserve">СЕРГЕЙ . Ответ неправильный. Правильный ответ: потому что не могут молиться. Как только они на колени встают, у них сразу рот открывается. </w:t>
      </w:r>
    </w:p>
    <w:p>
      <w:pPr>
        <w:pStyle w:val="Normal"/>
        <w:rPr>
          <w:sz w:val="20"/>
        </w:rPr>
      </w:pPr>
      <w:r>
        <w:rPr>
          <w:sz w:val="20"/>
        </w:rPr>
        <w:t xml:space="preserve">НАТАЛЬЯ ВАЛЕРЬЕВНА . Тьфу на тебя, дурачок, чего собираешь ерунду - то всякую, постеснялся бы хоть... </w:t>
      </w:r>
    </w:p>
    <w:p>
      <w:pPr>
        <w:pStyle w:val="Normal"/>
        <w:rPr/>
      </w:pPr>
      <w:r>
        <w:rPr>
          <w:sz w:val="20"/>
        </w:rPr>
        <w:t xml:space="preserve">ТАТЬЯНА ПЕТРОВНА . Слушайте другой лучше анекдот. Не анекдот, а вправду так было, но это почти как анекдот. Знаете же вы в девятой гимназии директрису? Ты, Сереж, учился же у нее, должен знать... </w:t>
      </w:r>
    </w:p>
    <w:p>
      <w:pPr>
        <w:pStyle w:val="Normal"/>
        <w:rPr>
          <w:sz w:val="20"/>
        </w:rPr>
      </w:pPr>
      <w:r>
        <w:rPr>
          <w:sz w:val="20"/>
        </w:rPr>
        <w:t xml:space="preserve">В домике раздался выстрел. </w:t>
      </w:r>
    </w:p>
    <w:p>
      <w:pPr>
        <w:pStyle w:val="Normal"/>
        <w:rPr>
          <w:sz w:val="20"/>
        </w:rPr>
      </w:pPr>
      <w:r>
        <w:rPr>
          <w:sz w:val="20"/>
        </w:rPr>
        <w:t xml:space="preserve">НАТАЛЬЯ ВАЛЕРЬЕВНА . Это что? Это Прокопьич, что ли? </w:t>
      </w:r>
    </w:p>
    <w:p>
      <w:pPr>
        <w:pStyle w:val="Normal"/>
        <w:rPr/>
      </w:pPr>
      <w:r>
        <w:rPr>
          <w:sz w:val="20"/>
        </w:rPr>
        <w:t xml:space="preserve">СЕРГЕЙ . Да ничего страшного, оружие проверяет просто. Сказал, хочет на всякий случай пистолет осмотреть. </w:t>
      </w:r>
    </w:p>
    <w:p>
      <w:pPr>
        <w:pStyle w:val="Normal"/>
        <w:rPr>
          <w:sz w:val="20"/>
        </w:rPr>
      </w:pPr>
      <w:r>
        <w:rPr>
          <w:sz w:val="20"/>
        </w:rPr>
        <w:t xml:space="preserve">ТАТЬЯНА ПЕТРОВНА . В домике, что ли, он его проверяет? </w:t>
      </w:r>
    </w:p>
    <w:p>
      <w:pPr>
        <w:pStyle w:val="Normal"/>
        <w:rPr>
          <w:sz w:val="20"/>
        </w:rPr>
      </w:pPr>
      <w:r>
        <w:rPr>
          <w:sz w:val="20"/>
        </w:rPr>
        <w:t xml:space="preserve">ЛАРИСА . Там что - то случилось, по - моему. </w:t>
      </w:r>
    </w:p>
    <w:p>
      <w:pPr>
        <w:pStyle w:val="Normal"/>
        <w:rPr>
          <w:sz w:val="20"/>
        </w:rPr>
      </w:pPr>
      <w:r>
        <w:rPr>
          <w:sz w:val="20"/>
        </w:rPr>
        <w:t xml:space="preserve">СЕРГЕЙ . Ничего не случилось, так, патрон, наверное, взорвался просто... Сейчас сам сюда придет - все объяснит. </w:t>
      </w:r>
    </w:p>
    <w:p>
      <w:pPr>
        <w:pStyle w:val="Normal"/>
        <w:rPr>
          <w:sz w:val="20"/>
        </w:rPr>
      </w:pPr>
      <w:r>
        <w:rPr>
          <w:sz w:val="20"/>
        </w:rPr>
        <w:t xml:space="preserve">Из домика показался ВАЛЕРИЙ ПРОКОПЬЕВИЧ, машет ТАТЬЯНЕ ПЕТРОВНЕ. рукой. </w:t>
      </w:r>
    </w:p>
    <w:p>
      <w:pPr>
        <w:pStyle w:val="Normal"/>
        <w:rPr>
          <w:sz w:val="20"/>
        </w:rPr>
      </w:pPr>
      <w:r>
        <w:rPr>
          <w:sz w:val="20"/>
        </w:rPr>
        <w:t xml:space="preserve">ВАЛЕРИЙ ПРОКОПЬЕВИЧ . Таня! Помоги, быстро! </w:t>
      </w:r>
    </w:p>
    <w:p>
      <w:pPr>
        <w:pStyle w:val="Normal"/>
        <w:rPr>
          <w:sz w:val="20"/>
        </w:rPr>
      </w:pPr>
      <w:r>
        <w:rPr>
          <w:sz w:val="20"/>
        </w:rPr>
        <w:t xml:space="preserve">Все, кроме СЕРГЕЯ, быстро побежали к домику. </w:t>
      </w:r>
    </w:p>
    <w:p>
      <w:pPr>
        <w:pStyle w:val="Normal"/>
        <w:rPr>
          <w:sz w:val="20"/>
        </w:rPr>
      </w:pPr>
      <w:r>
        <w:rPr>
          <w:sz w:val="20"/>
        </w:rPr>
        <w:t xml:space="preserve">ТАТЬЯНА ПЕТРОВНА . Что случилось, Валер? Что случилось, что ты молчишь? </w:t>
      </w:r>
    </w:p>
    <w:p>
      <w:pPr>
        <w:pStyle w:val="Normal"/>
        <w:rPr/>
      </w:pPr>
      <w:r>
        <w:rPr>
          <w:sz w:val="20"/>
        </w:rPr>
        <w:t xml:space="preserve">ВАЛЕРИЙ ПРОКОПЬЕВИЧ . Кря! Кря! Ничего не случилось, не ори! Пистолет с предохранителя сорвался, Кенарю ногу зацепило слегка. Не ори, говорю! Так, царапина небольшая... Перевязать надо... Кря! Кря!!! </w:t>
      </w:r>
    </w:p>
    <w:p>
      <w:pPr>
        <w:pStyle w:val="Normal"/>
        <w:rPr>
          <w:sz w:val="20"/>
        </w:rPr>
      </w:pPr>
      <w:r>
        <w:rPr>
          <w:sz w:val="20"/>
        </w:rPr>
        <w:t xml:space="preserve">СЕРГЕЙ молча откупорил бутылку водки, вытер носовым платком стакан, налил на три четверти, не спеша, маленькими глотками выпил. Счищает с одежды носовым платком пыль. </w:t>
      </w:r>
    </w:p>
    <w:p>
      <w:pPr>
        <w:pStyle w:val="Normal"/>
        <w:rPr>
          <w:sz w:val="20"/>
        </w:rPr>
      </w:pPr>
      <w:r>
        <w:rPr>
          <w:sz w:val="20"/>
        </w:rPr>
        <w:t xml:space="preserve">3 </w:t>
      </w:r>
    </w:p>
    <w:p>
      <w:pPr>
        <w:pStyle w:val="Normal"/>
        <w:rPr>
          <w:sz w:val="20"/>
        </w:rPr>
      </w:pPr>
      <w:r>
        <w:rPr>
          <w:sz w:val="20"/>
        </w:rPr>
        <w:t xml:space="preserve">Ночь того же дня.СЕРГЕЙ спустился со второго этажа дачи вниз, на первый. У печки лежит КЕНАРЬ. Он в забытьи. СВЕТА держит его голову у себя на коленях, что- то тихонько рассказывает ему. ДМИТРИЙ курит, смотрит в окно. </w:t>
      </w:r>
    </w:p>
    <w:p>
      <w:pPr>
        <w:pStyle w:val="Normal"/>
        <w:rPr>
          <w:sz w:val="20"/>
        </w:rPr>
      </w:pPr>
      <w:r>
        <w:rPr>
          <w:sz w:val="20"/>
        </w:rPr>
        <w:t xml:space="preserve">СЕРГЕЙ .. В пизду - столько пить.Голова совсем никакая. Пиво я где - то видел у полковника... ( роется в холодильнике .) А, вот... (с наслаждением откупорил банку, пьет большими глотками. Кивнул на КЕНАРЯ .) Как он? </w:t>
      </w:r>
    </w:p>
    <w:p>
      <w:pPr>
        <w:pStyle w:val="Normal"/>
        <w:rPr>
          <w:sz w:val="20"/>
        </w:rPr>
      </w:pPr>
      <w:r>
        <w:rPr>
          <w:sz w:val="20"/>
        </w:rPr>
        <w:t xml:space="preserve">ДМИТРИЙ . Лихорадило весь вечер. Сечас заснул пока. К утру помрет, наверное... </w:t>
      </w:r>
    </w:p>
    <w:p>
      <w:pPr>
        <w:pStyle w:val="Normal"/>
        <w:rPr>
          <w:sz w:val="20"/>
        </w:rPr>
      </w:pPr>
      <w:r>
        <w:rPr>
          <w:sz w:val="20"/>
        </w:rPr>
        <w:t xml:space="preserve">СЕРГЕЙ .. Боже ты мой, как башка раскалывается... Что она ему там шепчет? </w:t>
      </w:r>
    </w:p>
    <w:p>
      <w:pPr>
        <w:pStyle w:val="Normal"/>
        <w:rPr/>
      </w:pPr>
      <w:r>
        <w:rPr>
          <w:sz w:val="20"/>
        </w:rPr>
        <w:t xml:space="preserve">ДМИТРИЙ . Напоминание. Очень скоро он увидит то, чего никак не ожидает, и он должен быть к этому готов. </w:t>
      </w:r>
    </w:p>
    <w:p>
      <w:pPr>
        <w:pStyle w:val="Normal"/>
        <w:rPr>
          <w:sz w:val="20"/>
        </w:rPr>
      </w:pPr>
      <w:r>
        <w:rPr>
          <w:sz w:val="20"/>
        </w:rPr>
        <w:t xml:space="preserve">СЕРГЕЙ . Чего он там такое увидит? И где это - там? </w:t>
      </w:r>
    </w:p>
    <w:p>
      <w:pPr>
        <w:pStyle w:val="Normal"/>
        <w:rPr>
          <w:sz w:val="20"/>
        </w:rPr>
      </w:pPr>
      <w:r>
        <w:rPr>
          <w:sz w:val="20"/>
        </w:rPr>
        <w:t xml:space="preserve">ДМИТРИЙ . Он крестился в зоне во время третей ходки. И с тех пор привык много лет думать, что все его мучители пойдут прямиком в чистилище. Когда он увидит как те, кто его насиловал и издевался над ним блаженствуют в раю вместе с ментами, которые надевали на него противогаз и прежимали шланг, и когда он еще увидит своих друзей, жрущих собачьи фекалии, он может заколебаться, и засомневаться, и это не будет для него хорошо. </w:t>
      </w:r>
    </w:p>
    <w:p>
      <w:pPr>
        <w:pStyle w:val="Normal"/>
        <w:rPr>
          <w:sz w:val="20"/>
        </w:rPr>
      </w:pPr>
      <w:r>
        <w:rPr>
          <w:sz w:val="20"/>
        </w:rPr>
        <w:t xml:space="preserve">СЕРГЕЙ . Ох, бащка моя, башка... ( откупорил вторую банку. ДМИТРИЮ .) Ну тебя к черту с твоей мистикой. Опять тебе черти всюду мерещатся. Белка опять наступает, белка... ( жадно пьет.) </w:t>
      </w:r>
    </w:p>
    <w:p>
      <w:pPr>
        <w:pStyle w:val="Normal"/>
        <w:rPr/>
      </w:pPr>
      <w:r>
        <w:rPr>
          <w:sz w:val="20"/>
        </w:rPr>
        <w:t xml:space="preserve">ДМИТРИЙ . Да здесь нет никакой логики. Допустим, я был пьян, когда видел чертей - это ведь значит только то, что я был пьян. Сами - то черти были...Пускай даже и белка... </w:t>
      </w:r>
    </w:p>
    <w:p>
      <w:pPr>
        <w:pStyle w:val="Normal"/>
        <w:rPr>
          <w:sz w:val="20"/>
        </w:rPr>
      </w:pPr>
      <w:r>
        <w:rPr>
          <w:sz w:val="20"/>
        </w:rPr>
        <w:t xml:space="preserve">СЕРГЕЙ . Отстань ты от меня со своей метафизикой. Жену мою не видел, лучше скажи? Сейчас проснулся, встал - чего- то нет ее нигде. </w:t>
      </w:r>
    </w:p>
    <w:p>
      <w:pPr>
        <w:pStyle w:val="Normal"/>
        <w:rPr>
          <w:sz w:val="20"/>
        </w:rPr>
      </w:pPr>
      <w:r>
        <w:rPr>
          <w:sz w:val="20"/>
        </w:rPr>
        <w:t xml:space="preserve">ДМИТРИЙ . Они с полковником ушли в лес стрелять по консервным банкам. Взяли пива упаковку с собой. </w:t>
      </w:r>
    </w:p>
    <w:p>
      <w:pPr>
        <w:pStyle w:val="Normal"/>
        <w:rPr>
          <w:sz w:val="20"/>
        </w:rPr>
      </w:pPr>
      <w:r>
        <w:rPr>
          <w:sz w:val="20"/>
        </w:rPr>
        <w:t xml:space="preserve">СЕРГЕЙ . Стрелять? В три часа ночи? </w:t>
      </w:r>
    </w:p>
    <w:p>
      <w:pPr>
        <w:pStyle w:val="Normal"/>
        <w:rPr>
          <w:sz w:val="20"/>
        </w:rPr>
      </w:pPr>
      <w:r>
        <w:rPr>
          <w:sz w:val="20"/>
        </w:rPr>
        <w:t xml:space="preserve">ДМИТРИЙ .( улыбнулся .) Они трассирующие пули с собой взяли. </w:t>
      </w:r>
    </w:p>
    <w:p>
      <w:pPr>
        <w:pStyle w:val="Normal"/>
        <w:rPr>
          <w:sz w:val="20"/>
        </w:rPr>
      </w:pPr>
      <w:r>
        <w:rPr>
          <w:sz w:val="20"/>
        </w:rPr>
        <w:t xml:space="preserve">Пауза. СЕРГЕЙ горько засмеялся. </w:t>
      </w:r>
    </w:p>
    <w:p>
      <w:pPr>
        <w:pStyle w:val="Normal"/>
        <w:rPr>
          <w:sz w:val="20"/>
        </w:rPr>
      </w:pPr>
      <w:r>
        <w:rPr>
          <w:sz w:val="20"/>
        </w:rPr>
        <w:t xml:space="preserve">СЕРГЕЙ .. Ей не надо трассирующие. Она и в темноте куда надо попадет Главное, чтобы взрослый дядя объъяснил чего куда нажимать и как чего перекрещиваться должно... (кивнул на КЕНАРЯ.) Так, говоришь, помрет к утру? </w:t>
      </w:r>
    </w:p>
    <w:p>
      <w:pPr>
        <w:pStyle w:val="Normal"/>
        <w:rPr>
          <w:sz w:val="20"/>
        </w:rPr>
      </w:pPr>
      <w:r>
        <w:rPr>
          <w:sz w:val="20"/>
        </w:rPr>
        <w:t xml:space="preserve">ДМИТРИЙ . Наши женщины шлюхи, Серега.а. Что с этим поделать. Наши матери шлюхи и наши подруги шлюхи, и ты не можешь ничего изменить. </w:t>
      </w:r>
    </w:p>
    <w:p>
      <w:pPr>
        <w:pStyle w:val="Normal"/>
        <w:rPr>
          <w:sz w:val="20"/>
        </w:rPr>
      </w:pPr>
      <w:r>
        <w:rPr>
          <w:sz w:val="20"/>
        </w:rPr>
        <w:t xml:space="preserve">СЕРГЕЙ . Я могу тебе в рог дать зато за такие слова. </w:t>
      </w:r>
    </w:p>
    <w:p>
      <w:pPr>
        <w:pStyle w:val="Normal"/>
        <w:rPr>
          <w:sz w:val="20"/>
        </w:rPr>
      </w:pPr>
      <w:r>
        <w:rPr>
          <w:sz w:val="20"/>
        </w:rPr>
        <w:t xml:space="preserve">ДМИТРИЙ . Сделай лучше так. В сейфе полковник держит зарегестрированный ПМ, .они его с собой сейчас взяли. Но полковник трус, он знает, что случись чего, он и до сейфа добежать не успеет. Поэтому у него за тумбочкой, на которой телевизор лежит всегда заряженный дробовик.Он висячий, в розыске по мокрухе, полковник его из вещдоков скомуниздил.Возьми его, пойди и отстрели им обоим бошки. А дробовик брось где - нибудь недалеко. Мужик, чей дробовик был, давно уже на том свете отдыхает, но менты об этом не знают.Он формально до сих пор в розыске.Спишут на месть.... Ну? </w:t>
      </w:r>
    </w:p>
    <w:p>
      <w:pPr>
        <w:pStyle w:val="Normal"/>
        <w:rPr>
          <w:sz w:val="20"/>
        </w:rPr>
      </w:pPr>
      <w:r>
        <w:rPr>
          <w:sz w:val="20"/>
        </w:rPr>
        <w:t xml:space="preserve">СЕРГЕЙ . Пошел ты... </w:t>
      </w:r>
    </w:p>
    <w:p>
      <w:pPr>
        <w:pStyle w:val="Normal"/>
        <w:rPr/>
      </w:pPr>
      <w:r>
        <w:rPr>
          <w:sz w:val="20"/>
        </w:rPr>
        <w:t xml:space="preserve">ДМИТРИЙ . Наши женщины шлюхи, Серега. Моя мать познакомилась с ментом, стала с ним спать чтобы мне скостили срок, отпустили по половинке. Она молодец. Она героиня. Она пожертвовала собой ради меня. Правда в том, что ей всегда нравились высокие здоровые мужики в форме. И ей всегда нравилось с ними спать. А мой отец был невысокого росточка, я - то ведь в него, и он был главный бухгалтер на лакокраске, и ничего в нем не было военного и мужественного... Твоя мать... </w:t>
      </w:r>
    </w:p>
    <w:p>
      <w:pPr>
        <w:pStyle w:val="Normal"/>
        <w:rPr>
          <w:sz w:val="20"/>
        </w:rPr>
      </w:pPr>
      <w:r>
        <w:rPr>
          <w:sz w:val="20"/>
        </w:rPr>
        <w:t xml:space="preserve">СЕРГЕЙ . Ладно, заткнись! </w:t>
      </w:r>
    </w:p>
    <w:p>
      <w:pPr>
        <w:pStyle w:val="Normal"/>
        <w:rPr>
          <w:sz w:val="20"/>
        </w:rPr>
      </w:pPr>
      <w:r>
        <w:rPr>
          <w:sz w:val="20"/>
        </w:rPr>
        <w:t xml:space="preserve">Пауза. </w:t>
      </w:r>
    </w:p>
    <w:p>
      <w:pPr>
        <w:pStyle w:val="Normal"/>
        <w:rPr/>
      </w:pPr>
      <w:r>
        <w:rPr>
          <w:sz w:val="20"/>
        </w:rPr>
        <w:t xml:space="preserve">ДМИТРИЙ . И потом, наши женщины никогда нам не верны. Даже если они нам не изменяют. Даже если они нас любят. Не надо обманываться, они любят не нас. Они любят... </w:t>
      </w:r>
    </w:p>
    <w:p>
      <w:pPr>
        <w:pStyle w:val="Normal"/>
        <w:rPr>
          <w:sz w:val="20"/>
        </w:rPr>
      </w:pPr>
      <w:r>
        <w:rPr>
          <w:sz w:val="20"/>
        </w:rPr>
        <w:t xml:space="preserve">КЕНАРЬ проснулся, застонал. Света что -то быстро успокаивающе шепчет ему на ухо. Он снова затих. </w:t>
      </w:r>
    </w:p>
    <w:p>
      <w:pPr>
        <w:pStyle w:val="Normal"/>
        <w:rPr>
          <w:sz w:val="20"/>
        </w:rPr>
      </w:pPr>
      <w:r>
        <w:rPr>
          <w:sz w:val="20"/>
        </w:rPr>
        <w:t xml:space="preserve">СЕРГЕЙ . Чем тебя погоняли в зоне? </w:t>
      </w:r>
    </w:p>
    <w:p>
      <w:pPr>
        <w:pStyle w:val="Normal"/>
        <w:rPr>
          <w:sz w:val="20"/>
        </w:rPr>
      </w:pPr>
      <w:r>
        <w:rPr>
          <w:sz w:val="20"/>
        </w:rPr>
        <w:t xml:space="preserve">ДМИТРИЙ . Ничем. Мне на шею ни одна погремуха не висла. Просто Димка и все. Димка, который церковь спалил. </w:t>
      </w:r>
    </w:p>
    <w:p>
      <w:pPr>
        <w:pStyle w:val="Normal"/>
        <w:rPr>
          <w:sz w:val="20"/>
        </w:rPr>
      </w:pPr>
      <w:r>
        <w:rPr>
          <w:sz w:val="20"/>
        </w:rPr>
        <w:t xml:space="preserve">СЕРГЕЙ . Я бы тебе дал погремуху Железный Гвоздь.У тебя нервы из стали сделаны. </w:t>
      </w:r>
    </w:p>
    <w:p>
      <w:pPr>
        <w:pStyle w:val="Normal"/>
        <w:rPr>
          <w:sz w:val="20"/>
        </w:rPr>
      </w:pPr>
      <w:r>
        <w:rPr>
          <w:sz w:val="20"/>
        </w:rPr>
        <w:t xml:space="preserve">ДМИТРИЙ ( улыбнулся .) Смешно было бы так называть человека, которого ползоны в жопу имело. Какая сталь... Я бы полжизни отдал, чтобы хоть на день с тобой местами поменяться... Если бы ты сказал мне - убей полковника! - я бы прямо сейчас пошел и убил. </w:t>
      </w:r>
    </w:p>
    <w:p>
      <w:pPr>
        <w:pStyle w:val="Normal"/>
        <w:rPr>
          <w:sz w:val="20"/>
        </w:rPr>
      </w:pPr>
      <w:r>
        <w:rPr>
          <w:sz w:val="20"/>
        </w:rPr>
        <w:t xml:space="preserve">СЕРГЕЙ . Почему? Что во мне такого? </w:t>
      </w:r>
    </w:p>
    <w:p>
      <w:pPr>
        <w:pStyle w:val="Normal"/>
        <w:rPr/>
      </w:pPr>
      <w:r>
        <w:rPr>
          <w:sz w:val="20"/>
        </w:rPr>
        <w:t xml:space="preserve">ДМИТРИЙ . Отец еще был жив когда, мы держали сад... В пятом саду участок был у нас. Он забором упирается прямо в дорогу от УВЗ до полигона, знаешь? Мне было лет семь, даже, может быть, меньше, я еще в школу не ходил, последнее лето было перед школой... Я гулял один по дорожкам и вдруг услышал страшный рев... Страшный! Страшный... Я побежал туда, откуда он доносился, и я прибежал к забору, и понял, что ревет оттуда. Рев то приближался, то удалялся, то опять приближался. Мне было очень страшно, но .я не мог никуда уйти. Я стал отковыривать доску в заборе, поднял какой - то булыжник, стал вытаскивать гвозди. Меня как магнитом тянуло туда, за забор... Я отковырял доску, я пролезз через щель и я увидел дорогу, идущую вдоль забора, иэто была очень странная дорога. На всем ее протяжении в нее были вкопаны стальныелисты, как бы для усиления... Одним конццом дорога уходила в сторону завода, я знал, что это .наш самый главный в городе завод, чтотам работает мама, а другим концом она уходила вникуда, в горизонт - я впервые в жизни увидел горизонт, я был городской мальчишка, выросший на Урале, где всюду тайга, я никогда раньше не видел как небо целуется с землей... И вот я опять услышал этот рев... И я увидел, кто его издавал. От завода отделилась точка, и она стала стремительно расти, и я увидел, я понял, что это танк, это танк, которые делает мама на нашем самом главном заводе, где работают все наши знакомые, это то, ради чего был построен наш город... И оно, это страшное и красивое существо приближалось, и я почувствовал... Я никогда раньше такого не чувствовал. Ты видел когда - нибудь вблизи Т 72 на полном боевом ходу? Ты знаешь, что чувствует человек, когда на него несется сорок тонн мускулистого умного железа со скоростью семьдеят километров в час? Но это не был даже страх... Это был священный ужас. Это была страшная, неземная, ужасная красота. Это было то, что берет тебя целиком, без остатка, это была Реальность, это было... Я потом читал разные там книжонки, ходил в кина, спал с женщинами, швырял стольники через стол в ресторанах... И все это, в общем, ерунда и мусор. Ну, я искал все время в людях, в книжках -везде - чтобы что - то похожее меня накрыло, но нет, нет... И я везде видел только тайно скрываемые мелкие мыслишки, и мелочные подсчеты, и глупую немудрую расчетливость, или - в лучшем случае - поиски какого - то стерильного кастрированного чистого смысла... И все это было не то. И в зоне то же самое - я не тосковал по дому, мне не снились ни бабы, ни родная мать мне не снилась, но каждую ночь во сне я видел только это - как семдесятдвойка уходит на горизонт, плавно покачивая башней на горках, и облако перламутрового дыма за ней поднимается потихоньку вверх в летнем воздухе... Тысяча четыреста тридцать два раза она уходила на горизонт, и я не повесился, не вскрыл себе вены, я вышел по половинке молитвами своей матери... </w:t>
      </w:r>
    </w:p>
    <w:p>
      <w:pPr>
        <w:pStyle w:val="Normal"/>
        <w:rPr>
          <w:sz w:val="20"/>
        </w:rPr>
      </w:pPr>
      <w:r>
        <w:rPr>
          <w:sz w:val="20"/>
        </w:rPr>
        <w:t xml:space="preserve">СЕРГЕЙ . Я ложился под семьдесятпятку на учениях. Сначала страшно, ноглавное - ни о чем не думать. Лейтенант кричит: - Пошел! - потом прыгаешь, в землю вжался, голову руками обхватишь и - ни о чем не думать, пока не проедет над тобой. А начнешь если соображать - точно гусеницей отдавит что - нибудь... Был у нас один такой мыслитель... Я тебя не про это спросил. </w:t>
      </w:r>
    </w:p>
    <w:p>
      <w:pPr>
        <w:pStyle w:val="Normal"/>
        <w:rPr/>
      </w:pPr>
      <w:r>
        <w:rPr>
          <w:sz w:val="20"/>
        </w:rPr>
        <w:t xml:space="preserve">ДМИТРИЙ . И потом был еще один человек... Он наехал на меня словно танк. Он мне все отдавил. Он был большой... очень большой. И меня опять обуял священный ужас. И он меня растоптал. Но он на самом деле был просто выпендрежник. Он не мог справиться с маленькими бесятами, которые стаями вились везде, где он ни появлялся. И мой танк в конце концов раздавил его. Он раздавил его всмятку и помчался дальше на горизонт, а тот остался себе лежать, но его руины еще многих соблазнят и многих привлекут... </w:t>
      </w:r>
    </w:p>
    <w:p>
      <w:pPr>
        <w:pStyle w:val="Normal"/>
        <w:rPr/>
      </w:pPr>
      <w:r>
        <w:rPr>
          <w:sz w:val="20"/>
        </w:rPr>
        <w:t xml:space="preserve">КЕНАРЬ стонет. ДМИТРИЙ подошел к нему, взял его голову себе на колени, погладил Свету по щеке, негромко, нараспев говорит КЕНАРЮ. </w:t>
      </w:r>
    </w:p>
    <w:p>
      <w:pPr>
        <w:pStyle w:val="Normal"/>
        <w:rPr/>
      </w:pPr>
      <w:r>
        <w:rPr>
          <w:sz w:val="20"/>
        </w:rPr>
        <w:t xml:space="preserve">ДМИТРИЙ . Тшшш! Тише... Тише... Слышишь? Это плчут они. Это плачут гордые. Это плачут крепкие. Это плачут сильные. Это плачут те, кто говорили: имеем много, и стоим крепко, и вооружились всем до зубов, и победили врагов своих. Се, плачут ныне и несть им утешения, и слезы их как огонь горячи. Ибо пала их крепость, и ожили враги их, и объединились, и стали как единая цепь, и открылись старые раны, и разболелись к непогоде старые язвы, и Прошлое стоит и держит в руках список, и длинен этот список, трех жизней не хватит расплатиться по нему... </w:t>
      </w:r>
    </w:p>
    <w:p>
      <w:pPr>
        <w:pStyle w:val="Normal"/>
        <w:rPr/>
      </w:pPr>
      <w:r>
        <w:rPr>
          <w:sz w:val="20"/>
        </w:rPr>
        <w:t xml:space="preserve">СЕРГЕЙ . Я устал. Хоть бы уж явилась скорей живая здоровая, черт с ней, с дурой такой... Разберемся потом как - нибудь. </w:t>
      </w:r>
    </w:p>
    <w:p>
      <w:pPr>
        <w:pStyle w:val="Normal"/>
        <w:rPr/>
      </w:pPr>
      <w:r>
        <w:rPr>
          <w:sz w:val="20"/>
        </w:rPr>
        <w:t xml:space="preserve">ДМИТРИЙ . Но будет все на самом деле просто. Недельку ты не будешь с ней разговаривать, еще две недели - спать. Потом ты начнешь все чаще задумываться о том, что надо прщать людям их слабости, что надо быть добрым, что нельзя же, в самом деле, всю жизнь дуться друг на друга... Вы еще долго будете вместе. Вам пока еще не время разбегаться. </w:t>
      </w:r>
    </w:p>
    <w:p>
      <w:pPr>
        <w:pStyle w:val="Normal"/>
        <w:rPr/>
      </w:pPr>
      <w:r>
        <w:rPr>
          <w:sz w:val="20"/>
        </w:rPr>
        <w:t xml:space="preserve">СЕРГЕЙ . Ну кого ты строишь из себя? Что ты тут за пророк такой в жопу ебаный выискался? </w:t>
      </w:r>
    </w:p>
    <w:p>
      <w:pPr>
        <w:pStyle w:val="Normal"/>
        <w:rPr>
          <w:sz w:val="20"/>
        </w:rPr>
      </w:pPr>
      <w:r>
        <w:rPr>
          <w:sz w:val="20"/>
        </w:rPr>
        <w:t xml:space="preserve">ДМИТРИЙ . Вы очень красивая пара. Полковник - просто старый пиздострадатель, он уже на пятый этаж в три приема поднимается, у него одышка, у него в норме сто сорок на сто. А когда вы вдвоем идете по улице, кажется, что солнышко светит ярче. И так не будет, чтобы из - за старого пердуна мир лишился этой радости. И ты это тоже потом поймешь.Ты ничего не можешьь изменить, Серега, не обманывай себя.. </w:t>
      </w:r>
    </w:p>
    <w:p>
      <w:pPr>
        <w:pStyle w:val="Normal"/>
        <w:rPr>
          <w:sz w:val="20"/>
        </w:rPr>
      </w:pPr>
      <w:r>
        <w:rPr>
          <w:sz w:val="20"/>
        </w:rPr>
        <w:t xml:space="preserve">СЕРГЕЙ . Сейчас увидим... ( уходит в комнату.) </w:t>
      </w:r>
    </w:p>
    <w:p>
      <w:pPr>
        <w:pStyle w:val="Normal"/>
        <w:rPr/>
      </w:pPr>
      <w:r>
        <w:rPr>
          <w:sz w:val="20"/>
        </w:rPr>
        <w:t xml:space="preserve">ДМИТРИЙ (КЕНАРЮ.) Душа моя ясная, душа моя светлая, не бойся ничего на пути своем, не бойся, не бойся... Не бойся страхов, что будут пугать тебя, противостань соблазну, что захочет пленить тебя, не цепляйся за прошлое, не верь будущему, иди с миром, иди! Говорю тебе, иди с миром, отпущено тебе все здешнее, отпущено тебе все нынешнее, иди с миром, отправляйся! И еще раз повторяю тебе: иди с миром, не цепляйся ни за что, иди, иди... </w:t>
      </w:r>
    </w:p>
    <w:p>
      <w:pPr>
        <w:pStyle w:val="Normal"/>
        <w:rPr>
          <w:sz w:val="20"/>
        </w:rPr>
      </w:pPr>
      <w:r>
        <w:rPr>
          <w:sz w:val="20"/>
        </w:rPr>
        <w:t xml:space="preserve">Пауза. ДМИТРИЙ кивнул Свете. Та подошла к КЕНАРЮ, поцеловала его в губы. </w:t>
      </w:r>
    </w:p>
    <w:p>
      <w:pPr>
        <w:pStyle w:val="Normal"/>
        <w:rPr>
          <w:sz w:val="20"/>
        </w:rPr>
      </w:pPr>
      <w:r>
        <w:rPr>
          <w:sz w:val="20"/>
        </w:rPr>
        <w:t xml:space="preserve">ДМИТРИЙ . Выпила девица сия все грехи твои, все страдания твои приняла с дыханием твоим, жизнь твою взяла в серцце свое, душу же твою тебе оставила, иди с миром, иди! Повторяю тебе как тот, кому Слово вложено, иди с миром, иди сейчас, иди! </w:t>
      </w:r>
    </w:p>
    <w:p>
      <w:pPr>
        <w:pStyle w:val="Normal"/>
        <w:rPr>
          <w:sz w:val="20"/>
        </w:rPr>
      </w:pPr>
      <w:r>
        <w:rPr>
          <w:sz w:val="20"/>
        </w:rPr>
        <w:t xml:space="preserve">Пауза. СВЕТА расстегнула КЕНАРЮ рубашку, долго целует его в грудь.Кивнула ДМИТРИЮ. Тот закрыл КЕНАРЮ глаза. </w:t>
      </w:r>
    </w:p>
    <w:p>
      <w:pPr>
        <w:pStyle w:val="Normal"/>
        <w:rPr>
          <w:sz w:val="20"/>
        </w:rPr>
      </w:pPr>
      <w:r>
        <w:rPr>
          <w:sz w:val="20"/>
        </w:rPr>
        <w:t xml:space="preserve">СЕРГЕЙ вышел из комнаты с дробовиком. </w:t>
      </w:r>
    </w:p>
    <w:p>
      <w:pPr>
        <w:pStyle w:val="Normal"/>
        <w:rPr>
          <w:sz w:val="20"/>
        </w:rPr>
      </w:pPr>
      <w:r>
        <w:rPr>
          <w:sz w:val="20"/>
        </w:rPr>
        <w:t xml:space="preserve">СЕРГЕЙ .. Куда они пошли? </w:t>
      </w:r>
    </w:p>
    <w:p>
      <w:pPr>
        <w:pStyle w:val="Normal"/>
        <w:rPr>
          <w:sz w:val="20"/>
        </w:rPr>
      </w:pPr>
      <w:r>
        <w:rPr>
          <w:sz w:val="20"/>
        </w:rPr>
        <w:t xml:space="preserve">ДМИТРИЙ . Да вон они возвращаются уже. Вон, в окошко смотри... </w:t>
      </w:r>
    </w:p>
    <w:p>
      <w:pPr>
        <w:pStyle w:val="Normal"/>
        <w:rPr>
          <w:sz w:val="20"/>
        </w:rPr>
      </w:pPr>
      <w:r>
        <w:rPr>
          <w:sz w:val="20"/>
        </w:rPr>
        <w:t xml:space="preserve">СЕРГЕЙ прикладом разбил стекло, целится. </w:t>
      </w:r>
    </w:p>
    <w:p>
      <w:pPr>
        <w:pStyle w:val="Normal"/>
        <w:rPr/>
      </w:pPr>
      <w:r>
        <w:rPr>
          <w:sz w:val="20"/>
        </w:rPr>
        <w:t xml:space="preserve">ДМИТРИЙ . Да поздно уже. Если ты сейчас по ним шмальнешь, сядешь на всю оставшуюся. </w:t>
      </w:r>
    </w:p>
    <w:p>
      <w:pPr>
        <w:pStyle w:val="Normal"/>
        <w:rPr>
          <w:sz w:val="20"/>
        </w:rPr>
      </w:pPr>
      <w:r>
        <w:rPr>
          <w:sz w:val="20"/>
        </w:rPr>
        <w:t xml:space="preserve">СЕРГЕЙ . Наплевать. </w:t>
      </w:r>
    </w:p>
    <w:p>
      <w:pPr>
        <w:pStyle w:val="Normal"/>
        <w:rPr>
          <w:sz w:val="20"/>
        </w:rPr>
      </w:pPr>
      <w:r>
        <w:rPr>
          <w:sz w:val="20"/>
        </w:rPr>
        <w:t xml:space="preserve">ДМИТРИЙ . Но над тобой будут смеяться.Скажут, горе - муженек, рогоносец, ничего лучшего не нашел как за двустволку схватиться... </w:t>
      </w:r>
    </w:p>
    <w:p>
      <w:pPr>
        <w:pStyle w:val="Normal"/>
        <w:rPr>
          <w:sz w:val="20"/>
        </w:rPr>
      </w:pPr>
      <w:r>
        <w:rPr>
          <w:sz w:val="20"/>
        </w:rPr>
        <w:t xml:space="preserve">СЕРГЕЙ наставил дробовик на ДМИТРИЯ. Пауза. СЕРГЕЙ резко взвел оба курка, стреляет через окно по прожекторам. С грохотом роняя на пол патроны перезаряжает, снова стреляет. С каждым выстрелом на земле становится все темнее и темнее. Наконец наступила полная темнота. </w:t>
      </w:r>
    </w:p>
    <w:p>
      <w:pPr>
        <w:pStyle w:val="Normal"/>
        <w:rPr>
          <w:sz w:val="20"/>
        </w:rPr>
      </w:pPr>
      <w:r>
        <w:rPr>
          <w:sz w:val="20"/>
        </w:rPr>
        <w:t xml:space="preserve">СЕРГЕЙ ( отбросил дробовик .) А вы думали, суки... Я тоже стрелять умею.... </w:t>
      </w:r>
    </w:p>
    <w:p>
      <w:pPr>
        <w:pStyle w:val="Normal"/>
        <w:rPr>
          <w:sz w:val="20"/>
        </w:rPr>
      </w:pPr>
      <w:r>
        <w:rPr>
          <w:sz w:val="20"/>
        </w:rPr>
        <w:t xml:space="preserve">4 </w:t>
      </w:r>
    </w:p>
    <w:p>
      <w:pPr>
        <w:pStyle w:val="Normal"/>
        <w:rPr/>
      </w:pPr>
      <w:r>
        <w:rPr>
          <w:sz w:val="20"/>
        </w:rPr>
        <w:t xml:space="preserve">СЕРГЕЙ и ДМИТРИЙ сидят возле свежего холмика. на кладбище. На кладбище летом очень хорошо. Нигде так здорово не думается про жизнь, как летом на кладбище. Если бы вот только не комары - и совсем хорошо было бы.. Впрочем, если сто пятьдесят прннять - и можно про комаров не думать. СЕРГЕЙ с ДМИТРИЕМ и приняли. Кладбище здесь, никто морали читать не будет. </w:t>
      </w:r>
    </w:p>
    <w:p>
      <w:pPr>
        <w:pStyle w:val="Normal"/>
        <w:rPr/>
      </w:pPr>
      <w:r>
        <w:rPr>
          <w:sz w:val="20"/>
        </w:rPr>
        <w:t xml:space="preserve">ДМИТРИЙ . ... Они сказали: на тебе собачья шерсть. Ты ешь с овчарками, ты пьешь с овчарками, ты весь пропах собачатиной. При тебе пес застрелил Кенаря, а ты стоял рядом и смотрел. Ты раньше был чист, и за тебя никто не могничего дурного сказать, но, может, ты теперь сам стал овчаркой? Я сказал, подойдите, понюхайте, может, чего учуете. Они сказали: от тебя несет как из псарни. Я скказал, и коты живут рядом с ищейками и остаются котами. Они сказали: очистись! Докажи, чтоты не крашеная псина. Я сказал: мои дела чище, чем я сам, спросите у них. Если за мной что было, они вам скажут, а я за собой ничего не помню. Они снова сказали: очистись! Слей нам полковника. От его беспредела уже земля стонет. Я сказал, никто не гадит там где ест, но только свиньи. Они сказали между собой: он ссученый. Надо пустить ему кровь, проверить, какого она цвета. Я сказал им: что вы хотите мне рассказать о боли, чего бы я не знал? Кто из вас знает о ней больше чем я, пусть скажет. Кто хочет научить меня о ней, пусть выйдет вперед, я его послушаю.И они молчали, и не решались начать. И я дал им свои руки и сказал: моя бедность вся перед вами. Мое богатство вам не поднять. У вас слабые хребты, чтобы унести его. Я богат своей болью и своими слезами, а вы нищие. Они сказзали: он смеется над нами. Я сказал, вот вам мои руки, режьте их. Пускай мое богатство еще прирастет. Но бойтесь: если я не удержу эту новую боль, она вернется к вам и наверняка убьет вас потому что вы не мясом вскормлены, но конфетами. Они сказали между собой: да он пугает нас. И потом они связали меня, вставили газету между пальцами и подожгли. И она сидела тут же рядом, и она не звука не проронила. Они говорили ей: вот, смотри, что с твоим дружком. Но она молчала. И потом боль становилась все сильнее, и она стала побеждать меня, и я стал молиться, я стал умолять: О, великие Норны! Заплетите свою паутину так чтобы я мог удержать эту боль, потому что силы мои на исходе и я слабею с каждой секундой. Я плакал, я кричал: О. великая Бдаб! Не дай произойти страшному, не допусти, чтобы моя боль вырвалась из меня, ибо она убьет все живое вокруг. И они смеялись, они говорили: гляди, твой дружок помешался. И потом я уже не мог молиться, я только плакал и кричал, и я сказал ей: молись за меня, потому что меня победили. И тогда она сняла с шеи нож и вставила одному из них в живот по самую рукоятку. И второй, другой, выстрелил в нее и сразу убил. И потом они оба убегали, и у первого кишки вываливались на ходу, и она лежала мертвая, и я плакал потому что теперь боль нашла во мне лазейку и теперь она обязательно будет выходить из меня, и нет никого рядом сильного кто мог бы взять ее на себя... Я хочу, чтобы ты поплакал немного о ней, ведь ты был ее первым мужчиной, и она любила тебя больше чем я. </w:t>
      </w:r>
    </w:p>
    <w:p>
      <w:pPr>
        <w:pStyle w:val="Normal"/>
        <w:rPr>
          <w:sz w:val="20"/>
        </w:rPr>
      </w:pPr>
      <w:r>
        <w:rPr>
          <w:sz w:val="20"/>
        </w:rPr>
        <w:t xml:space="preserve">СЕРГЕЙ .. Меня? Она мне чуть член не отрезала... </w:t>
      </w:r>
    </w:p>
    <w:p>
      <w:pPr>
        <w:pStyle w:val="Normal"/>
        <w:rPr>
          <w:sz w:val="20"/>
        </w:rPr>
      </w:pPr>
      <w:r>
        <w:rPr>
          <w:sz w:val="20"/>
        </w:rPr>
        <w:t xml:space="preserve">ДМИТРИЙ . Нужно поплакать. Обязательно нужно поплакать. Я плачу о ней постоянно, потому что она ушла и не вернется, и никто никогда не сможет меня утешить. Я плачу о ней всегда - когда ем, пью, сплю, чищу зубы... Нужно поплакать. Давай, поплачь сейчас. </w:t>
      </w:r>
    </w:p>
    <w:p>
      <w:pPr>
        <w:pStyle w:val="Normal"/>
        <w:rPr>
          <w:sz w:val="20"/>
        </w:rPr>
      </w:pPr>
      <w:r>
        <w:rPr>
          <w:sz w:val="20"/>
        </w:rPr>
        <w:t xml:space="preserve">СЕРГЕЙ . Ты сдурел или пить разучился? Как вот я сейчас возьму и зареву, ага? </w:t>
      </w:r>
    </w:p>
    <w:p>
      <w:pPr>
        <w:pStyle w:val="Normal"/>
        <w:rPr/>
      </w:pPr>
      <w:r>
        <w:rPr>
          <w:sz w:val="20"/>
        </w:rPr>
        <w:t xml:space="preserve">ДМИТРИЙ . Да, да... Ээто сначала только кажется трудно, но потом ты сам убедишься, что это очень легко, и сразу упадет с души камень, и ты удивишься, как легко тебе стало... </w:t>
      </w:r>
    </w:p>
    <w:p>
      <w:pPr>
        <w:pStyle w:val="Normal"/>
        <w:rPr/>
      </w:pPr>
      <w:r>
        <w:rPr>
          <w:sz w:val="20"/>
        </w:rPr>
        <w:t xml:space="preserve">СЕРГЕЙ . Да нет у меня никакого камня! Понимаешь ты... Нормально у меня на душе, все в порядке там! Мне ее жаль конечно, и все дела, но - я чтоб ты знал - ничего такого перед ней не ощущаю. Никакой вины, понимаешь? Мы просто разок переспали, и все дела, вот и все, вот и все... И нечего из меня идиота делать... </w:t>
      </w:r>
    </w:p>
    <w:p>
      <w:pPr>
        <w:pStyle w:val="Normal"/>
        <w:rPr/>
      </w:pPr>
      <w:r>
        <w:rPr>
          <w:sz w:val="20"/>
        </w:rPr>
        <w:t xml:space="preserve">ДМИТРИЙ . Я звал ее “моя маленькая хромоножка.” Я знал одного мужика, ему в детстве отрезало ногу трамваем. И вот он без ноги стал мастером спорта по самбо... Не в этом дело. Он любил ходить на дискотеки и там танцевать с девушками. . Я спросил его как - то: - Валерич, как же ты их арканишшь, телок - то? Он ответил: А я, мол, вот так тихонько подкрадусь к какой - нибудь, так вот встану боком, чтоб не видно, что я без ноги, и давай зубы ей заговаривать. Потом невзначай и на танец приглашу. Потом за нее покрепче ухвачусь, и на одной ноге прыг - прыг.. Вот и танец. Я его спрсил, неужели, говорю, ни одна не разу тебя не оттолкнула, не бросила, когда видела, что ты безногий? Стыдно же...Он, помню, засмеялся и говорит:: это, говорит, в капитализме проклятом человек человеку волк, а у нас бабы совестливые... Ни одна, говорит, ни разу не оттолкнула... - А потом, - говорю, - что? После танца - то? - Он еще больше засмеялся и говорит: а после танца, говорит, все! После танца даже у наших русских баб совесть заканчивается. После танца, говорит, любая баба бочком - бочком да подальше куда - нибудь, к подружкам, за чужие спины... Он простой был мужик, Валерьич - то этот. И вот, я ее звал хромоножкой. Носишься ты, говорю, Светка со своей большой любовью от одного к другому, прячешь от всех ебанутость свою неизлечимую, а совести у людей, даже у самых хороших, всегда от сих до сих... Надо поплакать о ней, Сережа, обязательно надо поплакать... </w:t>
      </w:r>
    </w:p>
    <w:p>
      <w:pPr>
        <w:pStyle w:val="Normal"/>
        <w:rPr>
          <w:sz w:val="20"/>
        </w:rPr>
      </w:pPr>
      <w:r>
        <w:rPr>
          <w:sz w:val="20"/>
        </w:rPr>
        <w:t xml:space="preserve">СЕРГЕЙ . Поехали уже отсюда, а? Откуда машина - то у тебя, так ведь и не сказал... </w:t>
      </w:r>
    </w:p>
    <w:p>
      <w:pPr>
        <w:pStyle w:val="Normal"/>
        <w:rPr/>
      </w:pPr>
      <w:r>
        <w:rPr>
          <w:sz w:val="20"/>
        </w:rPr>
        <w:t xml:space="preserve">ДМИТРИЙ . Полковник ключи от своей старой Волги отдал. Так что мы с тобой на колесах теперь. Да и деньжат, кстати, подкинул. Подожди, сейчас поедем. Развлечемся нынче по полной, будь спок. Поедем к очень хорошим девчонкам, очень хорошим. Не пожалеешь. Я очень хочу, чтобы тебе стало приятно через меня. Я хочу, чтобы ты через меня получил хоть как - нибудь удовольствие. Но сначала, я тебя очень прошу, сделай для меня вот что. (достал из барсетки брошюру.) Я хочу, чтобы ты прчитал это для нее. Я сам в этом плохо понимаю, а вы вместе по комсомолу работали... Надо, чтобы кто - нибудь ей это прочитал. Обязательно надо. Лучше бы, конечно, спеть, но мы оба с тобой те еще певцы... </w:t>
      </w:r>
    </w:p>
    <w:p>
      <w:pPr>
        <w:pStyle w:val="Normal"/>
        <w:rPr>
          <w:sz w:val="20"/>
        </w:rPr>
      </w:pPr>
      <w:r>
        <w:rPr>
          <w:sz w:val="20"/>
        </w:rPr>
        <w:t xml:space="preserve">СЕРГЕЙ . Что это? Зачем? </w:t>
      </w:r>
    </w:p>
    <w:p>
      <w:pPr>
        <w:pStyle w:val="Normal"/>
        <w:rPr/>
      </w:pPr>
      <w:r>
        <w:rPr>
          <w:sz w:val="20"/>
        </w:rPr>
        <w:t xml:space="preserve">ДМИТРИЙ . А видишь ли, до того, как она полюбила тебя, до того, как она вообще стала любить мужчин, она любила его. И его она любила сначала, вперед, вперд чем тебя, и надо, чтобы кто - нибудь ей это прочитал над могилой. Она не должна подумать, что здесь всем все равно. </w:t>
      </w:r>
    </w:p>
    <w:p>
      <w:pPr>
        <w:pStyle w:val="Normal"/>
        <w:rPr>
          <w:sz w:val="20"/>
        </w:rPr>
      </w:pPr>
      <w:r>
        <w:rPr>
          <w:sz w:val="20"/>
        </w:rPr>
        <w:t xml:space="preserve">СЕРГЕЙ . Я пошел к машине. Устраивай тут цирк какой захочешь. </w:t>
      </w:r>
    </w:p>
    <w:p>
      <w:pPr>
        <w:pStyle w:val="Normal"/>
        <w:rPr>
          <w:sz w:val="20"/>
        </w:rPr>
      </w:pPr>
      <w:r>
        <w:rPr>
          <w:sz w:val="20"/>
        </w:rPr>
        <w:t xml:space="preserve">(Уходит иежду памятников к дороге.) </w:t>
      </w:r>
    </w:p>
    <w:p>
      <w:pPr>
        <w:pStyle w:val="Normal"/>
        <w:rPr>
          <w:sz w:val="20"/>
        </w:rPr>
      </w:pPr>
      <w:r>
        <w:rPr>
          <w:sz w:val="20"/>
        </w:rPr>
        <w:t xml:space="preserve">ДМИТРИЙ (посмотрел СЕРГЕЮ вслед, читает.) Призрак бродит по Европе, призрак коммунизма... </w:t>
      </w:r>
    </w:p>
    <w:p>
      <w:pPr>
        <w:pStyle w:val="Normal"/>
        <w:rPr/>
      </w:pPr>
      <w:r>
        <w:rPr>
          <w:sz w:val="20"/>
        </w:rPr>
        <w:t xml:space="preserve">СЕРГЕЙ .( Повернулся, кричит.) Идиот! Это даже не он написал! Это Маркс с Энгельсом! </w:t>
      </w:r>
    </w:p>
    <w:p>
      <w:pPr>
        <w:pStyle w:val="Normal"/>
        <w:rPr/>
      </w:pPr>
      <w:r>
        <w:rPr>
          <w:sz w:val="20"/>
        </w:rPr>
        <w:t xml:space="preserve">ДМИТРИЙ . Да? Действительно... Я же говорил, что ничего в этом не понимаю... Но все - таки это лучше, чем ничего. И потом, он наверняка тоже его любил... ( читает .) Призрак бродит по Европе, призрак коммунизма... Пора бы уже нам объяснить... </w:t>
      </w:r>
    </w:p>
    <w:p>
      <w:pPr>
        <w:pStyle w:val="Normal"/>
        <w:rPr>
          <w:sz w:val="20"/>
        </w:rPr>
      </w:pPr>
      <w:r>
        <w:rPr>
          <w:sz w:val="20"/>
        </w:rPr>
        <w:t xml:space="preserve">5 </w:t>
      </w:r>
    </w:p>
    <w:p>
      <w:pPr>
        <w:pStyle w:val="Normal"/>
        <w:rPr>
          <w:sz w:val="20"/>
        </w:rPr>
      </w:pPr>
      <w:r>
        <w:rPr>
          <w:sz w:val="20"/>
        </w:rPr>
        <w:t xml:space="preserve">На даче у полковника, на первом этаже возле печки СЕРГЕЙ шутливо борется с двумя девушками. </w:t>
      </w:r>
    </w:p>
    <w:p>
      <w:pPr>
        <w:pStyle w:val="Normal"/>
        <w:rPr/>
      </w:pPr>
      <w:r>
        <w:rPr>
          <w:sz w:val="20"/>
        </w:rPr>
        <w:t xml:space="preserve">СЕРГЕЙ .. Да перестаньте вы, девчонки... Ну, я разозлюсь сейчас... (шутливо перебпросил одну из девушек через бедро, рычит:) А-у -а-бл... Задавлю сейчас, задавлю совсем... </w:t>
      </w:r>
    </w:p>
    <w:p>
      <w:pPr>
        <w:pStyle w:val="Normal"/>
        <w:rPr>
          <w:sz w:val="20"/>
        </w:rPr>
      </w:pPr>
      <w:r>
        <w:rPr>
          <w:sz w:val="20"/>
        </w:rPr>
        <w:t xml:space="preserve">2я ДЕВУШКА (кричит из - под СЕРГЕЯ) Выручай, Олька! Наших бьют! Выручай! </w:t>
      </w:r>
    </w:p>
    <w:p>
      <w:pPr>
        <w:pStyle w:val="Normal"/>
        <w:rPr>
          <w:sz w:val="20"/>
        </w:rPr>
      </w:pPr>
      <w:r>
        <w:rPr>
          <w:sz w:val="20"/>
        </w:rPr>
        <w:t xml:space="preserve">2я ДЕВУШКА прыгнула сверху на СЕРГЕЯ, схватила за шею, повалила, села верхом. </w:t>
      </w:r>
    </w:p>
    <w:p>
      <w:pPr>
        <w:pStyle w:val="Normal"/>
        <w:rPr>
          <w:sz w:val="20"/>
        </w:rPr>
      </w:pPr>
      <w:r>
        <w:rPr>
          <w:sz w:val="20"/>
        </w:rPr>
        <w:t xml:space="preserve">2я ДЕВУШКА . Говори, что пойдешь! Говори быстро, а то задушим сейчас! </w:t>
      </w:r>
    </w:p>
    <w:p>
      <w:pPr>
        <w:pStyle w:val="Normal"/>
        <w:rPr>
          <w:sz w:val="20"/>
        </w:rPr>
      </w:pPr>
      <w:r>
        <w:rPr>
          <w:sz w:val="20"/>
        </w:rPr>
        <w:t xml:space="preserve">СЕРГЕЙ .. Да девчонки, ну, честное слово... Да не собирался я нынче ни в какую баню... Ну, что вот я... Я с Димкой просто, за компанию, думал, посижу просто так... Пускай он с вами идет. </w:t>
      </w:r>
    </w:p>
    <w:p>
      <w:pPr>
        <w:pStyle w:val="Normal"/>
        <w:rPr/>
      </w:pPr>
      <w:r>
        <w:rPr>
          <w:sz w:val="20"/>
        </w:rPr>
        <w:t xml:space="preserve">1я ДЕВУШКА . Чего Димка - то сразу? Мы хотим, чтобы ты тоже... Мы хотим с тобой... ( 2-й ДЕВУШКЕ.) Олька, раздевай его давай! Раздевай! Мы его все равно заставим... Держи ему руки! Держи!!! </w:t>
      </w:r>
    </w:p>
    <w:p>
      <w:pPr>
        <w:pStyle w:val="Normal"/>
        <w:rPr>
          <w:sz w:val="20"/>
        </w:rPr>
      </w:pPr>
      <w:r>
        <w:rPr>
          <w:sz w:val="20"/>
        </w:rPr>
        <w:t xml:space="preserve">Расстегивает СЕРГЕЮ рубашку. Тот шутливо отбивается. </w:t>
      </w:r>
    </w:p>
    <w:p>
      <w:pPr>
        <w:pStyle w:val="Normal"/>
        <w:rPr/>
      </w:pPr>
      <w:r>
        <w:rPr>
          <w:sz w:val="20"/>
        </w:rPr>
        <w:t xml:space="preserve">СЕРГЕЙ ( кричит .) Димка! На помощь! На помощь, меня твои девчонки в бане утопить хотят... Девки, да вы же первые сейчас испугаетесь, я же худой как скелет, вы подумаете, что к кащеюв царство попали... Ну, хватит, девчонки, хватит... А то сто первый прием карате сейчас к вам применю! </w:t>
      </w:r>
    </w:p>
    <w:p>
      <w:pPr>
        <w:pStyle w:val="Normal"/>
        <w:rPr>
          <w:sz w:val="20"/>
        </w:rPr>
      </w:pPr>
      <w:r>
        <w:rPr>
          <w:sz w:val="20"/>
        </w:rPr>
        <w:t xml:space="preserve">1я ДЕВУШКА ( вижжит .) Олька! Он каратист! Бей каратиста, Олька! </w:t>
      </w:r>
    </w:p>
    <w:p>
      <w:pPr>
        <w:pStyle w:val="Normal"/>
        <w:rPr>
          <w:sz w:val="20"/>
        </w:rPr>
      </w:pPr>
      <w:r>
        <w:rPr>
          <w:sz w:val="20"/>
        </w:rPr>
        <w:t xml:space="preserve">СЕРГЕЙ ( выкарабкался из - под девушек, уползает на каоачках в угол.) </w:t>
      </w:r>
    </w:p>
    <w:p>
      <w:pPr>
        <w:pStyle w:val="Normal"/>
        <w:rPr/>
      </w:pPr>
      <w:r>
        <w:rPr>
          <w:sz w:val="20"/>
        </w:rPr>
        <w:t xml:space="preserve">. Сто первый прием карате! Убегание от противника! И запугивание его страшными криками!!! ( развернулся, бежит на карачках на девушек .) А -у -а - о - у -а!!!! (Схватил сразу обеих девушек, повалил, барахтается с ними .) Ну ладно, ладно, уговорили... Пойдем в баню сейчас. Черт с ним, гулять так гулять... Ну все, слезайте обе две, победили каратиста уже. </w:t>
      </w:r>
    </w:p>
    <w:p>
      <w:pPr>
        <w:pStyle w:val="Normal"/>
        <w:rPr>
          <w:sz w:val="20"/>
        </w:rPr>
      </w:pPr>
      <w:r>
        <w:rPr>
          <w:sz w:val="20"/>
        </w:rPr>
        <w:t xml:space="preserve">1я ДЕВУШКА . Нет, ты разденься, разденься сначала, а то не поверим.. Олька, не отпускай, не отпускай его, пусть рубашку сначала снимет... </w:t>
      </w:r>
    </w:p>
    <w:p>
      <w:pPr>
        <w:pStyle w:val="Normal"/>
        <w:rPr/>
      </w:pPr>
      <w:r>
        <w:rPr>
          <w:sz w:val="20"/>
        </w:rPr>
        <w:t xml:space="preserve">СЕРГЕЙ . Ну дайте хоть простынку завернуться какую - нибудь... Тьфу на вас, девки! Вы и мерина заездите. ( строго .) Только, чур, на глупости мне в бане не напрашиваться! Чтобы все четко у меня, как в армии: раз - два, помылись, вышли, построение, перекличка, отбой! Вопросы? </w:t>
      </w:r>
    </w:p>
    <w:p>
      <w:pPr>
        <w:pStyle w:val="Normal"/>
        <w:rPr/>
      </w:pPr>
      <w:r>
        <w:rPr>
          <w:sz w:val="20"/>
        </w:rPr>
        <w:t xml:space="preserve">1я ДЕВУШКА . Ой, да нужен ты нам, первый парень тут тоже нашелся, глупостями еще с тобой заниматься... Геракл недоделанный, тоже мне... Ну - ка, дай мышку заценить? Где кололи? (читает на груди у ЮРИЯ.) ОСМБРМ 52 - 84... ОС - значит особый? Или особая? </w:t>
      </w:r>
    </w:p>
    <w:p>
      <w:pPr>
        <w:pStyle w:val="Normal"/>
        <w:rPr/>
      </w:pPr>
      <w:r>
        <w:rPr>
          <w:sz w:val="20"/>
        </w:rPr>
        <w:t xml:space="preserve">2я ДЕВУШКА . А БР - бригада, по любому... Ек - иакарек, да ты и вправду ментосик бывший... А не боишься с этой мышкой загреметь куда - нибудь? Там ведь не помилуют. </w:t>
      </w:r>
    </w:p>
    <w:p>
      <w:pPr>
        <w:pStyle w:val="Normal"/>
        <w:rPr>
          <w:sz w:val="20"/>
        </w:rPr>
      </w:pPr>
      <w:r>
        <w:rPr>
          <w:sz w:val="20"/>
        </w:rPr>
        <w:t xml:space="preserve">СЕРГЕЙ . Да бывало уж всякое... После армейки когда я в психушке два месяца отдыхал, туго приходилось. Вот прикиньте, девки: в одной палате мы, солдаты разные, а в другой тюремщики, которые от колонии на дурку закосили. И я там как бельмо на глазу - ментос поганый. Туговато было, это ага. Это точно. </w:t>
      </w:r>
    </w:p>
    <w:p>
      <w:pPr>
        <w:pStyle w:val="Normal"/>
        <w:rPr>
          <w:sz w:val="20"/>
        </w:rPr>
      </w:pPr>
      <w:r>
        <w:rPr>
          <w:sz w:val="20"/>
        </w:rPr>
        <w:t xml:space="preserve">2я ДЕВУШКА . Маленький ты мой. Да кто ж тебя взял - то такого худенького, такого хорошенького в особую бригаду? Глаза - то где у командиров были? </w:t>
      </w:r>
    </w:p>
    <w:p>
      <w:pPr>
        <w:pStyle w:val="Normal"/>
        <w:rPr/>
      </w:pPr>
      <w:r>
        <w:rPr>
          <w:sz w:val="20"/>
        </w:rPr>
        <w:t xml:space="preserve">СЕРГЕЙ . Да меня в писари поначалу хотели. Майор со Смоленска приехал в Егоршино команду набирать, попались ему на глаза мои документы. А там у меня в военнике запись: так и так, мол, гражданская специальность - учитель английского и франццузкого языков. Он меня вызвал, так и так, мол, русский? - Русский. - Судимые есть в родне? - Никак нет.- Предубеждения против органов имеешь? - Я молчу. Он говорит, поедешь со мной, в ОМОНЕ будешь служить. Да не бойся, говорит, через месяц я тебя к себе в штаб заберу, будешь личным писарем при мне, у моего нынешнего дембель в апреле. Зубы, говорит, все целы? - Ну, открыл мне рот, посмотрел. - Порядок, говорит, ты, мол, не обижайся, наши парни центральные улицы патрулируют, у нас с этим строго. Надо, чтобы ни фикс там всяких, ни железных протезов... Ладно, поехали. Приезжаем в Москву, на Петровку, там нас всех согнали в актовый зал, сидим, ждем. Вот, начинают вызывать - кого куда, кого в Питер, тоже в ОМОН, кого, кто потупее - в стройбат ментовсий, есть ведь и такой, вы не знали? - вот... Вот, вызвали ребят уже в Смоленск ехать, моей фамилии нет. Я в окошко смотрю - собрал мой майор пацанов, повел их к вокзалу... Я сижу. Вот, всех уже вызвали, один я остался. Выходит подпол такой мордатый, осмотрел меня всего, зубы, говорит все на месте? Я говорю, товарищ майор сказал, что вроде, да. Он говорит, какой майор? Я говорю, а из Смоленска. Он засмеялся, зачем говорит, тебе Смоленск? Чем тебя Москва не устраивает? Будешь жить на Птровке на всем готовом целый год, бумажки только из одного стола в другой перекладывать, когда тебя еще из твоего родного Тагила в самый центр столицы занесет? Откормить мы тебя за месяц откормим, тут головная бригада, тут тебе не Смоленск. А не хочешь, говорит, смотри сам - поедешь сейчас во Фрязино со стройбатовцами. Я говорю, я не хочу во Фрязино. Он опять засмеялся, дает мне листок бумаги, ручку, напиши, говорит, чего - нибудь. Я написал: Буря мглою небо кроет... Он посмотрел, опять засмеялся, говорит: ладно, почерк нормальный, остальное вроде тоже все на месте... И кивает всоему ординарцу: вместо тебя, мол, будет. За месяц подготовишь, дескать, мне его - в марте домой поедешь. Отведи, говорит, его сейчас на склады, сам ему форму выбери... </w:t>
      </w:r>
    </w:p>
    <w:p>
      <w:pPr>
        <w:pStyle w:val="Normal"/>
        <w:rPr>
          <w:sz w:val="20"/>
        </w:rPr>
      </w:pPr>
      <w:r>
        <w:rPr>
          <w:sz w:val="20"/>
        </w:rPr>
        <w:t xml:space="preserve">1я ДЕВУШКА . И что? Подготовил он тебя? </w:t>
      </w:r>
    </w:p>
    <w:p>
      <w:pPr>
        <w:pStyle w:val="Normal"/>
        <w:rPr/>
      </w:pPr>
      <w:r>
        <w:rPr>
          <w:sz w:val="20"/>
        </w:rPr>
        <w:t xml:space="preserve">СЕРГЕЙ . Да не успел. Я уж в штабе своим человеком стал, уже меня за водкой стали гонять за забор, как своего человека, но тут случись как назло дополнительный призыв какой - то там, зимний... И прислали с новосибирской командой одного паренька, тоже с высшим образованием, но он горный институт закончил, так что мог еще и карты рисовать, а у меня с черчением всю жизнь проблемы были.Он не красивше меня на мордашку был, но росточком чуть повыше, и в плечиках пошире. В общем, я не выдержал конкуренции и пришлось мне обратно в родную вторую патрульную роту возвращаться, а то я только туда ночевать приходил, и то после отбоя. И вот тут - то служба у меня началась по полной программе... Тут уж я и мышку себе замастрячил, чего выделываться - то. </w:t>
      </w:r>
    </w:p>
    <w:p>
      <w:pPr>
        <w:pStyle w:val="Normal"/>
        <w:rPr>
          <w:sz w:val="20"/>
        </w:rPr>
      </w:pPr>
      <w:r>
        <w:rPr>
          <w:sz w:val="20"/>
        </w:rPr>
        <w:t xml:space="preserve">2я ДЕВУШКА . Много случаев было разных? Или не хочешь вспоминать? </w:t>
      </w:r>
    </w:p>
    <w:p>
      <w:pPr>
        <w:pStyle w:val="Normal"/>
        <w:rPr/>
      </w:pPr>
      <w:r>
        <w:rPr>
          <w:sz w:val="20"/>
        </w:rPr>
        <w:t xml:space="preserve">СЕРГЕЙ . Да я и в детстве драться не любил. Ведь я был, как это сейчас говорят, заучка, я в шахматы играл, хотел гроссмейстером стать. Был даже чемпионом областной олимпиады как - то по юношам... Но пришлось втянуться. Как вам это, девки, объяснить... Вот я беру, к примеру, в руки крарндаш. И мне сразу начинает хотеться чего - нибудь такое порисовать или пописать... А вот я надеваю на себя броник... Вот я беру в руки ПР... </w:t>
      </w:r>
    </w:p>
    <w:p>
      <w:pPr>
        <w:pStyle w:val="Normal"/>
        <w:rPr>
          <w:sz w:val="20"/>
        </w:rPr>
      </w:pPr>
      <w:r>
        <w:rPr>
          <w:sz w:val="20"/>
        </w:rPr>
        <w:t xml:space="preserve">2я ДЕВУШКА . Это чего такое? </w:t>
      </w:r>
    </w:p>
    <w:p>
      <w:pPr>
        <w:pStyle w:val="Normal"/>
        <w:rPr>
          <w:sz w:val="20"/>
        </w:rPr>
      </w:pPr>
      <w:r>
        <w:rPr>
          <w:sz w:val="20"/>
        </w:rPr>
        <w:t xml:space="preserve">СЕРГЕЙ . Ну, ПР -75, палка резиновая, дубина, как вы ее называете... Вот, я беру все это в руки... </w:t>
      </w:r>
    </w:p>
    <w:p>
      <w:pPr>
        <w:pStyle w:val="Normal"/>
        <w:rPr>
          <w:sz w:val="20"/>
        </w:rPr>
      </w:pPr>
      <w:r>
        <w:rPr>
          <w:sz w:val="20"/>
        </w:rPr>
        <w:t xml:space="preserve">1я ДЕВУШКА ( смеется .) Вот, я беру в руки член, и мне сразу хочется... ( смеется .) Бей мента, Олька! Мочи каратиста! </w:t>
      </w:r>
    </w:p>
    <w:p>
      <w:pPr>
        <w:pStyle w:val="Normal"/>
        <w:rPr>
          <w:sz w:val="20"/>
        </w:rPr>
      </w:pPr>
      <w:r>
        <w:rPr>
          <w:sz w:val="20"/>
        </w:rPr>
        <w:t xml:space="preserve">ДЕВУШКИ набросились на ЮРИЯ, снова повалили. </w:t>
      </w:r>
    </w:p>
    <w:p>
      <w:pPr>
        <w:pStyle w:val="Normal"/>
        <w:rPr/>
      </w:pPr>
      <w:r>
        <w:rPr>
          <w:sz w:val="20"/>
        </w:rPr>
        <w:t xml:space="preserve">1я ДЕВУШКА . Олька! ПР у него ищи! ПР у него должен где - то быть... Семьдесят пять сантиметров длиною! Олька, ищи, пока я ему руки держу... </w:t>
      </w:r>
    </w:p>
    <w:p>
      <w:pPr>
        <w:pStyle w:val="Normal"/>
        <w:rPr>
          <w:sz w:val="20"/>
        </w:rPr>
      </w:pPr>
      <w:r>
        <w:rPr>
          <w:sz w:val="20"/>
        </w:rPr>
        <w:t xml:space="preserve">ДМИТРИЙ зашел в комнату, смотрит, улыбается. Он в рукавицах, в телогрейке. </w:t>
      </w:r>
    </w:p>
    <w:p>
      <w:pPr>
        <w:pStyle w:val="Normal"/>
        <w:rPr>
          <w:sz w:val="20"/>
        </w:rPr>
      </w:pPr>
      <w:r>
        <w:rPr>
          <w:sz w:val="20"/>
        </w:rPr>
        <w:t xml:space="preserve">1я ДЕВУШКА . Дима! Димка! Твой друг не хочет с нами в баню идти! Скажи, пускай идет, а то мы ему сейчас его ПР семьдесят пятый найдем! Пускай он идет, Димка! </w:t>
      </w:r>
    </w:p>
    <w:p>
      <w:pPr>
        <w:pStyle w:val="Normal"/>
        <w:rPr>
          <w:sz w:val="20"/>
        </w:rPr>
      </w:pPr>
      <w:r>
        <w:rPr>
          <w:sz w:val="20"/>
        </w:rPr>
        <w:t xml:space="preserve">ДМИТРИЙ . Он пойдет. Только попозже немного. Я там все приготовил уже, идите... Мы сейчас с Юркой перетрем кое - что и тоже к вам. </w:t>
      </w:r>
    </w:p>
    <w:p>
      <w:pPr>
        <w:pStyle w:val="Normal"/>
        <w:rPr>
          <w:sz w:val="20"/>
        </w:rPr>
      </w:pPr>
      <w:r>
        <w:rPr>
          <w:sz w:val="20"/>
        </w:rPr>
        <w:t xml:space="preserve">1я ДЕВУШКА . Ну Дима... </w:t>
      </w:r>
    </w:p>
    <w:p>
      <w:pPr>
        <w:pStyle w:val="Normal"/>
        <w:rPr>
          <w:sz w:val="20"/>
        </w:rPr>
      </w:pPr>
      <w:r>
        <w:rPr>
          <w:sz w:val="20"/>
        </w:rPr>
        <w:t xml:space="preserve">ДМИТРИЙ . Идите - идите... </w:t>
      </w:r>
    </w:p>
    <w:p>
      <w:pPr>
        <w:pStyle w:val="Normal"/>
        <w:rPr>
          <w:sz w:val="20"/>
        </w:rPr>
      </w:pPr>
      <w:r>
        <w:rPr>
          <w:sz w:val="20"/>
        </w:rPr>
        <w:t xml:space="preserve">ДЕВУШКИ уходят. </w:t>
      </w:r>
    </w:p>
    <w:p>
      <w:pPr>
        <w:pStyle w:val="Normal"/>
        <w:rPr/>
      </w:pPr>
      <w:r>
        <w:rPr>
          <w:sz w:val="20"/>
        </w:rPr>
        <w:t xml:space="preserve">ДМИТРИЙ ( СЕРГЕЮ .) Я рад, что тебе весело..Я люблю, когда ты смеешься. Я очень рад, что сумел доставить тебе удовольствие. Женщины тебя по - прежнему любят. Это очень хорошо. </w:t>
      </w:r>
    </w:p>
    <w:p>
      <w:pPr>
        <w:pStyle w:val="Normal"/>
        <w:rPr>
          <w:sz w:val="20"/>
        </w:rPr>
      </w:pPr>
      <w:r>
        <w:rPr>
          <w:sz w:val="20"/>
        </w:rPr>
        <w:t xml:space="preserve">СЕРГЕЙ . Не меня. Кого- то другого. Ты сам говорил. </w:t>
      </w:r>
    </w:p>
    <w:p>
      <w:pPr>
        <w:pStyle w:val="Normal"/>
        <w:rPr>
          <w:sz w:val="20"/>
        </w:rPr>
      </w:pPr>
      <w:r>
        <w:rPr>
          <w:sz w:val="20"/>
        </w:rPr>
        <w:t xml:space="preserve">ДМИТРИЙ ( смеется .) Да, да... Все так. Знаешь, мне ее очень не хватает.Это странно. Я никогда не любил ее. Нас связывала тоько общая любовь к тебе, но ее саму я никогда не любил. И когда мы с ней делали то, что люди называют заниматься любовью, и она стонала как бешенная и прижималась ко мне, я никогда не обманывался на ее счет.Все эти годы у тебя была первоклассная любовница, а ты даже ничего об этом не знал. И когда она просила меня делать это с ней, часто просила, иногда по нескольку раз в день, я знал, что на самом деле она делала это с тобой, но мне не было обидно, лишь бы тебе было хорошо... </w:t>
      </w:r>
    </w:p>
    <w:p>
      <w:pPr>
        <w:pStyle w:val="Normal"/>
        <w:rPr>
          <w:sz w:val="20"/>
        </w:rPr>
      </w:pPr>
      <w:r>
        <w:rPr>
          <w:sz w:val="20"/>
        </w:rPr>
        <w:t xml:space="preserve">СЕРГЕЙ . Димастый, не ломай кайф, я тебя прошу. Я в кои - то веки оторваться решшил, а ты опять со сврей рефлексией... Давай раздевайся, пошли, девки заждались уже... </w:t>
      </w:r>
    </w:p>
    <w:p>
      <w:pPr>
        <w:pStyle w:val="Normal"/>
        <w:rPr>
          <w:sz w:val="20"/>
        </w:rPr>
      </w:pPr>
      <w:r>
        <w:rPr>
          <w:sz w:val="20"/>
        </w:rPr>
        <w:t xml:space="preserve">ДМИТРИЙ . И вот теперь она ушла, и я очень тоскую. Я теперь свободен, она забрала с собой последнюю гирю, которая держала меня здесь, но что мне делать со своей свободой? И моя боль, кажется, победила меня. Она выходит из меня по всем направлениям, а я все слабею и слабею... Я хочу,чтобы ты мне сказал, как мне быть. Я с каждым часом становлюсь все меньше и меньше, я уже совсем маленький, я хочу, чтоб меня пожалели, я хочу, чтобы у меня спросили, где болит, Димочка, я хочу, чтобы ты мне сказал, что мне делать. Потому что ее нет, она ушла и я не могу утешиться... </w:t>
      </w:r>
    </w:p>
    <w:p>
      <w:pPr>
        <w:pStyle w:val="Normal"/>
        <w:rPr/>
      </w:pPr>
      <w:r>
        <w:rPr>
          <w:sz w:val="20"/>
        </w:rPr>
        <w:t xml:space="preserve">СЕРГЕЙ . Что делать? Я скажу тебе что делать, хорошо. Устройся на работу перво - наперво. Найди себе нормальную девку, без закидонов, здоровую, симпатичную... Делай хоть что - нибудь, только не сиди и не рефлексируй! Дурь это все, дурь, понимаешь? Блажь... Работай - и работа спасет тебя. Будет поначалу трудно, некогда будет сидеть в себе ковыряться - то, мол, да се, да двадцать четыре тридцать пять, да семью семь сорок девять... Но потом втянешься. В азарт войдешь. Кайф какой - то победный появится... Черт тебя подери, двигайся хоть как - нибудь, шевелись... Я не знаю, банк какой - нибудь лучше ограбь, только не сиди вот так бессмысленно... Хочешь, возьму тебя к себе? Ну, грузчиком поначалу, а как ты хотел, сначала грузчиком, потом экспедитором, потом... Ладно, я не о том все, давай раздевайся, пойдем сейчас к девчонкам, давай - давай! Та, черненькая, симпатичная очень, ага? Пускай твоя будет. Пошли, чего ты мнешься... Пошли, а то ты так и не выйдешь из думок из своих... </w:t>
      </w:r>
    </w:p>
    <w:p>
      <w:pPr>
        <w:pStyle w:val="Normal"/>
        <w:rPr/>
      </w:pPr>
      <w:r>
        <w:rPr>
          <w:sz w:val="20"/>
        </w:rPr>
        <w:t xml:space="preserve">ДМИТРИЙ . Там, внутри меня в стальной клетке был закован цепями волк. И теперь он сорваля с цепей и разломал клетку. Ему нужен выход. Ему нужна пища. Он ворочается внутри меня, он грызет своими острыми клыками мои внутренности, он хочет вырваться и он вырвется. Он уже изгрыз на три четверти преграду, что отделяет его от мира... А я слабею с каждым часом и уже не могу справится с ним... </w:t>
      </w:r>
    </w:p>
    <w:p>
      <w:pPr>
        <w:pStyle w:val="Normal"/>
        <w:rPr/>
      </w:pPr>
      <w:r>
        <w:rPr>
          <w:sz w:val="20"/>
        </w:rPr>
        <w:t xml:space="preserve">СЕРГЕЙ . Захомутай его! Пусть он вырвется, но надень на него хомут, запряги в телегу, пускай тянет ее! Бейся с ним до тех пор, пока он не станет помогать тебе. Все, давай вставай, хватит ныть... Снимай это все с себя, на вот тебе плавки, если меня стесняешься, и пошли! Молоток полковник, что ключи тебе оставил, вот и сволочь он, конечно, и ненавижу его, а все равно молоток. Вечером еще пострелять сходим, оторвемся нынче, все будет четко, все будет... Окей все будет, окей! </w:t>
      </w:r>
    </w:p>
    <w:p>
      <w:pPr>
        <w:pStyle w:val="Normal"/>
        <w:rPr/>
      </w:pPr>
      <w:r>
        <w:rPr>
          <w:sz w:val="20"/>
        </w:rPr>
        <w:t xml:space="preserve">ДМИТРИЙ . У полковника проблемы, Сергей.. Кто - то сегодня утром столкнул его с лестницы, когда он возвращался от очередной любовницы. А может, сам поскользнулся. Кажется, два ребра сломаны. </w:t>
      </w:r>
    </w:p>
    <w:p>
      <w:pPr>
        <w:pStyle w:val="Normal"/>
        <w:rPr>
          <w:sz w:val="20"/>
        </w:rPr>
      </w:pPr>
      <w:r>
        <w:rPr>
          <w:sz w:val="20"/>
        </w:rPr>
        <w:t xml:space="preserve">Пауза. </w:t>
      </w:r>
    </w:p>
    <w:p>
      <w:pPr>
        <w:pStyle w:val="Normal"/>
        <w:rPr/>
      </w:pPr>
      <w:r>
        <w:rPr>
          <w:sz w:val="20"/>
        </w:rPr>
        <w:t xml:space="preserve">Странно... Мне казалось, тебе в глубине души будет приятно, когда ты об этом узнаешь... </w:t>
      </w:r>
    </w:p>
    <w:p>
      <w:pPr>
        <w:pStyle w:val="Normal"/>
        <w:rPr>
          <w:sz w:val="20"/>
        </w:rPr>
      </w:pPr>
      <w:r>
        <w:rPr>
          <w:sz w:val="20"/>
        </w:rPr>
        <w:t xml:space="preserve">Пауза. </w:t>
      </w:r>
    </w:p>
    <w:p>
      <w:pPr>
        <w:pStyle w:val="Normal"/>
        <w:rPr>
          <w:sz w:val="20"/>
        </w:rPr>
      </w:pPr>
      <w:r>
        <w:rPr>
          <w:sz w:val="20"/>
        </w:rPr>
        <w:t xml:space="preserve">Послушай, я, кажется тебе сейчас поверил - да, ты прав, все так и нужно, нужно просто работать, работать и все приложится, нужно просто работать, работать не покладая рук, чего - то там такое делать, это очень правильно, это ты очень верно сказал... Мне скоро выдадут паспорт, и я, конечно, сразу к тебе, ты правда, возьмешь меня грузчиком Я очень могу работать, вот увидишь, а насчет полковника ты не бойся, просто поскользнулся человек, с кем не бывает, мало раз он, что ли, падал за свою жизнь... </w:t>
      </w:r>
    </w:p>
    <w:p>
      <w:pPr>
        <w:pStyle w:val="Normal"/>
        <w:rPr>
          <w:sz w:val="20"/>
        </w:rPr>
      </w:pPr>
      <w:r>
        <w:rPr>
          <w:sz w:val="20"/>
        </w:rPr>
        <w:t xml:space="preserve">Пауза. Из бани выбежали разгоряченные раскрасневшиеся девушки. </w:t>
      </w:r>
    </w:p>
    <w:p>
      <w:pPr>
        <w:pStyle w:val="Normal"/>
        <w:rPr/>
      </w:pPr>
      <w:r>
        <w:rPr>
          <w:sz w:val="20"/>
        </w:rPr>
        <w:t xml:space="preserve">1я ДЕВУШКА . Мальчики! Ну, сколько вас ждать - то можно... Мы сейчас вообще оденемся да уедем себе... </w:t>
      </w:r>
    </w:p>
    <w:p>
      <w:pPr>
        <w:pStyle w:val="Normal"/>
        <w:rPr>
          <w:sz w:val="20"/>
        </w:rPr>
      </w:pPr>
      <w:r>
        <w:rPr>
          <w:sz w:val="20"/>
        </w:rPr>
        <w:t xml:space="preserve">Пауза. </w:t>
      </w:r>
    </w:p>
    <w:p>
      <w:pPr>
        <w:pStyle w:val="Normal"/>
        <w:rPr>
          <w:sz w:val="20"/>
        </w:rPr>
      </w:pPr>
      <w:r>
        <w:rPr>
          <w:sz w:val="20"/>
        </w:rPr>
        <w:t xml:space="preserve">1я ДЕВУШКА . Мальчики! Ну, вы чего такие кислые здесь висите? ( 2-й ДЕВУШКЕ) Олька, все, одевайся, мы уезжаем... </w:t>
      </w:r>
    </w:p>
    <w:p>
      <w:pPr>
        <w:pStyle w:val="Normal"/>
        <w:rPr/>
      </w:pPr>
      <w:r>
        <w:rPr>
          <w:sz w:val="20"/>
        </w:rPr>
        <w:t xml:space="preserve">СЕРГЕЙ (сгреб обеих девушек в охапку, тащит в баню .) Первая рота к помывке готовсь! Вторая рота к помывке готовсь! Рравняйсь! Смирно!!! Мойся!!!!! </w:t>
      </w:r>
    </w:p>
    <w:p>
      <w:pPr>
        <w:pStyle w:val="Normal"/>
        <w:rPr>
          <w:sz w:val="20"/>
        </w:rPr>
      </w:pPr>
      <w:r>
        <w:rPr>
          <w:sz w:val="20"/>
        </w:rPr>
        <w:t xml:space="preserve">6 </w:t>
      </w:r>
    </w:p>
    <w:p>
      <w:pPr>
        <w:pStyle w:val="Normal"/>
        <w:rPr>
          <w:sz w:val="20"/>
        </w:rPr>
      </w:pPr>
      <w:r>
        <w:rPr>
          <w:sz w:val="20"/>
        </w:rPr>
        <w:t xml:space="preserve">Дома у ЛАРИСЫ и СЕРГЕЯ. Утро. СЕРГЕЙ лежит на кровати. ЛАРИСА одевается. </w:t>
      </w:r>
    </w:p>
    <w:p>
      <w:pPr>
        <w:pStyle w:val="Normal"/>
        <w:rPr/>
      </w:pPr>
      <w:r>
        <w:rPr>
          <w:sz w:val="20"/>
        </w:rPr>
        <w:t xml:space="preserve">ЛАРИСА . Я люблю, когда мы это делаем, когда ты с похмелья. И что я, дура получаюсь? Но я просто честная, я так и говорю - мне это в кайф.Ты это делаешь со мной, а потом завливаешься спать, а я как дура иду на работу, и я не чувствую, что я дура. И в такие дни я хочу бежать после работы домой, а в другие дни я иду по магазинам. В другие дни все совсем не то. </w:t>
      </w:r>
    </w:p>
    <w:p>
      <w:pPr>
        <w:pStyle w:val="Normal"/>
        <w:rPr>
          <w:sz w:val="20"/>
        </w:rPr>
      </w:pPr>
      <w:r>
        <w:rPr>
          <w:sz w:val="20"/>
        </w:rPr>
        <w:t xml:space="preserve">СЕРГЕЙ . Дочка прапорщика - вот кто ты. </w:t>
      </w:r>
    </w:p>
    <w:p>
      <w:pPr>
        <w:pStyle w:val="Normal"/>
        <w:rPr/>
      </w:pPr>
      <w:r>
        <w:rPr>
          <w:sz w:val="20"/>
        </w:rPr>
        <w:t xml:space="preserve">ЛАРИСА . Да, я дочка прапорщика. Я виновата, что у нас там, в Совгавни, мужик и моряк - это одно и тоже? Там нет никого, кроме моряков. А на гражданских смотрят как на опущеных. Там если ты не моряк - значит, ты либо педик, либо у тебя язва.Там девчонки с тринадцати лет начинают дружить только с моряками. И я там жила до шестнадцати лет. И что я, дура, значит, получаюсь? </w:t>
      </w:r>
    </w:p>
    <w:p>
      <w:pPr>
        <w:pStyle w:val="Normal"/>
        <w:rPr>
          <w:sz w:val="20"/>
        </w:rPr>
      </w:pPr>
      <w:r>
        <w:rPr>
          <w:sz w:val="20"/>
        </w:rPr>
        <w:t xml:space="preserve">СЕРГЕЙ . Я не моряк. </w:t>
      </w:r>
    </w:p>
    <w:p>
      <w:pPr>
        <w:pStyle w:val="Normal"/>
        <w:rPr>
          <w:sz w:val="20"/>
        </w:rPr>
      </w:pPr>
      <w:r>
        <w:rPr>
          <w:sz w:val="20"/>
        </w:rPr>
        <w:t xml:space="preserve">ЛАРИСА . Конечно, нет. Когда ты не с похмелья. Но когда ты с похмелья, мне хочется бежать после работы домой, а это о чем - то да говорит. Я не такая дура как кажусь. </w:t>
      </w:r>
    </w:p>
    <w:p>
      <w:pPr>
        <w:pStyle w:val="Normal"/>
        <w:rPr>
          <w:sz w:val="20"/>
        </w:rPr>
      </w:pPr>
      <w:r>
        <w:rPr>
          <w:sz w:val="20"/>
        </w:rPr>
        <w:t xml:space="preserve">СЕРГЕЙ . Ты очень даже не дура. Мне ли не знать. </w:t>
      </w:r>
    </w:p>
    <w:p>
      <w:pPr>
        <w:pStyle w:val="Normal"/>
        <w:rPr/>
      </w:pPr>
      <w:r>
        <w:rPr>
          <w:sz w:val="20"/>
        </w:rPr>
        <w:t xml:space="preserve">ЛАРИСА . Я могу сделать все что угодно с любым мужиком в погонах. Когда я жила в Совгавани, папе пришлось поставить металлическую решетку на всю лестничную площадку потому что нельзя было свободно пройти по подъезду - там всегда сидело человек пять курсантов с мореходки, да плюс еще во дворе паслось штуки две офиццеров. У нас дома всегда был склад конфет, и некуда было ставить цветы - не хватало ваз. Я им не позволяла даже руку поцеловать. Ты трахаешь меня как хочешь и никогда ничего не даришь. Видимо, я все - таки дура. </w:t>
      </w:r>
    </w:p>
    <w:p>
      <w:pPr>
        <w:pStyle w:val="Normal"/>
        <w:rPr>
          <w:sz w:val="20"/>
        </w:rPr>
      </w:pPr>
      <w:r>
        <w:rPr>
          <w:sz w:val="20"/>
        </w:rPr>
        <w:t xml:space="preserve">СЕРГЕЙ . Я не моряк.Я убийца волков, вот кто я. </w:t>
      </w:r>
    </w:p>
    <w:p>
      <w:pPr>
        <w:pStyle w:val="Normal"/>
        <w:rPr/>
      </w:pPr>
      <w:r>
        <w:rPr>
          <w:sz w:val="20"/>
        </w:rPr>
        <w:t xml:space="preserve">ЛАРИСА . Ты не моряк. Но когда ты стонешь во сне и кричишь, когда тебе снится армия - я просто улетаю куда - то, на седьмое небо, что ли, от счастья. Я прижимаю тебя к себе, я успокаиваю тебе, я даю тебе трахать меня как угодно - и я знаю, для чего я живу. Но когда ты, холодный и умный режешься со своим компьтером в шахматы - я ухожу гулять по магазинам, или я еду на набережную, на Тагильский пруд, и хожу там одна, и смотрю на волны, и местные спасатаели делают мне всякие предложения, и я хочу домой, я хочу опять гулять по военной бухте, смотреть как волны разбиваются о корпуса больших атомных подлодок, и махать рукой знакомым офицерам на мотике, и кататься на рыбалку на военных катерах, и глушть рыбу тротиловыми шашками, и гоняться по сопкам за лосями на военном зеленом ГАЗике... И я начинаю тосковать, я начинаю ждать, пока ты опять напьешься, и будешь кричать во сне, и будешь наутро маяться с похмелья, и я буду очень тебе нужна, и ты позовешь меня, и я сделаю тебе все вещи, которых никогда не один мужик кроме тебя от меня никакими бы усилиями не добился... Какая я все - таки дура... </w:t>
      </w:r>
    </w:p>
    <w:p>
      <w:pPr>
        <w:pStyle w:val="Normal"/>
        <w:rPr>
          <w:sz w:val="20"/>
        </w:rPr>
      </w:pPr>
      <w:r>
        <w:rPr>
          <w:sz w:val="20"/>
        </w:rPr>
        <w:t xml:space="preserve">СЕРГЕЙ . Я очень тебя люблю, дочка прапорщика. Я даже простил тебе полковника. </w:t>
      </w:r>
    </w:p>
    <w:p>
      <w:pPr>
        <w:pStyle w:val="Normal"/>
        <w:rPr/>
      </w:pPr>
      <w:r>
        <w:rPr>
          <w:sz w:val="20"/>
        </w:rPr>
        <w:t xml:space="preserve">ЛАРИСА . Полковник - просто старый пентюх. Я навела ему пистолет между ног и сказала: - Все, урок стрельбы закончен. Мы возвращаемся в домик. Он попытался забрать у меня пистолет, но я просто выстрелила ему рядом с головой и попала в дерево, и он больше уже не стал пытаться. Я думала, он еще все - таки будет пытаться, я этого ждала всю дорогу, но потом я перестала думать и просчитывать, и решила, пусть будет что будет, я его просто застрелю и меня как - нибудь потом да оправдают, я не стала, в общем, думать, но я все время держала палец на курке, но он не стал пытаться, он просто пошел к домику, и все. </w:t>
      </w:r>
    </w:p>
    <w:p>
      <w:pPr>
        <w:pStyle w:val="Normal"/>
        <w:rPr>
          <w:sz w:val="20"/>
        </w:rPr>
      </w:pPr>
      <w:r>
        <w:rPr>
          <w:sz w:val="20"/>
        </w:rPr>
        <w:t xml:space="preserve">СЕРГЕЙ . Вы оба были у меня на прицеле.Я мог бы шлепнуть вас обоих... </w:t>
      </w:r>
    </w:p>
    <w:p>
      <w:pPr>
        <w:pStyle w:val="Normal"/>
        <w:rPr>
          <w:sz w:val="20"/>
        </w:rPr>
      </w:pPr>
      <w:r>
        <w:rPr>
          <w:sz w:val="20"/>
        </w:rPr>
        <w:t xml:space="preserve">ЛАРИСА . Но как ты меня хотел в ту ночь... Как у тебя горели глаза... Я до сих пор помню, как у тебя горели на мнея глаза... </w:t>
      </w:r>
    </w:p>
    <w:p>
      <w:pPr>
        <w:pStyle w:val="Normal"/>
        <w:rPr>
          <w:sz w:val="20"/>
        </w:rPr>
      </w:pPr>
      <w:r>
        <w:rPr>
          <w:sz w:val="20"/>
        </w:rPr>
        <w:t xml:space="preserve">СЕРГЕЙ . Да... да... Мы убьем когда - нибудь с тобою друг друга, дочь прапорщика... Просто перестреляем друг друга живьем... </w:t>
      </w:r>
    </w:p>
    <w:p>
      <w:pPr>
        <w:pStyle w:val="Normal"/>
        <w:rPr>
          <w:sz w:val="20"/>
        </w:rPr>
      </w:pPr>
      <w:r>
        <w:rPr>
          <w:sz w:val="20"/>
        </w:rPr>
        <w:t xml:space="preserve">Звонят в дверь. ЛАРИСА пошла открывать. Слышен ее голос из прихожей: </w:t>
      </w:r>
    </w:p>
    <w:p>
      <w:pPr>
        <w:pStyle w:val="Normal"/>
        <w:rPr>
          <w:sz w:val="20"/>
        </w:rPr>
      </w:pPr>
      <w:r>
        <w:rPr>
          <w:sz w:val="20"/>
        </w:rPr>
        <w:t xml:space="preserve">ЛАРИСА . Нет - нет - нет, не подаем мы нынче, нет у нас ничего, иди давай, иди отсюда, и ходят и ходят, и ходят и ходят, как дверь - то подъездную открыть умудряетесь... (СЕРГЕЮ.) Сереж, Юр, тут бомж какой - то не уходит никак... Ой... </w:t>
      </w:r>
    </w:p>
    <w:p>
      <w:pPr>
        <w:pStyle w:val="Normal"/>
        <w:rPr>
          <w:sz w:val="20"/>
        </w:rPr>
      </w:pPr>
      <w:r>
        <w:rPr>
          <w:sz w:val="20"/>
        </w:rPr>
        <w:t xml:space="preserve">Пауза . </w:t>
      </w:r>
    </w:p>
    <w:p>
      <w:pPr>
        <w:pStyle w:val="Normal"/>
        <w:rPr>
          <w:sz w:val="20"/>
        </w:rPr>
      </w:pPr>
      <w:r>
        <w:rPr>
          <w:sz w:val="20"/>
        </w:rPr>
        <w:t xml:space="preserve">СЕРГЕЙ . Что там такое? </w:t>
      </w:r>
    </w:p>
    <w:p>
      <w:pPr>
        <w:pStyle w:val="Normal"/>
        <w:rPr>
          <w:sz w:val="20"/>
        </w:rPr>
      </w:pPr>
      <w:r>
        <w:rPr>
          <w:sz w:val="20"/>
        </w:rPr>
        <w:t xml:space="preserve">Вслед за ЛАРИСОЙ в комнату входит ДМИТРИЙ. На нем прожженная в нескольких местах телогрейка, он небрит, от него сильно пахнет свежим дымом </w:t>
      </w:r>
    </w:p>
    <w:p>
      <w:pPr>
        <w:pStyle w:val="Normal"/>
        <w:rPr>
          <w:sz w:val="20"/>
        </w:rPr>
      </w:pPr>
      <w:r>
        <w:rPr>
          <w:sz w:val="20"/>
        </w:rPr>
        <w:t xml:space="preserve">СЕРГЕЙ ( ЛАРИСЕ .) Иди, Лор, на работу уже </w:t>
      </w:r>
    </w:p>
    <w:p>
      <w:pPr>
        <w:pStyle w:val="Normal"/>
        <w:rPr>
          <w:sz w:val="20"/>
        </w:rPr>
      </w:pPr>
      <w:r>
        <w:rPr>
          <w:sz w:val="20"/>
        </w:rPr>
        <w:t xml:space="preserve">ЛАРИСА . Мне к десяти сегодня... </w:t>
      </w:r>
    </w:p>
    <w:p>
      <w:pPr>
        <w:pStyle w:val="Normal"/>
        <w:rPr>
          <w:sz w:val="20"/>
        </w:rPr>
      </w:pPr>
      <w:r>
        <w:rPr>
          <w:sz w:val="20"/>
        </w:rPr>
        <w:t xml:space="preserve">Вышла на кухню. </w:t>
      </w:r>
    </w:p>
    <w:p>
      <w:pPr>
        <w:pStyle w:val="Normal"/>
        <w:rPr>
          <w:sz w:val="20"/>
        </w:rPr>
      </w:pPr>
      <w:r>
        <w:rPr>
          <w:sz w:val="20"/>
        </w:rPr>
        <w:t xml:space="preserve">ДМИТРИЙ . У полковника. тяжелая карма. Несчастья его так и преследуют. Кто - то спалил его дачу вместе с прожекторами. Вот все, что осталось. </w:t>
      </w:r>
    </w:p>
    <w:p>
      <w:pPr>
        <w:pStyle w:val="Normal"/>
        <w:rPr>
          <w:sz w:val="20"/>
        </w:rPr>
      </w:pPr>
      <w:r>
        <w:rPr>
          <w:sz w:val="20"/>
        </w:rPr>
        <w:t xml:space="preserve">Выложил на стол табельный пистолет ВАЛЕРИЯ ПРОКОПЬЕВИЧА.. </w:t>
      </w:r>
    </w:p>
    <w:p>
      <w:pPr>
        <w:pStyle w:val="Normal"/>
        <w:rPr>
          <w:sz w:val="20"/>
        </w:rPr>
      </w:pPr>
      <w:r>
        <w:rPr>
          <w:sz w:val="20"/>
        </w:rPr>
        <w:t xml:space="preserve">СЕРГЕЙ . Чего ты сюда приперся? Решил меня за собой утянуть? Не выйдет. Я для себя все давно решил. </w:t>
      </w:r>
    </w:p>
    <w:p>
      <w:pPr>
        <w:pStyle w:val="Normal"/>
        <w:rPr/>
      </w:pPr>
      <w:r>
        <w:rPr>
          <w:sz w:val="20"/>
        </w:rPr>
        <w:t xml:space="preserve">ДМИТРИЙ . Мне показалось, ты не был до конца искренен в тот раз. И тебе все - таки было бы приятно узнать, что у полковника очередные проблемы. Подожди, стой... Ты уж не вообразил ли себе, что это я дачку подпаалил? Нет, не бойся... Это не я. Хотя черт его знает, может быть и я. Не знаю...( постучал себя по животу .) Здесь больше ничего нет. Он все сожрал, все, все... Не бойся, он сейчас не здесь. Здесь он только ночует. А он сейчас там, доедает головешки на пожаре. Но под вечер он вернется, и будет меня искать, и найдет... Он теперь здесь хозяин. Когда хочет, приходит, когда хочет, уходит. Для него теперь моя грудь что собачья будка. Слава Богу, что он там только ночует, и мне недолго приходится его терпеть. А так он гуляет, ищет себе жратву повсюду.... </w:t>
      </w:r>
    </w:p>
    <w:p>
      <w:pPr>
        <w:pStyle w:val="Normal"/>
        <w:rPr>
          <w:sz w:val="20"/>
        </w:rPr>
      </w:pPr>
      <w:r>
        <w:rPr>
          <w:sz w:val="20"/>
        </w:rPr>
        <w:t xml:space="preserve">СЕРГЕЙ . У тебя опять шиза разгулялась. В этот раз тебя надолго закроют. </w:t>
      </w:r>
    </w:p>
    <w:p>
      <w:pPr>
        <w:pStyle w:val="Normal"/>
        <w:rPr/>
      </w:pPr>
      <w:r>
        <w:rPr>
          <w:sz w:val="20"/>
        </w:rPr>
        <w:t xml:space="preserve">ДМИТРИЙ . Нет. В этот раз я его обхитрю. Он не сумеет меня найти. Я уйду... далеко. В одну страну, где ему меня никогда не сыскать. Пока он там облизывает горящие стены, я убегу. Но мне жаль вас, здесь оставшихся, потому что никто из вас не сможет его удержать. Я любил тебя и поэтому я принес тебе это. Тут полная обойма. Это не поможет, но первое время у тебя будет чем отбиваться. ( Плачет .) Зачем ты обманул меня? Ты сказал, работай, и работа спасет тебя. Но я не могу дышать простым воздухом, разве ты этого не знал? Мои легкие воспринимают только дым. И теперь я должен бежать, я должен убежать как можно дальше, потому что я слышу, как он возвращается, и он, конечно очень скоро будет здесь.Прощай теперь. </w:t>
      </w:r>
    </w:p>
    <w:p>
      <w:pPr>
        <w:pStyle w:val="Normal"/>
        <w:rPr/>
      </w:pPr>
      <w:r>
        <w:rPr>
          <w:sz w:val="20"/>
        </w:rPr>
        <w:t xml:space="preserve">СЕРГЕЙ . Стой! Послушай меня. Все еще можно поправить.Ты только престань трусить, просто выслушай меня. Ты говоришь, ты любишь меня. Значит, верь мне! Все еще можно поправить, только не убегай. Сейчас мы пойдем с тобой. в милицию.Ты напишешь явку с повинной. Потом отсидишь - да, да, отидишь недолго. Полковник неплохой мужик, и я лично буду с ним насчет тебя разговаривать. Мать моя пойдет разговаривать с ним, если надо, жена моя пойдет разговаривать - обо всем можно договориться, мы уломаем его втроем вместе с твоей мамкой -и тебе дадут год. Отсидишь полностью как рецидивист, но ведь это всего год. Может быть, удастся отправить тебя в дурку вместо тюрьмы. Потом... Ведь это всего год! А убегать ты будешь всю жизнь... Слышишь? Ты всю жизнь будешь убегать и даже на том свете не избавишься от своего волка. Ты любишь меня? </w:t>
      </w:r>
    </w:p>
    <w:p>
      <w:pPr>
        <w:pStyle w:val="Normal"/>
        <w:rPr/>
      </w:pPr>
      <w:r>
        <w:rPr>
          <w:sz w:val="20"/>
        </w:rPr>
        <w:t xml:space="preserve">ДМИТРИЙ . Зачем спрашивать у вороны, любит ли она свой черный цвет? Ведь она черна только на снегу. Спроси у нее, любит ли она снег? Спроси у муравьев, любят ли они слона, топчущего их маленькое счастье? Они тебе скажут. Не я. </w:t>
      </w:r>
    </w:p>
    <w:p>
      <w:pPr>
        <w:pStyle w:val="Normal"/>
        <w:rPr>
          <w:sz w:val="20"/>
        </w:rPr>
      </w:pPr>
      <w:r>
        <w:rPr>
          <w:sz w:val="20"/>
        </w:rPr>
        <w:t xml:space="preserve">СЕРГЕЙ . Ты любишь меня? </w:t>
      </w:r>
    </w:p>
    <w:p>
      <w:pPr>
        <w:pStyle w:val="Normal"/>
        <w:rPr/>
      </w:pPr>
      <w:r>
        <w:rPr>
          <w:sz w:val="20"/>
        </w:rPr>
        <w:t xml:space="preserve">ДМИТРИЙ . Или так отвечу тебе: любит ли чайка свои крылья? Ведь они поднимают ее в воздух. Нет, повторю тебе еще раз, никогда не любит. Как я могу любить или не любить то что я и естьсам? </w:t>
      </w:r>
    </w:p>
    <w:p>
      <w:pPr>
        <w:pStyle w:val="Normal"/>
        <w:rPr/>
      </w:pPr>
      <w:r>
        <w:rPr>
          <w:sz w:val="20"/>
        </w:rPr>
        <w:t xml:space="preserve">СЕРГЕЙ . Я звоню полковнику.Прямо сейчас. Я заплачу ему за дачу со своей сберкнижки. Наберется где - то на четверть суммы... Займем... Мы тебя вытащим. Мы тебя обязательно вытащим. Я звоню. Стой здесь. </w:t>
      </w:r>
    </w:p>
    <w:p>
      <w:pPr>
        <w:pStyle w:val="Normal"/>
        <w:rPr/>
      </w:pPr>
      <w:r>
        <w:rPr>
          <w:sz w:val="20"/>
        </w:rPr>
        <w:t xml:space="preserve">ДМИТРИЙ . Вряд ли ты дозвонишься..Там, где он сейчас, никто не пользуется телефонами. </w:t>
      </w:r>
    </w:p>
    <w:p>
      <w:pPr>
        <w:pStyle w:val="Normal"/>
        <w:rPr>
          <w:sz w:val="20"/>
        </w:rPr>
      </w:pPr>
      <w:r>
        <w:rPr>
          <w:sz w:val="20"/>
        </w:rPr>
        <w:t xml:space="preserve">СЕРГЕЙ . Что? </w:t>
      </w:r>
    </w:p>
    <w:p>
      <w:pPr>
        <w:pStyle w:val="Normal"/>
        <w:rPr>
          <w:sz w:val="20"/>
        </w:rPr>
      </w:pPr>
      <w:r>
        <w:rPr>
          <w:sz w:val="20"/>
        </w:rPr>
        <w:t xml:space="preserve">ДМИТРИЙ . Там не вся обойма на месте. Я тебя обманул. </w:t>
      </w:r>
    </w:p>
    <w:p>
      <w:pPr>
        <w:pStyle w:val="Normal"/>
        <w:rPr>
          <w:sz w:val="20"/>
        </w:rPr>
      </w:pPr>
      <w:r>
        <w:rPr>
          <w:sz w:val="20"/>
        </w:rPr>
        <w:t xml:space="preserve">Пауза. </w:t>
      </w:r>
    </w:p>
    <w:p>
      <w:pPr>
        <w:pStyle w:val="Normal"/>
        <w:rPr/>
      </w:pPr>
      <w:r>
        <w:rPr>
          <w:sz w:val="20"/>
        </w:rPr>
        <w:t xml:space="preserve">СЕРГЕЙ . Дурак, дурак, дурак... Что ты наделал, Димка, Димка - дурачок.. Ведь это конец, ты понимаешь, что это конец... Иди сюда, встань к свету! Я не вижу, я ничего не вижу... Я ничего не понимаю, это ты или не ты? Это не твои глаза, это не твои губы, это не твое лицо... Кто это сейчас смотрит на меня вместо тебя? Кто съел тебя вместе с потрохами? Почему этот кто - то заставил тебя сделать все то, что ты сделал? Где он, тот Димка, с которым я все детство по деревьям пролазил? Которого я драться учил? Которому я английскую грамматику по буквам вталдычивал? Ничего не вижу, ничего не могу понять, кто это, что - то знакомое, ничего не могу разобрать, посмотри еще раз на меня, посмотри, посмотри... Да, вот вижу в твоих глазах - отец, точно, мой отец, почему он в твоих глазах, разве это он тебя съел? А вот полковник, при чем здесь он, разе он виноват, ничего не понимаю, ничего, ничего... А это Елыч, мой армейский дед, почему он здесь, почему он у тебя в глазах, ты никогда не мог его знать, как он попал к тебе в глаза, почему он сейчас смотрит на меня, я ничего не понимаю, я не могу тебя найти, где ты, Димка, где ты, отзовись, отзовись!!! А кто это там лежит, какая - то женщина, она мертвая, кто это, Дим? Это твоя бабушка, я знаю, она только что потянулась за солью на верхнюю полку, и сразу - сердце, и сразу - навзничь, но нет, это же не твоя бабушка, это моя баба Тамара, переходит улиццу, и вот уже грузовик, и вот уже над ней люди, и мы с отцом везем в трамвае железный памятник ей на могилу, он металлический, страшный, мне страшно, Димка, я не могу никак тебя найти, где ты, Димка, мне страшно, Димка, отзовись, помоги мне, Димка, помоги!!! </w:t>
      </w:r>
    </w:p>
    <w:p>
      <w:pPr>
        <w:pStyle w:val="Normal"/>
        <w:rPr/>
      </w:pPr>
      <w:r>
        <w:rPr>
          <w:sz w:val="20"/>
        </w:rPr>
        <w:t xml:space="preserve">ДМИТРИЙ . У тебя просто бред. Успокойся, ляжь вот сюда... Все хорошо... Я с тобой... Нет никакого памятника... Нет никакого отца... Есть только ты и я... ты и я... И больше никого... Больше никого... Сейчас я уйду, и мы больше никогда не увидимся наяву... Но я всегда буду приходить к тебе, и ты будешь знать что я всегда где - есть, я всегда где - то далеко, но в то же время и рядом, и я всегда тебя защищу, я всегда приду тебе на помощь... Просто мысленно позови: меня. </w:t>
      </w:r>
    </w:p>
    <w:p>
      <w:pPr>
        <w:pStyle w:val="Normal"/>
        <w:rPr>
          <w:sz w:val="20"/>
        </w:rPr>
      </w:pPr>
      <w:r>
        <w:rPr>
          <w:sz w:val="20"/>
        </w:rPr>
        <w:t xml:space="preserve">СЕРГЕЙ . Как позвать? </w:t>
      </w:r>
    </w:p>
    <w:p>
      <w:pPr>
        <w:pStyle w:val="Normal"/>
        <w:rPr>
          <w:sz w:val="20"/>
        </w:rPr>
      </w:pPr>
      <w:r>
        <w:rPr>
          <w:sz w:val="20"/>
        </w:rPr>
        <w:t xml:space="preserve">ДМИТРИЙ . Просто Димка. Димка - поджигатель церквей. А сейчас я должен идти. Прощай пока. </w:t>
      </w:r>
    </w:p>
    <w:p>
      <w:pPr>
        <w:pStyle w:val="Normal"/>
        <w:rPr>
          <w:sz w:val="20"/>
        </w:rPr>
      </w:pPr>
      <w:r>
        <w:rPr>
          <w:sz w:val="20"/>
        </w:rPr>
        <w:t xml:space="preserve">СЕРГЕЙ . Да... Да... Прощай, Димка - поджигатель церквей... </w:t>
      </w:r>
    </w:p>
    <w:p>
      <w:pPr>
        <w:pStyle w:val="Normal"/>
        <w:rPr>
          <w:sz w:val="20"/>
        </w:rPr>
      </w:pPr>
      <w:r>
        <w:rPr>
          <w:sz w:val="20"/>
        </w:rPr>
        <w:t xml:space="preserve">ДМИТРИЙ идет к дверям. Из кухни вышла ЛАРИСА, взяла со стола пистолет, навела в затылок ДМИТРИЮ. </w:t>
      </w:r>
    </w:p>
    <w:p>
      <w:pPr>
        <w:pStyle w:val="Normal"/>
        <w:rPr>
          <w:sz w:val="20"/>
        </w:rPr>
      </w:pPr>
      <w:r>
        <w:rPr>
          <w:sz w:val="20"/>
        </w:rPr>
        <w:t xml:space="preserve">ЛАРИСА .( ДМИТРИЮ .) Стой.Я сказала, стой. Руки на затылок. Медленно повернулся к стене..Теперь очень медленно встал на колени, руки не опускать. Я сказала, медленно встал на колени. </w:t>
      </w:r>
    </w:p>
    <w:p>
      <w:pPr>
        <w:pStyle w:val="Normal"/>
        <w:rPr>
          <w:sz w:val="20"/>
        </w:rPr>
      </w:pPr>
      <w:r>
        <w:rPr>
          <w:sz w:val="20"/>
        </w:rPr>
        <w:t xml:space="preserve">ДМИТРИЙ медленно развернулся к ЛАРИСЕ, смотрит ей в глаза </w:t>
      </w:r>
    </w:p>
    <w:p>
      <w:pPr>
        <w:pStyle w:val="Normal"/>
        <w:rPr/>
      </w:pPr>
      <w:r>
        <w:rPr>
          <w:sz w:val="20"/>
        </w:rPr>
        <w:t xml:space="preserve">ДМИТРИЙ . Никто не сможет удержать этого зверя. Только я . Ты никогда не поймешь этого, дочь спившегося прапорщика и портовой шлюхи. Тебе никогда не понять, как холодно и скучно бывает по ночам, когда он возвращается к тебе в утробу и долго ворочается в твоих кишках, устраиваясь поудобнее...Разве ты когда - нибудь чувствовала, как его ядовитая слюна .затопляет твои внутренности, пропитывая их своим ядом?.Что ты знаешь о боли, ты, безмозглая красивая девчонка, умеющая только менять поклонников? Твоих рук никогда не касалась бритва его зубов, твое лицо никогда не опаляло его огненное дыхание...Ах, если бы ты когда - нибудь узнала,, как безжалостна бывает луна, собирающая дань со своих вассалов! Если бы твои уши могли слышать слова, которые шепчет ледяная вода, принимая в себя новое тело!. Если бы ветер сжалился над тобой и позволил тебе прокатиться на себе верхом над могилами верных и стойких! Но ты только ешь, спишь и меняешь любовников. Ты живешь пока я живу. Убей меня - и зверю негде станет ночевать, и он обратится против тебя, против вас всех, и он заставит тебя наконец поумнеть, бестолковая маленькая шлюшка! Очнись пока не поздно! Я уже слышу как он идет сюда. Я чувствую запах его паленой шерсти. Я вижу, как он поводит своим носом, заметив неладное... Спаси меня - и я какое - то время смогу его еще поносить в себе. Спаси меня - и ты сможешь какое - то время еще наслаждаться своим глупым счастьем. Спаси меня - и ты спасешь себя. Дай мне пистолет! </w:t>
      </w:r>
    </w:p>
    <w:p>
      <w:pPr>
        <w:pStyle w:val="Normal"/>
        <w:rPr>
          <w:sz w:val="20"/>
        </w:rPr>
      </w:pPr>
      <w:r>
        <w:rPr>
          <w:sz w:val="20"/>
        </w:rPr>
        <w:t xml:space="preserve">ЛАРИСА выстрелила ДМИТРИЮ в живот..Тот упал. Кровь залила пол.Пауза. </w:t>
      </w:r>
    </w:p>
    <w:p>
      <w:pPr>
        <w:pStyle w:val="Normal"/>
        <w:rPr>
          <w:sz w:val="20"/>
        </w:rPr>
      </w:pPr>
      <w:r>
        <w:rPr>
          <w:sz w:val="20"/>
        </w:rPr>
        <w:t xml:space="preserve">ЛАРИСА ( СЕРГЕЮ ) Нас оправдают, не бойся .Да и бояться нечего. Мы просто остановили рецидивиста - убийцу.Даже и думать нечего. Даже нечего здесь и думать. Просто не надо думать, вот и все. Конечно, он был просто бандит. Конечно. Безусловно... </w:t>
      </w:r>
    </w:p>
    <w:p>
      <w:pPr>
        <w:pStyle w:val="Normal"/>
        <w:rPr/>
      </w:pPr>
      <w:r>
        <w:rPr>
          <w:sz w:val="20"/>
        </w:rPr>
        <w:t xml:space="preserve">СЕРГЕЙ . Странно... Я теперь ясно вижу, что это он. (Наклонился над ДМИТРИЕМ .) Да, это он. Димка. Димка - Димастик, Димка - дурачок, Димка - маленький мальчик... Что же я скажу твоей мамке, Димка? Кто тебя убил? Кто тебя съел?... </w:t>
      </w:r>
    </w:p>
    <w:p>
      <w:pPr>
        <w:pStyle w:val="Normal"/>
        <w:rPr>
          <w:sz w:val="20"/>
        </w:rPr>
      </w:pPr>
      <w:r>
        <w:rPr>
          <w:sz w:val="20"/>
        </w:rPr>
        <w:t xml:space="preserve">ЛАРИСА . Потом поплачешь. Звонить надо. Звонить. </w:t>
      </w:r>
    </w:p>
    <w:p>
      <w:pPr>
        <w:pStyle w:val="Normal"/>
        <w:rPr/>
      </w:pPr>
      <w:r>
        <w:rPr>
          <w:sz w:val="20"/>
        </w:rPr>
        <w:t xml:space="preserve">СЕРГЕЙ (гладит руки ДМИТРИЯ .) Кто же так поиздевался над тобой, Димка - малыш?.. Кому помешали твои детские глупые фантазии? Почему никто не пожалел тебя, не приласкал, почему все всегда только смеялись над тобой и показывали на тебя пальцем? Димка - Димка, мы убили тебя... </w:t>
      </w:r>
    </w:p>
    <w:p>
      <w:pPr>
        <w:pStyle w:val="Normal"/>
        <w:rPr>
          <w:sz w:val="20"/>
        </w:rPr>
      </w:pPr>
      <w:r>
        <w:rPr>
          <w:sz w:val="20"/>
        </w:rPr>
        <w:t xml:space="preserve">Димка - малыш, ты так хотел быть большим и сильным, ты так хотел вырасти... </w:t>
      </w:r>
    </w:p>
    <w:p>
      <w:pPr>
        <w:pStyle w:val="Normal"/>
        <w:rPr>
          <w:sz w:val="20"/>
        </w:rPr>
      </w:pPr>
      <w:r>
        <w:rPr>
          <w:sz w:val="20"/>
        </w:rPr>
        <w:t xml:space="preserve">ЛАРИСА . Звонить, говорю, надо. Проблемы будут. </w:t>
      </w:r>
    </w:p>
    <w:p>
      <w:pPr>
        <w:pStyle w:val="Normal"/>
        <w:rPr/>
      </w:pPr>
      <w:r>
        <w:rPr>
          <w:sz w:val="20"/>
        </w:rPr>
        <w:t xml:space="preserve">СЕРГЕЙ . Димка - малыш, ты никогда уже не вырастешь, ты так и останешься навсегда в придуманном тобой мире где ты очень большой и сильный, и люди слушают тебя, и люди верят тебе, и люди идут за тобой... Ты прошел через все и умудрился так и не заметить мира... Димка - малыш, ты никогда, никогда уже не вырастешь... Подумать только... Никогда... </w:t>
      </w:r>
    </w:p>
    <w:p>
      <w:pPr>
        <w:pStyle w:val="Normal"/>
        <w:rPr>
          <w:sz w:val="20"/>
        </w:rPr>
      </w:pPr>
      <w:r>
        <w:rPr>
          <w:sz w:val="20"/>
        </w:rPr>
        <w:t xml:space="preserve">ЛАРИСА . Надо звонить. Надо уже звонить. </w:t>
      </w:r>
    </w:p>
    <w:p>
      <w:pPr>
        <w:pStyle w:val="Normal"/>
        <w:rPr>
          <w:sz w:val="20"/>
        </w:rPr>
      </w:pPr>
      <w:r>
        <w:rPr>
          <w:sz w:val="20"/>
        </w:rPr>
        <w:t xml:space="preserve">ЗАНАВЕС </w:t>
      </w:r>
    </w:p>
    <w:p>
      <w:pPr>
        <w:pStyle w:val="Normal"/>
        <w:rPr>
          <w:sz w:val="20"/>
        </w:rPr>
      </w:pPr>
      <w:r>
        <w:rPr>
          <w:sz w:val="20"/>
        </w:rPr>
        <w:t>2004 г.</w:t>
      </w:r>
    </w:p>
    <w:sectPr>
      <w:headerReference w:type="default" r:id="rId2"/>
      <w:headerReference w:type="first" r:id="rId3"/>
      <w:footerReference w:type="default" r:id="rId4"/>
      <w:footerReference w:type="first" r:id="rId5"/>
      <w:type w:val="nextPage"/>
      <w:pgSz w:w="11906" w:h="16838"/>
      <w:pgMar w:left="851" w:right="851" w:gutter="0" w:header="72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yle15">
    <w:name w:val="Цитаты Розанова"/>
    <w:basedOn w:val="Normal"/>
    <w:qFormat/>
    <w:pPr>
      <w:ind w:left="142" w:right="233" w:hanging="0"/>
      <w:jc w:val="both"/>
    </w:pPr>
    <w:rPr>
      <w:i/>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11:00Z</dcterms:created>
  <dc:creator>dosuG</dc:creator>
  <dc:description/>
  <dc:language>en-US</dc:language>
  <cp:lastModifiedBy>dosuG</cp:lastModifiedBy>
  <dcterms:modified xsi:type="dcterms:W3CDTF">2004-03-22T18:55:00Z</dcterms:modified>
  <cp:revision>3</cp:revision>
  <dc:subject/>
  <dc:title>ЮРИЙ КОЛЯСОВ</dc:title>
</cp:coreProperties>
</file>