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на Кисел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 ИЗ СТРАНЫ ЗАБВ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10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МОРОДИИ,  часто с грозного тона резко переходит на ласк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 ЭРИХ, его сы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ИЧНАЯ Л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ИЗОЛЬ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ПРЕМУДРАЯ, астр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, королева Блажении, в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ЖАННА, ее д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АМАЛ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, управляющ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первы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в Смородии. Принц Эрих сидит за письменным столом в своем кабинете. Заходит Ко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В чем дело, Эрих? Мне доложили, что ты не пошел на занятия! У тебя есть веская причина нарушать распорядок 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, я пишу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Что за вздор! Для этого есть придворный поэ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Папа! Мне три дня назад исполнилось двадцать лет! Ну, когда же, наконец, я сам буду решать, чем мне занима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Пока я жив, только через мой труп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ак я и дум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Эрих, у  меня насчет тебя очень большие пл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Только не женитьб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Вот именно!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! Ну, зачем тороп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Династию будем продол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Если бы мама была жива, она бы меня поня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Ну, я ведь тоже тебя люблю. Знаешь, как с внуками хочется понянчи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Вспомнил! Мне нельзя жени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Это еще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реподаватель психологии сказал, что я инфанти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аоборот!  Женишься – сразу пройдет! Берна-а-ар! Неси кар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ль делает знак слуге, тот приносит к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жно подумать, с кем бы нам выгоднее было породн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У тебя как всегда - одна выгода на уме. На мои чувства тебе пле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Конечно, поэтому наше государство и процветает. В первую очередь нужно о своих подданных думать, а потом уже о всяких там чувствах. Так-так… Рассмотрим карту. Так… на Севере с нами граничит страна Вьюжина. Там на выданье принцесса Изольда. Климат ужасный, земли бедные, каменистые. В реках много рыбы.  Холод, ветер. Брррр!  Я думаю ездить туда не стоит. Ничего, что могло бы нас заинтересовать. Не из-за рыбы же мы будем на ней жен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Я вообще рыбу не люб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Так, дальше… на Западе у нас Плодородия. Принцесса Амалия очень завидная невеста. Эрих, послушай, я бы на твоем месте остановил свой выбор на Амал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Еще бы! Ведь там растет твой любимый сорт виногра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 да! Из него получается  сок, который я обож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И растет он только в Плодород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 Сынок, как хорошо, что ты меня понимаешь! Я как раз хотел тебе сказать, чтобы ты просил в приданое земли с виноград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 ней я поеду в последнюю очере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Не можешь забыть, как она в детстве твои манеры высмеива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У Амалии уши смешно торч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Как тебе не стыдно, причем тут уши! О приданном надо дум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А у принцессы Жанны из страны Блажении лопоухости вроде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Да?! Но и виноградников вроде нет! У них там рудник один есть… Мне тут разведка донесла… в общем, есть чем там пожи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, а почему на Востоке белое пятно? Что у нас здесь за соседи? Я давно хотел спросить, почему на восточной границе такой высокий и глухой заб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Это государственная тай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Я помню, как вы говорили мне в детстве, что там заколдованная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Мы зовем ее Забвения. Но больше ничего не могу сказать. Нам с тобой туда вход запрещен. Забудь про 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о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Я сказал, забудь! Все! Пойду, отдам распоряжение, чтобы тебя снарядили в путь. Завтра утром выезжаешь. Ты уже решил, куда отправ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еду к Изоль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Тогда скажу, чтобы шубу и дюжину носовых платков положили. К Изольде, значит? Вот, вредный.  Весь в меня. Постой, сынок, возьми еще скатерть-самобр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воя щедрость меня удивля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Там, правда, страна бедная, они на всем экономят.  А ты хоть супчика горяченького поешь.  И еще, сынок…Ты ее там, скатерть не афишир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Это же военный трофей. Лет пятьдесят назад она как раз дедушке Изольды принадлеж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Хорошо.  Я пон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ль уходит. Эрих сочиняет стихотворение. Заходит горничная Л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Сижу я как папа на тро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е спину металл холод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ылок болит в коро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роскоши просто тошн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Ой, Ваше Высочество, я думала вы на занятиях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Если нужно, прибирайся, ты мне не помешаеш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ли начинает кисточкой смахивать пы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Лили, куда подевались бумаги со стола? У меня здесь на листочках были записаны стих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Я ничего не убирала, Ваше Высо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куда же они де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Я только выбросила мус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Запомни, Лили! Мои стихи – это не мусор! Они для меня очень важ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Запомнила – стихи важнее мусора! 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ет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Мусор важнее стих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Стихи – это мус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О чем ты говоришь? Как их можно сравнивать! Ты хотя бы раз читала стих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Конечно, я их сама сочиня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Интересно, ну тогда прочти что-нибудь из своег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цветок оранжерей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– ромашка полев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бя холят и леле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ня дождик пол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 никак мне лепестк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 тебя не дотяну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екло в раме не пуск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твоим листьям прикосну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ожиданно! Спасибо! Мне понравило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вто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вор принцессы Изольды. Изольда высокая и худая. Одета в голубое платье, на голове  высокая и острая корона. Говорит в нос и все время сморкается или чихает. Заходит Эр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Добрый день, Ваше Высочеств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Рада Вас приветствовать, принц  Э-э-эээ-рихх! Как отдохнули с дорог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В дороге я как раз не устал, а вот в комнате, которую вы мне отвели, ужасно замерз. Камин не мешало бы затоп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Что вы, принц Эрих, в это время у нас не принято тратить топливо. Скоро наступят холода, и вот тогда затопим. Мы люди зака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не все это так непривычно. А может, ради исключения только в моей комна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ЬДА. Порядок есть порядок. Нам с вами в первую очередь надо соблюдать традиции. Нельзя одновременно управлять народом и делать то, что тебе хоч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Вы рассуждаете совсем как мой отец. Он тоже все время говорит о порядках и традиц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Вот видите! Сегодня в Вашу честь, принц Э-э-эээ-рихх (</w:t>
      </w:r>
      <w:r>
        <w:rPr>
          <w:rFonts w:cs="Times New Roman" w:ascii="Times New Roman" w:hAnsi="Times New Roman"/>
          <w:i/>
          <w:iCs/>
          <w:sz w:val="24"/>
          <w:szCs w:val="24"/>
        </w:rPr>
        <w:t>чихает</w:t>
      </w:r>
      <w:r>
        <w:rPr>
          <w:rFonts w:cs="Times New Roman" w:ascii="Times New Roman" w:hAnsi="Times New Roman"/>
          <w:sz w:val="24"/>
          <w:szCs w:val="24"/>
        </w:rPr>
        <w:t xml:space="preserve">), мы даем праздничный ужин. Я надеюсь, Вы по достоинству оцените нашу национальную кух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в чем ее особен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Для приготовления пищи мы используем холод. Он ведь у нас бесплатный. Так что экономически это самый выгодный способ. Чаще всего мы едим холодец, мороженное и ж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Ой, совсем забыл вам сказать, что я случайно проезжал мимо. А дома у меня дела. Во-о-от такая куча дел! Так что я уже до ужина у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Жаль! Но, может, быть хотя бы посетите пещеры поющих сосуле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-нет! Спасибо! Сосулек больше, чем достаточно. Вот я вижу, у Вас простуда, Вы все время чихаете. Кстати, а вы не пробовали свеклу с медом закапы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Свекла у нас растет, хоть и плохо. Но чтобы мед закапывать! Это уже чересчур!  Вы что, Эрих, сосулек обсоса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Да нет. Я сосульки принципиально не 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Зря. С клюквенным соком очень даже ничего. Хотите попроб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е хочу. Изольда, мне кажется, Вы меня как-то неправильно поня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ЬДА. Я все прекрасно поняла! Но я считаю, что закапывать мед, это расточительство. Навоз дешев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икогда не слышал, чтобы насморк лечили наво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И я не слыш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ак, но Вы же только что сказали, что в нос закапываете наво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Кто? Я сказала? Вы что? Мы его в землю закапыв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огда я не понимаю, как это может помочь насмор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ЬДА. Насморку никак! А свекле помога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как же Вы тогда насморк лечи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А разве насморк лечится? У нас все с насморком – сквозня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Смешать сок свеклы с медом и закапывать в нос три раза в день. Пипеткой. Через пять дней все пройд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Правда? Все пройд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Все пройдет. И печаль, и насморк…так устроен свет. Только верить надо…Ладно, потом досочиня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Л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-э-эээ-рихх, Вы прелес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Это что, пустяки! Я вот Вам еще сюрприз привез. Позвольте преподнести Вам  от меня и моего папы в подарок  эту скатерть-самобран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ЬДА. Это невероятно! Я столько о ней слышала! А как она работа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Да очень просто. Вот вам, чего бы хоте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Горячего чая и пирога с брус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инуточку! Скатерть-самобранка, сделай нам, пожалуйста, чай и пирог с брус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рих расстилает скатерть на столе. Из воздуха на нее опускается чайник и пир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. Какое аппетитное волшебство! Даже не знаю, чем Вас отблагодари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Пообещайте мне, Изольда, что всех приезжих вы будете с дороги кормить горячим обедом. И начнете изучать теплосберегающие техноло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ЬДА. Обещаю, Эрих, обещаю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тре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 в своем каби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Живет принцесса в далеком кр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я продрогшая и соплив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м вместо птиц сосульки по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дет счастья девушка мила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Ко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Я возвращаюсь с охоты, а мне докладывают, что Принц уже вернулся! Я, конечно, знал, что в этой Вьюжине ты не загостишься, но чтобы так быстро, не ожидал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Я там чуть с ума не сошел! Изольда произносит мое имя так, как будто чихает!  А чихает так, как будто произносит мое им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Надеюсь, ты не успел стать неврастеником? Ну а вообще, как она теб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унктуатистка, зануда и заноз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е смей так выражаться! Берна-ар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является Бер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Да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емедленно уволить учителя по культуре ре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Слушаюсь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Ну, рассказывай дальше, сы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 что тут рассказывать? В общем, я ей подарил скатерть-самобра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Как подарил?!  Кто тебе разрешил? Ты что, там сосулек обсоса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 почему все,  как что, так сразу сосуль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ет, ты мне объясни. Может они ее украли? Тогда мы им объявим войн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Папа, просто мне стало жалко Изольду. И я подумал, что так будет справедл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на-а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Да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Срочно уволить учителя по психолог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Слушаюсь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 что мы будем дальше делать, сыно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! А можно учительницу по математике тоже уволить? А то я в этих логарифмах ничего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В ло-го-риф-мах? Берна-ар! Срочно учительнице по математике повысить зарплату в два раз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еду на Запад.  В  Плодородию. Пообщаюсь  с Амал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Амалия. Какое красивое им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И название страны внушает оптим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А все-таки ты попереч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а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Все поперек отцовской воли делаешь. Как похож на покойную м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Я вообще все это для тебя делаю. А ты меня еще и обзыва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Ладно, хорошо, завтра же выезжаешь к Амал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, может,  я недельку отдох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я.)</w:t>
      </w:r>
      <w:r>
        <w:rPr>
          <w:rFonts w:cs="Times New Roman" w:ascii="Times New Roman" w:hAnsi="Times New Roman"/>
          <w:sz w:val="24"/>
          <w:szCs w:val="24"/>
        </w:rPr>
        <w:t xml:space="preserve"> Завтра в восемь утра экипаж будет ждать. Невеста Жанна - Эриху желанна. Если Амалию в жены возьмешь, пузо свое виноградом набьешь. Вот, видишь, каждый дурак может сочинять стихи, даже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ходит Лили. Держит в руках маленькую птичк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Ваше Высочество! Срочно нужна Ваша помощ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оя помощь? Ко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Вот этому птенчику. Он, правда, уже не совсем птенчик, почти взрослый. Представляете, я отобрала этого галчонка у кошки. Она хотела его съе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За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аверное,  была голодн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, я не понял, Лили, зачем отобр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у, как же! Чтобы спасти. Я ему ранки специально мазью заживляющей намазала. Только ему нужно теперь несколько дней в клетке пожить. А потом мы его на свободу выпуст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Меня это не кас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у, посмотрите, Эрих, посмотрите, какие у него глаза! Умные. Видите, как он на Вас смотр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тягивает галчонка Эриху. Эрих отмахив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ет,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Он все понимает. Ну, посмотри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мотрев.) </w:t>
      </w:r>
      <w:r>
        <w:rPr>
          <w:rFonts w:cs="Times New Roman" w:ascii="Times New Roman" w:hAnsi="Times New Roman"/>
          <w:sz w:val="24"/>
          <w:szCs w:val="24"/>
        </w:rPr>
        <w:t>Правда, ум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А какой хорошеньки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Да, вроде хорошень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Его жизнь в Ваших руках. Несите клет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Кажется, в моей бывшей детской есть пустая клетка. Сейчас прине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ходит. Возвращается с клеткой. Вместе с Лили сажает туда птич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адо его покорм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Вот у меня тут на тарелке крошки от пирожного остал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Вы что, Эрих! Мы же не пингвина перед отправкой на южный полюс откармливаем. Ему нужна еда с витаминами.  А где больше всего витаминов, по-ваш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В апте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еправильно! В мухах и комарах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 Ну, сейчас вечер, мухи уже спя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Еще лучше. Не придется за ними гоняться. Зато комары сами к нам прилетя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ли открывает окно. Берет стул, ставит его посреди комнаты и усаживает на него Эри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Садитесь, Ваше Высочество, будем ловить на жив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а какого еще живца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Да  ясно, на какого - на В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а меня? Я живе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А почему бы и нет. Помните - мы спасаем жиз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льзя бить комаров на принцах! Придворный этикет это запреща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Я весь придворный этикет наизусть знаю. Там нет такой статьи, где бы запрещалось бить принцев на комара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, хватит. Сейчас на счет «три», вы бьете того, который у меня к спине присосался, а я вот этого на ноге прихлопну. Раз, два, три! Ура!!! Пойм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ут комаров галчонку в клет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Кушай, миленький, поправля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риятного аппетита. Он моего комара первым съе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Дня через три можно будет его выпустить. До завтра, Эрих, спокойной но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И тебе, Лили, спокойной но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четверт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орец принцессы Амалии. Стоят столики с едой. Принцесса Амалия крупная, пышная. Во время разговора с принцем Эрихом периодически подходит к столикам с едой, поворачивается к принцу спиной и раздается громкое хрумканье. В руках держит большой бокал, пьет коктейль через труб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Милости просим, принц Эрих! Присоединяйся  к нашему фуршет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ак поживаете, принцесса Ама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ЛИЯ. Не жалуюсь! Увеличила производство соков. Повысила цены. Вот хочу еще туристическое агентство открыть. Даже название придумала – «Королевский вояж». Здорово, да? Давай, подключайся, что ли, посотрудничае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.  Я в бизнесе ничего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ЛИЯ. Надо больше есть. Тогда мозги будут хорошо работать. Как у меня. Ты давай, не стесня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Спасибо, у меня появилась идея. Вы могли бы договориться о сотрудничестве с принцессой Изольд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Да? Мне как-то в голову не пришло.  А че у них там прикольно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ещеры поющих сосулек, национальная кух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Молодец! Не такой дурак, каким кажешься. Прикольно будет.  Содрать с клиента деньги и отправить его в вечную мерзлоту. А ты, я смотрю, к принцессам в гости зачастил! Жениться, что ли надум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у… как бы 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ЛИЯ. И я тоже, надумала. Женихи навалом валят. Выбираю, просчитываю, прицениваю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го-то опять у стола нахваталась, поворачивается, над губой усы из шоколадного крема. Так и ходит с ус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мне казалось, что все девушки мечтают о любви с первого взгля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Ты отстал от жизни, принц Эрих! Даже психологи считают, что браки по расчету креп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Вы любите психологи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Обожаю! Благодаря психологам я знаю, что я потрясающая, необыкновенная, красивая и уверенная в себе девушка! А если кто-то из окружающих думает по-другому  -   плевать! Но у них будут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ак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Я буду им продавать продукты по самой высокой цене. В бизнесе я – аку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я увлекаюсь сочинением стих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Вот здорово! У нас как раз завтра турнир поэтов состо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Завтра меня уже здесь не будет. Поэтому стихотворение я прочту Вам сейчас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вас, дорогая Амалия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прекрасной страны Плодороди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обжорства исчезла талия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 душе вы тоже уроди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Я. Тебе повезло, что я увлекаюсь психологией! А то бы тебя уже казнили! Значит так, передай своему отцу – цены на виноград я повышаю втро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Кстати, усы вам очень иду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пят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ородия, дворец, кабинет принца. Встречаются Король и Эр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, что, сынок, можно тебя поздрав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Папа, у меня для тебя две нов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,  наконец-т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Одна плохая, другая очень плох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Говор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а Амалии я не женюсь, а закуп винограда обойдется нам в три раза дор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Слава Богу! Я думал, что будет во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иновато.)</w:t>
      </w:r>
      <w:r>
        <w:rPr>
          <w:rFonts w:cs="Times New Roman" w:ascii="Times New Roman" w:hAnsi="Times New Roman"/>
          <w:sz w:val="24"/>
          <w:szCs w:val="24"/>
        </w:rPr>
        <w:t xml:space="preserve">  А может,  и  будет… Я точно не зн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Что же ты там такого натвор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Я прочитал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Опять стихи? Запрещаю! Берна-ар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одит Бер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Да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Срочно уволить учителя по дипломатии и придворному этикет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Слушаюсь, Ваше Величест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, меня будет мучить совесть, что ты учителей  из-за меня выгоня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А причем здесь ты? Они прекрасно знали, что я их нанимал до твоего двадцатиле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Значит, и математичку выгон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Пока еще позанимаетесь. Она мне с бухгалтерией очень помога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берет со стола лис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 трогай, папа, не н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Я хочу понять, о чем ты пишешь эти стихи.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ть девушки, как са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несут все на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 никого не жал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начинают, стран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сы у них р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, ты заболел?  Что это такое? Откуда эта галима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ы ничего не поним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Эрих, умоляю, брось ты эти стихи. Не твое это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уходит.  Заходит горничная с маленькой лей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Ваше Высочество, можно мне цветы пол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роходи, Л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Ваше Высочество чем-то расстроены? Поездка была неудачн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Хуже нек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Зато у меня радостная весть. Наш галчонок совсем поправил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еред тем как уехать, я поймал для него большую мух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Я тоже его кормила. А давайте прямо сейчас его выпуст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Даже как-то жалко с ним расста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Ничего. На свободе ему будет луч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ускают птицу в ок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Лети, галчонок! И не попадайся больше кош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Он теперь будет ум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Лили, я не знал, что ты такая добр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Я ведь из Веселии. А у нас там птиц любят. Зимой для них всегда кормушки делае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где эта Весе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Это такое местечко недалеко отсюда. Но живем мы очень замкнуто. Все, что происходит за нашим забором, нас не касается. А я вот набралась храбрости и сбежала. Бедные мои родител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ужно съездить их навест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Я не мо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Это очень древнее волшебство. Я не могу Вам всего рассказать. Это наша т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ерпеть не могу тай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Я расскажу, но попоз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почему все-таки ты сбежала? Судя по названию, у вас должно быть там вес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Стараемся. На чемпионате по игре в прятки я всегда первое место занимаю. У нас вообще праздников всяких много. А так, живем как все. Просто в детстве мне один знакомый волшебник сказал: «Там тебя ждет принц…» И после этого рядом со мной все время был солнечный зайчик, как напоминание. Мне казалось, что лучик света, это ниточка, за которую надо потянуть. А потом идти, идти вперед, пока не окажусь рядом со своим любимым. Эта фраза: «Там меня ждет принц» постоянно жила в сердце. Вот я и сбеж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Так не бывает…Странная какая-то история. Честно говоря, я ничего не поня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т Ко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Опять эта прислуга! Что она здесь все время мельтешит? Я смотрю, вы с ней прямо уже дружбу водит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Знаешь, папа, мы только что с Лили выпустили на свободу галчонка! А еще мне Лили рассказывала про Веселию. Она оттуда ро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Выпустили на свободу?! Веселия?! У меня во дворц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Берна-а-ар! Сюда! Стража! Государственная измена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гает Бер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У нас во дворце шпионка! Схватить ее! В тюрьму. Срочно начать расследов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Я ничего плохого не делала!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ар уводит Ли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, пап, ты ошибаешься! Лили не может быть шпионк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Разбер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! Объясни, в чем ты ее подозреваешь?  При  чем здесь Весе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Веселия – это вражеская страна! Я бы этих весельчаков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Да ведь мы ни с кем не вою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Ты же не знаешь, они все время засылают к нам шпионов! У них там какие-то заколдованные границы. Наши войти не могут, а ихние выходят. Это такие хитрые люди. Все у них не по правилам. Сидят там у себя за забором и ржут над 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чему ты мне раньше этого не рассказыва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Ты бы переживал. А сделать то все равно ничего нельзя. Все! Надо успокоиться. В Блажению, сынок, поедем вместе. Я сам лично все проконтролиру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шест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ьма.  В камере за решеткой Лили. К решетке подходит Эр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Эрих! Как вы здесь оказа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ришел тебя спасать, Л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Спасибо, что поверили м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Ты в большой опасности. Завтра на рассвете тебя хотят казн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Но как вы сможете помочь мне? Здесь такой большой замок. И стражники у вы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Я взял у папы в сейфе волшебный ключ, который открывает все замки. И шапку-невидимку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замок, протягивает ей шап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, вот все, можешь бежать обратно в свою деревню. Хотя я даже не знаю, где она нах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Веселия – это не деревня. Это страна. Наша граница заколдована. Попасть в Веселию может только ребенок или влюбленный. Всем другим вход закрыт. Три года назад я ушла из дома. Где я только не была! Столько всего интересного узнала. Таких прекрасных людей повстречала. Но также я увидела много боли и слез. Я перестала быть ребенком, я повзрослела. Но и суженого не встретила. Поэтому я не могла попасть до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Что же делать? Ведь нужно где-то спрят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До моего дома не так уж далеко. Завтра я увижу папу и ма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о как же? Ведь границ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Просто я полюбила. Я полюбила Вас, Эр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о я …если бы не отец… если бы я не был принц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Все правильно. Папу надо слушать. Прощайте, Эри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 одевает шапку-невидимку, исчез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Лили, постой, Лили! Если бы ты была принцессой, я бы с радостью женился на теб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зод седьм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в Блажении.  Король и принц ожидают при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Королева Роза и принцесса Амалия примут нас через пять минут. Главное, сразу как войдешь, произвести на Жанну впечатление. Давай, бодрячком. Дома будешь кукситься! Ты должен выглядеть, весь такой…как огурчи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аринованн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Ты мне тут на что намек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а то и намекаю, что ты меня папа уже замариновал! И все сыпешь и сыпешь мне соль и перец на рану. И уксусом полива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Да! Я смотрю, что чеснок с горчицей забыл добавить! Эрих, у тебя что-то случи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Я обидел девушку. Очень милую и симпатич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Да, упустил ты Амалию. Но ничего, забудь. Впереди тебя ждет встреча с очень милой и симпатичной Жанной. Ее мать королева Роза в молодости была красавицей. Я сам даже к ней сватался. Она тогда была принцессой Плодородии. Но она мне отказ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Роза выбрала короля Блажении. А сейчас вот она вдова.  И я тож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ак может,  предпримешь еще одну попыт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Зачем? Виноградников все равно у нее уже нет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т королева Роза и принцесса Жан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Роза, ты совсем не изменила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Дорогой, давай оставим детей наедине. Ведь нам есть о чем с тобой поговорить?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и Роза уходят в дальнюю часть зала. Жанна и Эрих остаются наедине. Во время разговора Жанна все время глупо хихикает и находится в перманентной эйф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Извините, Жанна, что без предуп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О, принц Эрих, не беспокойтесь, придворный астролог предупредила меня о вашем внезапном виз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Ее  предсказания часто сбыва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Всегда! Астрология – очень точная наука. Вот, например, вы по знаку зодиака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е зн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Ну как это? Я и то знаю, что вы Козерог.  Упрямы, горды, настойчивы и вредны. 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Вот, видите,  как точно я угада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вы сами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Не скажу. Но, между прочим, мы с вами очень друг другу подход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В смыс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Для любви и др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Вам чего больше хоч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Мне …любв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мне дружб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Козероги такие уморительн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А я, если честно, ни с кем никогда не друж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А я никого никогда не любила…по-настоящему. Все как-то по глупости влюбля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не почему-то жениться страш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Так всегда бывает. Эрих, я поняла, Вы по году рождения случайно не лоша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Жанна, а вот у Вас так не бывает, что смотрите на звездное небо и вот такие слова внутри: « соседи… звездные медведи… дальним кораблям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Ой, не могу! Медведи – соседи! Ну и рассмеши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Жанна, вы что-нибудь слышали про местечко Весе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НА.  Так называют страну Забвению ее жители. Но нам-то с Вами какое дело до того беспорядка, который там творится? Там живут ужасные лю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чему ужасн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Они какие-то ненормальные. Делают, что хотят и все время смеются и поют. Среди них много фей и волшеб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у, пока ничего страшного не услы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А вы представьте, что ваши подданные будут себя так вести! Как вы тогда будете ими управл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ожет быть с любов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Для будущего короля Вы слишком наивны и непрактичн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 Король с королевой Роз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Ну что ж, симпатичный молодой человек. Но мне бы хотелось узнать, готов ли он к семейной жизни. Есть ли у него жилье? И какой дохо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У нас же дворец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Дворец, это хорошо.  А вот, сколько залов у вас во двор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Два – тронный зал и каминный з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Ну, допуст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Он хотел сказать – два зала окнами на юг, два – окнами на восток, два – окнами на запад. А в подвале еще бассей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Это хорошо. А какой у вас доход? Будет на что семью содерж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Тысяч двадцать пя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В месяц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подает Эриху зна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А вы не подсказывай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В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Ну, хорошо. С финансами, значит все в порядке. Невеста у нас тоже с приданым, все как полаг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НА.  Мама, нужно предоставить слово придворному астроло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Знаете, мы тут стараемся от моды не отставать. Выписали из заграницы астролога Василису Премудрую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Васи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равнивать гороскоп Эриха с другими двумя претендентам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А что, были и други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Ну, на прошлой неделе приезжали, помн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Точно. Были, пятеро принцев… такие…на конях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на знаками показывает, что дв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Без кон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СА. У Эриха солнце в Козероге, а луна в Водолее. А у Жанны наоборот. В ближайший месяц конфигурация планет наиболее благопрепятствует бра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Великолеп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Прогноз сто процентов! Ну что, Эрих, пришло время показать Ваш сюрпри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онечно, только для этого мне надо переодеть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Эрих и Васи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Как эта Ваша астролог хорошо сказала. Жениться и точка. Очень убедительно. Козерог с Брадобреем – это си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Козерог с Водоле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Точно, они! А кто это такие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Ну, Козерог… он такой с рогами, с бородой…и Водолей тож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Я же говорю, им Брадобрей нужен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Что-то принц Эрих долго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. Очень хочется увидеть сюрприз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т Берна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АР. Ваше Величество. У меня для Вас два сообщения. Из дворца пришло известие, что шпионка сбежала. И второе – принц Эрих вскочил на коня и отправился на вост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Я ему тоже сейчас сюрприз устрою! В погоню! Быстр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.  Я знаю, он уехал в Забв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. Но как же! Мы ведь ни о чем не успели договориться! Я буду ждать Вас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пизод седьмой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подъезжает к забору, пытается отодвинуть доску, ищет лаз. Появляется Король и Бер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Эрих! Остановись! Ты совершаешь большую ошиб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! Я все решил! Тебе меня не останови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Из-за  какой-то  соплюшки-горничной разрушить все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пролез в дырку в заборе, Король следом. Бернар пошел за ними и уткнулся в невидимую стену. В Веселии ярко светит солнце, и поют пт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Такое родное солнечное чувство – как будто домой прише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. Ваше Величество, я не могу! Меня что-то не пуска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Значит так, когда вернемся, ты или влюбляешься, или я тебя увольняю! Мне бесчувственный управляющий не нужен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, но как  ты прошел через границу? Я не понима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Ну что ты так смотришь? Думаешь, я впал в детство? Я, между прочим, совсем еще не старый и вполне могу влюбить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о в кого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 Это государственная т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Ну вот, опять начало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Я столько лет боялся этого забора! А оказалось все так просто. Посмотри, цветы растут везде, они оплели даже кроны деревье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Каждая частичка леса излучает счастье… Это счастье… Оно живо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Лили в платье принцессы. Эрих и Лили смотрят друг на друга, не отводя глаз, не обращая внимания на Ко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Лили! Какое счастье! Я думал, что буду долго тебя иск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Если бы я играла с тобой в прятки, тогда бы так и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осле того, как ты одела шапку-невидимку и пропала, внутри меня все оборвалось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Мою шапку-невидимку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Правду говорят, что имеешь – не ценишь, потерявши – плачеш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Еще бы! Шапка-невидимка очень ценная вещ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Я знала, что ты меня найд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 Как же я сразу не понял, что предсказание было обо мне? Ведь это я тот принц, который тебя ждал. Но кто же  ты такая  - загадочная Лили?  Ты, наверное,  фе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Да шпионка она, шпион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. Не угадал.  Я простая прин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Нет, не простая, а самая красивая и веселая! Из всех принцесс, которых я видел, ты самая настоящая. Лили, я прошу тебя, будь моей же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Я протестую! Запрещаю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. Я тоже люблю тебя. Я согласна. Только твой папа почему-то сильно пережи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Х. Это он от рад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Меня здесь вообще, кто-нибудь слышит? Хотя, если подумать… Все-таки принцесса из соседнего государства! Можно будет потом попозже создать Империю. Взять пробы почвы на полезные ископаемые. Значит, свадьба… Ты сделал прекрасный выбор, сынок, я так счастлив! Свадьба! Нужно срочно рассылать приглашения. Меню, музыка, голуби… Вы мне, пожалуйста, шапку-невидимку верните. Столько хлопот!  Нужно все организовать на высше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Папа, может, мы потом это все обсуд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. Хорошо, дети мои, я вас благословляю. А теперь целуйте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. Мож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Нужно! А давайте свадьбу в Веселии делать! Всех пригласим, а кто через забор не пройдет, мы не виноваты. Так им и надо! Сухари бесчувственные пусть дома сидя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5:00Z</dcterms:created>
  <dc:creator>Матвей</dc:creator>
  <dc:description/>
  <dc:language>en-US</dc:language>
  <cp:lastModifiedBy>User</cp:lastModifiedBy>
  <cp:lastPrinted>2012-09-02T15:52:00Z</cp:lastPrinted>
  <dcterms:modified xsi:type="dcterms:W3CDTF">2014-10-12T07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