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sz w:val="24"/>
          <w:szCs w:val="24"/>
        </w:rPr>
        <w:t>Ярослава Пулинович</w:t>
      </w:r>
    </w:p>
    <w:p>
      <w:pPr>
        <w:pStyle w:val="Normal"/>
        <w:widowControl w:val="false"/>
        <w:bidi w:val="0"/>
        <w:spacing w:before="0" w:after="0"/>
        <w:ind w:left="0" w:right="0" w:hanging="0"/>
        <w:jc w:val="center"/>
        <w:rPr/>
      </w:pPr>
      <w:r>
        <w:rPr>
          <w:rFonts w:cs="Times New Roman CYR" w:ascii="Times New Roman CYR" w:hAnsi="Times New Roman CYR"/>
          <w:sz w:val="28"/>
          <w:szCs w:val="28"/>
        </w:rPr>
        <w:t>АНГЕЛОЧЕК</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инсценировка по одноименному рассказу Л. Андреева)</w:t>
      </w:r>
    </w:p>
    <w:p>
      <w:pPr>
        <w:pStyle w:val="Normal"/>
        <w:widowControl w:val="false"/>
        <w:bidi w:val="0"/>
        <w:spacing w:before="0" w:after="0"/>
        <w:ind w:left="0" w:right="0" w:hanging="0"/>
        <w:rPr/>
      </w:pPr>
      <w:r>
        <w:rPr>
          <w:rFonts w:cs="Times New Roman CYR" w:ascii="Times New Roman CYR" w:hAnsi="Times New Roman CYR"/>
          <w:sz w:val="24"/>
          <w:szCs w:val="24"/>
        </w:rPr>
        <w:t>ДЕЙСТВУЮЩИЕ ЛИЦА:</w:t>
      </w:r>
    </w:p>
    <w:p>
      <w:pPr>
        <w:pStyle w:val="Normal"/>
        <w:widowControl w:val="false"/>
        <w:bidi w:val="0"/>
        <w:spacing w:before="0" w:after="0"/>
        <w:ind w:left="0" w:right="0" w:hanging="0"/>
        <w:rPr/>
      </w:pPr>
      <w:r>
        <w:rPr>
          <w:rFonts w:cs="Times New Roman CYR" w:ascii="Times New Roman CYR" w:hAnsi="Times New Roman CYR"/>
          <w:sz w:val="24"/>
          <w:szCs w:val="24"/>
        </w:rPr>
        <w:t>САШКА    -</w:t>
        <w:tab/>
        <w:t>13 лет,</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 – Сашкина мать,</w:t>
      </w:r>
    </w:p>
    <w:p>
      <w:pPr>
        <w:pStyle w:val="Normal"/>
        <w:widowControl w:val="false"/>
        <w:bidi w:val="0"/>
        <w:spacing w:before="0" w:after="0"/>
        <w:ind w:left="0" w:right="0" w:hanging="0"/>
        <w:rPr/>
      </w:pPr>
      <w:r>
        <w:rPr>
          <w:rFonts w:cs="Times New Roman CYR" w:ascii="Times New Roman CYR" w:hAnsi="Times New Roman CYR"/>
          <w:sz w:val="24"/>
          <w:szCs w:val="24"/>
        </w:rPr>
        <w:t>ЕВГЕНИЙ ИЛЬИЧ -    Сашкин отец,</w:t>
      </w:r>
    </w:p>
    <w:p>
      <w:pPr>
        <w:pStyle w:val="Normal"/>
        <w:widowControl w:val="false"/>
        <w:bidi w:val="0"/>
        <w:spacing w:before="0" w:after="0"/>
        <w:ind w:left="0" w:right="0" w:hanging="0"/>
        <w:rPr/>
      </w:pPr>
      <w:r>
        <w:rPr>
          <w:rFonts w:cs="Times New Roman CYR" w:ascii="Times New Roman CYR" w:hAnsi="Times New Roman CYR"/>
          <w:sz w:val="24"/>
          <w:szCs w:val="24"/>
        </w:rPr>
        <w:t>СОФЬЯ ДМИТРИЕВНА СВЕШНИКОВА,</w:t>
      </w:r>
    </w:p>
    <w:p>
      <w:pPr>
        <w:pStyle w:val="Normal"/>
        <w:widowControl w:val="false"/>
        <w:bidi w:val="0"/>
        <w:spacing w:before="0" w:after="0"/>
        <w:ind w:left="0" w:right="0" w:hanging="0"/>
        <w:rPr/>
      </w:pPr>
      <w:r>
        <w:rPr>
          <w:rFonts w:cs="Times New Roman CYR" w:ascii="Times New Roman CYR" w:hAnsi="Times New Roman CYR"/>
          <w:sz w:val="24"/>
          <w:szCs w:val="24"/>
        </w:rPr>
        <w:t>МАРИЯ ДМИТРИЕВНА СВЕШНИКОВА,</w:t>
      </w:r>
    </w:p>
    <w:p>
      <w:pPr>
        <w:pStyle w:val="Normal"/>
        <w:widowControl w:val="false"/>
        <w:bidi w:val="0"/>
        <w:spacing w:before="0" w:after="0"/>
        <w:ind w:left="0" w:right="0" w:hanging="0"/>
        <w:rPr/>
      </w:pPr>
      <w:r>
        <w:rPr>
          <w:rFonts w:cs="Times New Roman CYR" w:ascii="Times New Roman CYR" w:hAnsi="Times New Roman CYR"/>
          <w:sz w:val="24"/>
          <w:szCs w:val="24"/>
        </w:rPr>
        <w:t>ПЛАТОН МИХАЙЛОВИЧ,</w:t>
      </w:r>
    </w:p>
    <w:p>
      <w:pPr>
        <w:pStyle w:val="Normal"/>
        <w:widowControl w:val="false"/>
        <w:bidi w:val="0"/>
        <w:spacing w:before="0" w:after="0"/>
        <w:ind w:left="0" w:right="0" w:hanging="0"/>
        <w:rPr/>
      </w:pPr>
      <w:r>
        <w:rPr>
          <w:rFonts w:cs="Times New Roman CYR" w:ascii="Times New Roman CYR" w:hAnsi="Times New Roman CYR"/>
          <w:sz w:val="24"/>
          <w:szCs w:val="24"/>
        </w:rPr>
        <w:t>АНГЕЛ,</w:t>
      </w:r>
    </w:p>
    <w:p>
      <w:pPr>
        <w:pStyle w:val="Normal"/>
        <w:widowControl w:val="false"/>
        <w:bidi w:val="0"/>
        <w:spacing w:before="0" w:after="0"/>
        <w:ind w:left="0" w:right="0" w:hanging="0"/>
        <w:rPr/>
      </w:pPr>
      <w:r>
        <w:rPr>
          <w:rFonts w:cs="Times New Roman CYR" w:ascii="Times New Roman CYR" w:hAnsi="Times New Roman CYR"/>
          <w:sz w:val="24"/>
          <w:szCs w:val="24"/>
        </w:rPr>
        <w:t>ДЕТИ.</w:t>
      </w:r>
    </w:p>
    <w:p>
      <w:pPr>
        <w:pStyle w:val="Normal"/>
        <w:widowControl w:val="false"/>
        <w:bidi w:val="0"/>
        <w:spacing w:before="0" w:after="0"/>
        <w:ind w:left="0" w:right="0" w:hanging="0"/>
        <w:jc w:val="center"/>
        <w:rPr/>
      </w:pPr>
      <w:r>
        <w:rPr>
          <w:rFonts w:cs="Times New Roman CYR" w:ascii="Times New Roman CYR" w:hAnsi="Times New Roman CYR"/>
          <w:sz w:val="24"/>
          <w:szCs w:val="24"/>
        </w:rPr>
        <w:t>СЦЕНА ПЕРАЯ</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Зима.    Тихо падает снег на замерзшую реку, покрывая ее белым одеялом. На середину реки выходит мальчик – Сашка, он осторожно, носком сапога пытается пробить лед на реке, потом бьет сильнее, прыгает в надежде, что лед обвалится под ним, и вот уже    изо всех сил каблуками пытается проломить белую корку. Но все бесполезно. Сашка плюет себе под ноги. Задирает голову, смотрит в ночное небо. Руками обхватывает свою шею, пытается задушить себя. Падает. Но тут же поднимается, трет ушибленный затылок.</w:t>
      </w:r>
    </w:p>
    <w:p>
      <w:pPr>
        <w:pStyle w:val="Normal"/>
        <w:widowControl w:val="false"/>
        <w:bidi w:val="0"/>
        <w:spacing w:before="0" w:after="0"/>
        <w:ind w:left="0" w:right="0" w:hanging="0"/>
        <w:rPr/>
      </w:pPr>
      <w:r>
        <w:rPr>
          <w:rFonts w:cs="Times New Roman CYR" w:ascii="Times New Roman CYR" w:hAnsi="Times New Roman CYR"/>
          <w:sz w:val="24"/>
          <w:szCs w:val="24"/>
        </w:rPr>
        <w:t xml:space="preserve">САШКА </w:t>
        <w:tab/>
        <w:t>Черт!</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К Сашке подходит    бородатый мужик, по виду юродивый – он бос, на нем длинная рубаха и шапка-ушанка. Но взгляд мужика не оставляет сомнений, что он находится в трезвом    уме и твердой памяти. Хотя, наверное, такие определения не подходят к этому герою, потому что мужик этот есть никто иной, как ангел. Ангел смотрит на Сашку, неодобрительно качает головой. Сашка не замечает ангела, подбирает с земли какой-то камень, снимает с себя шапку. Долго примеряется – как лучше ударить себя по голове, чтобы сразу, наповал…. Наконец, размахивается, хочет ударить себя, но в конечном итоге рука с камнем проскальзывает мимо головы. Сашка в ярости швыряет камень, бежит по протоптанной тропинке назад, к дому. Ангел подбирает камень, вертит его в руках, рассматривает. Затем бросает его, идет вслед за Сашкой.</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СЦЕНА ВТОРАЯ</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заходит в дом. Ангел хочет было зайти следом, но Сашка перед самым его носом захлопывает    дверь. Ангел вздыхает, садится на крыльцо. Сидит так, переступая с ноги на ногу – ангелы, они, конечно, существа божественные, а все одно – мерзнут.</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 xml:space="preserve">В доме у Сашки две комнаты, вернее, даже три, третья комнатушка самодельная – отгорожена от главной занавеской. В ней и живет Сашка и его больной отец – Евгений Ильич. Вторая комната – так называемая матерняя «опочивальня», а третья, главная – для общего сосуществования предназначена. </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как уже говорилось, заходит в дом. Из комнаты матери слышатся пьяные крики, смех, мужское нестройное пение.</w:t>
      </w:r>
    </w:p>
    <w:p>
      <w:pPr>
        <w:pStyle w:val="Normal"/>
        <w:widowControl w:val="false"/>
        <w:bidi w:val="0"/>
        <w:spacing w:before="0" w:after="0"/>
        <w:ind w:left="0" w:right="0" w:hanging="0"/>
        <w:rPr/>
      </w:pPr>
      <w:r>
        <w:rPr>
          <w:rFonts w:cs="Times New Roman CYR" w:ascii="Times New Roman CYR" w:hAnsi="Times New Roman CYR"/>
          <w:sz w:val="24"/>
          <w:szCs w:val="24"/>
        </w:rPr>
        <w:t>ГОЛОС ФЕОКТИСТЫ ПЕТРОВНЫ</w:t>
        <w:tab/>
        <w:t>Сашка, ты?</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молча снимает куртку..</w:t>
      </w:r>
    </w:p>
    <w:p>
      <w:pPr>
        <w:pStyle w:val="Normal"/>
        <w:widowControl w:val="false"/>
        <w:bidi w:val="0"/>
        <w:spacing w:before="0" w:after="0"/>
        <w:ind w:left="0" w:right="0" w:hanging="0"/>
        <w:rPr/>
      </w:pPr>
      <w:r>
        <w:rPr>
          <w:rFonts w:cs="Times New Roman CYR" w:ascii="Times New Roman CYR" w:hAnsi="Times New Roman CYR"/>
          <w:sz w:val="24"/>
          <w:szCs w:val="24"/>
        </w:rPr>
        <w:t>ГОЛОС ФЕКИСТЫ ПЕТРОВНЫ</w:t>
        <w:tab/>
        <w:t>Ты, отвечай мне или не ты, а если ты, то пойди-ка суда!</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Из комнаты выходит пьяная Феоктиста Петровна. Какое-то время смотрит на сына, затем резко дает ему пощечину.</w:t>
      </w:r>
    </w:p>
    <w:p>
      <w:pPr>
        <w:pStyle w:val="Normal"/>
        <w:widowControl w:val="false"/>
        <w:bidi w:val="0"/>
        <w:spacing w:before="0" w:after="0"/>
        <w:ind w:left="0" w:right="0" w:hanging="0"/>
        <w:rPr/>
      </w:pPr>
      <w:r>
        <w:rPr>
          <w:rFonts w:cs="Times New Roman CYR" w:ascii="Times New Roman CYR" w:hAnsi="Times New Roman CYR"/>
          <w:sz w:val="24"/>
          <w:szCs w:val="24"/>
        </w:rPr>
        <w:t>САШКА</w:t>
        <w:tab/>
      </w:r>
      <w:r>
        <w:rPr>
          <w:rFonts w:cs="Times New Roman CYR" w:ascii="Times New Roman CYR" w:hAnsi="Times New Roman CYR"/>
          <w:i/>
          <w:iCs/>
          <w:sz w:val="24"/>
          <w:szCs w:val="24"/>
        </w:rPr>
        <w:t>(схватившись за щеку)</w:t>
      </w:r>
      <w:r>
        <w:rPr>
          <w:rFonts w:cs="Times New Roman CYR" w:ascii="Times New Roman CYR" w:hAnsi="Times New Roman CYR"/>
          <w:sz w:val="24"/>
          <w:szCs w:val="24"/>
        </w:rPr>
        <w:t xml:space="preserve"> За что?</w:t>
      </w:r>
    </w:p>
    <w:p>
      <w:pPr>
        <w:pStyle w:val="Normal"/>
        <w:widowControl w:val="false"/>
        <w:bidi w:val="0"/>
        <w:spacing w:before="0" w:after="0"/>
        <w:ind w:left="0" w:right="0" w:hanging="0"/>
        <w:rPr/>
      </w:pPr>
      <w:r>
        <w:rPr>
          <w:rFonts w:cs="Times New Roman CYR" w:ascii="Times New Roman CYR" w:hAnsi="Times New Roman CYR"/>
          <w:sz w:val="24"/>
          <w:szCs w:val="24"/>
        </w:rPr>
        <w:t xml:space="preserve">ФЕОКТИСТ ПЕТРОВНА </w:t>
        <w:tab/>
        <w:t xml:space="preserve">Где полуночничаешь, щенок? Схоластик! Ты схоластик, и отец твой схоластик! Утопить тебя надо было по рождению, как кутенка утопить, ей богу! </w:t>
      </w:r>
      <w:r>
        <w:rPr>
          <w:rFonts w:cs="Times New Roman CYR" w:ascii="Times New Roman CYR" w:hAnsi="Times New Roman CYR"/>
          <w:i/>
          <w:iCs/>
          <w:sz w:val="24"/>
          <w:szCs w:val="24"/>
        </w:rPr>
        <w:t>(бьет Сашку по щекам)</w:t>
      </w:r>
      <w:r>
        <w:rPr>
          <w:rFonts w:cs="Times New Roman CYR" w:ascii="Times New Roman CYR" w:hAnsi="Times New Roman CYR"/>
          <w:sz w:val="24"/>
          <w:szCs w:val="24"/>
        </w:rPr>
        <w:t xml:space="preserve"> Я тебе говорила – учись! Я тебе говорила – не прекословь?!    Не велик конь – характер свой показывать!</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Они сами….. Пусти!</w:t>
      </w:r>
    </w:p>
    <w:p>
      <w:pPr>
        <w:pStyle w:val="Normal"/>
        <w:widowControl w:val="false"/>
        <w:bidi w:val="0"/>
        <w:spacing w:before="0" w:after="0"/>
        <w:ind w:left="0" w:right="0" w:hanging="0"/>
        <w:rPr/>
      </w:pPr>
      <w:r>
        <w:rPr>
          <w:rFonts w:cs="Times New Roman CYR" w:ascii="Times New Roman CYR" w:hAnsi="Times New Roman CYR"/>
          <w:sz w:val="24"/>
          <w:szCs w:val="24"/>
        </w:rPr>
        <w:t xml:space="preserve">ФЕОКТИСА ПЕТРОВНА </w:t>
        <w:tab/>
        <w:t>Сами они! Постыдился бы говорить такое – Свешниковы столько сил потратили, - в гимназию тебя пристроить! Ума нет, так хоть молчал бы! Убью, ей богу убью, как прусака растопчу! Посмотрите – ка на него – из гимназии выгнали,    а он до ночи шатается    с такими же схоластикам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 xml:space="preserve">И нигде я не шатался! Пройти дай! </w:t>
      </w:r>
    </w:p>
    <w:p>
      <w:pPr>
        <w:pStyle w:val="Normal"/>
        <w:widowControl w:val="false"/>
        <w:bidi w:val="0"/>
        <w:spacing w:before="0" w:after="0"/>
        <w:ind w:left="0" w:right="0" w:hanging="0"/>
        <w:rPr/>
      </w:pPr>
      <w:r>
        <w:rPr>
          <w:rFonts w:cs="Times New Roman CYR" w:ascii="Times New Roman CYR" w:hAnsi="Times New Roman CYR"/>
          <w:sz w:val="24"/>
          <w:szCs w:val="24"/>
        </w:rPr>
        <w:t>ФЕКТИСТА ПЕТРОНА</w:t>
        <w:tab/>
        <w:t>Дай ему! Я тебе сейчас дам! Я тебе сейчас такого дам! Завтра же пойдешь к Свешниковым, на коленках у них прощения просить будешь, хоть у Софьи Дмитриевны, хоть у Марии Дмитриевны!</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Феоктиста Петровна хочет ударить Сашку, но тот перехватывает руку матери, впивается в нее зубами.</w:t>
      </w:r>
    </w:p>
    <w:p>
      <w:pPr>
        <w:pStyle w:val="Normal"/>
        <w:widowControl w:val="false"/>
        <w:bidi w:val="0"/>
        <w:spacing w:before="0" w:after="0"/>
        <w:ind w:left="0" w:right="0" w:hanging="0"/>
        <w:rPr/>
      </w:pPr>
      <w:r>
        <w:rPr>
          <w:rFonts w:cs="Times New Roman CYR" w:ascii="Times New Roman CYR" w:hAnsi="Times New Roman CYR"/>
          <w:sz w:val="24"/>
          <w:szCs w:val="24"/>
        </w:rPr>
        <w:t xml:space="preserve">ФЕОКТИСТА ПЕТРОВНА </w:t>
        <w:tab/>
        <w:t>Ай, пусти! Ай, больно! На родную мать руку….?</w:t>
      </w:r>
    </w:p>
    <w:p>
      <w:pPr>
        <w:pStyle w:val="Normal"/>
        <w:widowControl w:val="false"/>
        <w:bidi w:val="0"/>
        <w:spacing w:before="0" w:after="0"/>
        <w:ind w:left="0" w:right="0" w:hanging="0"/>
        <w:rPr/>
      </w:pPr>
      <w:r>
        <w:rPr>
          <w:rFonts w:cs="Times New Roman CYR" w:ascii="Times New Roman CYR" w:hAnsi="Times New Roman CYR"/>
          <w:sz w:val="24"/>
          <w:szCs w:val="24"/>
        </w:rPr>
        <w:t>САШКА</w:t>
        <w:tab/>
      </w:r>
      <w:r>
        <w:rPr>
          <w:rFonts w:cs="Times New Roman CYR" w:ascii="Times New Roman CYR" w:hAnsi="Times New Roman CYR"/>
          <w:i/>
          <w:iCs/>
          <w:sz w:val="24"/>
          <w:szCs w:val="24"/>
        </w:rPr>
        <w:t>(смотрит на мать)</w:t>
      </w:r>
      <w:r>
        <w:rPr>
          <w:rFonts w:cs="Times New Roman CYR" w:ascii="Times New Roman CYR" w:hAnsi="Times New Roman CYR"/>
          <w:sz w:val="24"/>
          <w:szCs w:val="24"/>
        </w:rPr>
        <w:t xml:space="preserve"> И не руку даже…. Будешь меня бить – буду кусаться…. Понятно? Я тебе не какой-нибудь гимназист конопатый.</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Уходит в комнату. Мужской    голос в комнате Феоктисты Петровны затих.</w:t>
      </w:r>
    </w:p>
    <w:p>
      <w:pPr>
        <w:pStyle w:val="Normal"/>
        <w:widowControl w:val="false"/>
        <w:bidi w:val="0"/>
        <w:spacing w:before="0" w:after="0"/>
        <w:ind w:left="0" w:right="0" w:hanging="0"/>
        <w:rPr/>
      </w:pPr>
      <w:r>
        <w:rPr>
          <w:rFonts w:cs="Times New Roman CYR" w:ascii="Times New Roman CYR" w:hAnsi="Times New Roman CYR"/>
          <w:sz w:val="24"/>
          <w:szCs w:val="24"/>
        </w:rPr>
        <w:t>МУЖСКОЙ ГОЛОС ИЗ КОМНАТЫ</w:t>
        <w:tab/>
        <w:t xml:space="preserve">Фекла! Телесные наказания пагубно влияют на пси… </w:t>
      </w:r>
      <w:r>
        <w:rPr>
          <w:rFonts w:cs="Times New Roman CYR" w:ascii="Times New Roman CYR" w:hAnsi="Times New Roman CYR"/>
          <w:i/>
          <w:iCs/>
          <w:sz w:val="24"/>
          <w:szCs w:val="24"/>
        </w:rPr>
        <w:t xml:space="preserve">(икает) </w:t>
      </w:r>
      <w:r>
        <w:rPr>
          <w:rFonts w:cs="Times New Roman CYR" w:ascii="Times New Roman CYR" w:hAnsi="Times New Roman CYR"/>
          <w:sz w:val="24"/>
          <w:szCs w:val="24"/>
        </w:rPr>
        <w:t xml:space="preserve">психику ребенка…. Айда сюда, голубушка, налито ведь! </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Да ты послушай только, Федя… На родную мать руку! Воспитала ирода на свою голов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Фектиста Петровна уходит    в комнат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В своей комнате за занавеской в свою очередь сидят Сашка и его больной чахоточный отец. Молчат какое-то время.</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Что, Сашка, выгнали тебя из гимнази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Знаешь ведь. Зачем спрашиваешь?</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Нехорошо, братец. Зря ты это…. Свешниковы столько сил положил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И ты туда же! Спи давай! Свешниковы, Свешниковы….</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Да если б Свешниковы. Софья ведь все. Такая женщина, Саш….</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Тетенька, как тетенька, вроде остальных.</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Мал ты еще, братец. У нас любовь ведь была….</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Слышал, спать давай!</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Я когда учительствовал еще, позвали они меня к себе в дом… Да ты представь только – на мне сюртук, плащ белый, английский, ботинки свиной кож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Прямо так и свиной?</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Говорю тебе! Софье тогда восемнадцатый год пошел, и какая умница ведь была…</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В прошлый раз телячьей были.</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Что?</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Врешь ты все, горю! Не было у тебя никаких ботинок!</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Были ботинки, Саш, были. Точно говорю, были! Любила она меня! Вот хоть чем поклянусь, что любила!    А может, и до сих пор любит…. Мне иногда кажется, что и до сих пор…. Пусть я чахоточный стал… Но это ведь и у Достоевского есть, Саш – любовь к униженным, к тем, кто пал, но любовь-то в них живет все еще, любовь, она куда денется, Саш, она ведь чахоткой заболеть не может, и умереть не может, если любовь….</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а нарочито громко храпит. Отец горестно вздыхает. Молчание.</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Саш…? А Саш?</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Чего тебе?</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Спишь?</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Ну.</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А ты сходил бы до Свешниковых, прощения бы попросил…. Софья добрая, она все поймет.</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 xml:space="preserve">Очень надо. </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А ты бы все-так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Отстань!</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Молчание.</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Больно тебя мать нынче избила?</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Никто меня не бил! Это ты с бабой справиться не можешь! Тюря! Спи уже!</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Сплю.</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Вот и спи. Нечего тут мне….</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Отец Сашки лежит на сооруженной из тряпок лежанке, смотрит в темноту. Не спится и Сашке. Но только не хотят они друг другу об этом говорить. Темнота.</w:t>
      </w:r>
    </w:p>
    <w:p>
      <w:pPr>
        <w:pStyle w:val="Normal"/>
        <w:widowControl w:val="false"/>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СЦЕНА ТРЕТЬЯ</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стоит под окнами большого господского дома. В доме светло. В доме горят свечи и пахнет елкой. В большой зале Софья    и ее старшая сестра Мария наряжают елк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стоит под окнами и смотрит. Рядом с ним стоит Ангел, тоже елку разглядывает. Ангелы – они же, что дети, тоже все красивое и необычное любят. Вот и пялятся оба на зеленую ладную елку, на блестящие игрушки. Окно в зале приоткрыто – душно в доме от натопленных печей. Сашка сжимает кулаки.</w:t>
      </w:r>
    </w:p>
    <w:p>
      <w:pPr>
        <w:pStyle w:val="Normal"/>
        <w:widowControl w:val="false"/>
        <w:bidi w:val="0"/>
        <w:spacing w:before="0" w:after="0"/>
        <w:ind w:left="0" w:right="0" w:hanging="0"/>
        <w:rPr/>
      </w:pPr>
      <w:r>
        <w:rPr>
          <w:rFonts w:cs="Times New Roman CYR" w:ascii="Times New Roman CYR" w:hAnsi="Times New Roman CYR"/>
          <w:sz w:val="24"/>
          <w:szCs w:val="24"/>
        </w:rPr>
        <w:t>САШКА</w:t>
        <w:tab/>
      </w:r>
      <w:r>
        <w:rPr>
          <w:rFonts w:cs="Times New Roman CYR" w:ascii="Times New Roman CYR" w:hAnsi="Times New Roman CYR"/>
          <w:i/>
          <w:iCs/>
          <w:sz w:val="24"/>
          <w:szCs w:val="24"/>
        </w:rPr>
        <w:t>(бормочет себе под нос)</w:t>
      </w:r>
      <w:r>
        <w:rPr>
          <w:rFonts w:cs="Times New Roman CYR" w:ascii="Times New Roman CYR" w:hAnsi="Times New Roman CYR"/>
          <w:sz w:val="24"/>
          <w:szCs w:val="24"/>
        </w:rPr>
        <w:t xml:space="preserve"> Не попрошу…. Не попрошу…. Хоть до крови бей, не попрош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В зале.</w:t>
      </w:r>
    </w:p>
    <w:p>
      <w:pPr>
        <w:pStyle w:val="Normal"/>
        <w:widowControl w:val="false"/>
        <w:bidi w:val="0"/>
        <w:spacing w:before="0" w:after="0"/>
        <w:ind w:left="0" w:right="0" w:hanging="0"/>
        <w:rPr/>
      </w:pPr>
      <w:r>
        <w:rPr>
          <w:rFonts w:cs="Times New Roman CYR" w:ascii="Times New Roman CYR" w:hAnsi="Times New Roman CYR"/>
          <w:sz w:val="24"/>
          <w:szCs w:val="24"/>
        </w:rPr>
        <w:t>СОФЬЯ</w:t>
        <w:tab/>
      </w:r>
      <w:r>
        <w:rPr>
          <w:rFonts w:cs="Times New Roman CYR" w:ascii="Times New Roman CYR" w:hAnsi="Times New Roman CYR"/>
          <w:i/>
          <w:iCs/>
          <w:sz w:val="24"/>
          <w:szCs w:val="24"/>
        </w:rPr>
        <w:t xml:space="preserve">(развешивая игрушки) </w:t>
      </w:r>
      <w:r>
        <w:rPr>
          <w:rFonts w:cs="Times New Roman CYR" w:ascii="Times New Roman CYR" w:hAnsi="Times New Roman CYR"/>
          <w:sz w:val="24"/>
          <w:szCs w:val="24"/>
        </w:rPr>
        <w:t>Пригласим Арбениных, Красковых, Шульпиных… Пригласим близнецов Савельевых. Такие славные, и, честное слово, одного от другого не отличишь….</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Если только один другому синяк не поставит. Славные ребята, ничего не скажешь….</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у, ладно тебе. Я хочу, чтобы у нас была большая детская елка, как в сказках. Я так люблю, когда дети бегают, смеются – настоящие ангелы!</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Тебе уж, Ирина, своих иметь пора.</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Успеется еще….</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А что Платон Михайлович? Он тебе предложение собирается делать – нет?</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Маша, ну, не начинай….</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Чего не начинай? Досидишь до моих лет, в девках останешься – тогда и поймешь, что не в наше время женихами разбрасываться. Ладно бы уродицей была, а то ведь любая другая и позавидует! Давно уж замуж могла бы….</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Замуж? Хорошо, замуж. Ну, за кого я могла выйти?</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А мало их что ли сваталось? Пригорин сватался, Никитин, Арбузов мог бы…. Если б на войне не убили… И почтенные ведь все люди. Даже Евгений Ильич – и тот был влюблен, а уж на что человек отвлеченный….</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Отвлеченный! Уж на что отвлеченный! Такой отвлеченный, что горничная наша от него понесла!</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Не злорадствуй! Жалко должно быть человека, совсем опустился бедняга. Из дому, говорят, который месяц не выходит…. Помрет должно быть скоро. А ты все за старое….</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у и сам виноват.</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 xml:space="preserve">Виноват, кто ж спорит…. А только в жизни всякое бывает. Не тебе судить. </w:t>
      </w:r>
      <w:r>
        <w:rPr>
          <w:rFonts w:cs="Times New Roman CYR" w:ascii="Times New Roman CYR" w:hAnsi="Times New Roman CYR"/>
          <w:i/>
          <w:iCs/>
          <w:sz w:val="24"/>
          <w:szCs w:val="24"/>
        </w:rPr>
        <w:t>(достает из коробки большой яркий шар)</w:t>
      </w:r>
      <w:r>
        <w:rPr>
          <w:rFonts w:cs="Times New Roman CYR" w:ascii="Times New Roman CYR" w:hAnsi="Times New Roman CYR"/>
          <w:sz w:val="24"/>
          <w:szCs w:val="24"/>
        </w:rPr>
        <w:t xml:space="preserve"> Этот    вот куда вешать?</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аверх, вон на ту ветку хорошо будет.</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Мария    тянется к верхней ветке, шар выпадает из ее рук, разбивается.</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Ах ты, господи! Красивый какой был….</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Сейчас Марфу позову, уберет…. Марфа!</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Мария    смотрит на разбитую игрушку.</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Сашу надо позвать.</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Что? Марфа!</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Сашу, сына его, позвать, говорю, надо….</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Зачем? Дурной мальчишка. Волчонок! Зачем он тут?</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Жалко мальчонку…. Пусть приходит. Позвать надо.</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Можно и позвать…. Отчего же? Марфа! Может, с хорошими детками побудет, и сам добрее станет? Мафа, Марфа же! Сколько звать можно?</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подбирает с земли камень, с силой кидает его в окно. Окно разбивается. Сашка бежит прочь. Ангел остается стоять на своем месте, укоризненно смотрит в ту сторону, куда убежал Сашка.</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офья    взвизгивает.</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Господи, это что еше?!</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Быстро подходит к окну.</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 xml:space="preserve">Это что за безобразие такое? </w:t>
      </w:r>
      <w:r>
        <w:rPr>
          <w:rFonts w:cs="Times New Roman CYR" w:ascii="Times New Roman CYR" w:hAnsi="Times New Roman CYR"/>
          <w:i/>
          <w:iCs/>
          <w:sz w:val="24"/>
          <w:szCs w:val="24"/>
        </w:rPr>
        <w:t>(выглядывает в окно)</w:t>
      </w:r>
      <w:r>
        <w:rPr>
          <w:rFonts w:cs="Times New Roman CYR" w:ascii="Times New Roman CYR" w:hAnsi="Times New Roman CYR"/>
          <w:sz w:val="24"/>
          <w:szCs w:val="24"/>
        </w:rPr>
        <w:t xml:space="preserve"> Кто там? Ну-ка, кто там? </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Это мальчишки дворовые, наверное, сама же их распустила!</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 xml:space="preserve">Я все вижу! Ну-ка пойдите сюда! </w:t>
      </w:r>
      <w:r>
        <w:rPr>
          <w:rFonts w:cs="Times New Roman CYR" w:ascii="Times New Roman CYR" w:hAnsi="Times New Roman CYR"/>
          <w:i/>
          <w:iCs/>
          <w:sz w:val="24"/>
          <w:szCs w:val="24"/>
        </w:rPr>
        <w:t>(широко распахивает окно)</w:t>
      </w:r>
      <w:r>
        <w:rPr>
          <w:rFonts w:cs="Times New Roman CYR" w:ascii="Times New Roman CYR" w:hAnsi="Times New Roman CYR"/>
          <w:sz w:val="24"/>
          <w:szCs w:val="24"/>
        </w:rPr>
        <w:t xml:space="preserve"> Кто там? Осип, ты? Вижу тебя, виж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Ангел, кряхтя, залазит в окно. Рукой отодвигает стоящую у окна Марию, та не замечает его. Ангел подходит к елке, вытаскивает из кармана бумажного ангелочка, кладет его в общую коробку с игрушками.</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у вот, стекольщика теперь звать…. Совсем дворня распустилась! Уж скоро из собственного дома выгонят!</w:t>
        <w:br/>
        <w:t>МАРИЯ</w:t>
        <w:tab/>
        <w:tab/>
        <w:t>А если звать теперь, то еврея придется…. Какой русский трезв под Рождество?</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Марфа! Марфа! Придешь ты уже или нет?!</w:t>
      </w:r>
    </w:p>
    <w:p>
      <w:pPr>
        <w:pStyle w:val="Normal"/>
        <w:widowControl w:val="false"/>
        <w:bidi w:val="0"/>
        <w:spacing w:before="0" w:after="0"/>
        <w:ind w:left="0" w:right="0" w:hanging="0"/>
        <w:rPr/>
      </w:pPr>
      <w:r>
        <w:rPr>
          <w:rFonts w:cs="Times New Roman CYR" w:ascii="Times New Roman CYR" w:hAnsi="Times New Roman CYR"/>
          <w:sz w:val="24"/>
          <w:szCs w:val="24"/>
        </w:rPr>
        <w:t>МАРИЯ</w:t>
        <w:tab/>
        <w:tab/>
        <w:t>А в комнате как будто хорошо сделалось? Не холодно…. Или ветер восточный стал?</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Темнота.</w:t>
      </w:r>
    </w:p>
    <w:p>
      <w:pPr>
        <w:pStyle w:val="Normal"/>
        <w:widowControl w:val="false"/>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СЦЕНА ТРЕТЬЯ</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забегает в дом. Феоктиста Петровна стоит у плиты, готовит что-то.</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Ну?</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Что, ну?</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Попросил?</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И не думал даже.</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Феоктиста Петровна замахивается на него большой, измазанной в муке, ручищей. Но ударить не решается – Сашка смотрит на нее и скалит зубы. Ударить сына, который вдруг начал кусаться, мать боится.</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Изобью я тебя! Ох, изобью! Взвоешь у меня!</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А хоть бы и взвою. Прощения просить не пойду.</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Я тебя кормить перестану.</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Да хоть выгони….</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И выгоню. Мне одного кровопийцы хватает.</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Сам уйду.</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 xml:space="preserve">Уйдет он…. Куда уйдешь-то, жопа наголе!? Есть не дам. </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Сам возьму.</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Изобью я тебя, ох, как изобью!</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Что же, избей!</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В сенях слышен шум. Стук в дверь.</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Кого там занесло еще?</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Открывает дверь. В дом заходит Софья Дмитриевна и Ангел.</w:t>
      </w:r>
    </w:p>
    <w:p>
      <w:pPr>
        <w:pStyle w:val="Normal"/>
        <w:widowControl w:val="false"/>
        <w:bidi w:val="0"/>
        <w:spacing w:before="0" w:after="0"/>
        <w:ind w:left="0" w:right="0" w:hanging="0"/>
        <w:rPr/>
      </w:pPr>
      <w:r>
        <w:rPr>
          <w:rFonts w:cs="Times New Roman CYR" w:ascii="Times New Roman CYR" w:hAnsi="Times New Roman CYR"/>
          <w:sz w:val="24"/>
          <w:szCs w:val="24"/>
        </w:rPr>
        <w:t>ФЕОКТИСА ПЕТРОВНА</w:t>
        <w:tab/>
        <w:t>Софья Дмитриевна! Благодетельница наша! Вот не ждали, не ждали…. Да вы проходите, проходите, у нас не убрано, да мы и не ждали совсем, вы не стойте на пороге, проходите….</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ичего, я ненадолго.</w:t>
      </w:r>
    </w:p>
    <w:p>
      <w:pPr>
        <w:pStyle w:val="Normal"/>
        <w:widowControl w:val="false"/>
        <w:bidi w:val="0"/>
        <w:spacing w:before="0" w:after="0"/>
        <w:ind w:left="0" w:right="0" w:hanging="0"/>
        <w:rPr/>
      </w:pPr>
      <w:r>
        <w:rPr>
          <w:rFonts w:cs="Times New Roman CYR" w:ascii="Times New Roman CYR" w:hAnsi="Times New Roman CYR"/>
          <w:sz w:val="24"/>
          <w:szCs w:val="24"/>
        </w:rPr>
        <w:t>ГОЛОС ОТЦА</w:t>
        <w:tab/>
        <w:t>Сашка! Сашка?</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заходит за занавеску. Отец сел на кровати, лицо его горит.</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Сашка, она? Софья Дмитриевна пришла?</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Она, она….</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Я сейчас…. Сашка, скажи, я сейчас….</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Отец, собравшись с силами, встает, ищет свою одежду – штаны, рубаха, все валяется где-то по углам, и не надевалось уже несколько месяцев. Отец чуть не плачет от досады – болезнь совсем опутала его, и каждое движение дается ему с трудом. На лбу выступила испарина, к тому же он торопится, а потому все выходит у него не так – две ноги лезут в одну штанину, рубаха надевается наизнанку.</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В комнате.</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Мы вот, Феоктиста Петровна, Сашу на елку позвать решили. Саша, хочется тебе на елку?</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Нет.</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 xml:space="preserve">Чего городишь-то? Сам с утра хныкал, что пойти мечтаешь, а теперь все поперек опять говоришь….. Ни дня ведь без пререканий не проживет! </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Я не хныкал.</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Ну, вот и славно. Приходи, Саша, мы тебя ждем. В семь вечера. Не опаздывай, смотри. А мы, Феоктиста Петровна, может, с Сашей что-нибудь и придумаем, определим куда-нибудь….</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Да уж дай бог, дай бог! Совсем меня, щенок, измучил…. Ничего ведь не хочет, лишь бы по улицам полуночничать…. Вам здоровья, Софья Дмитриевна, вам и сестре вашей.</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 xml:space="preserve"> Ну, ладно, ладно…. Пойду я. Евгению Ильичу привет, пусть поправляется.</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Папка подождать его просил. Выйдет сейчас.</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Думаю, не стоит. Ему ведь вставать вредно, наверное?</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 xml:space="preserve">Куда это он собрался? В другой раз попросишь, и зада не сдвинет, а тут побежал, побежал…. </w:t>
      </w:r>
      <w:r>
        <w:rPr>
          <w:rFonts w:cs="Times New Roman CYR" w:ascii="Times New Roman CYR" w:hAnsi="Times New Roman CYR"/>
          <w:i/>
          <w:iCs/>
          <w:sz w:val="24"/>
          <w:szCs w:val="24"/>
        </w:rPr>
        <w:t xml:space="preserve">(уходит за занавеску) </w:t>
      </w:r>
      <w:r>
        <w:rPr>
          <w:rFonts w:cs="Times New Roman CYR" w:ascii="Times New Roman CYR" w:hAnsi="Times New Roman CYR"/>
          <w:sz w:val="24"/>
          <w:szCs w:val="24"/>
        </w:rPr>
        <w:t>Ты куда это? Взъерепенился тут! Ну-ка лежи, кому сказала, болеешь, так и лежи, нечего в одном исподнем бегать!</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лышно, как Феоктиста Петровна ударила    мужа.</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Вы идите, тетенька…. Болеет он.</w:t>
      </w:r>
    </w:p>
    <w:p>
      <w:pPr>
        <w:pStyle w:val="Normal"/>
        <w:widowControl w:val="false"/>
        <w:bidi w:val="0"/>
        <w:spacing w:before="0" w:after="0"/>
        <w:ind w:left="0" w:right="0" w:hanging="0"/>
        <w:rPr/>
      </w:pPr>
      <w:r>
        <w:rPr>
          <w:rFonts w:cs="Times New Roman CYR" w:ascii="Times New Roman CYR" w:hAnsi="Times New Roman CYR"/>
          <w:sz w:val="24"/>
          <w:szCs w:val="24"/>
        </w:rPr>
        <w:t>СОФЬЯ</w:t>
        <w:tab/>
        <w:t>Привет отцу передавай. А сам сегодня вечером приходи. Договорились?</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 xml:space="preserve">Договорились. </w:t>
      </w:r>
      <w:r>
        <w:rPr>
          <w:rFonts w:cs="Times New Roman CYR" w:ascii="Times New Roman CYR" w:hAnsi="Times New Roman CYR"/>
          <w:i/>
          <w:iCs/>
          <w:sz w:val="24"/>
          <w:szCs w:val="24"/>
        </w:rPr>
        <w:t xml:space="preserve">(отворачивается от гостьи) </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офья Дмитриевна выходит из дома. Ангел остается стоять рядом с Сашкой. Мать выходит из-за занавески.</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 xml:space="preserve">Ушла стерва? Чего встал? Умываться иди, трубочистом на елку пойдешь? </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Никуда я не пойду.</w:t>
      </w:r>
    </w:p>
    <w:p>
      <w:pPr>
        <w:pStyle w:val="Normal"/>
        <w:widowControl w:val="false"/>
        <w:bidi w:val="0"/>
        <w:spacing w:before="0" w:after="0"/>
        <w:ind w:left="0" w:right="0" w:hanging="0"/>
        <w:rPr/>
      </w:pPr>
      <w:r>
        <w:rPr>
          <w:rFonts w:cs="Times New Roman CYR" w:ascii="Times New Roman CYR" w:hAnsi="Times New Roman CYR"/>
          <w:sz w:val="24"/>
          <w:szCs w:val="24"/>
        </w:rPr>
        <w:t>ФЕОКТИСТА ПЕТРОВНА</w:t>
        <w:tab/>
        <w:tab/>
        <w:t xml:space="preserve">Как это не пойдешь? Известно дело, пойдешь! Ишь, выискался барчук, к нему в дом приходят, приглашают, а он нос воротит! </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Отстань уже!</w:t>
      </w:r>
    </w:p>
    <w:p>
      <w:pPr>
        <w:pStyle w:val="Normal"/>
        <w:widowControl w:val="false"/>
        <w:bidi w:val="0"/>
        <w:spacing w:before="0" w:after="0"/>
        <w:ind w:left="0" w:right="0" w:hanging="0"/>
        <w:jc w:val="center"/>
        <w:rPr/>
      </w:pPr>
      <w:r>
        <w:rPr>
          <w:rFonts w:cs="Times New Roman CYR" w:ascii="Times New Roman CYR" w:hAnsi="Times New Roman CYR"/>
          <w:i/>
          <w:iCs/>
          <w:sz w:val="24"/>
          <w:szCs w:val="24"/>
        </w:rPr>
        <w:t>Сашка уходит за занавеску. Ангел идет следом. Отец сидит на своей лежанке, молчит.</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Видишь, Саш…. Пришла. Значит, все еще…. Горит…</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На елку она звать приходила.</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Слышал…. А все-таки и ко мне тоже.</w:t>
      </w:r>
    </w:p>
    <w:p>
      <w:pPr>
        <w:pStyle w:val="Normal"/>
        <w:widowControl w:val="false"/>
        <w:bidi w:val="0"/>
        <w:spacing w:before="0" w:after="0"/>
        <w:ind w:left="0" w:right="0" w:hanging="0"/>
        <w:rPr/>
      </w:pPr>
      <w:r>
        <w:rPr>
          <w:rFonts w:cs="Times New Roman CYR" w:ascii="Times New Roman CYR" w:hAnsi="Times New Roman CYR"/>
          <w:sz w:val="24"/>
          <w:szCs w:val="24"/>
        </w:rPr>
        <w:t>САШКА</w:t>
        <w:tab/>
        <w:t>Чего к тебе? Не дождалась даже….</w:t>
      </w:r>
    </w:p>
    <w:p>
      <w:pPr>
        <w:pStyle w:val="Normal"/>
        <w:widowControl w:val="false"/>
        <w:bidi w:val="0"/>
        <w:spacing w:before="0" w:after="0"/>
        <w:ind w:left="0" w:right="0" w:hanging="0"/>
        <w:rPr/>
      </w:pPr>
      <w:r>
        <w:rPr>
          <w:rFonts w:cs="Times New Roman CYR" w:ascii="Times New Roman CYR" w:hAnsi="Times New Roman CYR"/>
          <w:sz w:val="24"/>
          <w:szCs w:val="24"/>
        </w:rPr>
        <w:t>ОТЕЦ</w:t>
        <w:tab/>
        <w:tab/>
        <w:t>Если б не мать тво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 xml:space="preserve">                Ну-ка подвинься, расселся! </w:t>
      </w:r>
      <w:r>
        <w:rPr>
          <w:rFonts w:cs="Times New Roman CYR" w:ascii="Times New Roman CYR" w:hAnsi="Times New Roman CYR"/>
          <w:i/>
          <w:iCs/>
          <w:sz w:val="24"/>
          <w:szCs w:val="24"/>
        </w:rPr>
        <w:t xml:space="preserve">(Садится рядом с отцом на его лежанку) </w:t>
      </w:r>
      <w:r>
        <w:rPr>
          <w:rFonts w:cs="Times New Roman CYR" w:ascii="Times New Roman CYR" w:hAnsi="Times New Roman CYR"/>
          <w:sz w:val="24"/>
          <w:szCs w:val="24"/>
        </w:rPr>
        <w:t>А к этим чертям я не пойду. Жирны больно станут,    если еще я к ним пойду….. Испорченный мальчик! Сами хороши, антипы толсторож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Сходи, Саш…. Чего ломаешься? Может быть, и мне что-нибудь с елки принесешь? А не принесешь, так хоть расскаж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Еще чего выдумал – ходить до них… Маленький я что ли, на детскую елку ид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Отец вдруг заходится в кашле, закрывает рот рукой. А когда приступ заканчивается, и отец относит руку ото рта – на руке у него остаются капли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r>
      <w:r>
        <w:rPr>
          <w:rFonts w:cs="Times New Roman CYR" w:ascii="Times New Roman CYR" w:hAnsi="Times New Roman CYR"/>
          <w:i/>
          <w:iCs/>
          <w:sz w:val="24"/>
          <w:szCs w:val="24"/>
        </w:rPr>
        <w:t>(подумав)</w:t>
      </w:r>
      <w:r>
        <w:rPr>
          <w:rFonts w:cs="Times New Roman CYR" w:ascii="Times New Roman CYR" w:hAnsi="Times New Roman CYR"/>
          <w:sz w:val="24"/>
          <w:szCs w:val="24"/>
        </w:rPr>
        <w:t xml:space="preserve"> Ладно, уговорил…. Схож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Выходит вместе с Ангелом в комн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r>
      <w:r>
        <w:rPr>
          <w:rFonts w:cs="Times New Roman CYR" w:ascii="Times New Roman CYR" w:hAnsi="Times New Roman CYR"/>
          <w:i/>
          <w:iCs/>
          <w:sz w:val="24"/>
          <w:szCs w:val="24"/>
        </w:rPr>
        <w:t>(матери)</w:t>
      </w:r>
      <w:r>
        <w:rPr>
          <w:rFonts w:cs="Times New Roman CYR" w:ascii="Times New Roman CYR" w:hAnsi="Times New Roman CYR"/>
          <w:sz w:val="24"/>
          <w:szCs w:val="24"/>
        </w:rPr>
        <w:t xml:space="preserve"> Куртку готовь чистую. Пуговицы пришиты там? А то ведь я тебя зн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ФЕОТИСТА ПЕТРОВА</w:t>
        <w:tab/>
      </w:r>
      <w:r>
        <w:rPr>
          <w:rFonts w:cs="Times New Roman CYR" w:ascii="Times New Roman CYR" w:hAnsi="Times New Roman CYR"/>
          <w:i/>
          <w:iCs/>
          <w:sz w:val="24"/>
          <w:szCs w:val="24"/>
        </w:rPr>
        <w:t xml:space="preserve">(молча протягивает сыну кутку) </w:t>
      </w:r>
      <w:r>
        <w:rPr>
          <w:rFonts w:cs="Times New Roman CYR" w:ascii="Times New Roman CYR" w:hAnsi="Times New Roman CYR"/>
          <w:sz w:val="24"/>
          <w:szCs w:val="24"/>
        </w:rPr>
        <w:t>Вот. Чтоб дошел, а не по дворам шля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Сказал, пойду, значит, пой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надевает куртку, вместе с Ангелом они выходят из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СЦЕНА ЧЕТВЕР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Дом Свешниковых. Сашка идет по длинному коридору, устланному пушистым ковром. Вслед ему несется Марфино: «Хоть бы поздоровался, как полагается, остоло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Сашка с Ангелом проходят мимо открытого кабинета, Сашка заходит в него, Ангел следом. В кабинете на столе лежит трубка и рядом изрядная порция табаку на листе бумаги. Сашка сворачивает лист с табаком в бумажный кулек, засовывает к себе в карман. Нюхает пальцы. Ангел неодобрительно качает головой.    Слышно, как по коридору идут двое – он и она, Софья Дмитриевна и Платон Михайлович, лысый и немолодой уже господин. Софья Дмитриевна чему-то смеется. Сашка прячется за гарди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И запомните, для Маши я ухожу заниматься музыкой. У вас дома я никогда не бывала, в театр я хожу только с Варенькой…. Не проговоритесь 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Да помню 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Ну вот и хорошо! Поцелуйте же ме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После, Софья Дмитри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Или вы боитесь? Раньше, так вы ничего не боял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Ну, конечно,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Платон    целует Соф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Вот и хорошо. Теперь я вам верю. Идемте скор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Шаги стихают. Сашка выбирается из своего укры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И за что тебя любить, тетенька…. ? За что тебя любить, тетенька….?! За что тебя любить….!!? Все отцу расскажу, какая ты…. ! Все расскажу!! За что тебя люб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 этими словами Сашка принимается наводить беспорядок в комнате. Выбрасывает книги из шкафа, бросает трубку на пол, топчет ее, большие настольные часы летят в угол. Ангел пытается было утихомирить Сашку – хватает его за руки – но Сашка Ангела не видит, и уж тем более бесплотный Ангел не может противостоять высокому тринадцатилетнему мальчику. Сашка устал, сел на пол, закрыл лицо руками. Ангел гладит его по светлым мягким волосам. Чем тут он еще может помоч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СЦЕНА ПЯ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Зала. Елка стоит в центре, сверкает яркими шарами. Горят свечи. В зале шумно, дети бегают, прыгают, дерутся друг с другом и тут же мирятся. Пришли и дети Арбениных, и Красковых, и Шульпиных, и близнецы Савельевы тут же. В сторонке стоят Мария Дмитриевна и Софья с Платоном. Из самого дальнего угла Сашка с Ангелом наблюдают за всеобщим весел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 xml:space="preserve">А сейчас будем водить хоровод! Ну-ка, встали, встали все в круг! </w:t>
      </w:r>
      <w:r>
        <w:rPr>
          <w:rFonts w:cs="Times New Roman CYR" w:ascii="Times New Roman CYR" w:hAnsi="Times New Roman CYR"/>
          <w:i/>
          <w:iCs/>
          <w:sz w:val="24"/>
          <w:szCs w:val="24"/>
        </w:rPr>
        <w:t>(заметив Сашку)</w:t>
      </w:r>
      <w:r>
        <w:rPr>
          <w:rFonts w:cs="Times New Roman CYR" w:ascii="Times New Roman CYR" w:hAnsi="Times New Roman CYR"/>
          <w:sz w:val="24"/>
          <w:szCs w:val="24"/>
        </w:rPr>
        <w:t xml:space="preserve"> Саша, а ты почему не игр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е хочется. Маленький я что ли, хороводы вод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Маленький, не маленький, а пригласили тебя…. Пойди-ка сю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и Ангел    подходят к Софье и Плат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Дурная кровь. Вот    не    можете    ли, Платон Михайлович, устроить его? Мы все считаем,    что    ремесленное    ему    больше подходит, чем гимназия. Саша, хочешь в ремеслен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е хоч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 xml:space="preserve">Что же, братец, в пастухи хочеш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ет, не в пастух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Так куда 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Пау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Мне все равно. Хоть и в пастух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офья вздыхает, отводит глаза. Платон смотрит на Сашку, тот быстро и незаметно для остальных показывает ему язык. Ангел дергает Сашку    за рук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Ну так что же, Саша? Неучем хочешь оста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Я хочу и в ремеслен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Но едва ли    вакансия    найдется. Впрочем, мы еще посмотр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Ну, все Саша, Платон Михайлович подумает, куда тебя устроить. Иди к детк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с Ангелом послушно отходят, идут туда, где столпились дети, но в общий круг Сашка вставать не спеш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Дети – такие ангелочки, правда, Платон Михайло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ЛАТОН</w:t>
        <w:tab/>
        <w:t>Этого уж точно ангелочком не назов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 xml:space="preserve">Это все кровь дурная матери его…. </w:t>
      </w:r>
      <w:r>
        <w:rPr>
          <w:rFonts w:cs="Times New Roman CYR" w:ascii="Times New Roman CYR" w:hAnsi="Times New Roman CYR"/>
          <w:i/>
          <w:iCs/>
          <w:sz w:val="24"/>
          <w:szCs w:val="24"/>
        </w:rPr>
        <w:t>(вздых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А тем временем Сашка увидал бумажного ангелочка, висящего на елке. Ангелочек кажется Сашке какой-то неземной и божественной игрушкой, не идущей ни в какое сравнение с остальными яркими и безвкусными елочными украшениями. Сашка смотрит на ангелочка – минуту, другую. Ангел подходит к елке, пытается снять ангелочка с ветки – но не может дотянуться, слишком высоко его повесили. Ангел смотрит на Сашку, а Сашка на ангелочка. Ангел улыбается Сашке, а Сашка улыбается игрушке, висящей на ветке, и, по-видимому, сам стесняется собственной улыбки, потому что до этого не водилось за ним таких глупых привычек, как улыба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Наконец Сашка оглядывается по сторонам, и решительно идет в ту сторону, где стоит Мария Дмитриевна. Подходит к 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Тетя, а тетя…. Те…. Тете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Мария Дмитриевна, увлеченная наблюдением за детьми, не слышит его. Тогда Сашка дергает Марию Дмитриевну за подол плат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Чего тебе? Зачем ты дергаешь меня за платье? Это невежл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Те... тетечка. Дай мне одну штуку с елки - ангело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Нельзя,    милый. Елку    будем    на    Новый    год разбирать. И ты уже не маленький    и    можешь    звать    меня    по    имени,    Марией Дмитриев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r>
      <w:r>
        <w:rPr>
          <w:rFonts w:cs="Times New Roman CYR" w:ascii="Times New Roman CYR" w:hAnsi="Times New Roman CYR"/>
          <w:i/>
          <w:iCs/>
          <w:sz w:val="24"/>
          <w:szCs w:val="24"/>
        </w:rPr>
        <w:t xml:space="preserve">(подумав) </w:t>
      </w:r>
      <w:r>
        <w:rPr>
          <w:rFonts w:cs="Times New Roman CYR" w:ascii="Times New Roman CYR" w:hAnsi="Times New Roman CYR"/>
          <w:sz w:val="24"/>
          <w:szCs w:val="24"/>
        </w:rPr>
        <w:t>Я раскаиваюсь. Я буду учиться. Простите ме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И хорошо сделаешь, мой др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r>
      <w:r>
        <w:rPr>
          <w:rFonts w:cs="Times New Roman CYR" w:ascii="Times New Roman CYR" w:hAnsi="Times New Roman CYR"/>
          <w:i/>
          <w:iCs/>
          <w:sz w:val="24"/>
          <w:szCs w:val="24"/>
        </w:rPr>
        <w:t xml:space="preserve">(грубо) </w:t>
      </w:r>
      <w:r>
        <w:rPr>
          <w:rFonts w:cs="Times New Roman CYR" w:ascii="Times New Roman CYR" w:hAnsi="Times New Roman CYR"/>
          <w:sz w:val="24"/>
          <w:szCs w:val="24"/>
        </w:rPr>
        <w:t>Дай ангело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Да нельзя же! Как ты этого не поним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Мария Дмитриевна выходит из залы, идет по коридору, Сашка с Ангелом идут за ней. Сашка преграждает путь Марии Дмитрие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Тетя…. Тетечка, я учиться буду….. Хоть в ремесленном, хоть 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Вдруг Сашка падает на колени, молитвенно сложив руки перед Марией Дмитриевной. Та отпрянула от Саш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 xml:space="preserve">Тетечка, я все буду…. Дай ангелочка тольк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Да ты с ума сошел! Что с тоб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Дай ангело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Ну, дам, дам. Ах, какой ты    глупый!    Конечно,    я    дам    тебе,    что    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осишь, но почему ты не хочешь подождать до Нового года? Да вставай    же!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икогда не становись    на    колени:    это унижает человека. На колени можно становиться только перед бог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Мария Дмитриевна возвращается в залу, Сашка и Ангел неотступно идут следом. Женщина тянется к ветке. Сашка жадно следит за каждым ее движением. Мария Дмитриевна, наконец, снимает с ветки ангелочка, рассматривает 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Красивая    вещь.    Кто это повесил ее сюда? Ну, послушай, зач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эта игрушка тебе? Ведь ты такой большой, что будешь ты с ним    делать?..    В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там книги есть, с рисунками. А это я обещала Коле отдать, он так    про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стискивает зубы, тянет руки к своему ангелоч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МАРИЯ</w:t>
        <w:tab/>
        <w:tab/>
        <w:t>Ну, на уж, на! Какой настойчивый</w:t>
      </w:r>
      <w:r>
        <w:rPr>
          <w:rFonts w:cs="Courier New CYR" w:ascii="Courier New CYR" w:hAnsi="Courier New CY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бережно берет ангелочка в руки, прижимает к себе. Дети вокруг смеются, бегают, водят хороводы и совсем не замечают Сашкиного счаст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Ангелочек…. Ангелочек м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НГЕЛ</w:t>
        <w:tab/>
        <w:tab/>
        <w:t>Да твой, твой, куда ж я от тебя дену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Ангел берет Сашку за руку. Сашка не видит Ангела, но по мальчишескому выражению лица видно, что и он почувствовал что-то такое, - счастье, которое возможно только в детстве, радость, но не обладания, а совсем другую, светлую, божественную рад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стоит, словно истукан, прижимая к себе ангелочка. Дети толкают его, но Сашка ничего не замечает вокруг себя. К Саше подходит Соф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ОФЬЯ</w:t>
        <w:tab/>
        <w:tab/>
        <w:t>Саша…. Саша, ну отчего же ты такой скучный? Почему ты не играешь с деть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долго и пристально смотрит на Софью Дмитриевну. И произносит након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Я домой пойду. К от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офья качает головой и отходит от Сашки. Сашка, держа Ангела за руку, и прижимая к груди ангелочка, идет к двери, расталкивая других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СЦЕНА ШЕС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Сашка с Ангелом заходят в свой неуютный и темный дом. Слышно, как храпит, измучившись за день, в своей комнате Феоктиста Петровна. Сашка проходит в комнату    за занавеску. Отец, как всегда, лежит на груде тряпья, заменяющей ему лежан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Ты, С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у а к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Был на ел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Был. Смотри, принес ч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показывает отцу ангело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 xml:space="preserve">Хорош?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Да,    в    нем    есть    что-то    особенное…. Ты погляди, он сейчас полет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 xml:space="preserve">Видел уже! Думаешь, слепой? А    ты    на крылышки глянь. </w:t>
      </w:r>
      <w:r>
        <w:rPr>
          <w:rFonts w:cs="Times New Roman CYR" w:ascii="Times New Roman CYR" w:hAnsi="Times New Roman CYR"/>
          <w:i/>
          <w:iCs/>
          <w:sz w:val="24"/>
          <w:szCs w:val="24"/>
        </w:rPr>
        <w:t xml:space="preserve">(Отец тянет руку к ангелочку) </w:t>
      </w:r>
      <w:r>
        <w:rPr>
          <w:rFonts w:cs="Times New Roman CYR" w:ascii="Times New Roman CYR" w:hAnsi="Times New Roman CYR"/>
          <w:sz w:val="24"/>
          <w:szCs w:val="24"/>
        </w:rPr>
        <w:t>Цыц, не трог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Отец одергивает ру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Экая, братец, у тебя привычка скверная за все руками хвататься.    Вед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ломать мож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В отблеске свечи видны две тени – два худых человека, один побольше, другой поменьше, склонились над игрушкой, затаили дыхание, словно бояться спугнуть кого-то…. Мол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 xml:space="preserve">Это она тебе д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Пау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А то кто же? Конечно, 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Мол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 xml:space="preserve">Сашка, ты видишь когда-нибудь с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ет. А, нет, раз видел: с крыши упал. За голубями лазили, я и сорва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А я постоянно вижу. Чудные бывают сны. Видишь все, что было, любишь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традаешь, как ная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И вдруг отец всхлипнул – раз, другой. Заплакал, тихо, не так, как плакала мать , когда вконец доводил ее Сашка своими груб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Ах, Саша, Саша! Зачем все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у, что еще? Совсем,    ну    совсем    как малень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r>
      <w:r>
        <w:rPr>
          <w:rFonts w:cs="Times New Roman CYR" w:ascii="Times New Roman CYR" w:hAnsi="Times New Roman CYR"/>
          <w:i/>
          <w:iCs/>
          <w:sz w:val="24"/>
          <w:szCs w:val="24"/>
        </w:rPr>
        <w:t xml:space="preserve">(успокаиваясь) </w:t>
      </w:r>
      <w:r>
        <w:rPr>
          <w:rFonts w:cs="Times New Roman CYR" w:ascii="Times New Roman CYR" w:hAnsi="Times New Roman CYR"/>
          <w:sz w:val="24"/>
          <w:szCs w:val="24"/>
        </w:rPr>
        <w:t>Не буду... не буду. Что    уж... зач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Заворочалась на своей    постели    Феоктиста    Петровна.    Она    вздохнула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забормотала громко и странно-настойчиво:    "Дерюжку    держи...    держи,    дер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держ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Спать ложится нуж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Ага…. Только ангелочка-то куда? На земле-то ему нельзя остава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На ниточку бы 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Подожди. Щас в материном рукоделье гля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Сашка идет в комнату. Находит в коробке с рукодельем нитку, привязывает на нее ангелочка, возвращается за занавеску. Вешает ангелочка    над печкой, под самым потол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у ка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ab/>
        <w:t>Летит как буд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А я что говор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Тень ангелочка – большая и колышущаяся, четко вырисовывается на противоположной стене. Ангелочек, раскачиваясь на нитке, и вправду, стал как будто живым и вот-вот улетит. Сашка ложится рядом с отцом, на такую же кучу тряпья. Отец кутается в драное одея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ТЕЦ</w:t>
        <w:tab/>
        <w:t xml:space="preserve">Что же ты не раздеваеш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САШКА</w:t>
        <w:tab/>
        <w:tab/>
        <w:t>Не к чему. Скоро вста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Говорит Сашка и тут же засыпает. Засыпает через какое-то время и отец. Совсем тихо стало в доме, даже Феоктиста Петровна вдруг перестала храпеть. Из угла за печкой выходит Ангел. Он смотрит то на Сашку, то на отца. Он видит, как искра, выпрыгнувшая из печки, попадает на бумажного ангела. Ангел сгорает мнгновенно, оставляя после себя горсточку черного пепла. Ангел качает голвой, трогает пепел, затем сдувает пепел с пальцев. Подходит к спящему Сашке, долго смотрит на мальчика. Во сне Сашка закрутился, вдруг всхипнул, заплакал, наверное, сон какой дурной ему присни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iCs/>
          <w:sz w:val="24"/>
          <w:szCs w:val="24"/>
        </w:rPr>
        <w:t>АНГЕЛ.</w:t>
        <w:tab/>
        <w:tab/>
        <w:t>Спи, спи… Я с тоб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i/>
          <w:iCs/>
          <w:sz w:val="24"/>
          <w:szCs w:val="24"/>
        </w:rPr>
        <w:t xml:space="preserve">Ангел достает откуда-то из кармана большое белое перо, и кладет подле Сашки. Вздыхает. Гладит мальчика по голове, тихо поет ему колыбельну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КОНЕЦ.</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3</Words>
  <Characters>23962</Characters>
  <CharactersWithSpaces>20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18:00Z</dcterms:created>
  <dc:creator/>
  <dc:description/>
  <dc:language>en-US</dc:language>
  <cp:lastModifiedBy/>
  <dcterms:modified xsi:type="dcterms:W3CDTF">2019-05-2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ideo</vt:lpwstr>
  </property>
</Properties>
</file>